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bookmark3"/>
      <w:bookmarkStart w:id="1" w:name="bookmark3"/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color w:val="000000"/>
          <w:sz w:val="27"/>
          <w:szCs w:val="27"/>
        </w:rPr>
      </w:pPr>
      <w:r>
        <w:rPr>
          <w:rFonts w:eastAsia="Calibri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амбула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вітня програма (ОП) «Психологія» підготовки бакалавра зі спеціальності 053 «Психологія» випускника ЗНТУ є тимчасовим нормативним документом, в якому узагальнюється зміст освіти, тобто відображаються цілі освітньої та професійної підготовки, визначається місце фахівця в структурі господарства держави і вимоги до його компетентностей та інших соціально важливих властивостей і якостей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о Запорізьким національним технічним університетом як тимчасовий документ до введення в дію складових галузевих стандартів вищої освіти України з галузі знань 05 «Соціальні та поведінкові науки» за спеціальністю 053 «Психологія»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верджено як тимчасовий документ ректором Запорізького національного технічного університету від «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ерп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ку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РОБНИКИ ПРОГРАМИ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челюк Віталій Йосипович – керівник проектної групи, д. психол. н., професор, завідувач кафедри «Психології»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ходенко Світлана Володимирівна – член проектної групи, к.психол. н., доцент кафедри «Психології»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ргач Маргарита Альфритівна – член проектної групи, д.пед. н., професор кафедри «Психології»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2"/>
        <w:widowControl w:val="false"/>
        <w:shd w:fill="auto" w:val="clear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Cs w:val="false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uk-UA" w:eastAsia="uk-UA"/>
        </w:rPr>
      </w:r>
    </w:p>
    <w:p>
      <w:pPr>
        <w:pStyle w:val="32"/>
        <w:widowControl w:val="false"/>
        <w:shd w:fill="auto" w:val="clear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Cs w:val="false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uk-UA" w:eastAsia="uk-UA"/>
        </w:rPr>
      </w:r>
    </w:p>
    <w:p>
      <w:pPr>
        <w:pStyle w:val="32"/>
        <w:widowControl w:val="false"/>
        <w:shd w:fill="auto" w:val="clear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Cs w:val="false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uk-UA" w:eastAsia="uk-UA"/>
        </w:rPr>
      </w:r>
    </w:p>
    <w:p>
      <w:pPr>
        <w:pStyle w:val="32"/>
        <w:widowControl w:val="false"/>
        <w:shd w:fill="auto" w:val="clear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Cs w:val="false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uk-UA" w:eastAsia="uk-UA"/>
        </w:rPr>
      </w:r>
    </w:p>
    <w:p>
      <w:pPr>
        <w:pStyle w:val="32"/>
        <w:widowControl w:val="false"/>
        <w:shd w:fill="auto" w:val="clear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Cs w:val="false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uk-UA" w:eastAsia="uk-UA"/>
        </w:rPr>
      </w:r>
    </w:p>
    <w:p>
      <w:pPr>
        <w:pStyle w:val="32"/>
        <w:widowControl w:val="false"/>
        <w:shd w:fill="auto" w:val="clear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Cs w:val="false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uk-UA" w:eastAsia="uk-UA"/>
        </w:rPr>
      </w:r>
    </w:p>
    <w:p>
      <w:pPr>
        <w:pStyle w:val="32"/>
        <w:widowControl w:val="false"/>
        <w:shd w:fill="auto" w:val="clear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Cs w:val="false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uk-UA" w:eastAsia="uk-UA"/>
        </w:rPr>
      </w:r>
    </w:p>
    <w:p>
      <w:pPr>
        <w:pStyle w:val="32"/>
        <w:widowControl w:val="false"/>
        <w:shd w:fill="auto" w:val="clear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Cs w:val="false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uk-UA" w:eastAsia="uk-UA"/>
        </w:rPr>
      </w:r>
    </w:p>
    <w:p>
      <w:pPr>
        <w:pStyle w:val="32"/>
        <w:widowControl w:val="false"/>
        <w:shd w:fill="auto" w:val="clear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Cs w:val="false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uk-UA" w:eastAsia="uk-UA"/>
        </w:rPr>
      </w:r>
    </w:p>
    <w:p>
      <w:pPr>
        <w:pStyle w:val="32"/>
        <w:widowControl w:val="false"/>
        <w:shd w:fill="auto" w:val="clear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Cs w:val="false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uk-UA" w:eastAsia="uk-UA"/>
        </w:rPr>
      </w:r>
    </w:p>
    <w:p>
      <w:pPr>
        <w:pStyle w:val="32"/>
        <w:widowControl w:val="false"/>
        <w:shd w:fill="auto" w:val="clear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Cs w:val="false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uk-UA" w:eastAsia="uk-UA"/>
        </w:rPr>
      </w:r>
    </w:p>
    <w:p>
      <w:pPr>
        <w:pStyle w:val="32"/>
        <w:widowControl w:val="false"/>
        <w:shd w:fill="auto" w:val="clear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Cs w:val="false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uk-UA" w:eastAsia="uk-UA"/>
        </w:rPr>
      </w:r>
    </w:p>
    <w:p>
      <w:pPr>
        <w:pStyle w:val="32"/>
        <w:widowControl w:val="false"/>
        <w:shd w:fill="auto" w:val="clear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Cs w:val="false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uk-UA" w:eastAsia="uk-UA"/>
        </w:rPr>
      </w:r>
    </w:p>
    <w:p>
      <w:pPr>
        <w:pStyle w:val="32"/>
        <w:widowControl w:val="false"/>
        <w:shd w:fill="auto" w:val="clear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Cs w:val="false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uk-UA" w:eastAsia="uk-UA"/>
        </w:rPr>
      </w:r>
    </w:p>
    <w:p>
      <w:pPr>
        <w:pStyle w:val="32"/>
        <w:widowControl w:val="false"/>
        <w:shd w:fill="auto" w:val="clear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Cs w:val="false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uk-UA" w:eastAsia="uk-UA"/>
        </w:rPr>
      </w:r>
    </w:p>
    <w:p>
      <w:pPr>
        <w:pStyle w:val="32"/>
        <w:widowControl w:val="false"/>
        <w:shd w:fill="auto" w:val="clear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Cs w:val="false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uk-UA" w:eastAsia="uk-UA"/>
        </w:rPr>
      </w:r>
    </w:p>
    <w:p>
      <w:pPr>
        <w:pStyle w:val="32"/>
        <w:widowControl w:val="false"/>
        <w:shd w:fill="auto" w:val="clear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Cs w:val="false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uk-UA" w:eastAsia="uk-UA"/>
        </w:rPr>
      </w:r>
    </w:p>
    <w:p>
      <w:pPr>
        <w:pStyle w:val="32"/>
        <w:widowControl w:val="false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uk-UA" w:eastAsia="uk-UA"/>
        </w:rPr>
      </w:pPr>
      <w:bookmarkStart w:id="2" w:name="bookmark3"/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uk-UA"/>
        </w:rPr>
        <w:t>ЗМІСТ</w:t>
      </w:r>
      <w:bookmarkEnd w:id="2"/>
    </w:p>
    <w:p>
      <w:pPr>
        <w:pStyle w:val="32"/>
        <w:widowControl w:val="false"/>
        <w:shd w:fill="auto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 w:eastAsia="uk-UA"/>
        </w:rPr>
      </w:r>
    </w:p>
    <w:p>
      <w:pPr>
        <w:pStyle w:val="32"/>
        <w:widowControl w:val="false"/>
        <w:shd w:fill="auto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 w:eastAsia="uk-UA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8103"/>
        <w:gridCol w:w="709"/>
      </w:tblGrid>
      <w:tr>
        <w:trPr>
          <w:trHeight w:val="4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snapToGrid w:val="false"/>
              <w:spacing w:lineRule="auto" w:line="240"/>
              <w:ind w:left="12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 w:before="0" w:after="0"/>
              <w:ind w:left="120" w:right="15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uk-UA"/>
              </w:rPr>
              <w:t>Вст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65" w:right="15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uk-UA"/>
              </w:rPr>
              <w:t>Нормативні посил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65" w:right="15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 w:eastAsia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uk-UA"/>
              </w:rPr>
              <w:t>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65" w:right="15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uk-UA"/>
              </w:rPr>
              <w:t>Позначенн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 w:eastAsia="uk-UA"/>
              </w:rPr>
              <w:t xml:space="preserve"> і скоро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65" w:right="15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 w:eastAsia="uk-UA"/>
              </w:rPr>
              <w:t>Вимоги до рівня освіти осіб, які можуть розпочати навчання за програм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65" w:right="15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uk-UA"/>
              </w:rPr>
              <w:t>Обсяг програм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 w:eastAsia="uk-UA"/>
              </w:rPr>
              <w:t xml:space="preserve"> та його розподіл за нормативною та вибірковою часи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65" w:right="15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 w:eastAsia="uk-UA"/>
              </w:rPr>
              <w:t>Підходи до викладання та нав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65" w:right="15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 w:eastAsia="uk-UA"/>
              </w:rPr>
              <w:t>Система оцін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65" w:right="15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 w:eastAsia="uk-UA"/>
              </w:rPr>
              <w:t xml:space="preserve">Компетентності бакалавра за спеціальністю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>53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«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>Психологі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>8.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65" w:right="15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 w:eastAsia="uk-UA"/>
              </w:rPr>
              <w:t>Інтегральна компетент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>8.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65" w:right="15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 w:eastAsia="uk-UA"/>
              </w:rPr>
              <w:t>Загальні компетент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>8.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65" w:right="15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 w:eastAsia="uk-UA"/>
              </w:rPr>
              <w:t>Професійні компетент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65" w:right="15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 w:eastAsia="uk-UA"/>
              </w:rPr>
              <w:t>Розподіл змісту вищої освіт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>1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65" w:right="15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Матриця відповідності визначених Стандартом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>результатів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навчання та компетен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>1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65" w:right="15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 w:eastAsia="uk-UA"/>
              </w:rPr>
              <w:t>Вимоги до системи внутрішнього забезпечення якості вищ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>1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65" w:right="15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 w:eastAsia="uk-UA"/>
              </w:rPr>
              <w:t>Форма атестації здобувачів ступеня «Бакалав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>1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65" w:right="15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uk-UA"/>
              </w:rPr>
              <w:t>Терміни навчання за фор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65" w:right="15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 xml:space="preserve">Працевлаштування випускників ступеня «Бакалавр» за спеціальністю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>53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«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>Психологі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ТУП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Наказом МОН України від 06. 11. 2015 № 1151 «Про особливості запровадження переліку галузей знань і спеціальностей, за якими здійснюється підготовка здобувачів вищої освіти», вищим начальним закладам запропоновано розробити та запровадити з 1-го вересня 201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року освітні програми та навчальні плани згідно з вимогами Закону України «Про вищу освіту»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Для створення тимчасової освітньої програми за відсутності методології і методичних рекомендацій використовувались такі положення Закону України «Про вищу освіту»: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ст. 1, п. 1. 17 - освітня програма (освітньо-професійна, освітньо-наукова) - система освітніх компонентів на відповідному рівні вищої освіти в межах спеціальності, що визначає: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вимоги до рівня освіти осіб, які можуть розпочати навчання за цією програмою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перелік навчальних дисциплін і логічну послідовність їх вивчення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кількість кредитів ЄКТС, необхідних для виконання цієї програми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очікувані результати навчання, якими повинен оволодіти здобувач відповідного ступеня вищої освіти;</w:t>
      </w:r>
    </w:p>
    <w:p>
      <w:pPr>
        <w:pStyle w:val="TextBody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ст. 10, п. 3 - стандарт вищої освіти визначає такі вимоги до освітньої програми: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обсяг кредитів ЄКТС, необхідний для здобуття відповідного ступеня вищої освіти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перелік компетентностей випускника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нормативний зміст підготовки здобувачів вищої освіти, сформульований у термінах результатів навчання (сукупність знань, умінь, навичок, інших компетентностей)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форми атестації здобувачів вищої освіти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вимоги до наявності системи внутрішнього забезпечення якості вищої освіти;</w:t>
      </w:r>
    </w:p>
    <w:p>
      <w:pPr>
        <w:pStyle w:val="11"/>
        <w:numPr>
          <w:ilvl w:val="0"/>
          <w:numId w:val="3"/>
        </w:numPr>
        <w:ind w:left="0"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. 5, п.1 – перший (бакалаврський) рівен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ередбачає здобуття особою теоретичних знань та практичних умінь і навичок, достатніх для успішного виконання професійних обов’язків за обраною спеціальністю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ст. 1 п. 1.13 - компетентність визначає здатність особи успішно здійснювати професійну та подальшу навчальну діяльність і є результатом навчання на певному рівні вищої освіти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ст. 1 п. 1.19 - результати навчання - сукупність знань, умінь, навичок, інших компетентностей, набутих особою у процесі навчання за певною освітньо- професійною, освітньо-науковою програмою, які можна ідентифікувати, кількісно оцінити та виміряти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На підставі цих положень прийнята (за термінологією Закону України «Про вищу освіту») така структура освітньої програми: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виявлення видів, змісту та системи відповідних завдань професійної діяльност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бакалавр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(змісту вищої освіти) з урахуванням вимог професійних стандартів або еквівалентної нормативної бази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регламентація системи компетентносте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бакалавр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як здатностей до ефективного виконання завдань відповідного рівня професійної діяльності з урахуванням вимог професійних стандартів або еквівалентної нормативної бази та вимог Національної рамки кваліфікацій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визначення програмних результатів навчання та іх ступеня складності шляхом декомпозиції компетентностей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обґрунтування номенклатури видів навчальної діяльності завдяки адекватному розподілу програмних результатів навчання за навчальними дисциплінами, практиками, індивідуальним завданнями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визначення кредитів на опанування всіх видів навчальної діяльності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Реалізація компетентнісного підходу до проектування вищої освіти шлях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створення однозначного зв'язку зовнішніх цілей вищої освіти та дисциплінами, практиками та індивідуальними завданнями є вирішальним чинником якості вищої осві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ЗН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У та створення реальної системи внутрішнього її забезпечення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Прозорі й зрозумілі структура та зміст освітньої програми актуальні для студентів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випускникі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, здобувачів, викладачів, роботодавців.</w:t>
      </w:r>
    </w:p>
    <w:p>
      <w:pPr>
        <w:pStyle w:val="72"/>
        <w:widowControl w:val="false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Освітня програма використовується</w:t>
      </w:r>
      <w:r>
        <w:rPr>
          <w:rStyle w:val="71"/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8"/>
          <w:szCs w:val="28"/>
          <w:lang w:eastAsia="uk-UA"/>
        </w:rPr>
        <w:t xml:space="preserve"> під час :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акредитації освітньої програми, інспектуванні освітньої діяльності за спеціальністю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розроблення навчального плану, програм навчальних дисципліні й практик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розроблення засобів діагностики якості вищої освіти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визначення змісту навчання в системі перепідготовки та підвищення кваліфікації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професійної орієнтації здобувачів фаху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  <w:lang w:eastAsia="uk-UA"/>
        </w:rPr>
        <w:t>Освітня програма враховує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вимоги Закону України «Про вищу освіту», Національної рамки кваліфікацій і встановлює: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обсяг та термін навчанн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бакалаврі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загальні компетенції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професійні компетентності за спеціальністю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перелік та обсяг навчальних дисциплін для опанування компетентностей освітньої програми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вимоги до структури навчальних дисциплін.</w:t>
      </w:r>
    </w:p>
    <w:p>
      <w:pPr>
        <w:pStyle w:val="72"/>
        <w:widowControl w:val="false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Освітня програма використовується</w:t>
      </w:r>
      <w:r>
        <w:rPr>
          <w:rStyle w:val="71"/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8"/>
          <w:szCs w:val="28"/>
          <w:lang w:eastAsia="uk-UA"/>
        </w:rPr>
        <w:t xml:space="preserve"> для: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складання навчальних планів та робочих навчальних планів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формування індивідуальних планів студентів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формування програм навчальних дисциплін, практик, змісту індивідуальних завдань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39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визначення інформаційної бази для формування засобів діагностики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акредитації освітньої програми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зовнішнього контролю якості підготовки фахівців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39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атестаці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бакалаврі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спеціальност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053 психологі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.</w:t>
      </w:r>
    </w:p>
    <w:p>
      <w:pPr>
        <w:pStyle w:val="72"/>
        <w:widowControl w:val="false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Користувачі освітньої програми: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здобувачі вищої освіти, які навчаються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ЗНТ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викладач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ЗНТ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, які здійснюють підготовк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бакалаврі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спеціальност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053 психологі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кзаменаційна комісія спеціальност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053 психологі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риймальна комісі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ЗНТ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  <w:lang w:eastAsia="uk-UA"/>
        </w:rPr>
        <w:t>Освітня програма поширюєтьс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на кафедр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ЗНТ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, що здійснюють підготовку фахівців ступен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бакалавр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спеціальності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41"/>
        <w:widowControl w:val="false"/>
        <w:shd w:fill="auto" w:val="clear"/>
        <w:spacing w:lineRule="auto" w:line="240" w:before="0" w:after="0"/>
        <w:ind w:left="20" w:firstLine="5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Нормативні посилання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вітня програма розроблена на основі таких нормативних документі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Закон «Про вищу освіту» -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http://zakon4.rada.gov.ua/laws/show/1556-18</w:t>
        </w:r>
      </w:hyperlink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ціональний класифікатор України: «Класифікатор професій» ДК 003:2010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. : Видавництво «Соцінформ», 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Національна рамка кваліфікацій –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http://zakon4.rada.gov.ua/laws/show/1341-2011-п</w:t>
        </w:r>
      </w:hyperlink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ерелік галузей знань і спеціальностей –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http://zakon4.rada.gov.ua/laws/show/266-2015-п</w:t>
        </w:r>
      </w:hyperlink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Розвиток системи забезпечення якості вищої освіти в Україні: інформаційно-аналітичний огляд –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http://ihed.org.ua/images/biblioteka/Rozvitok_sisitemi_zabesp_yakosti_VO_UA_2015.pdf</w:t>
        </w:r>
      </w:hyperlink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Розроблення освітніх програм: методичні рекомендації –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http://ihed.org.ua/images/</w:t>
          <w:br/>
          <w:t>biblioteka/rozroblennya_osv_program_2014_tempus-office.pdf</w:t>
        </w:r>
      </w:hyperlink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TUNING (для ознайомлення зі спеціальними (фаховими) компетентностями та прикладами стандартів –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http://www.unideusto.org/tuningeu/</w:t>
        </w:r>
      </w:hyperlink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4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Терміни та їх визначення</w:t>
      </w:r>
    </w:p>
    <w:p>
      <w:pPr>
        <w:pStyle w:val="4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</w:r>
    </w:p>
    <w:p>
      <w:pPr>
        <w:pStyle w:val="83"/>
        <w:widowControl w:val="false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У програмі терміни вживаються в такому значенні:</w:t>
      </w:r>
    </w:p>
    <w:p>
      <w:pPr>
        <w:pStyle w:val="83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81"/>
          <w:rFonts w:cs="Times New Roman;Times New Roman" w:ascii="Times New Roman;Times New Roman" w:hAnsi="Times New Roman;Times New Roman"/>
          <w:sz w:val="28"/>
          <w:szCs w:val="28"/>
          <w:lang w:eastAsia="uk-UA"/>
        </w:rPr>
        <w:t>автономність і відповідальніст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- здатність самостійно виконувати завдання, розв'язувати задачі і проблеми та відповідати за результати своєї діяльності;</w:t>
      </w:r>
    </w:p>
    <w:p>
      <w:pPr>
        <w:pStyle w:val="83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81"/>
          <w:rFonts w:cs="Times New Roman;Times New Roman" w:ascii="Times New Roman;Times New Roman" w:hAnsi="Times New Roman;Times New Roman"/>
          <w:sz w:val="28"/>
          <w:szCs w:val="28"/>
          <w:lang w:eastAsia="uk-UA"/>
        </w:rPr>
        <w:t>вища осві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- сукупність систематизованих знань, умінь і практичних навичок, способів мислення, професійних, світоглядних і громадянських якостей, морально-етичних цінностей, інших компетентностей, здобутих у вищому навчальному закладі у відповідній галузі знань за певною кваліфікацією на рівнях вищої освіти, що за складністю є вищими, ніж рівень повної загальної середньої освіти;</w:t>
      </w:r>
    </w:p>
    <w:p>
      <w:pPr>
        <w:pStyle w:val="83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81"/>
          <w:rFonts w:cs="Times New Roman;Times New Roman" w:ascii="Times New Roman;Times New Roman" w:hAnsi="Times New Roman;Times New Roman"/>
          <w:sz w:val="28"/>
          <w:szCs w:val="28"/>
          <w:lang w:eastAsia="uk-UA"/>
        </w:rPr>
        <w:t>галузь знан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- основна предметна область освіти і науки, що включає групу споріднених спеціальностей, за якими здійснюється професійна підготовка;</w:t>
      </w:r>
    </w:p>
    <w:p>
      <w:pPr>
        <w:pStyle w:val="83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82"/>
          <w:rFonts w:cs="Times New Roman;Times New Roman" w:ascii="Times New Roman;Times New Roman" w:hAnsi="Times New Roman;Times New Roman"/>
          <w:sz w:val="28"/>
          <w:szCs w:val="28"/>
          <w:lang w:eastAsia="uk-UA"/>
        </w:rPr>
        <w:t>дисциплінарні компетентності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- деталізовані програмі компетентності як результат декомпозиції компетентностей фахівця спеціальності (спеціалізації) певного рівня вищої освіти;</w:t>
      </w:r>
    </w:p>
    <w:p>
      <w:pPr>
        <w:pStyle w:val="83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82"/>
          <w:rFonts w:cs="Times New Roman;Times New Roman" w:ascii="Times New Roman;Times New Roman" w:hAnsi="Times New Roman;Times New Roman"/>
          <w:sz w:val="28"/>
          <w:szCs w:val="28"/>
          <w:lang w:eastAsia="uk-UA"/>
        </w:rPr>
        <w:t>Європейська кредитна трансферно-накопичувальна система (ЄКТС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- система трансферу і накопичення кредитів, що використовується в Європейському просторі вищої освіти з метою надання, визнання, підтвердження кваліфікацій та освітніх компонентів і сприяє академічній мобільності здобувачів вищої освіти. Система ґрунтується на визначенні навчального навантаження здобувача вищої освіти, необхідного для досягнення визначених результатів навчання, та обліковується в кредитах ЄКТС;</w:t>
      </w:r>
    </w:p>
    <w:p>
      <w:pPr>
        <w:pStyle w:val="83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82"/>
          <w:rFonts w:cs="Times New Roman;Times New Roman" w:ascii="Times New Roman;Times New Roman" w:hAnsi="Times New Roman;Times New Roman"/>
          <w:sz w:val="28"/>
          <w:szCs w:val="28"/>
          <w:lang w:eastAsia="uk-UA"/>
        </w:rPr>
        <w:t>засоби діагностики -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документи, що затверджені в установленому порядку, та призначені для встановлення ступеню досягнення запланованого рівня сформованості компетентностей студента при контрольних заходах;</w:t>
      </w:r>
    </w:p>
    <w:p>
      <w:pPr>
        <w:pStyle w:val="83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82"/>
          <w:rFonts w:cs="Times New Roman;Times New Roman" w:ascii="Times New Roman;Times New Roman" w:hAnsi="Times New Roman;Times New Roman"/>
          <w:sz w:val="28"/>
          <w:szCs w:val="28"/>
          <w:lang w:eastAsia="uk-UA"/>
        </w:rPr>
        <w:t>знанн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- осмислена та засвоєна суб'єктом наукова інформація, що є основою його усвідомленої, цілеспрямованої діяльності. Знання поділяються на емпіричні (фактологічні) і теоретичні (концептуальні, методологічні);</w:t>
      </w:r>
    </w:p>
    <w:p>
      <w:pPr>
        <w:pStyle w:val="83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82"/>
          <w:rFonts w:cs="Times New Roman;Times New Roman" w:ascii="Times New Roman;Times New Roman" w:hAnsi="Times New Roman;Times New Roman"/>
          <w:sz w:val="28"/>
          <w:szCs w:val="28"/>
          <w:lang w:eastAsia="uk-UA"/>
        </w:rPr>
        <w:t>інтегральна компетентніст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- узагальнений опис кваліфікаційного рівня, який виражає основні компетент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сні характеристики рівня щодо навчання та/або професійної діяльності;</w:t>
      </w:r>
    </w:p>
    <w:p>
      <w:pPr>
        <w:pStyle w:val="83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82"/>
          <w:rFonts w:cs="Times New Roman;Times New Roman" w:ascii="Times New Roman;Times New Roman" w:hAnsi="Times New Roman;Times New Roman"/>
          <w:sz w:val="28"/>
          <w:szCs w:val="28"/>
          <w:lang w:eastAsia="uk-UA"/>
        </w:rPr>
        <w:t>кваліфікаційний рівен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- структурна одиниця Національної рамки кваліфікацій, що визначається певною сукупністю компетентностей, які є типовими для кваліфікацій даного рівня;</w:t>
      </w:r>
    </w:p>
    <w:p>
      <w:pPr>
        <w:pStyle w:val="83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82"/>
          <w:rFonts w:cs="Times New Roman;Times New Roman" w:ascii="Times New Roman;Times New Roman" w:hAnsi="Times New Roman;Times New Roman"/>
          <w:sz w:val="28"/>
          <w:szCs w:val="28"/>
          <w:lang w:eastAsia="uk-UA"/>
        </w:rPr>
        <w:t>компетентність/компетентності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(за НРК) - здатність особи до виконання певного виду діяльності, що виражається через знання, розуміння, уміння, цінності, інші особисті якості;</w:t>
      </w:r>
    </w:p>
    <w:p>
      <w:pPr>
        <w:pStyle w:val="83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82"/>
          <w:rFonts w:cs="Times New Roman;Times New Roman" w:ascii="Times New Roman;Times New Roman" w:hAnsi="Times New Roman;Times New Roman"/>
          <w:sz w:val="28"/>
          <w:szCs w:val="28"/>
          <w:lang w:eastAsia="uk-UA"/>
        </w:rPr>
        <w:t>комунікаці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- взаємозв'язок суб'єктів з метою передавання інформації, узгодження дій, спільної діяльності;</w:t>
      </w:r>
    </w:p>
    <w:p>
      <w:pPr>
        <w:pStyle w:val="83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rPr>
          <w:rStyle w:val="82"/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shd w:fill="FFFFFF" w:val="clear"/>
          <w:lang w:val="uk-UA"/>
        </w:rPr>
        <w:t>бакалавр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 xml:space="preserve"> - це освітній ступінь, що здобувається на першому рівні вищої освіти та присуджується закладом вищої освіти у результаті успішного виконання здобувачем вищої освіти освітньо-професійної програми, обсяг якої становить 180-240 кредитів ЄКТС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бсяг освітньо-професійної програми для здобуття ступеня бакалавра на основі ступеня промолодшого спеціаліста визначається закладом вищої освіт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>;</w:t>
      </w:r>
    </w:p>
    <w:p>
      <w:pPr>
        <w:pStyle w:val="83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811"/>
          <w:rFonts w:cs="Times New Roman;Times New Roman" w:ascii="Times New Roman;Times New Roman" w:hAnsi="Times New Roman;Times New Roman"/>
          <w:sz w:val="28"/>
          <w:szCs w:val="28"/>
          <w:lang w:eastAsia="uk-UA"/>
        </w:rPr>
        <w:t>результати навчанн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(Закон України «Про вищу освіту») - сукупність знань, умінь, навичок, інших компетентностей, набутих особою у процесі навчання за певною освітньо- професійною, освітньо-науковою програмою, які можна ідентифікувати, кількісно оцінити та виміряти;</w:t>
      </w:r>
    </w:p>
    <w:p>
      <w:pPr>
        <w:pStyle w:val="83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811"/>
          <w:rFonts w:cs="Times New Roman;Times New Roman" w:ascii="Times New Roman;Times New Roman" w:hAnsi="Times New Roman;Times New Roman"/>
          <w:sz w:val="28"/>
          <w:szCs w:val="28"/>
          <w:lang w:eastAsia="uk-UA"/>
        </w:rPr>
        <w:t>результати навчанн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(Національна рамка кваліфікацій) - компетентності (знання, розуміння, уміння, цінності, інші особисті якості), які набуває та/або здатна продемонструвати особа після завершення навчання;</w:t>
      </w:r>
    </w:p>
    <w:p>
      <w:pPr>
        <w:pStyle w:val="83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811"/>
          <w:rFonts w:cs="Times New Roman;Times New Roman" w:ascii="Times New Roman;Times New Roman" w:hAnsi="Times New Roman;Times New Roman"/>
          <w:sz w:val="28"/>
          <w:szCs w:val="28"/>
          <w:lang w:eastAsia="uk-UA"/>
        </w:rPr>
        <w:t>спеціальніст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- складова галузі знань, за якою здійснюється професійна підготовка;</w:t>
      </w:r>
    </w:p>
    <w:p>
      <w:pPr>
        <w:pStyle w:val="83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811"/>
          <w:rFonts w:cs="Times New Roman;Times New Roman" w:ascii="Times New Roman;Times New Roman" w:hAnsi="Times New Roman;Times New Roman"/>
          <w:sz w:val="28"/>
          <w:szCs w:val="28"/>
          <w:lang w:eastAsia="uk-UA"/>
        </w:rPr>
        <w:t>стандарт вищої осві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- це сукупність вимог до змісту та результатів освітньої діяльності вищих навчальних закладів і наукових установ за кожним рівнем вищої освіти в межах кожної спеціальності;</w:t>
      </w:r>
    </w:p>
    <w:p>
      <w:pPr>
        <w:pStyle w:val="83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811"/>
          <w:rFonts w:cs="Times New Roman;Times New Roman" w:ascii="Times New Roman;Times New Roman" w:hAnsi="Times New Roman;Times New Roman"/>
          <w:sz w:val="28"/>
          <w:szCs w:val="28"/>
          <w:lang w:eastAsia="uk-UA"/>
        </w:rPr>
        <w:t>умінн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- здатність застосовувати знання для виконання завдань та розв'язання задач і проблем. Уміння поділяються на когнітивні (інтелектуально-творчі) та практичні (на основі майстерності з використанням методів, матеріалів, інструкцій та інструментів).</w:t>
      </w:r>
    </w:p>
    <w:p>
      <w:pPr>
        <w:pStyle w:val="83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811"/>
          <w:rFonts w:cs="Times New Roman;Times New Roman" w:ascii="Times New Roman;Times New Roman" w:hAnsi="Times New Roman;Times New Roman"/>
          <w:sz w:val="28"/>
          <w:szCs w:val="28"/>
          <w:lang w:eastAsia="uk-UA"/>
        </w:rPr>
        <w:t>якість вищої осві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- рівень здобутих особою знань, умінь, навичок, інших компетентностей, що відображає її компетентність відповідно до стандартів вищої освіти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41"/>
        <w:widowControl w:val="false"/>
        <w:shd w:fill="auto" w:val="clear"/>
        <w:spacing w:lineRule="auto" w:line="240" w:before="0" w:after="0"/>
        <w:ind w:firstLine="6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Позначенн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 і скорочення</w:t>
      </w:r>
    </w:p>
    <w:p>
      <w:pPr>
        <w:pStyle w:val="41"/>
        <w:widowControl w:val="false"/>
        <w:shd w:fill="auto" w:val="clear"/>
        <w:spacing w:lineRule="auto" w:line="240" w:before="0" w:after="0"/>
        <w:ind w:firstLine="6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</w:r>
    </w:p>
    <w:p>
      <w:pPr>
        <w:pStyle w:val="TextBody"/>
        <w:widowControl w:val="false"/>
        <w:shd w:fill="auto" w:val="clear"/>
        <w:spacing w:lineRule="auto" w:line="240" w:before="0" w:after="0"/>
        <w:ind w:firstLine="6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НРК - Національна рамка кваліфікацій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6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ЗК - загальні компетентності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6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ЗР - загальні результати навчання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6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ПК - професійні компетентності за спеціальністю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6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ПР - професійні результати навчання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6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П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uk-UA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- професійні компетентності спеціалізації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6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П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uk-UA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- професійні результати навчання спеціалізації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6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Н - нормативний вид навчальної діяльності за спеціальністю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6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В - вибіркова навчальна діяльність/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имоги до рівня освіти осіб, які можуть розпочати навчання за програмою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gree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green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Для забезпечення ефективного функціонування системи вищої освіти, здатної забезпечити у процесі реалізації освітньо-професійної програми у вищому навчальному закладі цілі освітньої та професійної підготовки, що продекларовані в освітньо-кваліфікаційній характеристиці, особа, яка виявляє бажання навчатися за напрямом 053 ПСИХОЛОГІЯ, повинна мати повну загальну середню освіту або освітньо-кваліфікаційний рівень молодшого спеціаліста, що підтверджується документом державного зразк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Конкурсний відбір для здобуття ступенів вищої освіти здійснюється за результатами вступних випробувань: для вступу на перший курс на навчання для здобуття ступеня бакалавра на основі повної загальної середньої освіти – у формі зовнішнього незалежного оцінювання; для вступу на навчання для здобуття ступеня бакалавра на основі освітньо-кваліфікаційного рівня молодшого спеціаліста вступники беруть участь у конкурсному відборі за результатами фахового вступного випробування, що проводиться фаховою атестаційною комісією ЗНТУ. Особа повинна дотримуватися загальноприйнятих норм поведінки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Обсяг програми та його розподіл за нормативною та вибірковою час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ами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сяг освітньої програми станов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 кредитів ЄКТС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Нормативна частина програми (нормати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не менш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0%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станов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83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креди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і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ЄКТ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76,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%)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Обсяг вибіркової частин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креди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і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ЄКТ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3,7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%)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0"/>
        <w:gridCol w:w="5785"/>
        <w:gridCol w:w="2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ид навчальної діяльност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бсяг кредитів</w:t>
            </w:r>
          </w:p>
        </w:tc>
      </w:tr>
      <w:tr>
        <w:trPr/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Цикл загальної підготов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118</w:t>
            </w:r>
          </w:p>
        </w:tc>
      </w:tr>
      <w:tr>
        <w:trPr/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1"/>
                <w:numId w:val="8"/>
              </w:numPr>
              <w:shd w:fill="auto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НОРМАТИВНА ЧАСТ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Загальна психологі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актикум з загальної психологі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0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Іноземна мова (за професійним спрямуванням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0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Історія психологі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0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Українська мова (за професійним спрямуванням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0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ікова психологі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0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едагогі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.5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0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Навчальна (ознайомча) прак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0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атематичні методи в психологі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едагогічна психологі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Юридична психологі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Історія Украї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олітико-правова система Украї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Іноземна мо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1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Історія української культур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1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Безпека життєдіяльності фахівця з основами охорони прац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ілософі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1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ізичне вихован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ВИБІРКОВА ЧАСТ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1.2 ЦИКЛ ДИСЦИПЛІН САМОСТІЙНОГО ВИБОРУ ВН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ВВ 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ілова іноземна мо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6"/>
              </w:numPr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ЦИКЛ ДИСЦИПЛІН ВІЛЬНОГО ВИБОРУ СТУДЕН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ПВС 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сихологія сім’ї / Сімейна психологі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ПВС 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сихологія реклами і маркетингу / Соціально-психологічні проблеми реклами і маркетинг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Цикл професійної підготов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122</w:t>
            </w:r>
          </w:p>
        </w:tc>
      </w:tr>
      <w:tr>
        <w:trPr/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2.1. НОРМАТИВНА ЧАСТ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78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ПН 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ступ до спеціальност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Н 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снови біології та генетики люди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Н 0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сихофізіологі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ПН 0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натомія та еволюція нервової системи люди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ПН 0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оціальна та політична психологі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ПН 0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Експериментальна психологі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ПН 0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Зоопсихологія та порівняльна психологі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ПН 0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Клінічна психологі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ПН 0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атопсихологі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ПН 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Виробнича практика (Педагогічна практика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.5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ПН 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сиходіагнос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ПН 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сихологічний практикум по спецкурса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ПН 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иференціальна психологі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ПН 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снови психологічної практики (практична психологі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ПН 1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сихологія праці та управлін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ПН 1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 xml:space="preserve">Виробнича практ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ПН 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Атестаці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ИБІРКОВА ЧАСТ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2.2. ЦИКЛ ДИСЦИПЛІН САМОСТІЙНОГО ВИБОРУ ВН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ПВВ 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фліктологі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ПВВ 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фектологі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ПВВ 0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тодика викладання психологі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ПВВ 0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снови психотерапі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ПВВ 0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сихологічне консультуван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ПВВ 0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іально-психологічне навчання персонал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ПВВ 0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тодика проведення психологічної експертизи в різних галузях психологі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ПВВ 0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ізація діяльності соціально-психологічних служ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ПВВ 0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орія і практика психотренінг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2.3. ЦИКЛ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ДИСЦИПЛІН ВІЛЬНОГО ВИБОРУ СТУДЕН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ПВС 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гальна та кримінальна сексологія / Психологічні основи сексуальност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ПВС 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сихологія особистості / Економічна психологі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ПВС 0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імейне консультування / Основи консультування роди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сього за програмо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240</w:t>
            </w:r>
          </w:p>
        </w:tc>
      </w:tr>
    </w:tbl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ідходи до викладання та навчання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- опис основних підходів, методів та технологій, передбачених програмою (наприклад, студентоцентроване навчання, самонавчання, проблемно - орієнтоване навчання, навчання на основі лабораторної практики)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інтенсивний характер навчання (усі заняття базуються на активному залученні слухачів до освітнього процесу ( дискусій, ділової гри, робота в міні-грі, обмін досвідом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ктична спрямованість (широко використовуються приклади та ситуаційні вправи з практики психологічних установ та центрів, які функціонують на українському ринку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дульний формат навчання (поєднання настановних сесій і самостійної роботи студентів дає можливість отримання повноцінної освіти без відриву від основної виробничої діяльності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користання інноваційної технологій (можливість самостійної роботи студентів з використанням електронних підручників та порадників, використання мультимедійних технологій)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Система оцінювання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оцінювання складається з наступних складови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Поточний контроль, який проводиться у формах усного опитування або письмового експрес-контролю на практичних заняттях та лекціях, у формі виступів студентів при обговоренні питань на семінарських заняттях, у формі тестування тощо. Результати поточного контролю (поточна успішність) є основною інформацією для визначення модульної оцінки, при проведенні заліку і враховуються при визначенні підсумкової екзаменаційної оцінки з дисциплін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воєння тем (поточний контроль) контролюється на семінарських та практичних заняттях відповідно до конкретних цілей, засвоєння змістових модулів (проміжний контроль) - на практичних та семінарських підсумкових заняттях та/або виконанням індивідуальної семестрової робот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тосовуються такі засоби діагностики рівня підготовки студентів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тестові завданн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озв'язування задач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иконання творчих завдань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иконання індивідуальної семестрової робот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очний контроль здійснюється під час проведення практичних та семінарських занять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еместровий підсумковий контроль з дисциплін є обов'язковою формою контролю навчальних досягнень студента. Він проводиться відповідно до навчального плану у вигляді семестрового заліку / або екзамену в терміни, встановлені графіком навчального процесу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Компетентності бакалавра за освітньою програмою «Психологія» спеціальності 053 «Психологія»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1. Інтегральна компетентність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Здатність розв’язувати складні спеціалізовані задачі та практичні проблеми у галузі професійної діяльності психолога або у процесі навчання, що передбачає застосування певних теорій та методів психологічної науки і характеризується комплексністю та невизначеністю умов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2. Загальні компетентності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Володіння концептуальними знаннями, що сприяють професійному розвитку психолога, формуванню загальної культури та моральних цін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тніс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розв’язувати складних непередбачуваних задач і проблем у сферах професійної діяльності психоло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датність аналітично мислити, бути проникливим та об’єктивним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збирати та інтерпретувати інформацію (данні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обирати методи та інструментальні засоби, застосування інноваційних підходів в галузі психології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до критичного осмислення основних теорій, принципів, методів і понять у навчанні та професійній діяльност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управляти комплексними діями або проектами, відповідати за прийняття рішень у непередбачуваних умов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спілкуватися з представниками інших професійних груп різного рівня (з експертами з інших галузей знань/видів професійної  діяльності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донесення до фахівців і нефахівців інформації, ідей, проблем, рішень та власного досвіду в галузі психолог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Здатність здійснювати пошук та аналізувати інформацію з різних джерел, застосовувати з цією метою технічні засоби, статистичні методи і математичні моделі, інформаційне та програмне забезпечен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Здатність самостійно продукувати і приймати рішення, виявляти та вирішувати психологічні проблеми, генерувати нові ідеї, що спонукають до пізнання істини та розвитк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рати відповідальність за професійний розвиток окремих осіб та/або груп осіб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3. Професійні компетентності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Психологічна просвіта (організаційно-комунікативна діяльніс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cyan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формування світогляду, розвитку людського буття, суспільства і природи, духовної культур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надання підприємствам, організаціям, державним органам та засобам масової інформації аналітичних матеріалів стосовно психологічних феноменів із прогнозом їх соціально-психологічного розвит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проводити на відповідному науково-методичному рівні викладання психологічних дисциплін.</w:t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астосовувати активні методи соціально-психологічного навчання дітей та доросл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розробки методичних матеріалів щодо психологічного забезпечення виробничого або навчально-виховного процесу на підприємствах, в організаціях та установ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володіти іноземною мовою, розробляти документацію, презентувати і захищати результати професійної діяльності в соціо-культурному середовищі, в тому числі іноземною мово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Психдіагностика (діагостично-комунікативна діяльніс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організації та проведення прикладних соціально-психологічних досліджень в різних галузях суспільного житт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 організації проведення комплексного або часткового психодіагностичного обстеження особистості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проведення соціально-психологічної експетизи на замовл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Вміння застосовувати сучасні методи сбіру та аналізу інформації щодо психологічного стану людини або групи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аналізу психологічних станів, характеристик та процес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розрізняти межі психологічної норми для кожного етапу вікового розвитку, в кризових станах та екстремальних ситуаці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міння готувати та презентувати аналітичні звіти за результатами діагностичних обстежень та прикладних соціально-психологічних досліджен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Психологічна корекція (консультативно-комунікативна діяльніс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використовувати професійні знання й практичні навички з психології для практичного застосування з метою надання психологічної допомоги різним верствам насел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Здатність знаходити найбільш ефективні засоби вирішення психологічних проблем та розробляти шляхи подолання проблеми через постановку низки завдань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міння формулювати та розв'язувати психологічні проблеми та організовувати консультативний процес як взаємодію і співробітниц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до </w:t>
            </w:r>
            <w:r>
              <w:rPr>
                <w:rStyle w:val="FontStyle150"/>
              </w:rPr>
              <w:t>практичного розуміння своєрідності, унікальності становлення особистості на різних вікових етапах, супідрядності мотивів, довільності поведінки, внутрішніх інстанцій, самосвідомості особистост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міння надавати консультативну допомога керівникам з питань психології праці та управління, визначення професійних ризиків у різних видах діяльност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Здатність до психологічної підтримки сучасної сімейної системи в процесі реалізації ії соціальних функці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ність працювати в групі, наявність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 навичок між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бистісної взаємодії,  мотивування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 людей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 змін, розвитку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та рух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 до спільної ме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exact" w:line="370" w:before="0" w:after="0"/>
              <w:ind w:right="2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  <w:lang w:val="uk-UA"/>
              </w:rPr>
              <w:t>Соціально-психологічний супровід та реабілітація (організаційно-перетворююча діяльніс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6"/>
                <w:szCs w:val="26"/>
                <w:highlight w:val="yellow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до попередження відхилень у психосоціальному та особистісному розвитку, у функціонуванні людей з обмеженими можливостями, </w:t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2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організації реабілітаційно-профілактичної та соціально-психологічної допомоги різним верствам насел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2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датність забезпечувати екологічні умови психосоціального розвитку особистості в різних видах діяльно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2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датність знаходити оптимальні шляхи соціалізації та ресоціалізації особистості в умовах сталого розвитку та в періоди трансформації суспі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2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6"/>
                <w:szCs w:val="26"/>
                <w:highlight w:val="yellow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датність до планування та забезпечення робіт щодо оптимізації соціально-психологічного клімату в організаці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2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6"/>
                <w:szCs w:val="26"/>
                <w:highlight w:val="yellow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до виконання завдань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роботи психологічної служби підприємства, установи, навчального або медичного закладу, в пенітенціарній системі та службах МН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2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датність до забезпеченні нешкідливих та безпечних умов та характеру праці з урахуванням важкості та напруженості трудового процесу на підприємствах та організаціях психологічної допомоги та соціально-психологічної реабілітації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. Розподіл змісту вищої освіти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вітньо-професійна програма передбачає такі цикли підготовки: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- цикл загальної підготовки,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- цик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фесійної підготовк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Розподіл змісту вищої освіти та кредитів за видами навчальної діяльності подано у таблиці 9.1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jc w:val="center"/>
        <w:rPr/>
      </w:pPr>
      <w:r>
        <w:rPr/>
        <w:t>Таблиця 9.1 - Розподіл змісту вищої освіти та кредитів за видами навчальної діяльності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2"/>
        <w:gridCol w:w="567"/>
        <w:gridCol w:w="283"/>
        <w:gridCol w:w="993"/>
        <w:gridCol w:w="283"/>
        <w:gridCol w:w="142"/>
        <w:gridCol w:w="1134"/>
        <w:gridCol w:w="283"/>
        <w:gridCol w:w="737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Шиф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Назва навчальної дисциплін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Кількість кредиті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Формування компетентностей</w:t>
            </w:r>
          </w:p>
        </w:tc>
        <w:tc>
          <w:tcPr>
            <w:tcW w:w="7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Очікувані результати навчання</w:t>
            </w:r>
          </w:p>
        </w:tc>
      </w:tr>
      <w:tr>
        <w:trPr>
          <w:trHeight w:val="7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загальн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професійні</w:t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Цикл загальної підготовки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НОРМАТИВНА ЧАСТ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Загальна психолог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 w:eastAsia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Володіння концептуальними знаннями, що сприяють професійному розвитку психолога, формуванню загальної культури та моральних цінностей.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до критичного осмислення основних теорій, принципів, методів і понять у навчанні та професійній діяльності.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формування світогляду, розвитку людського буття, суспільства і природи, духовної культури.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використовувати професійні знання й практичні навички з психології для практичного застосування з метою надання психологічної допомоги різним верствам населення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аналізу психологічних станів, характеристик та процесі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актикум з загальної психолог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 w:eastAsia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тніс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розв’язувати складних непередбачуваних задач і проблем у сферах професійної діяльності психоло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обирати методи та інструментальні засоби, застосування інноваційних підходів в галузі психології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Здатність здійснювати пошук та аналізувати інформацію з різних джерел, застосовувати з цією метою технічні засоби, статистичні методи і математичні моделі, інформаційне та програмне забезпечен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надання підприємствам, організаціям, державним органам та засобам масової інформації аналітичних матеріалів стосовно психологічних феноменів із прогнозом їх соціально-психологічного розвитк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організації та проведення прикладних соціально-психологічних досліджень в різних галузях суспільного життя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використовувати професійні знання й практичні навички з психології для практичного застосування з метою надання психологічної допомоги різним верствам населенн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міння готувати та презентувати аналітичні звіти за результатами діагностичних обстежень та прикладних соціально-психологічних дослідже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Іноземна мова (за професійним спрямуванн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 w:eastAsia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спілкуватися з представниками інших професійних груп різного рівня (з експертами з інших галузей знань/видів професійної  діяльності)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донесення до фахівців і нефахівців інформації, ідей, проблем, рішень та власного досвіду в галузі психології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надання підприємствам, організаціям, державним органам та засобам масової інформації аналітичних матеріалів стосовно психологічних феноменів із прогнозом їх соціально-психологічного розвитку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проводити на відповідному науково-методичному рівні викладання психологічних дисциплін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володіти іноземною мовою, розробляти документацію, презентувати і захищати результати професійної діяльності в соціо-культурному середовищі, в тому числі іноземною мово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Історія психолог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 w:eastAsia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Володіння концептуальними знаннями, що сприяють професійному розвитку психолога, формуванню загальної культури та моральних цінностей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до критичного осмислення основних теорій, принципів, методів і понять у навчанні та професійній діяльності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формування світогляду, розвитку людського буття, суспільства і природи, духовної культури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аналізу психологічних станів, характеристик та процесі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Українська мова (за професійним спрямуванн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 w:eastAsia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спілкуватися з представниками інших професійних груп різного рівня (з експертами з інших галузей знань/видів професійної  діяльності)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донесення до фахівців і нефахівців інформації, ідей, проблем, рішень та власного досвіду в галузі психології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надання підприємствам, організаціям, державним органам та засобам масової інформації аналітичних матеріалів стосовно психологічних феноменів із прогнозом їх соціально-психологічного розвитку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проводити на відповідному науково-методичному рівні викладання психологічних дисциплі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ікова психолог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5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 w:eastAsia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Володіння концептуальними знаннями, що сприяють професійному розвитку психолога, формуванню загальної культури та моральних ціннос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обирати методи та інструментальні засоби, застосування інноваційних підходів в галузі психології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формування світогляду, розвитку людського буття, суспільства і природи, духовної культури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астосовувати активні методи соціально-психологічного навчання дітей та дорослих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організації проведення комплексного або часткового психодіагностичного обстеження особистост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до </w:t>
            </w:r>
            <w:r>
              <w:rPr>
                <w:rStyle w:val="FontStyle150"/>
              </w:rPr>
              <w:t>практичного розуміння своєрідності, унікальності становлення особистості на різних вікових етапах, супідрядності мотивів, довільності поведінки, внутрішніх інстанцій, самосвідомості особистості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розрізняти межі психологічної норми для кожного етапу вікового розвитку, в кризових станах та екстремальних ситуаці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едагогі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5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0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 w:eastAsia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спілкуватися з представниками інших професійних груп різного рівня (з експертами з інших галузей знань/видів професійної  діяльності)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донесення до фахівців і нефахівців інформації, ідей, проблем, рішень та власного досвіду в галузі психології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рати відповідальність за професійний розвиток окремих осіб та/або груп осіб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проводити на відповідному науково-методичному рівні викладання психологічних дисциплін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астосовувати активні методи соціально-психологічного навчання дітей та дорослих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Здатність до психологічної підтримки сучасної сімейної системи в процесі реалізації ії соціальних функці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Навчальна (ознайомча) прак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 w:eastAsia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тніс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розв’язувати складних непередбачуваних задач і проблем у сферах професійної діяльності психолога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спілкуватися з представниками інших професійних груп різного рівня (з експертами з інших галузей знань/видів професійної  діяльності)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формування світогляду, розвитку людського буття, суспільства і природи, духовної культури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надання підприємствам, організаціям, державним органам та засобам масової інформації аналітичних матеріалів стосовно психологічних феноменів із прогнозом їх соціально-психологічного розвитк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до виконання завдань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роботи психологічної служби підприємства, установи, навчального або медичного закладу, в пенітенціарній системі та службах МНС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організації реабілітаційно-профілактичної та соціально-психологічної допомоги різним верствам насел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атематичні методи в психолог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 w:eastAsia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датність аналітично мислити, бути проникливим та об’єктивним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бирати та інтерпретувати інформацію (данні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обирати методи та інструментальні засоби, застосування інноваційних підходів в галузі психології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Здатність здійснювати пошук та аналізувати інформацію з різних джерел, застосовувати з цією метою технічні засоби, статистичні методи і математичні моделі, інформаційне та програмне забезпечен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організації та проведення прикладних соціально-психологічних досліджень в різних галузях суспільного життя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організації проведення комплексного або часткового психодіагностичного обстеження особистос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едагогічна психолог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5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0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 w:eastAsia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Володіння концептуальними знаннями, що сприяють професійному розвитку психолога, формуванню загальної культури та моральних цінностей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донесення до фахівців і нефахівців інформації, ідей, проблем, рішень та власного досвіду в галузі психології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рати відповідальність за професійний розвиток окремих осіб та/або груп осіб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проводити на відповідному науково-методичному рівні викладання психологічних дисциплін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астосовувати активні методи соціально-психологічного навчання дітей та дорослих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Здатність до психологічної підтримки сучасної сімейної системи в процесі реалізації ії соціальних функці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Юридична психолог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5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 w:eastAsia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управляти комплексними діями або проектами, відповідати за прийняття рішень у непередбачуваних умовах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спілкуватися з представниками інших професійних груп різного рівня (з експертами з інших галузей знань/видів професійної  діяльності)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надання підприємствам, організаціям, державним органам та засобам масової інформації аналітичних матеріалів стосовно психологічних феноменів із прогнозом їх соціально-психологічного розвитк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організації та проведення прикладних соціально-психологічних досліджень в різних галузях суспільного життя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находити оптимальні шляхи соціалізації та ресоціалізації особистості в умовах сталого розвитку та в періоди трансформації суспільства</w:t>
            </w:r>
          </w:p>
        </w:tc>
      </w:tr>
      <w:tr>
        <w:trPr>
          <w:trHeight w:val="1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Історія Украї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 w:eastAsia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Володіння концептуальними знаннями, що сприяють професійному розвитку психолога, формуванню загальної культури та моральних цінностей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формування світогляду, розвитку людського буття, суспільства і природи, духовної культури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олітико-правова система Украї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5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 w:eastAsia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Володіння концептуальними знаннями, що сприяють професійному розвитку психолога, формуванню загальної культури та моральних ціннос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Здатність самостійно продукувати і приймати рішення, виявляти та вирішувати психологічні проблеми, генерувати нові ідеї, що спонукають до пізнання істини та розвитк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формування світогляду, розвитку людського буття, суспільства і природи, духовної культури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находити оптимальні шляхи соціалізації та ресоціалізації особистості в умовах сталого розвитку та в періоди трансформації суспіль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Іноземна м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 w:eastAsia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спілкуватися з представниками інших професійних груп різного рівня (з експертами з інших галузей знань/видів професійної  діяльності)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донесення до фахівців і нефахівців інформації, ідей, проблем, рішень та власного досвіду в галузі психології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формування світогляду, розвитку людського буття, суспільства і природи, духовної культури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надання підприємствам, організаціям, державним органам та засобам масової інформації аналітичних матеріалів стосовно психологічних феноменів із прогнозом їх соціально-психологічного розвитк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Історія української культур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5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 w:eastAsia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Володіння концептуальними знаннями, що сприяють професійному розвитку психолога, формуванню загальної культури та моральних цінностей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формування світогляду, розвитку людського буття, суспільства і природи, духовної культури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находити оптимальні шляхи соціалізації та ресоціалізації особистості в умовах сталого розвитку та в періоди трансформації суспіль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Безпека життєдіяльності фахівця з основами охорони прац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 w:eastAsia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тніс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розв’язувати складних непередбачуваних задач і проблем у сферах професійної діяльності психолога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управляти комплексними діями або проектами, відповідати за прийняття рішень у непередбачуваних умовах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організації проведення комплексного або часткового психодіагностичного обстеження особистості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забезпеченні нешкідливих та безпечних умов та характеру праці з урахуванням важкості та напруженості трудового процесу на підприємствах та організаціях психологічної допомоги та соціально-психологічної реабілітації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абезпечувати екологічні умови психосоціального розвитку особистості в різних видах діяльності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організації реабілітаційно-профілактичної та соціально-психологічної допомоги різним верствам насел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ілософ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 w:eastAsia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Володіння концептуальними знаннями, що сприяють професійному розвитку психолога, формуванню загальної культури та моральних цінностей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до критичного осмислення основних теорій, принципів, методів і понять у навчанні та професійній діяльності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ння етичних норм, що регулюють відносини людини з людиною, із суспільством і з навколишнім середовищем.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 Здатність знаходити найбільш ефективні засоби вирішення психологічних проблем та розробляти шляхи подолання проблеми через постановку низки завдань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Н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ізичне вихованн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 w:eastAsia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управляти комплексними діями або проектами, відповідати за прийняття рішень у непередбачуваних умовах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Здатність самостійно продукувати і приймати рішення, виявляти та вирішувати психологічні проблеми, генерувати нові ідеї, що спонукають до пізнання істини та розвитк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організації проведення комплексного або часткового психодіагностичного обстеження особистост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до виконання завдань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роботи психологічної служби підприємства, установи, навчального або медичного закладу, в пенітенціарній системі та службах МНС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абезпечувати екологічні умови психосоціального розвитку особистості в різних видах діяльності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організації реабілітаційно-профілактичної та соціально-психологічної допомоги різним верствам населення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ИБІРКОВА ЧАСТИНА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1.2. ЦИКЛ ДИСЦИПЛІН САМОСТІЙНОГО ВИБОРУ ВН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ВВ 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ілова іноземна мо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vertAlign w:val="subscript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спілкуватися з представниками інших професійних груп різного рівня (з експертами з інших галузей знань/видів професійної  діяльності)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донесення до фахівців і нефахівців інформації, ідей, проблем, рішень та власного досвіду в галузі психології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надання підприємствам, організаціям, державним органам та засобам масової інформації аналітичних матеріалів стосовно психологічних феноменів із прогнозом їх соціально-психологічного розвитку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володіти іноземною мовою, розробляти документацію, презентувати і захищати результати професійної діяльності в соціо-культурному середовищі, в тому числі іноземною мовою.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.3. ЦИКЛ ДИСЦИПЛІН ВІЛЬНОГО ВИБОРУ СТУДЕН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ВС 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сихологія сім’ї / Сімейна психологі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0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5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рати відповідальність за професійний розвиток окремих осіб та/або груп осіб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формування світогляду, розвитку людського буття, суспільства і природи, духовної культури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находити оптимальні шляхи соціалізації та ресоціалізації особистості в умовах сталого розвитку та в періоди трансформації суспільства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абезпечувати екологічні умови психосоціального розвитку особистості в різних видах діяльності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Здатність до психологічної підтримки сучасної сімейної системи в процесі реалізації ії соціальних функці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ПВС 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сихологія реклами і маркетингу / Соціально-психологічні проблеми реклами і маркетинг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датність аналітично мислити, бути проникливим та об’єктивним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бирати та інтерпретувати інформацію (данні)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донесення до фахівців і нефахівців інформації, ідей, проблем, рішень та власного досвіду в галузі психолог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Здатність здійснювати пошук та аналізувати інформацію з різних джерел, застосовувати з цією метою технічні засоби, статистичні методи і математичні моделі, інформаційне та програмне забезпечен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організації та проведення прикладних соціально-психологічних досліджень в різних галузях суспільного життя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міння надавати консультативну допомога керівникам з питань психології праці та управління, визначення професійних ризиків у різних видах діяльності.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Цикл професійної підготовки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ОРМАТИВНА ЧАСТ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Н 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ступ до спеціальност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управляти комплексними діями або проектами, відповідати за прийняття рішень у непередбачуваних умовах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надання підприємствам, організаціям, державним органам та засобам масової інформації аналітичних матеріалів стосовно психологічних феноменів із прогнозом їх соціально-психологічного розвитку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забезпеченні нешкідливих та безпечних умов та характеру праці з урахуванням важкості та напруженості трудового процесу на підприємствах та організаціях психологічної допомоги та соціально-психологічної реабілітації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до виконання завдань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роботи психологічної служби підприємства, установи, навчального або медичного закладу, в пенітенціарній системі та службах МН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Н 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снови біології та генетики люди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спілкуватися з представниками інших професійних груп різного рівня (з експертами з інших галузей знань/видів професійної  діяльності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Здатність здійснювати пошук та аналізувати інформацію з різних джерел, застосовувати з цією метою технічні засоби, статистичні методи і математичні моделі, інформаційне та програмне забезпечен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формування світогляду, розвитку людського буття, суспільства і природи, духовної культур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організації проведення комплексного або часткового психодіагностичного обстеження особистості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забезпеченні нешкідливих та безпечних умов та характеру праці з урахуванням важкості та напруженості трудового процесу на підприємствах та організаціях психологічної допомоги та соціально-психологічної реабілітації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Н 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сихофізіологі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5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до критичного осмислення основних теорій, принципів, методів і понять у навчанні та професійній діяльності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спілкуватися з представниками інших професійних груп різного рівня (з експертами з інших галузей знань/видів професійної  діяльності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організації проведення комплексного або часткового психодіагностичного обстеження особистості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забезпеченні нешкідливих та безпечних умов та характеру праці з урахуванням важкості та напруженості трудового процесу на підприємствах та організаціях психологічної допомоги та соціально-психологічної реабілітації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абезпечувати екологічні умови психосоціального розвитку особистості в різних видах діяльнос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Н 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натомія та еволюція нервової системи люди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спілкуватися з представниками інших професійних груп різного рівня (з експертами з інших галузей знань/видів професійної  діяльності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Здатність здійснювати пошук та аналізувати інформацію з різних джерел, застосовувати з цією метою технічні засоби, статистичні методи і математичні моделі, інформаційне та програмне забезпечен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організації проведення комплексного або часткового психодіагностичного обстеження особистост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до забезпеченні нешкідливих та безпечних умов та характеру праці з урахуванням важкості та напруженості трудового процесу на підприємствах та організаціях психологічної допомоги та соціально-психологічної реабілітації. 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абезпечувати екологічні умови психосоціального розвитку особистості в різних видах діяльнос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Н 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оціальна та політична психологі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Володіння концептуальними знаннями, що сприяють професійному розвитку психолога, формуванню загальної культури та моральних ціннос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обирати методи та інструментальні засоби, застосування інноваційних підходів в галузі психології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спілкуватися з представниками інших професійних груп різного рівня (з експертами з інших галузей знань/видів професійної  діяльності)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формування світогляду, розвитку людського буття, суспільства і природи, духовної культури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надання підприємствам, організаціям, державним органам та засобам масової інформації аналітичних матеріалів стосовно психологічних феноменів із прогнозом їх соціально-психологічного розвитк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організації та проведення прикладних соціально-психологічних досліджень в різних галузях суспільного житт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Н 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Експериментальна психологі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0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датність аналітично мислити, бути проникливим та об’єктивним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бирати та інтерпретувати інформацію (данні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обирати методи та інструментальні засоби, застосування інноваційних підходів в галузі психології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Здатність здійснювати пошук та аналізувати інформацію з різних джерел, застосовувати з цією метою технічні засоби, статистичні методи і математичні моделі, інформаційне та програмне забезпечен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організації та проведення прикладних соціально-психологічних досліджень в різних галузях суспільного життя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проведення соціально-психологічної експертизи на замовл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Н 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Зоопсихологія та порівняльна психологі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5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0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5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до критичного осмислення основних теорій, принципів, методів і понять у навчанні та професійній діяльності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спілкуватися з представниками інших професійних груп різного рівня (з експертами з інших галузей знань/видів професійної  діяльності)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організації проведення комплексного або часткового психодіагностичного обстеження особистості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проведення соціально-психологічної експертизи на замовлення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находити оптимальні шляхи соціалізації та ресоціалізації особистості в умовах сталого розвитку та в періоди трансформації суспільства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розрізняти межі психологічної норми для кожного етапу вікового розвитку, в кризових станах та екстремальних ситуаці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Н 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Клінічна психологі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управляти комплексними діями або проектами, відповідати за прийняття рішень у непередбачуваних умовах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рати відповідальність за професійний розвиток окремих осіб та/або груп осіб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надання підприємствам, організаціям, державним органам та засобам масової інформації аналітичних матеріалів стосовно психологічних феноменів із прогнозом їх соціально-психологічного розвитку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організації проведення комплексного або часткового психодіагностичного обстеження особистос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Н 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атопсихологі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управляти комплексними діями або проектами, відповідати за прийняття рішень у непередбачуваних умовах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спілкуватися з представниками інших професійних груп різного рівня (з експертами з інших галузей знань/видів професійної  діяльності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організації проведення комплексного або часткового психодіагностичного обстеження особистості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абезпечувати екологічні умови психосоціального розвитку особистості в різних видах діяльності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попередження відхилень у психосоціальному та особистісному розвитку, у функціонуванні людей з обмеженими можливост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Н 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Виробнича практика (Педагогічна практи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0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5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тніс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розв’язувати складних непередбачуваних задач і проблем у сферах професійної діяльності психоло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обирати методи та інструментальні засоби, застосування інноваційних підходів в галузі психології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спілкуватися з представниками інших професійних груп різного рівня (з експертами з інших галузей знань/видів професійної  діяльності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Здатність самостійно продукувати і приймати рішення, виявляти та вирішувати психологічні проблеми, генерувати нові ідеї, що спонукають до пізнання істини та розвитк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надання підприємствам, організаціям, державним органам та засобам масової інформації аналітичних матеріалів стосовно психологічних феноменів із прогнозом їх соціально-психологічного розвитку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проводити на відповідному науково-методичному рівні викладання психологічних дисциплін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астосовувати активні методи соціально-психологічного навчання дітей та дорослих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до виконання завдань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роботи психологічної служби підприємства, установи, навчального або медичного закладу, в пенітенціарній системі та службах МН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Н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сиходіагнос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0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датність аналітично мислити, бути проникливим та об’єктивним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бирати та інтерпретувати інформацію (данні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Здатність здійснювати пошук та аналізувати інформацію з різних джерел, застосовувати з цією метою технічні засоби, статистичні методи і математичні моделі, інформаційне та програмне забезпечен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надання підприємствам, організаціям, державним органам та засобам масової інформації аналітичних матеріалів стосовно психологічних феноменів із прогнозом їх соціально-психологічного розвитк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організації проведення комплексного або часткового психодіагностичного обстеження особистості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проведення соціально-психологічної експертизи на замовлення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розрізняти межі психологічної норми для кожного етапу вікового розвитку, в кризових станах та екстремальних ситуаці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Н 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сихологічний практикум по спецкурс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тніс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розв’язувати складних непередбачуваних задач і проблем у сферах професійної діяльності психолога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управляти комплексними діями або проектами, відповідати за прийняття рішень у непередбачуваних умовах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надання підприємствам, організаціям, державним органам та засобам масової інформації аналітичних матеріалів стосовно психологічних феноменів із прогнозом їх соціально-психологічного розвитк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організації та проведення прикладних соціально-психологічних досліджень в різних галузях суспільного житт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Н 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иференціальна психологі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5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0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5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до критичного осмислення основних теорій, принципів, методів і понять у навчанні та професійній діяльності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рати відповідальність за професійний розвиток окремих осіб та/або груп осіб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формування світогляду, розвитку людського буття, суспільства і природи, духовної культур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організації проведення комплексного або часткового психодіагностичного обстеження особистості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проведення соціально-психологічної експертизи на замовлення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находити оптимальні шляхи соціалізації та ресоціалізації особистості в умовах сталого розвитку та в періоди трансформації суспіль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Н 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снови психологічної практики (практична психологі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тніс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розв’язувати складних непередбачуваних задач і проблем у сферах професійної діяльності психолога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управляти комплексними діями або проектами, відповідати за прийняття рішень у непередбачуваних умовах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донесення до фахівців і нефахівців інформації, ідей, проблем, рішень та власного досвіду в галузі психології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надання підприємствам, організаціям, державним органам та засобам масової інформації аналітичних матеріалів стосовно психологічних феноменів із прогнозом їх соціально-психологічного розвитку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розробки методичних матеріалів щодо психологічного забезпечення виробничого або навчально-виховного процесу на підприємствах, в організаціях та установах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забезпеченні нешкідливих та безпечних умов та характеру праці з урахуванням важкості та напруженості трудового процесу на підприємствах та організаціях психологічної допомоги та соціально-психологічної реабілітації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організації реабілітаційно-профілактичної та соціально-психологічної допомоги різним верствам насел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Н 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сихологія праці та управлін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0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9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обирати методи та інструментальні засоби, застосування інноваційних підходів в галузі психології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управляти комплексними діями або проектами, відповідати за прийняття рішень у непередбачуваних умов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Здатність самостійно продукувати і приймати рішення, виявляти та вирішувати психологічні проблеми, генерувати нові ідеї, що спонукають до пізнання істини та розвитк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надання підприємствам, організаціям, державним органам та засобам масової інформації аналітичних матеріалів стосовно психологічних феноменів із прогнозом їх соціально-психологічного розвитк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організації та проведення прикладних соціально-психологічних досліджень в різних галузях суспільного життя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планування та забезпечення робіт щодо оптимізації соціально-психологічного клімату в організаціях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абезпечувати екологічні умови психосоціального розвитку особистості в різних видах діяльності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міння надавати консультативну допомога керівникам з питань психології праці та управління, визначення професійних ризиків у різних видах діяльності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Н 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 xml:space="preserve">Виробнича практи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тніс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розв’язувати складних непередбачуваних задач і проблем у сферах професійної діяльності психолога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управляти комплексними діями або проектами, відповідати за прийняття рішень у непередбачуваних умовах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спілкуватися з представниками інших професійних груп різного рівня (з експертами з інших галузей знань/видів професійної  діяльності)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рати відповідальність за професійний розвиток окремих осіб та/або груп осіб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надання підприємствам, організаціям, державним органам та засобам масової інформації аналітичних матеріалів стосовно психологічних феноменів із прогнозом їх соціально-психологічного розвитку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розробки методичних матеріалів щодо психологічного забезпечення виробничого або навчально-виховного процесу на підприємствах, в організаціях та установ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організації та проведення прикладних соціально-психологічних досліджень в різних галузях суспільного життя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до виконання завдань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роботи психологічної служби підприємства, установи, навчального або медичного закладу, в пенітенціарній системі та службах МН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Н 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Атестаці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Володіння концептуальними знаннями, що сприяють професійному розвитку психолога, формуванню загальної культури та моральних цінност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тніс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розв’язувати складних непередбачуваних задач і проблем у сферах професійної діяльності психолога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донесення до фахівців і нефахівців інформації, ідей, проблем, рішень та власного досвіду в галузі психології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розробки методичних матеріалів щодо психологічного забезпечення виробничого або навчально-виховного процесу на підприємствах, в організаціях та установ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організації та проведення прикладних соціально-психологічних досліджень в різних галузях суспільного життя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організації проведення комплексного або часткового психодіагностичного обстеження особистості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.3. ЦИКЛ ДИСЦИПЛІН САМОСТІЙНОГО ВИБОРУ ВН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ПВВ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фліктолог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vertAlign w:val="subscript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0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тніс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розв’язувати складних непередбачуваних задач і проблем у сферах професійної діяльності психолога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спілкуватися з представниками інших професійних груп різного рівня (з експертами з інших галузей знань/видів професійної  діяльності)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формування світогляду, розвитку людського буття, суспільства і природи, духовної культури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проведення соціально-психологічної експертизи на замовлення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Здатність знаходити найбільш ефективні засоби вирішення психологічних проблем та розробляти шляхи подолання проблеми через постановку низки завдань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ПВВ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фектолог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0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5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управляти комплексними діями або проектами, відповідати за прийняття рішень у непередбачуваних умовах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рати відповідальність за професійний розвиток окремих осіб та/або груп осіб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організації проведення комплексного або часткового психодіагностичного обстеження особистості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проведення соціально-психологічної експертизи на замовлення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находити оптимальні шляхи соціалізації та ресоціалізації особистості в умовах сталого розвитку та в періоди трансформації суспільства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попередження відхилень у психосоціальному та особистісному розвитку, у функціонуванні людей з обмеженими можливостями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розрізняти межі психологічної норми для кожного етапу вікового розвитку, в кризових станах та екстремальних ситуаці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ПВВ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тодика викладання психології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обирати методи та інструментальні засоби, застосування інноваційних підходів в галузі психології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донесення до фахівців і нефахівців інформації, ідей, проблем, рішень та власного досвіду в галузі психології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проводити на відповідному науково-методичному рівні викладання психологічних дисциплін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астосовувати активні методи соціально-психологічного навчання дітей та доросли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ПВВ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снови психотерапії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0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тніс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розв’язувати складних непередбачуваних задач і проблем у сферах професійної діяльності психоло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Здатність самостійно продукувати і приймати рішення, виявляти та вирішувати психологічні проблеми, генерувати нові ідеї, що спонукають до пізнання істини та розвитк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рати відповідальність за професійний розвиток окремих осіб та/або груп осіб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абезпечувати екологічні умови психосоціального розвитку особистості в різних видах діяльності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Здатність знаходити найбільш ефективні засоби вирішення психологічних проблем та розробляти шляхи подолання проблеми через постановку низки завдань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ПВВ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сихологічне консультув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0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vertAlign w:val="subscript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обирати методи та інструментальні засоби, застосування інноваційних підходів в галузі психології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управляти комплексними діями або проектами, відповідати за прийняття рішень у непередбачуваних умов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Здатність самостійно продукувати і приймати рішення, виявляти та вирішувати психологічні проблеми, генерувати нові ідеї, що спонукають до пізнання істини та розвитк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міння формулювати та розв'язувати психологічні проблеми та організовувати консультативний процес як взаємодію і співробітництво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находити оптимальні шляхи соціалізації та ресоціалізації особистості в умовах сталого розвитку та в періоди трансформації суспільства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абезпечувати екологічні умови психосоціального розвитку особистості в різних видах діяльності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ПВВ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іально-психологічне навчання персонал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0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vertAlign w:val="subscript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обирати методи та інструментальні засоби, застосування інноваційних підходів в галузі психології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спілкуватися з представниками інших професійних груп різного рівня (з експертами з інших галузей знань/видів професійної  діяльності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Здатність самостійно продукувати і приймати рішення, виявляти та вирішувати психологічні проблеми, генерувати нові ідеї, що спонукають до пізнання істини та розвитк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рати відповідальність за професійний розвиток окремих осіб та/або груп осіб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надання підприємствам, організаціям, державним органам та засобам масової інформації аналітичних матеріалів стосовно психологічних феноменів із прогнозом їх соціально-психологічного розвитку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проводити на відповідному науково-методичному рівні викладання психологічних дисциплін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астосовувати активні методи соціально-психологічного навчання дітей та доросли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ПВВ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тодика проведення психологічної експертизи в різних галузях психології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vertAlign w:val="subscript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управляти комплексними діями або проектами, відповідати за прийняття рішень у непередбачуваних умов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Здатність здійснювати пошук та аналізувати інформацію з різних джерел, застосовувати з цією метою технічні засоби, статистичні методи і математичні моделі, інформаційне та програмне забезпечен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надання підприємствам, організаціям, державним органам та засобам масової інформації аналітичних матеріалів стосовно психологічних феноменів із прогнозом їх соціально-психологічного розвитк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організації проведення комплексного або часткового психодіагностичного обстеження особистості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проведення соціально-психологічної експертизи на замовл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ПВВ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ізація діяльності соціально-психологічних служ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0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vertAlign w:val="subscript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тніс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розв’язувати складних непередбачуваних задач і проблем у сферах професійної діяльності психолога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спілкуватися з представниками інших професійних груп різного рівня (з експертами з інших галузей знань/видів професійної  діяльності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Здатність самостійно продукувати і приймати рішення, виявляти та вирішувати психологічні проблеми, генерувати нові ідеї, що спонукають до пізнання істини та розвитк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надання підприємствам, організаціям, державним органам та засобам масової інформації аналітичних матеріалів стосовно психологічних феноменів із прогнозом їх соціально-психологічного розвитку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розробки методичних матеріалів щодо психологічного забезпечення виробничого або навчально-виховного процесу на підприємствах, в організаціях та установах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забезпеченні нешкідливих та безпечних умов та характеру праці з урахуванням важкості та напруженості трудового процесу на підприємствах та організаціях психологічної допомоги та соціально-психологічної реабілітації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тність до виконання завдань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роботи психологічної служби підприємства, установи, навчального або медичного закладу, в пенітенціарній системі та службах МНС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організації реабілітаційно-профілактичної та соціально-психологічної допомоги різним верствам насел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ПВВ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орія і практика психотренінг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vertAlign w:val="subscript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5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обирати методи та інструментальні засоби, застосування інноваційних підходів в галузі психології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управляти комплексними діями або проектами, відповідати за прийняття рішень у непередбачуваних умовах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рати відповідальність за професійний розвиток окремих осіб та/або груп осіб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проводити на відповідному науково-методичному рівні викладання психологічних дисциплін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застосовувати активні методи соціально-психологічного навчання дітей та дорослих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ність працювати в групі, наявність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 навичок між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бистісної взаємодії,  мотивування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 людей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 змін, розвитку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та рух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 до спільної мети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2.3. ЦИКЛ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ДИСЦИПЛІН ВІЛЬНОГО ВИБОРУ СТУДЕН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ПВС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гальна та кримінальна сексологія / Психологічні основи сексуальност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vertAlign w:val="subscript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vertAlign w:val="subscript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ння управляти комплексними діями або проектами, відповідати за прийняття рішень у непередбачуваних умовах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датність спілкуватися з представниками інших професійних груп різного рівня (з експертами з інших галузей знань/видів професійної  діяльності)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надання підприємствам, організаціям, державним органам та засобам масової інформації аналітичних матеріалів стосовно психологічних феноменів із прогнозом їх соціально-психологічного розвитку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pacing w:val="-5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5"/>
                <w:sz w:val="26"/>
                <w:szCs w:val="26"/>
              </w:rPr>
              <w:t xml:space="preserve">Здатність 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6"/>
                <w:szCs w:val="26"/>
              </w:rPr>
              <w:t>до організації проведення комплексного або часткового психодіагностичного обстеження особистості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6"/>
                <w:szCs w:val="26"/>
              </w:rPr>
              <w:t>Здатність до проведення соціально-психологічної експетизи на замовл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ПВС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сихологія особистост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Володіння концептуальними знаннями, що сприяють професійному розвитку психолога, формуванню загальної культури та моральних цінност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Здатність самостійно продукувати і приймати рішення, виявляти та вирішувати психологічні проблеми, генерувати нові ідеї, що спонукають до пізнання істини та розвитк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формування світогляду, розвитку людського буття, суспільства і природи, духовної культур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проведення соціально-психологічної експетизи на замовленн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розрізняти межі психологічної норми для кожного етапу вікового розвитку, в кризових станах та екстремальних ситуаці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ПВС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кономічна психолог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3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Володіння концептуальними знаннями, що сприяють професійному розвитку психолога, формуванню загальної культури та моральних цінност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Здатність самостійно продукувати і приймати рішення, виявляти та вирішувати психологічні проблеми, генерувати нові ідеї, що спонукають до пізнання істини та розвитк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формування світогляду, розвитку людського буття, суспільства і природи, духовної культур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ння етичних норм, що регулюють відносини людини з людиною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 в економічній галузі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, із суспільством і з навколишнім середовищ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до проведення соціально-психологічної експетизи на замовлення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 і галузі економічних відносин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тність розрізняти межі психологічної норми для кожного етапу вікового розвитку, в кризових станах та екстремальних ситуаціях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 в аспектах економічних віднос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ПВС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імейне консультування / Основи консультування родин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8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17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2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vertAlign w:val="sub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міння обирати методи та інструментальні засоби, застосування інноваційних підходів в галузі психології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міння донесення до фахівців і нефахівців інформації, ідей, проблем, рішень та власного досвіду в галузі психології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рати відповідальність за професійний розвиток окремих осіб та/або груп осіб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Здатність до психологічної підтримки сучасної сімейної системи в процесі реалізації ії соціальних функцій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міння формулювати та розв'язувати психологічні проблеми та організовувати консультативний процес як взаємодію і співробітництво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br w:type="page"/>
      </w:r>
      <w:r>
        <w:rPr/>
        <w:t>10. Матриця відповідності визначених Стандартом результатів навчання та компетентностей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09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54"/>
        <w:gridCol w:w="289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>
          <w:trHeight w:val="51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рограмні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зультати навчання</w:t>
            </w:r>
          </w:p>
        </w:tc>
        <w:tc>
          <w:tcPr>
            <w:tcW w:w="138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мпетентності</w:t>
            </w:r>
          </w:p>
        </w:tc>
      </w:tr>
      <w:tr>
        <w:trPr>
          <w:trHeight w:val="5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Інтегральна компетентність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гальні компетентності</w:t>
            </w:r>
          </w:p>
        </w:tc>
        <w:tc>
          <w:tcPr>
            <w:tcW w:w="9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фесійні компетентності</w:t>
            </w:r>
          </w:p>
        </w:tc>
      </w:tr>
      <w:tr>
        <w:trPr>
          <w:trHeight w:val="13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нання системи управління охороною праці (СУОП) на галузевому та виробничому рівнях. 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нання умов та характеру праці (показники шкідливості та небезпечності виробничого середовища, важкості та напруженості трудового процесу на підприємствах та організаціях галузі).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міння визначати шляхи зменшення напруженості та важкості трудового процесу, застосовувати заходи та засоби поліпшення санітарно-гігієнічних умов прац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 w:eastAsia="uk-UA"/>
              </w:rPr>
              <w:t>Вміння 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uk-UA" w:eastAsia="ru-RU"/>
              </w:rPr>
              <w:t>пілкуватися з представниками інших професійних груп різного рівня (з експертами з інших галузей знань/видів професійної діяльності).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 w:eastAsia="uk-UA"/>
              </w:rPr>
              <w:t>Володіння іноземною мовою, розробкою документації, презентації та захисту результатів інноваційної комплексної професійної діяльності в соціо-культурному середовищі, в тому числі іноземною мовою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Здатність працювати в команді, виявлення навичок міжособистісної взаємодії, здатність мотивувати людей та рухатися до спільної мети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>Здатність здійснювати пошук та аналіз інформації з різних джерел, застосовувати з цією метою технічні засоби, статистичні методи і математичні моделі, інформаційне та програмне забезпеченн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міння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забезпечувати організацію та приймати участь в управлінні  науково-дослідницькою діяльністю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тність виділяти сутність та основні етапи організації наукового дослідження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pacing w:val="-6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>Володіння на високому рівні відповідним категоріальним апаратом, новітніми теоріями, концепціями, технологіями та методами, необхідними для розв’язання комплексних проблем у галузі професійної та/або дослідницько-інноваційної діяльності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тність використовувати професійні знання й практичні навички з психології в процесах отримання та опрацювання наукової інформації, її практичного застосування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міння аналітично мислити, бути проникливим та об’єктивним, прагнути до наукових пошуків оптимальних рішень і творчої взаємодії із зацікавленими суб’єктами, групами, організаціями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міння використовувати спеціалізоване комп'ютерне програмне забезпечення у психодіагностичних дослідженнях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 xml:space="preserve">Здатніст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організації проведення психодіагностичних досліджень у сфері профорієнтації, профвідбору та профадаптації персоналу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 xml:space="preserve">Здатніст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планування та забезпечення робіт щодо оптимізації соціально-психологічного клімату в організаціях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міння надавати консультативну допомогу керівникам з питань психології управління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тність до розробки методичних матеріалів щодо психологічного забезпечення навчально-виховного процесу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лодіння методологічними засадами психології та сучасних наукових методів, необхідних для вирішення науково-дослідних завдань та проблем професійної діяльності психологів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>Володіння навичками міжособистісної взаємодії, вміння працювати в команді, налагоджувати контакт з різними за віком, характером і статусом людьми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тність до розробки методичних матеріалів щодо психологічного забезпечення навчально-виховного процесу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міння формулювати та розв'язувати педагогічні задачі та організовувати педагогічний процес як взаємодію і співробітництво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тність проводити на відповідному науково-методичному рівні викладання психологічних дисциплі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Вміння виявляти, ставити та вирішувати проблеми. 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міння прогнозувати та моделювати нові соціально-психологічні явища у суспільстві, організаціях, соціальних групах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тність до розробки методичних матеріалів щодо психологічного забезпечення навчально-виховного процесу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датність до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огнозування та моделювання нових соціально-психологічних явищ у суспільстві, організаціях, групах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міння </w:t>
            </w: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розробляти шляхи подолання проблеми через постановку низки завдань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Вміння проводити анкетування, тестування, заходи психокорекції та інших впливів на людину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міння аналітично мислити, бути проникливим та об’єктивним, прагнути до наукових пошуків оптимальних рішень і творчої взаємодії із зацікавленими суб’єктами, групами, організаціями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>Володіння навичками міжособистісної взаємодії, вміння працювати в команді, налагоджувати контакт з різними за віком, характером і статусом людь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формованість світогляду щодо розвитку людського буття, суспільства і природи, духовної культури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тність використовувати професійні знання й практичні навички з психології в процесах отримання та опрацювання наукової інформації, її практичного застосування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міння використовувати спеціалізоване комп'ютерне програмне забезпечення у психодіагностичних дослідження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міння виявляти, ставити та вирішувати проблеми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лодіння методологічними засадами психології та сучасних наукових методів, необхідних для вирішення науково-дослідних завдань та проблем професійної діяльності психологі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>Вміння виявляти, ставити та вирішувати наукові проблеми, генерувати нові ідеї, що спонукають до пізнання істини, до проведення глибоких наукових досліджень, здатність самостійно продукувати і приймати рішен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pacing w:val="-6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>Володіння на високому рівні відповідним категоріальним апаратом, новітніми теоріями, концепціями, технологіями та методами, необхідними для розв’язання комплексних проблем у галузі професійної та/або дослідницько-інноваційної діяльності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тність проводити на відповідному науково-методичному рівні викладання психологічних дисциплін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тність до аналізу психолог. станів, характеристик та процесів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>Володіння глибокими знаннями, що сприяють професійному розвитку, формуванню загальної культури та моральних цінносте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тність до формування світогляду, розвитку людського буття, суспільства і природи, духовної культур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мінн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оводити науковий пошук і систематизацію проблемних ситуацій з обраного наукового напрямку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pacing w:val="-6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>Володіння на високому рівні відповідним категоріальним апаратом, новітніми теоріями, концепціями, технологіями та методами, необхідними для розв’язання комплексних проблем у галузі професійної та/або дослідницько-інноваційної діяльності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Здатність працювати в команді, виявлення навичок міжособистісної взаємодії, здатність мотивувати людей та рухатися до спільної ме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датність застосовувати знання у практичних ситуація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лодіння методологічними засадами психології та сучасних наукових методів, необхідних для вирішення науково-дослідних завдань та проблем професійної діяльності психологів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тність до розробки методичних матеріалів щодо психологічного забезпечення навчально-виховного процесу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міння формулювати та розв'язувати педагогічні задачі та організовувати педагогічний процес як взаємодію і співробітництв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тність проводити на відповідному науково-методичному рівні викладання психологічних дисциплі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датність застосовувати знання у практичних ситуація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тність виділяти сутність та основні етапи організації наукового дослідження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тність використовувати професійні знання й практичні навички з психології в процесах отримання та опрацювання наукової інформації, її практичного застосуванн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pacing w:val="-6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>Здатність здійснювати пошук та аналізувати інформацію з різних джерел, застосовувати з цією метою технічні засоби, статистичні методи і математичні моделі, інформаційне та програмне забезпечен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>Вміння виявляти, ставити та вирішувати наукові проблеми, генерувати нові ідеї, що спонукають до пізнання істини, до проведення глибоких наукових досліджень, здатність самостійно продукувати і приймати рішен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датність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забезпечувати організацію та приймати участь в управлінні  науково-дослідницькою діяльністю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тність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оводити науковий пошук і систематизацію проблемних ситуацій з обраного наукового напрямк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датність застосовувати знання у практичних ситуаціях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pacing w:val="-6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>Володіння на високому рівні відповідним категоріальним апаратом, новітніми теоріями, концепціями, технологіями та методами, необхідними для розв’язання комплексних проблем у галузі професійної та/або дослідницько-інноваційної діяльності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pacing w:val="-6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тність до організації реабілітаційно-профілактичної та соціально-психологічної допомоги населенню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Вміння знаходити найбільш ефективні засоби вирішення психологічних проблем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>Здатність проводити анкетування, тестування, заходи психокорекції та інших впливів на людину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Здатність застосовувати знання у практичних ситуаціях. 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міння виявляти, ставити та вирішувати проблеми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>Володіння глибокими знаннями, що сприяють професійному розвитку, формуванню загальної культури та моральних цінностей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лодіння методологічними засадами психології та сучасних наукових методів, необхідних для вирішення науково-дослідних завдань та проблем професійної діяльності психологів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тність до організації реабілітаційно-профілактичної та соціально-психологічної допомоги населенн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тність планувати та організовувати роботу консультативної служби, організація проведення психодіагностичних досліджень у сфері профорієнтації, профвідбору та профадаптації персоналу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pacing w:val="-6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>Володіння навичками міжособистісної взаємодії, вміння працювати в команді, налагоджувати контакт з різними за віком, характером і статусом людьми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тність до організації реабілітаційно-профілактичної та соціально-психологічної допомоги населенню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тність до попередження відхилень у соціальному та особистісному розвитку, у функціонуванні людей з обмеженими можливостями, професійних ризиків у різних видах діяльності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датність до </w:t>
            </w:r>
            <w:r>
              <w:rPr>
                <w:rStyle w:val="FontStyle150"/>
                <w:sz w:val="18"/>
                <w:szCs w:val="18"/>
              </w:rPr>
              <w:t>науково-практичного розуміння своєрідності, унікальності й особливої ролі становлення особистості на різних вікових етапах, супідрядності мотивів, довільності поведінки, внутрішніх інстанцій, самосвідомості особистост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датність спілкуватися з представниками інших професійних груп різного рівня (з експертами з інших галузей знань/видів професійної  діяльності)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лодіння іноземною мовою, розробкою документації, презентації і захисту результатів інноваційної комплексної професійної діяльності в соціо-культурному середовищі, в тому числі іноземною мовою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датність до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огнозування та моделювання нових соціально-психологічних явищ у суспільстві, організаціях, соціальних група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>Володі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  <w:lang w:val="uk-UA"/>
              </w:rPr>
              <w:t>ння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 xml:space="preserve"> глибокими знаннями, що сприяють професійному розвитку, формуванню загальної культури та моральних цінностей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  <w:lang w:val="uk-UA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  <w:t>тність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до формування світогляду, розвитку людського буття, суспільства і природи, духовної культур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датність спілкуватися з представниками інших професійних груп різного рівня (з експертами з інших галузей знань/видів професійної діяльності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 w:eastAsia="uk-UA"/>
              </w:rPr>
              <w:t>Вміння з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  <w:lang w:val="uk-UA"/>
              </w:rPr>
              <w:t>дійснювати пошук та аналізувати інформацію з різних джерел, застосовувати з цією метою технічні засоби, статистичні методи і математичні моделі, інформаційне та програмне забезпеченн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  <w:t>Знання етичних норм, що регулюють відносини людини з людиною, із суспільством і з навколишнім середовищем</w:t>
            </w: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18"/>
                <w:szCs w:val="18"/>
                <w:lang w:val="uk-UA" w:eastAsia="uk-UA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  <w:t>Здатність до надання державним органам та засобам масової інформації аналітичних матеріалів із прогнозом розвитку соціально-психологічних феномен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ів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. </w:t>
            </w: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</w:rPr>
              <w:t xml:space="preserve">Здатніст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планування та забезпечення робіт щодо оптимізації соціально-психологічного клімату в організація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uk-UA" w:eastAsia="ru-RU"/>
              </w:rPr>
              <w:t>Здатність спілкуватися з представниками інших професійних груп різного рівня (з експертами з інших галузей знань/видів професійної діяльності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uk-UA" w:eastAsia="ru-RU"/>
              </w:rPr>
              <w:t xml:space="preserve">Вміння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гнозув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  <w:t>ти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та моделюв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  <w:t>ти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нов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соціально-психологічн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явищ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у суспільстві, організаціях, соціальних гру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>Володі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  <w:lang w:val="uk-UA"/>
              </w:rPr>
              <w:t>ння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 xml:space="preserve"> навичками міжособистісної взаємодії, вміння працювати в команді, налагоджувати контакт з різними за віком, характером і статусом людь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  <w:t>Знання етичних норм, що регулюють відносини людини з людиною, із суспільством і з навколишнім середовищ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т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  <w:t>ність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до надання державним органам та засобам масової інформації аналітичних матеріалів із прогнозом розвитку соціально-психологічних феноменів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датність до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огнозування та моделювання нових соціально-психологічних явищ у суспільстві, організаціях, соціальних група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39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 xml:space="preserve">1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имоги до системи внутрішнього забезпечення якості вищої освіти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нципи та процедури забезпечення якості осві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значаються Положенням про внутрішню систему забезпечення якості освіти в ЗНТ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ніторинг та періодичний перегляд освітніх програ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значаються Положенням про організацію освітнього процесу в ЗНТ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Щорічне оцінювання здобувачів вищої осві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значаються Положенням про оцінювання в ЗНТ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ідвищення кваліфікації науково-педагогічних, педагогічних та наукових працівникі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значаються Положенням </w:t>
            </w:r>
            <w:r>
              <w:rPr>
                <w:rStyle w:val="Rvts23"/>
                <w:rFonts w:cs="Times New Roman;Times New Roman" w:ascii="Times New Roman;Times New Roman" w:hAnsi="Times New Roman;Times New Roman"/>
              </w:rPr>
              <w:t xml:space="preserve">про підвищення кваліфікації та стажування педагогічних і науково-педагогічних працівників вищих навчальних закладів, затвердженого наказом МОН молоді та спорту України від </w:t>
            </w:r>
            <w:r>
              <w:rPr>
                <w:rStyle w:val="Rvts9"/>
                <w:rFonts w:cs="Times New Roman;Times New Roman" w:ascii="Times New Roman;Times New Roman" w:hAnsi="Times New Roman;Times New Roman"/>
              </w:rPr>
              <w:t>24.01.2013 р.  № 4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явність необхідних ресурсів для організації освітнього процес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значається вимогами до матеріально-технічного забезпечен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явність інформаційних систем для ефективного управління освітнім процесо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значається Положенням про організацію освітнього процесу в ЗНТ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ублічність інформації про освітні програми, ступені вищої освіти та кваліфікації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міщення на сайті ЗНТУ у відкритому доступ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побігання та виявлення академічного плагіат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вірка на плагіа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Форма атестації здобувачів ступеня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Б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калавр»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uk-UA"/>
        </w:rPr>
        <w:t xml:space="preserve">Атестація випускників здійснюється за допомогою засобів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val="uk-UA"/>
        </w:rPr>
        <w:t xml:space="preserve">контролю ступеня досягнення кінцевих цілей освітньо-професійної підготовки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uk-UA"/>
        </w:rPr>
        <w:t xml:space="preserve">з дотриманням принципів формування і реалізації системи засобів державно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іагностики якості знань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 xml:space="preserve">Атестація проводиться на підставі оцінювання якості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val="uk-UA"/>
        </w:rPr>
        <w:t xml:space="preserve">засвоєння ОПП, рівня здобутих професійних знань, набутих умінь та навичок,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uk-UA"/>
        </w:rPr>
        <w:t xml:space="preserve">ступеня сформованості системи професійних компетентностей, передбачених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  <w:lang w:val="uk-UA"/>
        </w:rPr>
        <w:t>стандартами вищої освіти зі спеціальності 053 «Психологія».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рмативна форма атестації: складання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комплексного екзамену з дисциплін професійної підготовки бакалав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іагностика якості підготовки бакалаврів здійснюється під час їх атестації у терміни, передбачені навчальним планом.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Присвоєння кваліфікаці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бакалавр психології» здійснює державна екзаменаційна комісія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. Терміни навчання за формами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нна та заочна форма навчання – 4 роки 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4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рацевлаштування випускників ступеня «Бакалавр» за освітньою програмою «Психологія» зі спеціальності  053 «Психологія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калавр з психології може займати первинні посади відповідно до професійних назв робіт, які є складовими класифікаційних угруповань національного класифікатору України «Класифікатор професій» ДК 003:2010: </w:t>
      </w:r>
    </w:p>
    <w:p>
      <w:pPr>
        <w:pStyle w:val="11"/>
        <w:numPr>
          <w:ilvl w:val="0"/>
          <w:numId w:val="7"/>
        </w:numPr>
        <w:ind w:left="67" w:firstLine="1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340 Лаборант (освіта)</w:t>
      </w:r>
    </w:p>
    <w:p>
      <w:pPr>
        <w:pStyle w:val="11"/>
        <w:numPr>
          <w:ilvl w:val="0"/>
          <w:numId w:val="7"/>
        </w:numPr>
        <w:ind w:left="67" w:firstLine="1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23 Фахівець з найму робочої сили, організатор з персоналу</w:t>
      </w:r>
    </w:p>
    <w:p>
      <w:pPr>
        <w:pStyle w:val="11"/>
        <w:numPr>
          <w:ilvl w:val="0"/>
          <w:numId w:val="7"/>
        </w:numPr>
        <w:ind w:left="67" w:firstLine="1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36.2 Помічник керівника виробничого підрозділу</w:t>
      </w:r>
    </w:p>
    <w:p>
      <w:pPr>
        <w:pStyle w:val="11"/>
        <w:numPr>
          <w:ilvl w:val="0"/>
          <w:numId w:val="7"/>
        </w:numPr>
        <w:ind w:left="67" w:firstLine="1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43 Інспектор з соціальної допомоги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60 Фахівець з вирішення конфліктів (побутова сфера)</w:t>
      </w:r>
    </w:p>
    <w:p>
      <w:pPr>
        <w:pStyle w:val="41"/>
        <w:widowControl w:val="false"/>
        <w:shd w:fill="auto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uk-UA"/>
        </w:rPr>
      </w:r>
      <w:bookmarkStart w:id="3" w:name="bookmark30"/>
      <w:bookmarkStart w:id="4" w:name="bookmark30"/>
    </w:p>
    <w:p>
      <w:pPr>
        <w:pStyle w:val="41"/>
        <w:widowControl w:val="false"/>
        <w:shd w:fill="auto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рикінцеві положення</w:t>
      </w:r>
      <w:bookmarkEnd w:id="4"/>
    </w:p>
    <w:p>
      <w:pPr>
        <w:pStyle w:val="4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Освітня програма оприлюднюється на сайті університету до початку прийому на навчання до університету відповідно до Правил прийому.</w:t>
      </w:r>
    </w:p>
    <w:p>
      <w:pPr>
        <w:pStyle w:val="TextBody"/>
        <w:widowControl w:val="false"/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Відповідальність за впровадження освітньої програми та забезпечення якості вищої освіти не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завідувач випуск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ої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кафед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за спеціальністю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;Times New Roman"/>
      <w:b w:val="false"/>
      <w:sz w:val="25"/>
    </w:rPr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cs="Arial"/>
      <w:b/>
      <w:bCs/>
      <w:shd w:fill="FFFFFF" w:val="clear"/>
    </w:rPr>
  </w:style>
  <w:style w:type="character" w:styleId="31">
    <w:name w:val="Заголовок №3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hd w:fill="FFFFFF" w:val="clear"/>
    </w:rPr>
  </w:style>
  <w:style w:type="character" w:styleId="7">
    <w:name w:val="Основной текст (7)_"/>
    <w:qFormat/>
    <w:rPr>
      <w:rFonts w:ascii="Arial" w:hAnsi="Arial" w:cs="Arial"/>
      <w:b/>
      <w:bCs/>
      <w:i/>
      <w:iCs/>
      <w:shd w:fill="FFFFFF" w:val="clear"/>
    </w:rPr>
  </w:style>
  <w:style w:type="character" w:styleId="71">
    <w:name w:val="Основной текст (7) + Не полужирный"/>
    <w:qFormat/>
    <w:rPr>
      <w:rFonts w:ascii="Arial" w:hAnsi="Arial" w:cs="Arial"/>
      <w:b/>
      <w:bCs/>
      <w:i/>
      <w:iCs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i/>
      <w:iCs/>
      <w:shd w:fill="FFFFFF" w:val="clear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№4_"/>
    <w:qFormat/>
    <w:rPr>
      <w:rFonts w:ascii="Arial" w:hAnsi="Arial" w:cs="Arial"/>
      <w:b/>
      <w:bCs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19"/>
      <w:szCs w:val="19"/>
      <w:shd w:fill="FFFFFF" w:val="clear"/>
    </w:rPr>
  </w:style>
  <w:style w:type="character" w:styleId="81">
    <w:name w:val="Основной текст (8) + Курсив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82">
    <w:name w:val="Основной текст (8) + Курсив2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811">
    <w:name w:val="Основной текст (8) + Курсив1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42">
    <w:name w:val="Заголовок №42"/>
    <w:qFormat/>
    <w:rPr>
      <w:rFonts w:ascii="Arial" w:hAnsi="Arial" w:cs="Arial"/>
      <w:b w:val="false"/>
      <w:bCs w:val="false"/>
      <w:sz w:val="22"/>
      <w:szCs w:val="22"/>
      <w:shd w:fill="FFFFFF" w:val="clear"/>
    </w:rPr>
  </w:style>
  <w:style w:type="character" w:styleId="2">
    <w:name w:val="Основной текст + Полужирный2"/>
    <w:qFormat/>
    <w:rPr>
      <w:rFonts w:ascii="Times New Roman;Times New Roman" w:hAnsi="Times New Roman;Times New Roman" w:cs="Arial"/>
      <w:b/>
      <w:bCs/>
      <w:sz w:val="27"/>
      <w:szCs w:val="27"/>
      <w:shd w:fill="FFFFFF" w:val="clear"/>
    </w:rPr>
  </w:style>
  <w:style w:type="character" w:styleId="FontStyle150">
    <w:name w:val="Font Style15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Hps">
    <w:name w:val="hps"/>
    <w:basedOn w:val="Style14"/>
    <w:qFormat/>
    <w:rPr/>
  </w:style>
  <w:style w:type="character" w:styleId="Style18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163LucidaSansUnicode10">
    <w:name w:val="Основной текст (163) + Lucida Sans Unicode10"/>
    <w:qFormat/>
    <w:rPr>
      <w:rFonts w:ascii="Lucida Sans Unicode" w:hAnsi="Lucida Sans Unicode" w:cs="Lucida Sans Unicode"/>
      <w:strike w:val="false"/>
      <w:dstrike w:val="false"/>
      <w:spacing w:val="-10"/>
      <w:sz w:val="20"/>
      <w:szCs w:val="20"/>
      <w:u w:val="none"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hanging="280"/>
    </w:pPr>
    <w:rPr>
      <w:rFonts w:ascii="Arial" w:hAnsi="Arial" w:eastAsia="Calibri" w:cs="Arial"/>
      <w:color w:val="000000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6" w:before="4560" w:after="0"/>
      <w:ind w:hanging="800"/>
    </w:pPr>
    <w:rPr>
      <w:rFonts w:ascii="Arial" w:hAnsi="Arial" w:eastAsia="Calibri" w:cs="Arial"/>
      <w:b/>
      <w:bCs/>
      <w:color w:val="000000"/>
      <w:sz w:val="22"/>
      <w:szCs w:val="22"/>
      <w:lang w:val="ru-RU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360"/>
      <w:outlineLvl w:val="2"/>
    </w:pPr>
    <w:rPr>
      <w:rFonts w:ascii="Arial" w:hAnsi="Arial" w:eastAsia="Calibri" w:cs="Arial"/>
      <w:b/>
      <w:bCs/>
      <w:color w:val="000000"/>
      <w:sz w:val="27"/>
      <w:szCs w:val="27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22"/>
      <w:szCs w:val="22"/>
      <w:lang w:val="ru-RU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4" w:before="240" w:after="0"/>
      <w:jc w:val="both"/>
    </w:pPr>
    <w:rPr>
      <w:rFonts w:ascii="Arial" w:hAnsi="Arial" w:eastAsia="Calibri" w:cs="Arial"/>
      <w:b/>
      <w:bCs/>
      <w:i/>
      <w:iCs/>
      <w:color w:val="000000"/>
      <w:sz w:val="22"/>
      <w:szCs w:val="22"/>
      <w:lang w:val="ru-RU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300"/>
      <w:outlineLvl w:val="3"/>
    </w:pPr>
    <w:rPr>
      <w:rFonts w:ascii="Arial" w:hAnsi="Arial" w:eastAsia="Calibri" w:cs="Arial"/>
      <w:b/>
      <w:bCs/>
      <w:color w:val="000000"/>
      <w:sz w:val="22"/>
      <w:szCs w:val="22"/>
      <w:lang w:val="ru-RU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26" w:before="240" w:after="0"/>
      <w:ind w:firstLine="560"/>
      <w:jc w:val="both"/>
    </w:pPr>
    <w:rPr>
      <w:rFonts w:ascii="Arial" w:hAnsi="Arial" w:eastAsia="Calibri" w:cs="Arial"/>
      <w:color w:val="000000"/>
      <w:sz w:val="19"/>
      <w:szCs w:val="19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;Times New Roman" w:cs="Times New Roman;Times New Roman"/>
      <w:color w:val="000000"/>
      <w:sz w:val="22"/>
      <w:szCs w:val="22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;Times New Roman" w:cs="Times New Roman;Times New Roman"/>
      <w:color w:val="000000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akon4.rada.gov.ua/laws/show/1556-18" TargetMode="External"/><Relationship Id="rId5" Type="http://schemas.openxmlformats.org/officeDocument/2006/relationships/hyperlink" Target="http://zakon4.rada.gov.ua/laws/show/1341-2011-&#1087;" TargetMode="External"/><Relationship Id="rId6" Type="http://schemas.openxmlformats.org/officeDocument/2006/relationships/hyperlink" Target="http://zakon4.rada.gov.ua/laws/show/266-2015-&#1087;" TargetMode="External"/><Relationship Id="rId7" Type="http://schemas.openxmlformats.org/officeDocument/2006/relationships/hyperlink" Target="http://ihed.org.ua/images/biblioteka/Rozvitok_sisitemi_zabesp_yakosti_VO_UA_2015.pdf" TargetMode="External"/><Relationship Id="rId8" Type="http://schemas.openxmlformats.org/officeDocument/2006/relationships/hyperlink" Target="http://ihed.org.ua/images/biblioteka/rozroblennya_osv_program_2014_tempus-office.pdf" TargetMode="External"/><Relationship Id="rId9" Type="http://schemas.openxmlformats.org/officeDocument/2006/relationships/hyperlink" Target="http://www.unideusto.org/tuning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3:00Z</dcterms:created>
  <dc:creator>Татьяна</dc:creator>
  <dc:description/>
  <cp:keywords/>
  <dc:language>en-US</dc:language>
  <cp:lastModifiedBy>Кафедра Журналистики</cp:lastModifiedBy>
  <cp:lastPrinted>2017-11-15T18:02:00Z</cp:lastPrinted>
  <dcterms:modified xsi:type="dcterms:W3CDTF">2018-04-17T12:38:00Z</dcterms:modified>
  <cp:revision>7</cp:revision>
  <dc:subject/>
  <dc:title/>
</cp:coreProperties>
</file>