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580" w:right="2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2"/>
        <w:shd w:fill="auto" w:val="clear"/>
        <w:spacing w:lineRule="exact" w:line="322" w:before="0" w:after="0"/>
        <w:ind w:right="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hd w:fill="auto" w:val="clear"/>
        <w:spacing w:lineRule="exact" w:line="322" w:before="0" w:after="0"/>
        <w:ind w:right="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казники для визначення рівня досягнень у професійній діяльності науково-педагогічного працівника, які зараховуються за останні п’ять років:</w:t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1"/>
        <w:gridCol w:w="4339"/>
      </w:tblGrid>
      <w:tr>
        <w:trPr>
          <w:trHeight w:val="20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нститут </w:t>
            </w:r>
            <w:r>
              <w:rPr>
                <w:sz w:val="20"/>
                <w:szCs w:val="20"/>
                <w:u w:val="single"/>
                <w:lang w:val="uk-UA"/>
              </w:rPr>
              <w:t>Машинобудівний</w:t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</w:t>
            </w:r>
            <w:r>
              <w:rPr>
                <w:sz w:val="20"/>
                <w:szCs w:val="20"/>
                <w:u w:val="single"/>
                <w:lang w:val="uk-UA"/>
              </w:rPr>
              <w:t>Транспортний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федра </w:t>
            </w:r>
            <w:r>
              <w:rPr>
                <w:sz w:val="20"/>
                <w:szCs w:val="20"/>
                <w:u w:val="single"/>
                <w:lang w:val="uk-UA"/>
              </w:rPr>
              <w:t>Автомобілі</w:t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Б викладача </w:t>
            </w:r>
            <w:r>
              <w:rPr>
                <w:sz w:val="20"/>
                <w:szCs w:val="20"/>
                <w:u w:val="single"/>
                <w:lang w:val="uk-UA"/>
              </w:rPr>
              <w:t>Дударенко Ольга Василівна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пеціальність </w:t>
            </w:r>
            <w:r>
              <w:rPr>
                <w:sz w:val="20"/>
                <w:szCs w:val="20"/>
                <w:u w:val="single"/>
                <w:lang w:val="uk-UA"/>
              </w:rPr>
              <w:t>133 Галузеве машинобудування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світня програма </w:t>
            </w:r>
            <w:r>
              <w:rPr>
                <w:sz w:val="20"/>
                <w:szCs w:val="20"/>
                <w:u w:val="single"/>
                <w:lang w:val="uk-UA"/>
              </w:rPr>
              <w:t>Колісні та гусеничні транспортні засоби, Експлуатація, випробування та сервіс автомобілів та тракторів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релік освітніх компонентів: 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Автомобільні кузови; Вступ до спеціальності</w:t>
            </w:r>
            <w:r>
              <w:rPr>
                <w:sz w:val="20"/>
                <w:szCs w:val="20"/>
                <w:u w:val="single"/>
                <w:lang w:val="uk-UA"/>
              </w:rPr>
              <w:t>; Основи технічної творчості; Теорія технічних систем; Методологія наукових досліджень; Теорія автоматичних систем автомобіля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  <w:u w:val="single"/>
                <w:lang w:val="uk-UA"/>
              </w:rPr>
              <w:t>Управління якістю</w:t>
            </w:r>
          </w:p>
          <w:p>
            <w:pPr>
              <w:pStyle w:val="Normal"/>
              <w:ind w:right="2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Документ, що підтверджує відповідність освітньої та/або професійної кваліфікації освітньому компоненту:</w:t>
            </w:r>
          </w:p>
          <w:p>
            <w:pPr>
              <w:pStyle w:val="Normal"/>
              <w:ind w:left="426" w:right="23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про вищу освіту </w:t>
            </w:r>
            <w:r>
              <w:rPr>
                <w:sz w:val="20"/>
                <w:szCs w:val="20"/>
                <w:u w:val="single"/>
                <w:lang w:val="uk-UA"/>
              </w:rPr>
              <w:t>диплом за спеціальністю «Автомобілі і трактори»</w:t>
            </w:r>
          </w:p>
          <w:p>
            <w:pPr>
              <w:pStyle w:val="Normal"/>
              <w:ind w:left="426" w:right="23" w:hanging="142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присудження наукового ступеня (однакова за змістом спеціальність (предметна спеціальність, спеціалізація) </w:t>
            </w:r>
            <w:r>
              <w:rPr>
                <w:sz w:val="20"/>
                <w:szCs w:val="20"/>
                <w:u w:val="single"/>
                <w:lang w:val="uk-UA"/>
              </w:rPr>
              <w:t>к.т.н., 01.02.04 – Механіка деформівного твердого тіла</w:t>
            </w:r>
          </w:p>
          <w:p>
            <w:pPr>
              <w:pStyle w:val="Normal"/>
              <w:ind w:left="426" w:right="23" w:hanging="142"/>
              <w:rPr/>
            </w:pPr>
            <w:r>
              <w:rPr>
                <w:sz w:val="20"/>
                <w:szCs w:val="20"/>
                <w:lang w:val="uk-UA"/>
              </w:rPr>
              <w:t>+ наявність досвіду професійної діяльності (заняття) за відповідним фахом (спеціальністю, спеціалізацією) не менше п’яти років (крім педагогічної, науково-педагогічної, наукової діяльності)</w:t>
            </w:r>
          </w:p>
          <w:p>
            <w:pPr>
              <w:pStyle w:val="Normal"/>
              <w:ind w:left="426" w:right="23" w:hanging="142"/>
              <w:rPr/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ерівництво (консультування) дисертації на здобуття наукового ступеня за спеціальністю, що була захищена в Україні або за кордоном_________________________________</w:t>
            </w:r>
          </w:p>
          <w:p>
            <w:pPr>
              <w:pStyle w:val="Normal"/>
              <w:ind w:left="426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мітки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явність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ів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/</w:t>
            </w:r>
            <w:r>
              <w:rPr>
                <w:sz w:val="20"/>
                <w:szCs w:val="20"/>
                <w:lang w:val="uk-UA"/>
              </w:rPr>
              <w:t>–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наявна кількість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бліографічний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ис/реквізити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верджуючих документів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В № 427141 від 07.06.1989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№ 021737 від 14.01.2004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Bodytext10"/>
                <w:sz w:val="20"/>
                <w:szCs w:val="20"/>
                <w:lang w:eastAsia="ru-RU"/>
              </w:rPr>
              <w:t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ofScienceCoreCollection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+ (5)</w:t>
            </w:r>
          </w:p>
          <w:p>
            <w:pPr>
              <w:pStyle w:val="Normal"/>
              <w:ind w:right="20" w:hanging="0"/>
              <w:jc w:val="center"/>
              <w:rPr>
                <w:color w:val="FF0000"/>
                <w:spacing w:val="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 – </w:t>
            </w:r>
            <w:r>
              <w:rPr>
                <w:rStyle w:val="Bodytext10"/>
                <w:color w:val="000000"/>
                <w:sz w:val="20"/>
                <w:szCs w:val="20"/>
                <w:lang w:eastAsia="ru-RU"/>
              </w:rPr>
              <w:t>Scopus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Ruban, D., Kraynyk, L., Ruban, H., Sosyk, A., Shcherbyna, A., Dudarenko, O., &amp; Artyukh, A. (2021). Forecasting the durability of public transport bus bodies depending on operating conditions . // </w:t>
            </w:r>
            <w:r>
              <w:rPr>
                <w:i/>
                <w:iCs/>
                <w:sz w:val="20"/>
                <w:szCs w:val="20"/>
                <w:lang w:val="uk-UA"/>
              </w:rPr>
              <w:t>Eastern-European Journal of Enterprise Technologies</w:t>
            </w:r>
            <w:r>
              <w:rPr>
                <w:sz w:val="20"/>
                <w:szCs w:val="20"/>
                <w:lang w:val="uk-UA"/>
              </w:rPr>
              <w:t>, </w:t>
            </w: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(1(112), 26–33. 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  <w:lang w:val="uk-UA"/>
              </w:rPr>
              <w:t>2. Verbitsky V.G., Study toe-in angles while driving /V.G. Verbitsky, A.V. Shcherbyna, O.V. Dudarenko // International Journal on “Technical and Physical Problems of Engineering” (IJTPE), Iss. 42, Vol. 12, No. 1, Mar. 2020. p. 78-83.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  <w:lang w:val="uk-UA"/>
              </w:rPr>
              <w:t>3. Артюх О.М., Дударенко О.В., Сосик А.Ю., Щербина А.В. Стенд для визначення технічного стану датчиків кисню двигунів внутрішнього згоряння. Вісник Українського відділення Міжнародної академії аграрної освіти - Вип. 7. - Херсон : ОЛДІ-ПЛЮС, 2019. - С. 26-33.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  <w:lang w:val="uk-UA"/>
              </w:rPr>
              <w:t>4. Сосик А.Ю., Щербина А.В., Дударенко О.В.,Галайда Ю.Є. Обґрунтування впровадження системи автоматичного корегування кутів встановлення керованих коліс передньопривідного автомобіля. Вісник Українського відділення Міжнародної академії аграрної освіти - Вип. 7. - Херсон : ОЛДІ-ПЛЮС, 2019. - С. 43-50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Артюх О.М., Дударенко О.В., Сосик А.Ю., Щербина А.В. Обґрунтування методів визначення експлуатаційних показників двигунів внутрішнього згорання машинно-тракторних агрегатів. Праці Таврійського державного агротехнологічного університету. Мелітополь : ТДАТУ, 2018. Вип. 18, т.2. С. 120-12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Bodytext10"/>
                <w:sz w:val="20"/>
                <w:szCs w:val="20"/>
                <w:lang w:eastAsia="ru-RU"/>
              </w:rPr>
              <w:t xml:space="preserve">2) наявність одного патенту на винахід або п’яти деклараційних патентів на винахід чи </w:t>
            </w:r>
            <w:r>
              <w:rPr>
                <w:rStyle w:val="Bodytext10"/>
                <w:sz w:val="20"/>
                <w:szCs w:val="20"/>
                <w:u w:val="single"/>
                <w:lang w:eastAsia="ru-RU"/>
              </w:rPr>
              <w:t>корисну модель</w:t>
            </w:r>
            <w:r>
              <w:rPr>
                <w:rStyle w:val="Bodytext10"/>
                <w:sz w:val="20"/>
                <w:szCs w:val="20"/>
                <w:lang w:eastAsia="ru-RU"/>
              </w:rPr>
              <w:t xml:space="preserve">, включаючи секретні, або наявність не менше п’яти свідоцтв про реєстрацію авторського </w:t>
            </w:r>
            <w:r>
              <w:rPr>
                <w:rStyle w:val="Bodytext8"/>
                <w:sz w:val="20"/>
                <w:szCs w:val="20"/>
                <w:lang w:eastAsia="ru-RU"/>
              </w:rPr>
              <w:t xml:space="preserve">права </w:t>
            </w:r>
            <w:r>
              <w:rPr>
                <w:rStyle w:val="Bodytext10"/>
                <w:sz w:val="20"/>
                <w:szCs w:val="20"/>
                <w:lang w:eastAsia="ru-RU"/>
              </w:rPr>
              <w:t>на твір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+)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 – пат.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  <w:lang w:val="uk-UA"/>
              </w:rPr>
              <w:t>1. Патент на корисну модель № 146663 «Пристрій для безперервного автоматичного регулювання сходження керованих коліс автомобіля в русі» /А.В. Щербина, В.О. Банніков, В.Г. Вербицький, А.Ю. Сосик, О.В. Дударенко і ін..// зареєстровано в Державному реєстрі патентів України на корисні моделі 10.03.2021, бюлетень № 10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атент на корисну модель № 146664 «Пристрій для безперервного автоматичного регулювання сходження керованих коліс автомобіля в русі» /А.В. Щербина, В.О. Банніков, В.Г. Вербицький, А.Ю. Сосик, О.В. Дударенко і ін..// зареєстровано в Державному реєстрі патентів України на корисні моделі 10.03.2021, бюлетень № 10.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  <w:lang w:val="uk-UA"/>
              </w:rPr>
              <w:t>3. Патент на корисну модель № 141807 «Пристрій  для  безперервного  автоматичного  регулювання  сходження  керованих  коліс автомобіля в русі» /А.В. Щербина, В.О. Банніков, В.Г. Вербицький, А.Ю. Сосик, О.В. Дударенко і ін..// зареєстровано в Державному реєстрі патентів України на корисні моделі 27.04.2020, бюлетень №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Style w:val="Bodytext10"/>
                <w:sz w:val="20"/>
                <w:szCs w:val="20"/>
                <w:lang w:eastAsia="ru-RU"/>
              </w:rPr>
              <w:t xml:space="preserve">3) наявність виданого підручника чи </w:t>
            </w:r>
            <w:r>
              <w:rPr>
                <w:rStyle w:val="Bodytext10"/>
                <w:sz w:val="20"/>
                <w:szCs w:val="20"/>
                <w:u w:val="single"/>
                <w:lang w:eastAsia="ru-RU"/>
              </w:rPr>
              <w:t>навчального посібника</w:t>
            </w:r>
            <w:r>
              <w:rPr>
                <w:rStyle w:val="Bodytext10"/>
                <w:sz w:val="20"/>
                <w:szCs w:val="20"/>
                <w:lang w:eastAsia="ru-RU"/>
              </w:rPr>
              <w:t xml:space="preserve">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6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http://eir.zp.edu.ua/simple-search?location=&amp;query=%D0%B4%D1%83%D0%B4%D0%B0%D1%80%D0%B5%D0%BD%D0%BA%D0%BE&amp;rpp=100&amp;sort_by=score&amp;order=DESC&amp;etal=0&amp;submit_search=%D0%9E%D0%B1%D0%BD%D0%BE%D0%B2%D0%B8%D1%82%D1%8C</w:t>
              </w:r>
            </w:hyperlink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Bodytext8"/>
                <w:sz w:val="20"/>
                <w:szCs w:val="20"/>
                <w:lang w:eastAsia="ru-RU"/>
              </w:rPr>
              <w:t xml:space="preserve">4) </w:t>
            </w:r>
            <w:r>
              <w:rPr>
                <w:rStyle w:val="Bodytext10"/>
                <w:sz w:val="20"/>
                <w:szCs w:val="20"/>
                <w:lang w:eastAsia="ru-RU"/>
              </w:rPr>
              <w:t xml:space="preserve">наявність виданих навчально-методичних посібників / 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 / практикумів / </w:t>
            </w:r>
            <w:r>
              <w:rPr>
                <w:rStyle w:val="Bodytext10"/>
                <w:sz w:val="20"/>
                <w:szCs w:val="20"/>
                <w:u w:val="single"/>
                <w:lang w:eastAsia="ru-RU"/>
              </w:rPr>
              <w:t>методичних вказівок</w:t>
            </w:r>
            <w:r>
              <w:rPr>
                <w:rStyle w:val="Bodytext10"/>
                <w:sz w:val="20"/>
                <w:szCs w:val="20"/>
                <w:lang w:eastAsia="ru-RU"/>
              </w:rPr>
              <w:t xml:space="preserve"> / рекомендацій / </w:t>
            </w:r>
            <w:r>
              <w:rPr>
                <w:rStyle w:val="Bodytext10"/>
                <w:sz w:val="20"/>
                <w:szCs w:val="20"/>
                <w:u w:val="single"/>
                <w:lang w:eastAsia="ru-RU"/>
              </w:rPr>
              <w:t>робочих програм</w:t>
            </w:r>
            <w:r>
              <w:rPr>
                <w:rStyle w:val="Bodytext10"/>
                <w:sz w:val="20"/>
                <w:szCs w:val="20"/>
                <w:lang w:eastAsia="ru-RU"/>
              </w:rPr>
              <w:t>, інших друкованих навчально-методичних праць загальною кількістю три найменуванн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http://eir.zp.edu.ua/simple-search?location=&amp;query=%D0%B4%D1%83%D0%B4%D0%B0%D1%80%D0%B5%D0%BD%D0%BA%D0%BE&amp;rpp=100&amp;sort_by=score&amp;order=DESC&amp;etal=0&amp;submit_search=%D0%9E%D0%B1%D0%BD%D0%BE%D0%B2%D0%B8%D1%82%D1%8C</w:t>
              </w:r>
            </w:hyperlink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Bodytext10"/>
                <w:sz w:val="20"/>
                <w:szCs w:val="20"/>
                <w:lang w:eastAsia="ru-RU"/>
              </w:rPr>
              <w:t>5) захист дисертації на здобуття наукового ступен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Bodytext10"/>
                <w:sz w:val="20"/>
                <w:szCs w:val="20"/>
                <w:lang w:eastAsia="ru-RU"/>
              </w:rPr>
              <w:t>6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Bodytext10"/>
                <w:sz w:val="20"/>
                <w:szCs w:val="20"/>
                <w:lang w:eastAsia="ru-RU"/>
              </w:rPr>
              <w:t xml:space="preserve">7) участь в атестації наукових кадрів </w:t>
            </w:r>
            <w:r>
              <w:rPr>
                <w:rStyle w:val="Bodytext10"/>
                <w:sz w:val="20"/>
                <w:szCs w:val="20"/>
                <w:u w:val="single"/>
                <w:lang w:eastAsia="ru-RU"/>
              </w:rPr>
              <w:t>як офіційного опонента</w:t>
            </w:r>
            <w:r>
              <w:rPr>
                <w:rStyle w:val="Bodytext10"/>
                <w:sz w:val="20"/>
                <w:szCs w:val="20"/>
                <w:lang w:eastAsia="ru-RU"/>
              </w:rPr>
              <w:t xml:space="preserve">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) виконання функцій (повноважень, обов’язків) наукового керівника або відповідального виконавця наукової теми (проекту), або головного редактора / члена редакційної колегії / 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 / науково-методичних комісій (підкомісій) з вищої або фахової передвищої освіти МОН, наукових / науково-методичних / 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) участь у міжнародних наукових та/або освітніх проектах, залучення до міжнародної експертизи, наявність звання «суддя міжнародної категорії»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) 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2) наявність </w:t>
            </w:r>
            <w:r>
              <w:rPr>
                <w:sz w:val="20"/>
                <w:szCs w:val="20"/>
                <w:u w:val="single"/>
                <w:lang w:val="uk-UA"/>
              </w:rPr>
              <w:t>апробаційних</w:t>
            </w:r>
            <w:r>
              <w:rPr>
                <w:sz w:val="20"/>
                <w:szCs w:val="20"/>
                <w:lang w:val="uk-UA"/>
              </w:rPr>
              <w:t xml:space="preserve">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+(7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Яценко О.А., Сосик А.Ю., Дударенко О.В.</w:t>
            </w:r>
            <w:r>
              <w:rPr>
                <w:sz w:val="20"/>
                <w:szCs w:val="20"/>
                <w:lang w:val="uk-UA"/>
              </w:rPr>
              <w:t xml:space="preserve"> Обгрунтування алгоритму пошуку несправностей в трансмісіях з гідростатичним приводом машинно-тракторного агрегату // Тиждень науки - 2021. Транспортний факультет. Збірник тез доповідей щорічної науково-практичної конференції серед студентів, викладачів, науковців, молодих учених і аспірантів, 19–23 квітня 2021 року. – Запоріжжя: НУ «ЗП», 2021. – С. 24 - 26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Щербина А.В., Артюх О.М., Дударенко О.В., Сосик А.Ю., Криворучко М.С. Дослідження рульового механізму з глобоїдним черв'яком і роликом. Прикладні  науково-технічні  дослідження:  матеріали  ІV міжнар. наук.-практ. конф., 1-3 квіт. 2020 р. – Академія технічних наук України. – Івано-Франківськ : Симфонія форте, 2020. – с. 203-205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ударенко О.В., Сосик А.Ю., Волошко Ю.С. Визначення технічного стану кузовів автомобілів категорії М1. Третя Всеукраїнська наук.-теорет. конф. «Проблеми з транспортними потоками і напрями їх розв’язання», 28-30 березня. 2019 р. Дрогобич : Посвіт, 2019. – С. 26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ударенко О.В., Артюх О.М., Солод П.Ю. Про дослідження споживчих властивостей легкових автомобілів для визначення конкурентоспроможності. Третя Всеукраїнська наук.-теорет. конф. «Проблеми з транспортними потоками і напрями їх розв’язання», 28-30 березня. 2019 р. Дрогобич : Посвіт, 2019. – С. 29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Щербина А.В., Артюх О.М., Дударенко О.В., Сосик А.Ю. Вплив шин на експлуатаційні показники автомобіля // Perspectives of science and education. Proceedings of the 13th International youth conference. SLOVO\WORD, New York, USA. 2019. Pp. 205–207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Ємельяненко В.В., Дударенко О.В. Обгрунтування розробки двомісного малогабаритного міського транспортного засобу вітчизняного виробництва// Тиждень науки - 2019. Транспортний факультет. Збірник тез доповідей щорічної науково-практичної конференції серед студентів, викладачів, науковців, молодих учених і аспірантів, 15–19 квітня 2019 року. – Запоріжжя: ЗНТУ, 2019. – С. 26.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Бєліков С.Б., Сосик А.Ю., Дударенко О.В. Обґрунтування бізнес-процесу взаємодії технологічної та експлуатаційної служби підприємств аграрного сектору, що експлуатують колісні машинно-тракторні агрегати // Тиждень науки - 2021. Транспортний факультет. Збірник тез доповідей щорічної науково-практичної конференції серед студентів, викладачів, науковців, молодих учених і аспірантів, 19–23 квітня 2021 року. – Запоріжжя: НУ «ЗП», 2021. – С.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  <w:lang w:val="uk-UA"/>
              </w:rPr>
              <w:t>13) 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) керівництво студентом, який зайняв призове місце на І або </w:t>
            </w:r>
            <w:r>
              <w:rPr>
                <w:sz w:val="20"/>
                <w:szCs w:val="20"/>
                <w:u w:val="single"/>
                <w:lang w:val="uk-UA"/>
              </w:rPr>
              <w:t>II етапі Всеукраїнської студентської олімпіади</w:t>
            </w:r>
            <w:r>
              <w:rPr>
                <w:sz w:val="20"/>
                <w:szCs w:val="20"/>
                <w:lang w:val="uk-UA"/>
              </w:rPr>
              <w:t xml:space="preserve"> (Всеукраїнського конкурсу студентських наукових робіт), або робота у складі організаційного комітету / </w:t>
            </w:r>
            <w:r>
              <w:rPr>
                <w:sz w:val="20"/>
                <w:szCs w:val="20"/>
                <w:u w:val="single"/>
                <w:lang w:val="uk-UA"/>
              </w:rPr>
              <w:t>журі Всеукраїнської студентської олімпіади</w:t>
            </w:r>
            <w:r>
              <w:rPr>
                <w:sz w:val="20"/>
                <w:szCs w:val="20"/>
                <w:lang w:val="uk-UA"/>
              </w:rPr>
              <w:t xml:space="preserve">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</w:t>
            </w:r>
            <w:r>
              <w:rPr>
                <w:rStyle w:val="Bodytext10"/>
                <w:sz w:val="20"/>
                <w:szCs w:val="20"/>
                <w:lang w:eastAsia="ru-RU"/>
              </w:rPr>
              <w:t>спортивною делегацією; робота у складі організаційного комітету, суддівського корпусу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) керівництво школярем, який зайняв призове місце III–IV етапу Всеукраїнських учнівських олімпіад з базових навчальних предметів, II–III етапу Всеукраїнських конкурсів-захистів науково-дослідницьких робіт учнів – членів Національного центру «Мала академія наук України»; участь у журі III–IV етапу Всеукраїнських учнівських олімпіад з базових навчальних предметів чи II–III етапу Всеукраїнських конкурсів-захистів науково-дослідницьких робіт учнів – членів Національного центру «Мала академія наук України» (крім третього (освітньо-наукового / освітньо-творчого) рівня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) 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– кореспондент транспортної академії Украї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) 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р.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0" w:hanging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2"/>
        <w:ind w:right="20" w:hanging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22"/>
        <w:ind w:right="20" w:hanging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кан </w:t>
      </w:r>
      <w:r>
        <w:rPr>
          <w:sz w:val="26"/>
          <w:szCs w:val="26"/>
          <w:u w:val="single"/>
          <w:lang w:val="uk-UA"/>
        </w:rPr>
        <w:t>Транспортного</w:t>
      </w:r>
      <w:r>
        <w:rPr>
          <w:sz w:val="26"/>
          <w:szCs w:val="26"/>
          <w:lang w:val="uk-UA"/>
        </w:rPr>
        <w:t xml:space="preserve"> факультету</w:t>
        <w:tab/>
        <w:t>_____________</w:t>
        <w:tab/>
        <w:tab/>
      </w:r>
      <w:r>
        <w:rPr>
          <w:sz w:val="26"/>
          <w:szCs w:val="26"/>
          <w:u w:val="single"/>
          <w:lang w:val="uk-UA"/>
        </w:rPr>
        <w:t>Кузькін О. Ф.</w:t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 xml:space="preserve">         (ПІБ)</w:t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о. завідувача</w:t>
        <w:tab/>
        <w:tab/>
        <w:tab/>
        <w:tab/>
        <w:t>_____________</w:t>
        <w:tab/>
        <w:tab/>
      </w:r>
      <w:r>
        <w:rPr>
          <w:sz w:val="26"/>
          <w:szCs w:val="26"/>
          <w:u w:val="single"/>
          <w:lang w:val="uk-UA"/>
        </w:rPr>
        <w:t>Дударенко О. В.</w:t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кафедри</w:t>
        <w:tab/>
        <w:tab/>
        <w:tab/>
        <w:tab/>
        <w:tab/>
      </w:r>
      <w:r>
        <w:rPr>
          <w:sz w:val="20"/>
          <w:szCs w:val="20"/>
          <w:lang w:val="uk-UA"/>
        </w:rPr>
        <w:t>…….(підпис)</w:t>
        <w:tab/>
        <w:tab/>
        <w:tab/>
        <w:t xml:space="preserve">         (ПІБ)</w:t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/>
      </w:pPr>
      <w:r>
        <w:rPr>
          <w:sz w:val="26"/>
          <w:szCs w:val="26"/>
          <w:lang w:val="uk-UA"/>
        </w:rPr>
        <w:t>Коментар декана (за необхідності) 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spacing w:lineRule="exact" w:line="322"/>
        <w:ind w:left="-111"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2"/>
        <w:shd w:fill="auto" w:val="clear"/>
        <w:spacing w:lineRule="exact" w:line="322" w:before="0" w:after="0"/>
        <w:ind w:right="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Bodytext8">
    <w:name w:val="Body text + 8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240" w:after="420"/>
      <w:ind w:hanging="1400"/>
    </w:pPr>
    <w:rPr>
      <w:rFonts w:eastAsia="Times New Roman"/>
      <w:sz w:val="28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r.zp.edu.ua/simple-search?location=&amp;query=&#1076;&#1091;&#1076;&#1072;&#1088;&#1077;&#1085;&#1082;&#1086;&amp;rpp=100&amp;sort_by=score&amp;order=DESC&amp;etal=0&amp;submit_search=&#1054;&#1073;&#1085;&#1086;&#1074;&#1080;&#1090;&#1100;" TargetMode="External"/><Relationship Id="rId3" Type="http://schemas.openxmlformats.org/officeDocument/2006/relationships/hyperlink" Target="http://eir.zp.edu.ua/simple-search?location=&amp;query=&#1076;&#1091;&#1076;&#1072;&#1088;&#1077;&#1085;&#1082;&#1086;&amp;rpp=100&amp;sort_by=score&amp;order=DESC&amp;etal=0&amp;submit_search=&#1054;&#1073;&#1085;&#1086;&#1074;&#1080;&#1090;&#110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6:00Z</dcterms:created>
  <dc:creator>User</dc:creator>
  <dc:description/>
  <cp:keywords/>
  <dc:language>en-US</dc:language>
  <cp:lastModifiedBy>Slusarov</cp:lastModifiedBy>
  <dcterms:modified xsi:type="dcterms:W3CDTF">2022-07-27T08:20:00Z</dcterms:modified>
  <cp:revision>12</cp:revision>
  <dc:subject/>
  <dc:title>Додаток 5</dc:title>
</cp:coreProperties>
</file>