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/>
      </w:pPr>
      <w:r>
        <w:rPr>
          <w:b/>
        </w:rPr>
        <w:t>Додаток Б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навчальних дисциплі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1440"/>
        <w:gridCol w:w="1436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Heading2"/>
              <w:keepNext w:val="false"/>
              <w:widowControl w:val="false"/>
              <w:ind w:firstLine="3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зва </w:t>
            </w:r>
          </w:p>
          <w:p>
            <w:pPr>
              <w:pStyle w:val="Heading2"/>
              <w:keepNext w:val="false"/>
              <w:widowControl w:val="false"/>
              <w:ind w:firstLine="33"/>
              <w:jc w:val="center"/>
              <w:rPr/>
            </w:pPr>
            <w:r>
              <w:rPr>
                <w:b w:val="false"/>
                <w:sz w:val="26"/>
                <w:szCs w:val="26"/>
              </w:rPr>
              <w:t>навчальної дисциплін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ind w:left="-105" w:right="-108" w:firstLine="33"/>
              <w:rPr/>
            </w:pPr>
            <w:r>
              <w:rPr>
                <w:b w:val="false"/>
                <w:spacing w:val="-4"/>
                <w:szCs w:val="26"/>
              </w:rPr>
              <w:t xml:space="preserve">Кількість навчальних </w:t>
            </w:r>
          </w:p>
          <w:p>
            <w:pPr>
              <w:pStyle w:val="Heading5"/>
              <w:keepNext w:val="false"/>
              <w:widowControl w:val="false"/>
              <w:ind w:left="-105" w:right="-108" w:firstLine="33"/>
              <w:rPr/>
            </w:pPr>
            <w:r>
              <w:rPr>
                <w:b w:val="false"/>
                <w:spacing w:val="-4"/>
                <w:szCs w:val="26"/>
              </w:rPr>
              <w:t>годин / кредитів</w:t>
            </w:r>
          </w:p>
          <w:p>
            <w:pPr>
              <w:pStyle w:val="Normal"/>
              <w:widowControl w:val="false"/>
              <w:ind w:left="-105" w:right="-108" w:firstLine="3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вивчення дисциплін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ind w:firstLine="33"/>
              <w:rPr>
                <w:b w:val="false"/>
                <w:b w:val="false"/>
                <w:szCs w:val="26"/>
              </w:rPr>
            </w:pPr>
            <w:r>
              <w:rPr>
                <w:b w:val="false"/>
                <w:spacing w:val="-6"/>
                <w:szCs w:val="26"/>
              </w:rPr>
              <w:t>годин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ind w:right="-108" w:firstLine="33"/>
              <w:rPr>
                <w:b w:val="false"/>
                <w:b w:val="false"/>
                <w:szCs w:val="26"/>
              </w:rPr>
            </w:pPr>
            <w:r>
              <w:rPr>
                <w:b w:val="false"/>
                <w:spacing w:val="-6"/>
                <w:szCs w:val="26"/>
              </w:rPr>
              <w:t>кредити</w:t>
            </w:r>
          </w:p>
        </w:tc>
      </w:tr>
      <w:tr>
        <w:trPr>
          <w:trHeight w:val="518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І. Цикл гуманітарної  та соціально-економічної підготовки (ГС)</w:t>
            </w:r>
          </w:p>
        </w:tc>
      </w:tr>
      <w:tr>
        <w:trPr>
          <w:trHeight w:val="438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ОРМАТИВНА ЧАСТИНА (НЧ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СЕН 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СЕН 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ітолог</w:t>
            </w:r>
            <w:r>
              <w:rPr>
                <w:sz w:val="26"/>
                <w:szCs w:val="26"/>
                <w:lang w:val="uk-UA"/>
              </w:rPr>
              <w:t>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СЕН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лософ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СЕН 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оземна мова (за професійним спрямування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СЕН 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СЕН 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і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СЕН 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економі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СЕН 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соціологічна теор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СЕН 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е право та право соціального забезпече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uk-UA"/>
              </w:rPr>
              <w:t>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СЕН 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охорони 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СЕН 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тична психолог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,5</w:t>
            </w: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СЕН 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торія психологі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0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СЕН 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е вихов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циклу ГС дисциплін нормативної частини підготовк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7,50</w:t>
            </w:r>
          </w:p>
        </w:tc>
      </w:tr>
      <w:tr>
        <w:trPr>
          <w:trHeight w:val="471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БІРКОВА ЧАСТ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Цикл дисциплін самостійного вибору ВНЗ (ВВ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СЕВВ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ор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СЕВВ 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лова іноземна м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СЕВВ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Історія </w:t>
            </w: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країнської культу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СЕВВ 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 психолог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</w:tr>
      <w:tr>
        <w:trPr>
          <w:trHeight w:val="38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СЕВВ 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дагогічна психолог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0</w:t>
            </w:r>
          </w:p>
        </w:tc>
      </w:tr>
      <w:tr>
        <w:trPr>
          <w:trHeight w:val="382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БІРКОВА ЧАСТИ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икл дисциплін самостійного вибору студента (ВС)</w:t>
            </w:r>
          </w:p>
        </w:tc>
      </w:tr>
      <w:tr>
        <w:trPr>
          <w:trHeight w:val="38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СЕВС 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сихологія реклами і маркетингу</w:t>
            </w:r>
            <w:r>
              <w:rPr>
                <w:sz w:val="26"/>
                <w:szCs w:val="26"/>
                <w:lang w:val="uk-UA"/>
              </w:rPr>
              <w:t xml:space="preserve"> / Соціально-психологвчнв пробле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</w:tr>
      <w:tr>
        <w:trPr>
          <w:trHeight w:val="43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СЕВС 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торія світової цивілізації / Світові цивілізаці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</w:tr>
      <w:tr>
        <w:trPr>
          <w:trHeight w:val="700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циклу ГС дисциплін вибіркової частини підготовк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6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8,5</w:t>
            </w:r>
          </w:p>
        </w:tc>
      </w:tr>
      <w:tr>
        <w:trPr>
          <w:trHeight w:val="568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циклу ГС дисциплін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6,0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ІІ. Цикл природничо-наукової підготовки (ПН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НОРМАТИВНА ЧАСТИНА (Н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Н 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тика та комп.  техні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Н 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а антрополог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5</w:t>
            </w: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Н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снови демографі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5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Н 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і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,5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Н 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Н 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а філософ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Н 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ія ймовірності та математична статис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</w:t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Н 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ні методи в психологі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Н 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біології та генетики люди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5</w:t>
            </w: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Н 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мія та еволюція нервової системи люди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,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Н 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и </w:t>
            </w:r>
            <w:r>
              <w:rPr>
                <w:sz w:val="26"/>
                <w:szCs w:val="26"/>
                <w:shd w:fill="FFFFFF" w:val="clear"/>
              </w:rPr>
              <w:t>екологі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Н 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опсихологія та порівняльна психолог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,50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циклу ПН дисциплін нормативної частини підготовк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uk-UA"/>
              </w:rPr>
              <w:t>29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36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uk-UA"/>
              </w:rPr>
              <w:t>0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ИБІРКОВА ЧАСТИНА (ПП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Цикл дисциплін самостійного вибору ВНЗ (ВВ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ПНВВ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ика та психологія ділового спілкув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k-UA"/>
              </w:rPr>
              <w:t>,5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НВВ 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логія особистост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НВВ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фізіолог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НВВ 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ка викладання психологі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НВВ 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тивація поведінки та діяльност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</w:t>
            </w:r>
            <w:r>
              <w:rPr>
                <w:sz w:val="26"/>
                <w:szCs w:val="26"/>
                <w:lang w:val="uk-UA"/>
              </w:rPr>
              <w:t>5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БІРКОВА ЧАСТ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Цикл дисциплін самостійного вибору студента (ВС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ВС 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Економічна психологія</w:t>
            </w:r>
            <w:r>
              <w:rPr>
                <w:sz w:val="26"/>
                <w:szCs w:val="26"/>
                <w:lang w:val="uk-UA"/>
              </w:rPr>
              <w:t xml:space="preserve"> / Психологія економічних віднос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ВС 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сихологія сім’ї</w:t>
            </w:r>
            <w:r>
              <w:rPr>
                <w:sz w:val="26"/>
                <w:szCs w:val="26"/>
                <w:lang w:val="uk-UA"/>
              </w:rPr>
              <w:t xml:space="preserve"> / Сімейна психолог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ВС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діяльності соціально-психологічних служб / Робота соціально-психологічних служ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0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сього по циклу ППН дисциплін вибіркової частини підготовк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4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3,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сього по циклу ППН дисциплін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4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9,5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І. Цикл професійної та практичної підготовки (ПП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ОРМАТИВНА ЧАСТИНА (НЧ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6"/>
                <w:szCs w:val="26"/>
                <w:lang w:val="uk-UA"/>
              </w:rPr>
              <w:t>ППН 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уп до спеціальност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6"/>
                <w:szCs w:val="26"/>
                <w:lang w:val="uk-UA"/>
              </w:rPr>
              <w:t>ППН 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кум з загальної психологі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6"/>
                <w:szCs w:val="26"/>
                <w:lang w:val="uk-UA"/>
              </w:rPr>
              <w:t>ППН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ова психолог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6"/>
                <w:szCs w:val="26"/>
                <w:lang w:val="uk-UA"/>
              </w:rPr>
              <w:t>ППН 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а практика (ознайомч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6"/>
                <w:szCs w:val="26"/>
                <w:lang w:val="uk-UA"/>
              </w:rPr>
              <w:t>ППН 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а психолог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5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6"/>
                <w:szCs w:val="26"/>
                <w:lang w:val="uk-UA"/>
              </w:rPr>
              <w:t xml:space="preserve">ППН 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сихолог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5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6"/>
                <w:szCs w:val="26"/>
                <w:lang w:val="uk-UA"/>
              </w:rPr>
              <w:t>ППН 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периментальна психолог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6"/>
                <w:szCs w:val="26"/>
                <w:lang w:val="uk-UA"/>
              </w:rPr>
              <w:t>ППН 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інічна психолог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6"/>
                <w:szCs w:val="26"/>
                <w:lang w:val="uk-UA"/>
              </w:rPr>
              <w:t>ППН 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опсихолог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6"/>
                <w:szCs w:val="26"/>
                <w:lang w:val="uk-UA"/>
              </w:rPr>
              <w:t>ППН 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дагогічна прак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6"/>
                <w:szCs w:val="26"/>
                <w:lang w:val="uk-UA"/>
              </w:rPr>
              <w:t>ППН 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діагнос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6"/>
                <w:szCs w:val="26"/>
                <w:lang w:val="uk-UA"/>
              </w:rPr>
              <w:t>ППН 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логічний практикум по спецкурс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6"/>
                <w:szCs w:val="26"/>
                <w:lang w:val="uk-UA"/>
              </w:rPr>
              <w:t>ППН 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ференціальна психолог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6"/>
                <w:szCs w:val="26"/>
                <w:lang w:val="uk-UA"/>
              </w:rPr>
              <w:t>ППН 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и психологічної практики (практична психологі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,5</w:t>
            </w: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6"/>
                <w:szCs w:val="26"/>
                <w:lang w:val="uk-UA"/>
              </w:rPr>
              <w:t xml:space="preserve">ППН </w:t>
            </w: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и психотерапі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,5</w:t>
            </w: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6"/>
                <w:szCs w:val="26"/>
                <w:lang w:val="uk-UA"/>
              </w:rPr>
              <w:t xml:space="preserve">ППН </w:t>
            </w: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логія 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</w:t>
            </w:r>
            <w:r>
              <w:rPr>
                <w:sz w:val="26"/>
                <w:szCs w:val="26"/>
                <w:lang w:val="uk-UA"/>
              </w:rPr>
              <w:t>5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6"/>
                <w:szCs w:val="26"/>
                <w:lang w:val="uk-UA"/>
              </w:rPr>
              <w:t xml:space="preserve">ППН </w:t>
            </w: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логія управлі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6"/>
                <w:szCs w:val="26"/>
                <w:lang w:val="uk-UA"/>
              </w:rPr>
              <w:t xml:space="preserve">ППН </w:t>
            </w: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ка проведення психологічної експертизи в різних галузях психологі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6"/>
                <w:szCs w:val="26"/>
                <w:lang w:val="uk-UA"/>
              </w:rPr>
              <w:t xml:space="preserve">ППН </w:t>
            </w: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ча прак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Н 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екзам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0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циклу ПП дисциплін нормативної частини підготовк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5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7,5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ИБІРКОВА ЧАСТ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Цикл дисциплін самостійного вибору ВНЗ (ВЗ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ВВ 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фліктолог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ВВ 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логічна корекц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ВВ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логічне консультув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ВВ 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о-психологічне навчання персонал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ВВ 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логія спільної діяльност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ВВ 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орія і практика психотренінг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БІРКОВА ЧАСТИ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икл дисциплін самостійного вибору студента (ВС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ВС 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та кримінальна сексологія / Психологічні основи сексуальност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ВС 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фектологія / Спеціальна психолог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ВС 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логія спорту / Спортивна психолог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ПВС 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мейне консультування / Основи консультування роди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0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циклу ПП дисциплін  вибіркової частини підготовк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7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7,0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циклу ПП дисциплін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48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4,5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за термін навчанн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6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31:00Z</dcterms:created>
  <dc:creator>asus</dc:creator>
  <dc:description/>
  <cp:keywords/>
  <dc:language>en-US</dc:language>
  <cp:lastModifiedBy>HP</cp:lastModifiedBy>
  <dcterms:modified xsi:type="dcterms:W3CDTF">2018-04-10T09:28:00Z</dcterms:modified>
  <cp:revision>8</cp:revision>
  <dc:subject/>
  <dc:title>Д о д а т о к  Б</dc:title>
</cp:coreProperties>
</file>