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Фахові питання на ІІ поточний контроль з дисципліни «Історія української культури» для студентів усіх форм навчання. </w:t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країнське національне відродження (кінець ХVІІІ – перша половина ХІХ ст.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ан освіти в Україні в складі Російської імперії в середині XVIII – ХІХ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очаток наукового дослідження української історії, етнографії, мови, писемності (перша половина ХІХ ст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lang w:val="uk-UA"/>
        </w:rPr>
        <w:t>Розвиток науки в Україні (природничі та математичні науки) другої половини XVIII – на початку ХХ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омантизм в українській літератур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арас Шевченко – видатний  український поет та худож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pacing w:val="-1"/>
          <w:lang w:val="uk-UA"/>
        </w:rPr>
        <w:t>Українська живописна школа ХІХ ст. Романтизація козаччини</w:t>
      </w:r>
      <w:r>
        <w:rPr>
          <w:rFonts w:cs="Verdana" w:ascii="Verdana" w:hAnsi="Verdana"/>
          <w:bCs/>
          <w:color w:val="000000"/>
          <w:spacing w:val="-1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Розвиток українського музичного мистецтва </w:t>
      </w:r>
      <w:r>
        <w:rPr>
          <w:lang w:val="en-US"/>
        </w:rPr>
        <w:t>XIX</w:t>
      </w:r>
      <w:r>
        <w:rPr>
          <w:lang w:val="uk-UA"/>
        </w:rPr>
        <w:t xml:space="preserve"> ст. Творчість </w:t>
      </w:r>
      <w:r>
        <w:rPr>
          <w:bCs/>
          <w:color w:val="000000"/>
          <w:spacing w:val="-1"/>
          <w:lang w:val="uk-UA"/>
        </w:rPr>
        <w:t>С. Гулака-Артемовського</w:t>
      </w:r>
      <w:r>
        <w:rPr>
          <w:lang w:val="uk-UA"/>
        </w:rPr>
        <w:t xml:space="preserve"> та М. Лис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Українське театральне мистецтво </w:t>
      </w:r>
      <w:r>
        <w:rPr>
          <w:lang w:val="en-US"/>
        </w:rPr>
        <w:t>XIX</w:t>
      </w:r>
      <w:r>
        <w:rPr>
          <w:lang w:val="uk-UA"/>
        </w:rPr>
        <w:t> ст., театр корифеї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Cs/>
          <w:color w:val="000000"/>
          <w:spacing w:val="-1"/>
          <w:lang w:val="uk-UA"/>
        </w:rPr>
        <w:t>Українська архітектура та скульптура XIX ст. Риси реалізм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ивілізаційні підвалини розвитку української модерної культури (кінець ХІХ – початок ХХ ст.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>Культурні здобутки доби Української революції 1917-1921 р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ціонально-культурне відродження періоду «українізації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Літературні об’єднання України у 20-х рр. ХХ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ищення української культури сталінською тоталітарною системою. «Розстріляне відродження»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країнська архітектура та мистецтво міжвоєнного пері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Музична і  театральна культура довоєнного періоду (1921-1939 рр.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країнська культура в роки Другої світової війн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актор «радянського патріотизму» в українській культурі 1940-1950-х р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ультура і духовне життя в Україні часів хрущовської «відлиг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ух «шістдесятників» – оновлення культурного житт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країнський внесок у розвиток радянського кіномистецтв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ові тенденції в образотворчому мистецтві України в другій половині 60-х – 80-х рр. ХХ ст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ок  української діаспори  у розвиток культури  і науки(ІІ пол. ХХ ст.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стмодерністські тенденції сучасної української культур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ітературне та театральне мистецтво сучасної Україн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виток освіти й науки періоду незалежної Україн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Cs/>
          <w:color w:val="000000"/>
          <w:spacing w:val="-1"/>
          <w:lang w:val="uk-UA"/>
        </w:rPr>
        <w:t>Розвиток мистецтва в суверенній Украї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Мовна політика в суверенній Україн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узичні напрямки в сучасній Украї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8:00Z</dcterms:created>
  <dc:creator> User</dc:creator>
  <dc:description/>
  <cp:keywords/>
  <dc:language>en-US</dc:language>
  <cp:lastModifiedBy> User</cp:lastModifiedBy>
  <dcterms:modified xsi:type="dcterms:W3CDTF">2016-03-01T18:28:00Z</dcterms:modified>
  <cp:revision>2</cp:revision>
  <dc:subject/>
  <dc:title>Фахові питання на ІІ поточний контроль з дисципліни «Історія української культури» для студентів усіх форм навчання</dc:title>
</cp:coreProperties>
</file>