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Форма № 12</w:t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ИЙ НАЦІОНАЛЬНИЙ ТЕХНІЧ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hd w:fill="auto" w:val="clear"/>
        <w:ind w:left="0" w:hanging="0"/>
        <w:rPr/>
      </w:pPr>
      <w:r>
        <w:rPr>
          <w:rFonts w:cs="Times New Roman" w:ascii="Times New Roman" w:hAnsi="Times New Roman"/>
          <w:b/>
          <w:lang w:val="uk-UA"/>
        </w:rPr>
        <w:t>Інститут, факультет</w:t>
      </w:r>
      <w:r>
        <w:rPr>
          <w:lang w:val="uk-UA"/>
        </w:rPr>
        <w:t xml:space="preserve"> 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hd w:fill="auto" w:val="clear"/>
        <w:spacing w:lineRule="exact" w:line="898" w:before="3103" w:after="0"/>
        <w:ind w:left="720" w:hanging="0"/>
        <w:jc w:val="center"/>
        <w:rPr>
          <w:rFonts w:ascii="Times New Roman" w:hAnsi="Times New Roman" w:cs="Times New Roman"/>
          <w:spacing w:val="0"/>
          <w:sz w:val="68"/>
          <w:szCs w:val="68"/>
        </w:rPr>
      </w:pPr>
      <w:r>
        <w:rPr>
          <w:rFonts w:cs="Times New Roman" w:ascii="Times New Roman" w:hAnsi="Times New Roman"/>
          <w:spacing w:val="0"/>
          <w:sz w:val="68"/>
          <w:szCs w:val="68"/>
        </w:rPr>
        <w:t>ЖУРНАЛ ОБЛІКУ РОБОТИ ВИКЛАДАЧА</w:t>
      </w:r>
    </w:p>
    <w:p>
      <w:pPr>
        <w:pStyle w:val="Normal"/>
        <w:spacing w:before="226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49"/>
          <w:szCs w:val="49"/>
          <w:lang w:val="uk-UA"/>
        </w:rPr>
        <w:t>на 20 __ - 20 __ навчальний рік</w:t>
      </w:r>
    </w:p>
    <w:p>
      <w:pPr>
        <w:pStyle w:val="Normal"/>
        <w:tabs>
          <w:tab w:val="clear" w:pos="720"/>
          <w:tab w:val="left" w:pos="545" w:leader="none"/>
        </w:tabs>
        <w:spacing w:before="4128" w:after="0"/>
        <w:ind w:left="545" w:hanging="0"/>
        <w:rPr/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1. Кафедра                                  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2. Прізвище, ім'я, по батькові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3. Вчене звання, науковий ступінь_____________________________</w:t>
      </w:r>
    </w:p>
    <w:p>
      <w:p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4. Посада 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 xml:space="preserve">Розклад занять і графік роботи в приміщеннях вищого навчального закладу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навчальний рік</w:t>
      </w:r>
    </w:p>
    <w:p>
      <w:pPr>
        <w:pStyle w:val="Heading2"/>
        <w:shd w:fill="auto" w:val="clear"/>
        <w:ind w:left="720" w:hanging="0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2710</wp:posOffset>
                </wp:positionV>
                <wp:extent cx="6125210" cy="209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3pt" to="484.3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>Семестр 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9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auto" w:val="clear"/>
        <w:spacing w:before="240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еместр І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88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ind w:left="173" w:hanging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У кожний рядок заноситься вид занять або роботи, шифр потоку або групи, номер аудиторії.</w:t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left="80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  <w:u w:val="single"/>
          <w:lang w:val="uk-UA"/>
        </w:rPr>
        <w:t>1. Облік виконання навчальної роботи викладача</w:t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1089"/>
        <w:gridCol w:w="1956"/>
        <w:gridCol w:w="4669"/>
        <w:gridCol w:w="792"/>
        <w:gridCol w:w="841"/>
      </w:tblGrid>
      <w:tr>
        <w:trPr>
          <w:trHeight w:val="1233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5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(академічної </w:t>
            </w:r>
          </w:p>
          <w:p>
            <w:pPr>
              <w:pStyle w:val="Normal"/>
              <w:spacing w:lineRule="exact" w:line="235"/>
              <w:ind w:left="5" w:right="17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групи 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Назва навчальної</w:t>
            </w:r>
          </w:p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Тема занятт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занятт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0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К-ть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годин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35"/>
        <w:gridCol w:w="2021"/>
        <w:gridCol w:w="4642"/>
        <w:gridCol w:w="797"/>
        <w:gridCol w:w="893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74"/>
        <w:gridCol w:w="2021"/>
        <w:gridCol w:w="4642"/>
        <w:gridCol w:w="797"/>
        <w:gridCol w:w="854"/>
        <w:gridCol w:w="40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а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left="69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                  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                                                                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Звіт про виконання плану навчаль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30"/>
        <w:gridCol w:w="531"/>
        <w:gridCol w:w="688"/>
        <w:gridCol w:w="688"/>
        <w:gridCol w:w="530"/>
        <w:gridCol w:w="531"/>
        <w:gridCol w:w="744"/>
        <w:gridCol w:w="977"/>
        <w:gridCol w:w="1121"/>
        <w:gridCol w:w="1171"/>
        <w:gridCol w:w="650"/>
        <w:gridCol w:w="698"/>
        <w:gridCol w:w="700"/>
        <w:gridCol w:w="698"/>
        <w:gridCol w:w="559"/>
        <w:gridCol w:w="1259"/>
        <w:gridCol w:w="805"/>
        <w:gridCol w:w="528"/>
      </w:tblGrid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Місяць</w:t>
            </w:r>
          </w:p>
        </w:tc>
        <w:tc>
          <w:tcPr>
            <w:tcW w:w="13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ількість годин</w:t>
            </w:r>
          </w:p>
        </w:tc>
      </w:tr>
      <w:tr>
        <w:trPr>
          <w:trHeight w:val="96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Читання лекцій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практичних занять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лабораторних</w:t>
              <w:br/>
              <w:t xml:space="preserve"> занять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семінарських</w:t>
              <w:br/>
              <w:t>занять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Проведенн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ндивідуальних занять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консультацій протягом семестра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екзаменаційних консультаці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Перевірка контрольних (модульних) робіт, </w:t>
              <w:br/>
              <w:t>що виконуються під час самостійної робо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Керівництво і </w:t>
              <w:br/>
              <w:t>приймання ідивідуальних завдань: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заліку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семестрових екзаменів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Керівництво навчальною і </w:t>
              <w:br/>
              <w:t>виробничою практикою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атестації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ерівництво, консуль-тування, рецензування та проведення захисту дипломних проектів (робіт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ерівництво аспірантами,</w:t>
              <w:br/>
              <w:t xml:space="preserve"> здобувачами та стажуванням викладачів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5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ефератів,</w:t>
              <w:br/>
              <w:t>аналітичних оглядів,</w:t>
              <w:br/>
              <w:t>переклад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озрахункових, графічних, розрахунково-графічних робі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урсовіх проектів, робі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ерес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овт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истопа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руд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іч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Разом за семестр І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ю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ерез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віт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рав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Черв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ип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ерп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азом за семестр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Всього за </w:t>
              <w:br/>
              <w:t>навчальний рі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             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                                                                                                                                                     __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                                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10" w:hanging="0"/>
      <w:jc w:val="center"/>
      <w:outlineLvl w:val="0"/>
    </w:pPr>
    <w:rPr>
      <w:color w:val="000000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13" w:after="0"/>
      <w:ind w:left="2" w:hanging="0"/>
      <w:outlineLvl w:val="1"/>
    </w:pPr>
    <w:rPr>
      <w:b/>
      <w:bCs/>
      <w:color w:val="000000"/>
      <w:spacing w:val="-12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cs="Times New Roman"/>
      <w:color w:val="000000"/>
      <w:sz w:val="28"/>
      <w:szCs w:val="28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1" w:hanging="0"/>
      <w:outlineLvl w:val="3"/>
    </w:pPr>
    <w:rPr>
      <w:b/>
      <w:bCs/>
      <w:color w:val="000000"/>
      <w:spacing w:val="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5"/>
      <w:w w:val="87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62" w:hanging="0"/>
      <w:outlineLvl w:val="6"/>
    </w:pPr>
    <w:rPr>
      <w:b/>
      <w:bCs/>
      <w:color w:val="000000"/>
      <w:spacing w:val="-1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rFonts w:cs="Times New Roman"/>
      <w:b/>
      <w:bCs/>
      <w:color w:val="000000"/>
      <w:spacing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pacing w:val="-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 w:before="329" w:after="0"/>
      <w:ind w:left="173" w:firstLine="833"/>
    </w:pPr>
    <w:rPr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auto" w:line="360" w:before="307" w:after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0291" w:leader="dot"/>
      </w:tabs>
      <w:spacing w:lineRule="exact" w:line="280"/>
      <w:ind w:firstLine="680"/>
    </w:pPr>
    <w:rPr>
      <w:color w:val="000000"/>
      <w:spacing w:val="-6"/>
      <w:sz w:val="21"/>
      <w:szCs w:val="21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45" w:after="0"/>
      <w:ind w:left="182" w:hanging="0"/>
      <w:jc w:val="center"/>
    </w:pPr>
    <w:rPr>
      <w:b/>
      <w:bCs/>
      <w:color w:val="000000"/>
      <w:spacing w:val="-8"/>
      <w:sz w:val="22"/>
      <w:szCs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7:00Z</dcterms:created>
  <dc:creator>oleg korn</dc:creator>
  <dc:description/>
  <cp:keywords/>
  <dc:language>en-US</dc:language>
  <cp:lastModifiedBy>НМВ</cp:lastModifiedBy>
  <cp:lastPrinted>2016-08-11T11:36:00Z</cp:lastPrinted>
  <dcterms:modified xsi:type="dcterms:W3CDTF">2016-08-15T10:48:00Z</dcterms:modified>
  <cp:revision>37</cp:revision>
  <dc:subject/>
  <dc:title/>
</cp:coreProperties>
</file>