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Перший проректор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Е.А. Гугні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ведення вакцинації для працівникі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У «Запорізька політехнік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3"/>
        <w:gridCol w:w="3592"/>
        <w:gridCol w:w="2331"/>
        <w:gridCol w:w="850"/>
      </w:tblGrid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 вакцин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</w:tr>
      <w:tr>
        <w:trPr>
          <w:trHeight w:val="2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9 год. 30 хв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ат, штаб ЦЗ, музей, АХЧ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.відділ, бібліотека, відділ кадрів, центр СПСВ, ВБОта З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я ліцензу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в’язку, МТС, виховний відділ, центр «</w:t>
            </w:r>
            <w:r>
              <w:rPr>
                <w:lang w:val="en-US"/>
              </w:rPr>
              <w:t>CIDES</w:t>
            </w:r>
            <w:r>
              <w:rPr>
                <w:lang w:val="uk-UA"/>
              </w:rPr>
              <w:t>», відділ охорони, студмістечко, РВВ, НДЧ, ВД, ЦІІТЗОП, навчальний відділ, НВ, НМ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b/>
                <w:bCs/>
                <w:lang w:val="uk-UA"/>
              </w:rPr>
              <w:t>Усього 114 осіб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 4 кабінет №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4.06.2021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9 год. 30 х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ашинобудів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лектротехнічний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b/>
                <w:bCs/>
                <w:lang w:val="uk-UA"/>
              </w:rPr>
              <w:t>Усього 114 осіб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9 год. 30 х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2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а, архітектури та дизай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" w:leader="none"/>
              </w:tabs>
              <w:ind w:left="-98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адіоелектроніки та телекомунікаці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" w:leader="none"/>
              </w:tabs>
              <w:ind w:left="-98" w:firstLine="360"/>
              <w:jc w:val="both"/>
              <w:rPr/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их наук та технологі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" w:leader="none"/>
              </w:tabs>
              <w:ind w:left="-98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женерно-технічний </w:t>
            </w:r>
          </w:p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b/>
                <w:bCs/>
                <w:lang w:val="uk-UA"/>
              </w:rPr>
              <w:t>Усього 114 осіб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9 год. 30 х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и та управлі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ї підгото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управління та пра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b/>
                <w:bCs/>
                <w:lang w:val="uk-UA"/>
              </w:rPr>
              <w:t>Усього 114 осіб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чальник відділу охорони праці</w:t>
        <w:tab/>
        <w:tab/>
        <w:tab/>
        <w:tab/>
        <w:tab/>
        <w:t>С.О. Єль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9:00Z</dcterms:created>
  <dc:creator>вввd</dc:creator>
  <dc:description/>
  <cp:keywords/>
  <dc:language>en-US</dc:language>
  <cp:lastModifiedBy>вввd</cp:lastModifiedBy>
  <cp:lastPrinted>2021-06-02T14:13:00Z</cp:lastPrinted>
  <dcterms:modified xsi:type="dcterms:W3CDTF">2021-06-02T11:13:00Z</dcterms:modified>
  <cp:revision>3</cp:revision>
  <dc:subject/>
  <dc:title/>
</cp:coreProperties>
</file>