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52" w:right="-136" w:hanging="0"/>
        <w:jc w:val="center"/>
        <w:rPr>
          <w:rFonts w:ascii="Times New Roman" w:hAnsi="Times New Roman" w:eastAsia="Times New Roman" w:cs="Times New Roman"/>
          <w:bCs/>
          <w:spacing w:val="-5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-5"/>
          <w:sz w:val="18"/>
          <w:szCs w:val="18"/>
          <w:lang w:val="uk-UA" w:eastAsia="ru-RU"/>
        </w:rPr>
        <w:t>Чернігівський національний педагогічний університет імені Т.Г. Шевченка</w:t>
      </w:r>
    </w:p>
    <w:p>
      <w:pPr>
        <w:pStyle w:val="Normal"/>
        <w:shd w:fill="FFFFFF" w:val="clear"/>
        <w:spacing w:lineRule="auto" w:line="240" w:before="0" w:after="0"/>
        <w:ind w:left="252" w:right="-13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18"/>
          <w:szCs w:val="18"/>
          <w:lang w:val="uk-UA" w:eastAsia="ru-RU"/>
        </w:rPr>
        <w:t>Ніжинський державний університет імені Миколи Гоголя</w:t>
      </w:r>
    </w:p>
    <w:p>
      <w:pPr>
        <w:pStyle w:val="Normal"/>
        <w:shd w:fill="FFFFFF" w:val="clear"/>
        <w:spacing w:lineRule="auto" w:line="240" w:before="0" w:after="0"/>
        <w:ind w:left="252" w:right="-136" w:hanging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013" w:leader="none"/>
          <w:tab w:val="left" w:pos="8943" w:leader="none"/>
        </w:tabs>
        <w:spacing w:lineRule="auto" w:line="240" w:before="0" w:after="0"/>
        <w:ind w:left="252" w:right="-136" w:hanging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52" w:right="-13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18"/>
          <w:szCs w:val="18"/>
          <w:lang w:val="uk-UA" w:eastAsia="ru-RU"/>
        </w:rPr>
        <w:t xml:space="preserve">ІНФОРМАЦІЙНЕ ПОВІДОМЛЕ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uk-UA" w:eastAsia="ru-RU"/>
        </w:rPr>
        <w:t>Науково - практична конференція "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  <w:lang w:val="uk-UA" w:eastAsia="ru-RU"/>
        </w:rPr>
        <w:t>Чернігівські методичні читання з фізики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uk-UA" w:eastAsia="ru-RU"/>
        </w:rPr>
        <w:t>. 2016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18"/>
          <w:szCs w:val="18"/>
          <w:lang w:val="uk-UA" w:eastAsia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uk-UA"/>
        </w:rPr>
        <w:t>(</w:t>
      </w:r>
      <w:r>
        <w:rPr>
          <w:rFonts w:cs="Times New Roman" w:ascii="Times New Roman" w:hAnsi="Times New Roman"/>
          <w:color w:val="FF0000"/>
          <w:sz w:val="18"/>
          <w:szCs w:val="18"/>
          <w:lang w:val="uk-UA"/>
        </w:rPr>
        <w:t>Формування навчального середовища, адекватного новому змісту навчання фізики)»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uk-UA" w:eastAsia="ru-RU"/>
        </w:rPr>
        <w:t>відбудеться</w:t>
      </w:r>
      <w:r>
        <w:rPr>
          <w:rFonts w:eastAsia="Times New Roman" w:cs="Times New Roman" w:ascii="Times New Roman" w:hAnsi="Times New Roman"/>
          <w:vanish/>
          <w:spacing w:val="-1"/>
          <w:sz w:val="18"/>
          <w:szCs w:val="18"/>
          <w:lang w:val="uk-UA" w:eastAsia="ru-RU"/>
        </w:rPr>
        <w:t>| otdelaetsâ відбувається |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uk-UA" w:eastAsia="ru-RU"/>
        </w:rPr>
        <w:t>23-25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uk-UA" w:eastAsia="ru-RU"/>
        </w:rPr>
        <w:t>червня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uk-UA" w:eastAsia="ru-RU"/>
        </w:rPr>
        <w:t>2016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uk-UA" w:eastAsia="ru-RU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uk-UA" w:eastAsia="ru-RU"/>
        </w:rPr>
        <w:t>на базі фізико–математичного факультету ЧНПУ імені Т.Г.Шевченка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18"/>
          <w:szCs w:val="18"/>
          <w:lang w:val="uk-UA" w:eastAsia="ru-RU"/>
        </w:rPr>
        <w:t>Планується обговорення наступних пробл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3"/>
          <w:sz w:val="18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Роль фізичної освіти в процесі соціального і економічного розвитку  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Соціальні передумови перебудови системи фізичної осві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Тенденції розвитку системи фізичної осві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Оптимізація змістової складової системи фізичної освіти    за  нових соціально-економічних реалі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Нові і традиційні технології навчання фізики: сутність і взаємоді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ища педагогічна освіта і її роль у формуванні нової системи фізичної осві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ка вчителя фізики до роботи в новій системі фізичної осві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Оновлення фізичного навчального експерименту як основи навчального середовища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Упровадження в практику результатів новітніх досліджень в галузі дидактики фіз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Дидактичні засади нового навчального середовища з фіз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Психолого-педагогічні засади підвищення інтересу учнів до вивчення фізики.</w:t>
      </w:r>
    </w:p>
    <w:p>
      <w:pPr>
        <w:pStyle w:val="Normal"/>
        <w:shd w:fill="FFFFFF" w:val="clear"/>
        <w:spacing w:lineRule="auto" w:line="240" w:before="0" w:after="0"/>
        <w:ind w:right="-13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18"/>
          <w:szCs w:val="18"/>
          <w:lang w:val="uk-UA" w:eastAsia="ru-RU"/>
        </w:rPr>
        <w:t>Робочі мови на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spacing w:val="2"/>
          <w:sz w:val="18"/>
          <w:szCs w:val="18"/>
          <w:lang w:eastAsia="ru-RU"/>
        </w:rPr>
        <w:t>|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18"/>
          <w:szCs w:val="18"/>
          <w:lang w:val="uk-UA" w:eastAsia="ru-RU"/>
        </w:rPr>
        <w:t xml:space="preserve"> конференції - українська, , англійська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252" w:right="-136" w:hanging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18"/>
          <w:szCs w:val="18"/>
          <w:lang w:eastAsia="ru-RU"/>
        </w:rPr>
        <w:t>!!!!!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18"/>
          <w:szCs w:val="18"/>
          <w:lang w:val="uk-UA" w:eastAsia="ru-RU"/>
        </w:rPr>
        <w:t xml:space="preserve">В рамках конференції буде працювати Школа молодого вченого, до участі в роботі якої будуть запрошені провідні вчені-методисти. </w:t>
      </w:r>
    </w:p>
    <w:p>
      <w:pPr>
        <w:pStyle w:val="Normal"/>
        <w:shd w:fill="FFFFFF" w:val="clear"/>
        <w:spacing w:lineRule="auto" w:line="240" w:before="0" w:after="0"/>
        <w:ind w:left="252" w:right="-13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uk-UA" w:eastAsia="ru-RU"/>
        </w:rPr>
        <w:t xml:space="preserve">Статті після апробації  на  конференції будуть опубліковані у Віснику Чернігівського національного педагогічного університету імені Т.Г.  Шевченка, зареєстрованому в ВАК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uk-UA" w:eastAsia="ru-RU"/>
        </w:rPr>
        <w:t>України.</w:t>
      </w:r>
    </w:p>
    <w:p>
      <w:pPr>
        <w:pStyle w:val="Normal"/>
        <w:shd w:fill="FFFFFF" w:val="clear"/>
        <w:spacing w:lineRule="auto" w:line="240" w:before="0" w:after="0"/>
        <w:ind w:left="252" w:right="-13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val="uk-UA" w:eastAsia="ru-RU"/>
        </w:rPr>
        <w:t xml:space="preserve">Для участі в конференції необхідно відправити до 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  <w:lang w:val="uk-UA" w:eastAsia="ru-RU"/>
        </w:rPr>
        <w:t>10 травня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18"/>
          <w:szCs w:val="18"/>
          <w:lang w:val="uk-UA" w:eastAsia="ru-RU"/>
        </w:rPr>
        <w:t xml:space="preserve"> 2015року</w:t>
      </w:r>
      <w:r>
        <w:rPr>
          <w:rFonts w:eastAsia="Times New Roman" w:cs="Times New Roman" w:ascii="Times New Roman" w:hAnsi="Times New Roman"/>
          <w:b/>
          <w:bCs/>
          <w:spacing w:val="-5"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8"/>
          <w:szCs w:val="18"/>
          <w:lang w:val="uk-UA" w:eastAsia="ru-RU"/>
        </w:rPr>
        <w:t>на адресу оргкомітету:</w:t>
      </w:r>
      <w:r>
        <w:rPr>
          <w:rFonts w:eastAsia="Times New Roman" w:cs="Times New Roman" w:ascii="Times New Roman" w:hAnsi="Times New Roman"/>
          <w:i/>
          <w:iCs/>
          <w:spacing w:val="3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52" w:right="-136" w:firstLine="71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18"/>
          <w:szCs w:val="18"/>
          <w:lang w:val="uk-UA" w:eastAsia="ru-RU"/>
        </w:rPr>
        <w:t>Заявку про намір взяти участь в конференції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uk-UA" w:eastAsia="ru-RU"/>
        </w:rPr>
        <w:t xml:space="preserve"> з особистим підписом (скановану копію)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252" w:right="-136" w:firstLine="715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18"/>
          <w:szCs w:val="18"/>
          <w:lang w:val="uk-UA" w:eastAsia="ru-RU"/>
        </w:rPr>
        <w:t xml:space="preserve">Статтю в електронному варіанті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uk-UA" w:eastAsia="ru-RU"/>
        </w:rPr>
        <w:t xml:space="preserve">обсягом 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uk-UA" w:eastAsia="ru-RU"/>
        </w:rPr>
        <w:t>до 10 сторінок (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uk-UA" w:eastAsia="ru-RU"/>
        </w:rPr>
        <w:t xml:space="preserve">A4, 14, 1.5, 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en-US" w:eastAsia="ru-RU"/>
        </w:rPr>
        <w:t>New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uk-UA"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18"/>
          <w:szCs w:val="18"/>
          <w:lang w:val="uk-UA" w:eastAsia="ru-RU"/>
        </w:rPr>
        <w:t xml:space="preserve">  з 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  <w:lang w:val="uk-UA" w:eastAsia="ru-RU"/>
        </w:rPr>
        <w:t xml:space="preserve"> рекомендацією фахової кафедри або дипломованого фахівця (для авторів без наукового ступеня). </w:t>
      </w:r>
    </w:p>
    <w:p>
      <w:pPr>
        <w:pStyle w:val="Normal"/>
        <w:shd w:fill="FFFFFF" w:val="clear"/>
        <w:spacing w:lineRule="auto" w:line="240" w:before="0" w:after="0"/>
        <w:ind w:left="252" w:right="-136" w:firstLine="715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18"/>
          <w:szCs w:val="18"/>
          <w:lang w:val="uk-UA" w:eastAsia="ru-RU"/>
        </w:rPr>
        <w:t>Оплата послуг друку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  <w:lang w:val="uk-UA" w:eastAsia="ru-RU"/>
        </w:rPr>
        <w:t>350  грн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val="uk-UA" w:eastAsia="ru-RU"/>
        </w:rPr>
        <w:t>. за статтю.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52" w:right="-136" w:firstLine="715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18"/>
          <w:szCs w:val="18"/>
          <w:lang w:val="uk-UA" w:eastAsia="ru-RU"/>
        </w:rPr>
        <w:t xml:space="preserve">Розмір і порядок внесення оргвнеску   буде визначено пізніше, про що буде повідомлено авторам після  10 червня.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52" w:right="-136" w:hanging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Контактні телефони  організаційного комітету:  </w:t>
      </w:r>
    </w:p>
    <w:p>
      <w:pPr>
        <w:pStyle w:val="Normal"/>
        <w:shd w:fill="FFFFFF" w:val="clear"/>
        <w:spacing w:lineRule="auto" w:line="240" w:before="0" w:after="0"/>
        <w:ind w:left="252" w:right="-136" w:hanging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067-781-39-92, (Савченко Віталій Федорович); </w:t>
      </w:r>
    </w:p>
    <w:p>
      <w:pPr>
        <w:pStyle w:val="Normal"/>
        <w:shd w:fill="FFFFFF" w:val="clear"/>
        <w:spacing w:lineRule="auto" w:line="240" w:before="0" w:after="0"/>
        <w:ind w:right="-136" w:hanging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067-754-57-83(Філон Лідія Григорівна)</w:t>
      </w:r>
    </w:p>
    <w:p>
      <w:pPr>
        <w:pStyle w:val="Normal"/>
        <w:shd w:fill="FFFFFF" w:val="clear"/>
        <w:spacing w:lineRule="auto" w:line="240" w:before="0" w:after="0"/>
        <w:ind w:left="252" w:right="-136" w:hanging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52" w:right="-136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e-maì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: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8"/>
            <w:szCs w:val="18"/>
            <w:lang w:val="en-US" w:eastAsia="ru-RU"/>
          </w:rPr>
          <w:t>chmchf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8"/>
            <w:szCs w:val="18"/>
            <w:lang w:val="uk-UA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8"/>
            <w:szCs w:val="18"/>
            <w:lang w:val="en-US" w:eastAsia="ru-RU"/>
          </w:rPr>
          <w:t>ukr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8"/>
            <w:szCs w:val="1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8"/>
            <w:szCs w:val="18"/>
            <w:lang w:val="en-US" w:eastAsia="ru-RU"/>
          </w:rPr>
          <w:t>net</w:t>
        </w:r>
      </w:hyperlink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 xml:space="preserve">або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   pp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mvf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ukr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net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 w:eastAsia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ind w:right="-136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252" w:right="-136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136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 w:eastAsia="ru-RU"/>
        </w:rPr>
        <w:t>Заявка на участь в конференції «Чернігівські методичні читання з фізики. 2016» (сканована копія)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12" w:right="-136" w:hanging="36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Прізвище, ім’я, по батькові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12" w:right="-136" w:hanging="36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Місце робо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12" w:right="-136" w:hanging="36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Науковий ступінь. Учене званн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12" w:right="-136" w:hanging="36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Декларація про бажання виступити і тема доповіді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12" w:right="-136" w:hanging="36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Домашня адреса, контактний телефон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12" w:right="-136" w:hanging="36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Потреба в додаткових примірниках збірника статей чи бажання отримати його поштою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12" w:right="-136" w:hanging="36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Наміри участі в роботі школи молодого науковц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12" w:right="-136" w:hanging="36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Планована кількість днів участі в роботі конференції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612" w:right="-136" w:hanging="360"/>
        <w:contextualSpacing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Особистий підпис заявника.</w:t>
      </w:r>
    </w:p>
    <w:p>
      <w:pPr>
        <w:pStyle w:val="Normal"/>
        <w:shd w:fill="FFFFFF" w:val="clear"/>
        <w:spacing w:lineRule="auto" w:line="240" w:before="0" w:after="0"/>
        <w:ind w:left="252" w:right="-136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10. Квитанція про оплату друку на картку Приватбанку № 5211 5373 5211 0188 (Віталій Федорович Савченко)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з вказівкою прізвища автора .   </w:t>
      </w:r>
    </w:p>
    <w:p>
      <w:pPr>
        <w:pStyle w:val="Normal"/>
        <w:shd w:fill="FFFFFF" w:val="clear"/>
        <w:spacing w:lineRule="auto" w:line="240" w:before="0" w:after="0"/>
        <w:ind w:left="284" w:right="-136" w:hanging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Стаття до Вісника Чернігівського національного університету повинна мати наступні елементи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різвище(а) та ініціали автора(ів), розміщені над заголовком  статті праворуч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ліва вгорі розширений УДК згідно з бібліографічним покажчиком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 заголовком – анотація українською   мовою (2-3 речення перед текстом матеріалу для публікації)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лючові слова (українською мовою) після відповідної анотації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наки охорони авторського права на авторі статті (у нижній частині першої сторінки статті)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Текст статті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Список використаних джерел – в довільному порядку з дотриманням сучасних вимог бібліографії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різвище, ініціали автора , заголовок статті та анотація  і ключові слова англійською мовою ( не менше 1 сторінки)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Рубрика «Надійшла до редакції….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На окремій сторінці, яка не входить в обсяг статті, - відомості про автора(ів): прізвище, ім’я, по батькові, вчене звання, науковий ступінь, учене звання, контактні орієнтири.</w:t>
      </w:r>
    </w:p>
    <w:p>
      <w:pPr>
        <w:pStyle w:val="Normal"/>
        <w:spacing w:lineRule="auto" w:line="240" w:before="0" w:after="0"/>
        <w:ind w:left="360" w:right="-53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!!!!!!!!!!!!  Наклад Вісника буде визначатися з розрахунку «одна стаття – один примірник». Співавторам можуть бути передбачені додаткові примірники з оплатою 150 грн за примірник, або копія Вісника в електронному варіанті (50 грн) , якщо про це буде вказано в заяв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ргкоміт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chf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52:00Z</dcterms:created>
  <dc:creator>Админ</dc:creator>
  <dc:description/>
  <cp:keywords/>
  <dc:language>en-US</dc:language>
  <cp:lastModifiedBy>Admin</cp:lastModifiedBy>
  <dcterms:modified xsi:type="dcterms:W3CDTF">2016-04-18T19:52:00Z</dcterms:modified>
  <cp:revision>2</cp:revision>
  <dc:subject/>
  <dc:title> Чернігівський національний педагогічний університет імені Т</dc:title>
</cp:coreProperties>
</file>