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сторія української культури</w:t>
      </w:r>
    </w:p>
    <w:p>
      <w:pPr>
        <w:pStyle w:val="TextBodyIndent"/>
        <w:ind w:left="0" w:firstLine="850"/>
        <w:jc w:val="both"/>
        <w:rPr/>
      </w:pPr>
      <w:r>
        <w:rPr>
          <w:b/>
          <w:sz w:val="24"/>
          <w:lang w:val="uk-UA"/>
        </w:rPr>
        <w:t>Мета:</w:t>
      </w:r>
      <w:r>
        <w:rPr>
          <w:sz w:val="24"/>
          <w:lang w:val="uk-UA"/>
        </w:rPr>
        <w:t xml:space="preserve"> надати студентам знання з історії української культури, зосередившись на найбільш актуальних проблемах: поняття культури, її структури та функцій; причини, час зародження мистецтва, види та жанри мистецтва; особливості розвитку культури певних регіонів з характерним історично визначеним рівнем розвитку суспільства, творчих сил і здібностей людей та дати уявлення про зв’язок української культури зі світовою; найвидатніші культурні досягнення людства в стародавню добу, в період середньовіччя та нового часу, на сучасному етапі; витоки, формування, особливості розвитку культури українського народ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850"/>
        <w:jc w:val="both"/>
        <w:rPr/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розуміти місце і роль культури в структурі людської життєдіяльності; вивчити досвід поколінь та історичні уроки розвитку суспільства, людини, культури; формувати всебічно і гармонійно розвинену особистість, людину, що органічно поєднує в собі духовне багатство, моральну чистоту і фізичну досконалість; сприяти виробленню високих гуманістичних, духовно-культурних ідеалів, морально-етичних та естетичних критеріїв і принципів життєдіяльності; розуміти цінність і необхідність збереження культурних здобутків лю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У результаті</w:t>
      </w:r>
      <w:r>
        <w:rPr>
          <w:szCs w:val="28"/>
          <w:lang w:val="uk-UA"/>
        </w:rPr>
        <w:t xml:space="preserve"> вивчення навчальної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дисципліни, її струк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етапи розвитку української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Cs w:val="28"/>
          <w:lang w:val="uk-UA"/>
        </w:rPr>
      </w:pPr>
      <w:r>
        <w:rPr>
          <w:szCs w:val="28"/>
          <w:lang w:val="uk-UA"/>
        </w:rPr>
        <w:t>важливі проблемно-теоретичні питання курсу в їх історичній ретроспективі і перспекти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Cs w:val="28"/>
          <w:lang w:val="uk-UA"/>
        </w:rPr>
      </w:pPr>
      <w:r>
        <w:rPr>
          <w:szCs w:val="28"/>
          <w:lang w:val="uk-UA"/>
        </w:rPr>
        <w:t>досягнення  українського народу в матеріальній і духовній сф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і тенденції розвитку знань про українську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Cs w:val="28"/>
          <w:lang w:val="uk-UA"/>
        </w:rPr>
      </w:pPr>
      <w:r>
        <w:rPr>
          <w:szCs w:val="28"/>
          <w:lang w:val="uk-UA"/>
        </w:rPr>
        <w:t>найбільш відомих діячів української культури та їхній творчий доро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школи українського мистецтва, науки та літератур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опанування навчальної дисципліни  «Історія української культури» у студента повинні бути сформовані наступні  </w:t>
      </w:r>
      <w:r>
        <w:rPr>
          <w:b/>
          <w:szCs w:val="28"/>
          <w:lang w:val="uk-UA"/>
        </w:rPr>
        <w:t>компет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розуміти та використовувати основні культурологічні поняття у повсякденному житт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порівнювати розвиток української культури з розвитком культур інших народів світу, зокрема культур народів Західної Європ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Cs w:val="28"/>
          <w:lang w:val="uk-UA"/>
        </w:rPr>
        <w:t>здатність змістовно  і послідовно аналізувати основні культурні епохи, їх історико-культурні пам’я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орієнтуватися в основних напрямках сучасної української культури, а також вміти дати їм об’єктивну та науково обґрунтовану характерис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самостійно робити висновки й узагальнення культурологічних  проблем;  вміти  застосовувати  культурологічні  знання для визначення особистої орієнтації в культурному просто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Cs w:val="28"/>
          <w:lang w:val="uk-UA"/>
        </w:rPr>
        <w:t>здатність володіти основними елементами культурного етикету та виявляти свою всебічну обізнаність в питаннях української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набуті знання, вміння та навики в обраній за фахом практичній роботі.</w:t>
      </w:r>
    </w:p>
    <w:p>
      <w:pPr>
        <w:pStyle w:val="Normal"/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Компетентності, які формуються у результаті вивчення навчальної дисципліни «Історія української культури»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теми 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гальнонаукові та соціально-особистісні компетентності, що формуються в рамках теми</w:t>
            </w:r>
          </w:p>
        </w:tc>
      </w:tr>
      <w:tr>
        <w:trPr>
          <w:trHeight w:val="3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iCs/>
                <w:color w:val="000000"/>
                <w:szCs w:val="28"/>
                <w:shd w:fill="FFFFFF" w:val="clear"/>
              </w:rPr>
              <w:t>Витоки української культури</w:t>
            </w:r>
            <w:r>
              <w:rPr>
                <w:iCs/>
                <w:color w:val="000000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аналізувати основні етапи історичного осмислення культур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иявляти, в яких напрямах  розвивалася світова і вітчизняна культурологічна думка; обґрунтувати головні функції культур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іляти  загальні риси,  які характеризують  національну  ідентичні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іляти етапи становлення релігійно-міфологічних уявлень стародавніх слов’ян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32"/>
              <w:jc w:val="both"/>
              <w:rPr/>
            </w:pPr>
            <w:r>
              <w:rPr>
                <w:szCs w:val="28"/>
                <w:lang w:val="uk-UA"/>
              </w:rPr>
              <w:t>пояснювати, які прадавні племена брали  участь в етногенезі на території Украї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shd w:fill="FFFFFF" w:val="clear"/>
              </w:rPr>
              <w:t xml:space="preserve">Культура </w:t>
            </w:r>
            <w:r>
              <w:rPr>
                <w:szCs w:val="28"/>
                <w:shd w:fill="FFFFFF" w:val="clear"/>
                <w:lang w:val="uk-UA"/>
              </w:rPr>
              <w:t>Київської Русі та Галицько-Волинського князівств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підкреслювати значення християнства, яке стало основою світогляду давньоруського суспіль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характеризувати культурні наслідки християнізації Русі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пояснювати, який вплив мала  культура Візантії на формування художньої культури Київської Русі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підкреслити самобутність давньоруської культури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изначати особливості культурного розвитку Галицько-Волинської держав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</w:t>
            </w:r>
            <w:r>
              <w:rPr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  <w:shd w:fill="FFFFFF" w:val="clear"/>
              </w:rPr>
              <w:t>Культура періоду становлення української народності (XIV</w:t>
            </w:r>
            <w:r>
              <w:rPr>
                <w:rStyle w:val="Appleconvertedspace"/>
                <w:iCs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–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iCs/>
                <w:color w:val="000000"/>
                <w:szCs w:val="28"/>
                <w:shd w:fill="FFFFFF" w:val="clear"/>
              </w:rPr>
              <w:t>початку</w:t>
            </w:r>
            <w:r>
              <w:rPr>
                <w:iCs/>
                <w:color w:val="000000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iCs/>
                <w:color w:val="000000"/>
                <w:szCs w:val="28"/>
                <w:shd w:fill="FFFFFF" w:val="clear"/>
              </w:rPr>
              <w:t>Х</w:t>
            </w:r>
            <w:r>
              <w:rPr>
                <w:iCs/>
                <w:color w:val="000000"/>
                <w:szCs w:val="28"/>
                <w:shd w:fill="FFFFFF" w:val="clear"/>
                <w:lang w:val="en-US"/>
              </w:rPr>
              <w:t>V</w:t>
            </w:r>
            <w:r>
              <w:rPr>
                <w:iCs/>
                <w:color w:val="000000"/>
                <w:szCs w:val="28"/>
                <w:shd w:fill="FFFFFF" w:val="clear"/>
                <w:lang w:val="uk-UA"/>
              </w:rPr>
              <w:t>І</w:t>
            </w:r>
            <w:r>
              <w:rPr>
                <w:iCs/>
                <w:color w:val="000000"/>
                <w:szCs w:val="28"/>
                <w:shd w:fill="FFFFFF" w:val="clear"/>
              </w:rPr>
              <w:t>І ст.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виокремлювати історичне значення  гуманістичного та реформаційного рух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иокремити історичні умови розвитку ренесансної культури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пояснити, як виявила себе ренесансна  традиція на теренах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виділяти основні напрями діяльності братських шкі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характеризувати вплив європейського  Відродження на духовне життя Украї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</w:t>
            </w:r>
            <w:r>
              <w:rPr>
                <w:szCs w:val="28"/>
              </w:rPr>
              <w:t xml:space="preserve">. </w:t>
            </w:r>
            <w:r>
              <w:rPr>
                <w:iCs/>
                <w:color w:val="000000"/>
                <w:szCs w:val="28"/>
                <w:shd w:fill="FFFFFF" w:val="clear"/>
              </w:rPr>
              <w:t>Духовна культура України епохи Бароко та доби Просвітництва (друга половина</w:t>
            </w:r>
            <w:r>
              <w:rPr>
                <w:rStyle w:val="Appleconvertedspace"/>
                <w:iCs/>
                <w:color w:val="000000"/>
                <w:szCs w:val="28"/>
                <w:shd w:fill="FFFFFF" w:val="clear"/>
              </w:rPr>
              <w:t> </w:t>
            </w:r>
            <w:r>
              <w:rPr>
                <w:iCs/>
                <w:color w:val="000000"/>
                <w:szCs w:val="28"/>
                <w:shd w:fill="FFFFFF" w:val="clear"/>
              </w:rPr>
              <w:t>XVII</w:t>
            </w:r>
            <w:r>
              <w:rPr>
                <w:color w:val="000000"/>
                <w:szCs w:val="28"/>
                <w:shd w:fill="FFFFFF" w:val="clear"/>
              </w:rPr>
              <w:t>–</w:t>
            </w:r>
            <w:r>
              <w:rPr>
                <w:iCs/>
                <w:color w:val="000000"/>
                <w:szCs w:val="28"/>
                <w:shd w:fill="FFFFFF" w:val="clear"/>
              </w:rPr>
              <w:t>XVIII ст.</w:t>
            </w:r>
            <w:r>
              <w:rPr>
                <w:iCs/>
                <w:color w:val="000000"/>
                <w:szCs w:val="28"/>
                <w:shd w:fill="FFFFFF" w:val="clear"/>
                <w:lang w:val="uk-UA"/>
              </w:rPr>
              <w:t>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аналізувати соціально-політичні  чинники розвитку української культури у другій половині XVII – XVIII ст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виявляти особливості українського бароко  як загальнокультурного стилю та його прояви у мистецтві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усвідомлювати роль козацтва у формуванні національної самовизначеності української культур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визначати роль творчості Сковороди Г.С. як явища світової та вітчизняної культур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розуміти в</w:t>
            </w:r>
            <w:r>
              <w:rPr>
                <w:color w:val="000000"/>
                <w:szCs w:val="28"/>
                <w:lang w:val="uk-UA"/>
              </w:rPr>
              <w:t>плив української культури на розвиток культурних процесів у Росії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5. </w:t>
            </w:r>
            <w:r>
              <w:rPr>
                <w:iCs/>
                <w:color w:val="000000"/>
                <w:szCs w:val="28"/>
                <w:shd w:fill="FFFFFF" w:val="clear"/>
                <w:lang w:val="uk-UA"/>
              </w:rPr>
              <w:t>Національно-культурне відродження в Україні кінця XVIII –</w:t>
            </w:r>
            <w:r>
              <w:rPr>
                <w:rStyle w:val="Appleconvertedspace"/>
                <w:iCs/>
                <w:color w:val="000000"/>
                <w:szCs w:val="28"/>
                <w:shd w:fill="FFFFFF" w:val="clear"/>
                <w:lang w:val="uk-UA"/>
              </w:rPr>
              <w:t> </w:t>
            </w:r>
            <w:r>
              <w:rPr>
                <w:iCs/>
                <w:color w:val="000000"/>
                <w:szCs w:val="28"/>
                <w:shd w:fill="FFFFFF" w:val="clear"/>
                <w:lang w:val="uk-UA"/>
              </w:rPr>
              <w:t>XІX ст. Український романтиз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визначати особливості та тенденції розвитку українського відродже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аналізувати зв’язок романтизму та  українського національного відродже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розуміти роль творчості Т.Г. Шевченка у становленні нової української культу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усвідомлювати роль В.Антоновича, М.Костомарова, М.Драгоманова у становленні вітчизняної історичної нау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характеризувати становлення українського театрального та музичного мистецт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6. </w:t>
            </w:r>
            <w:r>
              <w:rPr>
                <w:iCs/>
                <w:color w:val="000000"/>
                <w:szCs w:val="28"/>
                <w:shd w:fill="FFFFFF" w:val="clear"/>
              </w:rPr>
              <w:t xml:space="preserve">Духовна культура </w:t>
            </w:r>
            <w:r>
              <w:rPr>
                <w:iCs/>
                <w:color w:val="000000"/>
                <w:szCs w:val="28"/>
                <w:shd w:fill="FFFFFF" w:val="clear"/>
                <w:lang w:val="uk-UA"/>
              </w:rPr>
              <w:t xml:space="preserve">України </w:t>
            </w:r>
            <w:r>
              <w:rPr>
                <w:iCs/>
                <w:color w:val="000000"/>
                <w:szCs w:val="28"/>
                <w:shd w:fill="FFFFFF" w:val="clear"/>
              </w:rPr>
              <w:t>ХХ ст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7" w:leader="none"/>
              </w:tabs>
              <w:ind w:left="-108" w:firstLine="540"/>
              <w:jc w:val="both"/>
              <w:rPr/>
            </w:pPr>
            <w:r>
              <w:rPr>
                <w:szCs w:val="28"/>
                <w:lang w:val="uk-UA"/>
              </w:rPr>
              <w:t>здатність визначати характерні риси модернізму  як  системи художніх цінностей кінця XIX – поч. XX с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7" w:leader="none"/>
              </w:tabs>
              <w:ind w:left="-108" w:firstLine="540"/>
              <w:jc w:val="both"/>
              <w:rPr/>
            </w:pPr>
            <w:r>
              <w:rPr>
                <w:szCs w:val="28"/>
                <w:lang w:val="uk-UA"/>
              </w:rPr>
              <w:t>здатність аналізувати тенденції розвитку української культури за радянської доб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7" w:leader="none"/>
              </w:tabs>
              <w:ind w:left="-108" w:firstLine="540"/>
              <w:jc w:val="both"/>
              <w:rPr/>
            </w:pPr>
            <w:r>
              <w:rPr>
                <w:szCs w:val="28"/>
                <w:lang w:val="uk-UA"/>
              </w:rPr>
              <w:t>здатність розуміння процесу українського національно-культурного відродження 20-х рр. XX с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7" w:leader="none"/>
              </w:tabs>
              <w:ind w:left="-108" w:firstLine="540"/>
              <w:jc w:val="both"/>
              <w:rPr/>
            </w:pPr>
            <w:r>
              <w:rPr>
                <w:szCs w:val="28"/>
                <w:lang w:val="uk-UA"/>
              </w:rPr>
              <w:t>здатність розкриття специфіки соцреалізму як типу тоталітарної культур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7" w:leader="none"/>
              </w:tabs>
              <w:ind w:left="-108" w:firstLine="540"/>
              <w:jc w:val="both"/>
              <w:rPr/>
            </w:pPr>
            <w:r>
              <w:rPr>
                <w:szCs w:val="28"/>
                <w:lang w:val="uk-UA"/>
              </w:rPr>
              <w:t>здатність визначати наростання кризових явищ у культурі глобалізованого світ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7. </w:t>
            </w:r>
            <w:r>
              <w:rPr>
                <w:iCs/>
                <w:color w:val="000000"/>
                <w:szCs w:val="28"/>
                <w:shd w:fill="FFFFFF" w:val="clear"/>
                <w:lang w:val="uk-UA"/>
              </w:rPr>
              <w:t>Культура України в умовах нових соціально-політичних реалій (90–ті роки ХХ – початок ХХІ ст.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атність розуміти суть процесу експансії «маскультури» в сучасній культур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 xml:space="preserve">здатність характеризувати поняття «елітарна культура» від «масової культури»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розкривати специфіку проблеми культурного відчуже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 xml:space="preserve">здатність визначати специфіку постмодерністської  моделі світу в українській та світовій інтерпретація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szCs w:val="28"/>
                <w:lang w:val="uk-UA"/>
              </w:rPr>
              <w:t>здатність аналізувати тенденції розвитку нового національного відродження доби незалежності України.</w:t>
            </w:r>
          </w:p>
        </w:tc>
      </w:tr>
    </w:tbl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складових загальних  компетентностей з навчальної дисципліни «Історія української культур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і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ікаці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номність і відповідальні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користуватися знаннями про регіональну типологію української культури для здійснення наукових та соціально-культурних проек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критичного осмислення теорій щодо витоків української культури, її періодизації; головних принципів, методів, категоріального апарату з історії, культури та культуролог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проваджувати знання про українське мистецтво до евроінтеграційних процесів становлення сучасної освіти та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вивати художній смак та естетичні уявлення у формуванні креативного мис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стосовувати знання особливостей   українського менталітету та слов’янського світогляду в процесі подальшого формування сучасного європейського менталіт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датність розвивати комунікативні  навички через застосування інтеркультурних компетенцій у міжнародній професійній діяльності, науковому спілкуванні та свідомої участі у сучасних євроінтеграційних процесах Украї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формувати абстрактне мис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з застосування культурних здобутків України в становленні професійних навич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ристовувати основні поняття про культуру її структуру та форми в науковій та практичній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подальшого навчання з високим рівнем автоном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відповідальності та самостійності у прийнятті рішень.</w:t>
            </w:r>
          </w:p>
        </w:tc>
      </w:tr>
    </w:tbl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 – усі напрями підготовки ЗНТУ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– усі спеціальності ЗНТ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: Основні напрямки української культури на різних історичних етапах її становлення та розвит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 год.</w:t>
            </w:r>
          </w:p>
        </w:tc>
      </w:tr>
      <w:tr>
        <w:trPr>
          <w:trHeight w:val="22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:</w:t>
            </w:r>
          </w:p>
        </w:tc>
      </w:tr>
      <w:tr>
        <w:trPr>
          <w:trHeight w:val="40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  </w:t>
            </w:r>
            <w:r>
              <w:rPr>
                <w:szCs w:val="28"/>
                <w:lang w:val="uk-UA"/>
              </w:rPr>
              <w:t>4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жен рубіжний контроль передбачає два змістових модулі й оцінюється за 100-бальною шкало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д час контролю враховуються наступні види робіт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ивність роботи студента на практичному занятті оцінюється до 5 балів. (Всього 7 семінарських занять  по 5 балів = 35 балів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ірка конспекту лекцій – 20 балів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color w:val="000000"/>
          <w:lang w:val="uk-UA"/>
        </w:rPr>
        <w:t>аудиторна контрольна робота – до 45 бал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3:00Z</dcterms:created>
  <dc:creator> User</dc:creator>
  <dc:description/>
  <cp:keywords/>
  <dc:language>en-US</dc:language>
  <cp:lastModifiedBy> User</cp:lastModifiedBy>
  <dcterms:modified xsi:type="dcterms:W3CDTF">2017-02-15T07:38:00Z</dcterms:modified>
  <cp:revision>1</cp:revision>
  <dc:subject/>
  <dc:title>ІСТОРІЯ УКРАЇНСЬКОЇ КУЛЬТУРИ</dc:title>
</cp:coreProperties>
</file>