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чні рекомендації до вивчення курсу</w:t>
      </w:r>
    </w:p>
    <w:p>
      <w:pPr>
        <w:pStyle w:val="FR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Cучасна українська публіцистика»</w:t>
      </w:r>
    </w:p>
    <w:p>
      <w:pPr>
        <w:pStyle w:val="FR3"/>
        <w:spacing w:before="0" w:after="0"/>
        <w:jc w:val="center"/>
        <w:rPr/>
      </w:pPr>
      <w:r>
        <w:rPr>
          <w:b/>
          <w:sz w:val="22"/>
          <w:szCs w:val="22"/>
        </w:rPr>
        <w:t xml:space="preserve">для студентів ІV курсу денної та заочної форм навчання </w:t>
      </w:r>
    </w:p>
    <w:p>
      <w:pPr>
        <w:pStyle w:val="FR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іальності 6.030301 «Журналістика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15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Методичні рекомендації до вивчення курсу «Сучасна українська публіцистика» для студентів ІV курсу денної та заочної форм навчання спеціальності 6.030301 «Журналістика» / Укл.: Н.О. Клименко. – Запоріжжя : ЗНТУ, 2015. – </w:t>
      </w:r>
      <w:r>
        <w:rPr>
          <w:sz w:val="22"/>
          <w:szCs w:val="22"/>
          <w:lang w:val="en-US"/>
        </w:rPr>
        <w:t>62</w:t>
      </w:r>
      <w:r>
        <w:rPr>
          <w:sz w:val="22"/>
          <w:szCs w:val="22"/>
          <w:lang w:val="uk-UA"/>
        </w:rPr>
        <w:t xml:space="preserve"> с.</w:t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56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ладач: Н.О. Клименко, к. ф. н., доцент</w:t>
      </w:r>
    </w:p>
    <w:p>
      <w:pPr>
        <w:pStyle w:val="Style12"/>
        <w:ind w:left="56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56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цензент: В.Л. Погребна, д.ф.н., професор</w:t>
      </w:r>
    </w:p>
    <w:p>
      <w:pPr>
        <w:pStyle w:val="Style12"/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56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: С.А. Панченко, к.ф.н., доцент</w:t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на засіданні </w:t>
      </w:r>
    </w:p>
    <w:p>
      <w:pPr>
        <w:pStyle w:val="Normal"/>
        <w:ind w:left="42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журналістики</w:t>
      </w:r>
    </w:p>
    <w:p>
      <w:pPr>
        <w:pStyle w:val="Normal"/>
        <w:ind w:left="42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окол № 11 </w:t>
      </w:r>
    </w:p>
    <w:p>
      <w:pPr>
        <w:pStyle w:val="Normal"/>
        <w:ind w:left="4253" w:hanging="0"/>
        <w:rPr/>
      </w:pPr>
      <w:r>
        <w:rPr>
          <w:sz w:val="22"/>
          <w:szCs w:val="22"/>
          <w:lang w:val="uk-UA"/>
        </w:rPr>
        <w:t xml:space="preserve">від 1 червня 2015 р.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МІСТ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Contents1"/>
        <w:tabs>
          <w:tab w:val="clear" w:pos="720"/>
          <w:tab w:val="right" w:pos="6690" w:leader="dot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Вступ</w:t>
      </w:r>
      <w:r>
        <w:rPr>
          <w:bCs/>
          <w:sz w:val="22"/>
          <w:szCs w:val="22"/>
        </w:rPr>
        <w:tab/>
        <w:t>4</w:t>
      </w:r>
    </w:p>
    <w:p>
      <w:pPr>
        <w:pStyle w:val="Contents2"/>
        <w:tabs>
          <w:tab w:val="clear" w:pos="720"/>
          <w:tab w:val="right" w:pos="6690" w:leader="dot"/>
        </w:tabs>
        <w:ind w:left="0" w:hanging="0"/>
        <w:rPr/>
      </w:pPr>
      <w:r>
        <w:rPr>
          <w:sz w:val="22"/>
          <w:szCs w:val="22"/>
          <w:lang w:val="uk-UA"/>
        </w:rPr>
        <w:t>Зміст курсу</w:t>
      </w:r>
      <w:r>
        <w:rPr>
          <w:sz w:val="22"/>
          <w:szCs w:val="22"/>
        </w:rPr>
        <w:tab/>
        <w:t>10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 лекційних занять</w:t>
        <w:tab/>
        <w:t>15</w:t>
      </w:r>
    </w:p>
    <w:p>
      <w:pPr>
        <w:pStyle w:val="Contents1"/>
        <w:tabs>
          <w:tab w:val="clear" w:pos="720"/>
          <w:tab w:val="right" w:pos="669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рактичні заняття</w:t>
      </w:r>
      <w:r>
        <w:rPr>
          <w:bCs/>
          <w:sz w:val="22"/>
          <w:szCs w:val="22"/>
        </w:rPr>
        <w:tab/>
        <w:t>1</w:t>
      </w:r>
      <w:r>
        <w:rPr>
          <w:bCs/>
          <w:sz w:val="22"/>
          <w:szCs w:val="22"/>
          <w:lang w:val="en-US"/>
        </w:rPr>
        <w:t>7</w:t>
      </w:r>
    </w:p>
    <w:p>
      <w:pPr>
        <w:pStyle w:val="Contents2"/>
        <w:tabs>
          <w:tab w:val="clear" w:pos="720"/>
          <w:tab w:val="right" w:pos="6690" w:leader="dot"/>
        </w:tabs>
        <w:ind w:left="0" w:hanging="0"/>
        <w:rPr/>
      </w:pPr>
      <w:r>
        <w:rPr>
          <w:sz w:val="22"/>
          <w:szCs w:val="22"/>
          <w:lang w:val="uk-UA"/>
        </w:rPr>
        <w:t xml:space="preserve">Теоретичні </w:t>
      </w:r>
      <w:r>
        <w:rPr>
          <w:bCs/>
          <w:sz w:val="22"/>
          <w:szCs w:val="22"/>
          <w:lang w:val="uk-UA"/>
        </w:rPr>
        <w:t>питання, що виносяться на модульний контроль №1</w:t>
      </w:r>
      <w:r>
        <w:rPr>
          <w:sz w:val="22"/>
          <w:szCs w:val="22"/>
        </w:rPr>
        <w:tab/>
        <w:t>35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і завдання для модульного контролю №1</w:t>
        <w:tab/>
        <w:t>36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ні питання, що виносяться на модульний контроль № 2</w:t>
        <w:tab/>
        <w:t>42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і завдання для модульного контролю №2</w:t>
        <w:tab/>
        <w:t>43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самостійної роботи студентів</w:t>
        <w:tab/>
        <w:t>50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дивідуальна робота з курсу</w:t>
        <w:tab/>
        <w:t>51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 контрольних робіт для студентів заочної форми навчання</w:t>
        <w:tab/>
        <w:t>52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авчально-методичні матеріали з дисципліни</w:t>
        <w:tab/>
        <w:t>56</w:t>
      </w:r>
    </w:p>
    <w:p>
      <w:pPr>
        <w:pStyle w:val="Contents3"/>
        <w:tabs>
          <w:tab w:val="clear" w:pos="720"/>
          <w:tab w:val="right" w:pos="6690" w:leader="dot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питань, що виносяться на контроль</w:t>
        <w:tab/>
        <w:t>60</w:t>
      </w:r>
      <w:r>
        <w:br w:type="page"/>
      </w:r>
    </w:p>
    <w:p>
      <w:pPr>
        <w:pStyle w:val="TextBody"/>
        <w:spacing w:before="0" w:after="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СТУП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а дисципліна «Сучасна українська публіцистика» є складовою частиною освітньо-професійної програми підготовки фахівців за академічною кваліфікацією «бакалавр журналістики».</w:t>
      </w:r>
      <w:r>
        <w:rPr>
          <w:sz w:val="28"/>
          <w:szCs w:val="28"/>
          <w:lang w:val="uk-UA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дисципліни – формування системи теоретичних і практичних знань, які допомагають зорієнтуватися у процесі становлення й функ</w:t>
        <w:softHyphen/>
        <w:t>ціонування вітчизняної публіцистики. Дисципліна навчає студентів аналізу, виробленню критичної оцінки процесів і явищ, які су</w:t>
        <w:softHyphen/>
        <w:t>проводжують етапи розвитку української публіцистики. Практи</w:t>
        <w:softHyphen/>
        <w:t>чний аспект вивчення курсу полягає у здобутті навиків застосування теоретичних знань під час написання публіцистичних тестів, форму</w:t>
        <w:softHyphen/>
        <w:t>ванні осмисленої оцінки розвитку української публіцистики у кон</w:t>
        <w:softHyphen/>
        <w:t>тексті національного інформаційного простору на сучасному етапі.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lang w:val="uk-UA"/>
        </w:rPr>
        <w:t xml:space="preserve">Мета дисципліни передбачає такі </w:t>
      </w:r>
      <w:r>
        <w:rPr>
          <w:b/>
          <w:lang w:val="uk-UA"/>
        </w:rPr>
        <w:t>завдання: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lang w:val="uk-UA" w:eastAsia="ru-RU"/>
        </w:rPr>
      </w:pPr>
      <w:r>
        <w:rPr>
          <w:lang w:val="uk-UA" w:eastAsia="ru-RU"/>
        </w:rPr>
        <w:t xml:space="preserve">ознайомити студентів з історичним розвитком масово-інформаційної діяльності в Україні, зокрема публіцистики; 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lang w:val="uk-UA" w:eastAsia="ru-RU"/>
        </w:rPr>
      </w:pPr>
      <w:r>
        <w:rPr>
          <w:lang w:val="uk-UA" w:eastAsia="ru-RU"/>
        </w:rPr>
        <w:t>забезпечити глибоке осмислення студентами конструктивних ознак української журналістики, вивчити історичні форми існування публіцистики, способи її творення й поширення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b/>
          <w:b/>
          <w:lang w:val="uk-UA"/>
        </w:rPr>
      </w:pPr>
      <w:r>
        <w:rPr>
          <w:lang w:val="uk-UA" w:eastAsia="ru-RU"/>
        </w:rPr>
        <w:t>забезпечити розуміння студентами історичного формування публіцистичної системи журналістики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49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lang w:val="uk-UA"/>
        </w:rPr>
        <w:t>дати студентам розуміння теоретичних і практичних особливостей публіцистичної творчості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481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lang w:val="uk-UA"/>
        </w:rPr>
        <w:t>сформувати цілісне уявлення щодо ролі української публіцистики в поширенні національних ідей та державотворчих принципів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  <w:tab w:val="left" w:pos="476" w:leader="none"/>
          <w:tab w:val="left" w:pos="851" w:leader="none"/>
        </w:tabs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визначити основні ідеї українських публіцистичних творів, що впливають на розвиток сучасного суспіль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За підсумками курсу студенти повинні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я публіцистики, світоглядної публіцистики, концептуальної публіцистики, авторської публіцистики, колумністи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ади ідеологічної публіцистики (ключові механізми, технології та засоби впливу, приклади деконтекстуалізації та ін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головні поняття та категорії теорії публіцистики в їх історичному розвитку та сучасному значенн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і джерела української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передумови виникнення публіцистики взагалі й української зокре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особливості сучасної української публіцистики, стан її розвитку в діахронічному і синхронічному аспект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головні засади та ідеї праць провідних представників українського публіцистикознав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тенденції розвитку української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чний контекст розвитку української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ий шлях та публіцистичні праці провідних публі</w:t>
        <w:softHyphen/>
        <w:t>цист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атику і тематику знакових творів провідних українських публіцист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етичне обгрунтування публіцистичної майстерно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мі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о оперувати термінологією, історичними фактами і прикладами, що стосуються світоглядної публіцистики (вербальної чи невербальної); ідеологічної публіцистики та нового журналіз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гументувати проблеми дефініційного спектру та ґенези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творювати генеалогічне дерево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одити порівняльні аналогії між СП та ІП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овувати знання для створення сучасного публіцистичного текс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алізувати історико-публіцистичні явищ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уватися в основних тенденціях розвитку української публіц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сати змістовно та аргументовано, використовуючи здобуті навички, враховуючи жанрові й стильові особливості текстотвор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передбачає проведення практичних занять з метою навчити студентів аналізу, виробленню критичної оцінки процесів і явищ, які супроводжують етапи розвитку української публіцистики. Практичний аспект вивчення курсу полягає у здобутті навиків застосування теоретичних знань під час написання публіцистичних твор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амостійну роботу студента входи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основною літературою курс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тання й аналіз додаткової літератури з дисциплі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домашніх завдан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до практичних заня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контрольних робіт з дисциплі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ння реферат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i/>
          <w:sz w:val="22"/>
          <w:szCs w:val="22"/>
          <w:lang w:val="uk-UA"/>
        </w:rPr>
        <w:t>Форми роботи студентів</w:t>
      </w:r>
      <w:r>
        <w:rPr>
          <w:sz w:val="22"/>
          <w:szCs w:val="22"/>
          <w:lang w:val="uk-UA"/>
        </w:rPr>
        <w:t>: відвідування лекцій, практичних занять, виконання домашніх завдань, контрольних робіт, написання реферат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ди контролю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чний контроль: оцінюється самостійна робота студентів на практичних заняттях, виконання домашніх завдан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міжний контроль: виконання завдань для модульного контролю №1 і №2, тестува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ий контроль: іспит, здійснюється в усній формі (відповіді на питання за білетами)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жпредметні зв’язки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редмет «Сучасна українська публіцис</w:t>
        <w:softHyphen/>
        <w:t>тика» тісно’пов’язаний з іншими нормативними курсами, зокре</w:t>
        <w:softHyphen/>
        <w:t>ма «Історією української журналістики», яка знайомить студен</w:t>
        <w:softHyphen/>
        <w:t>тів з кращими зразками української журналістики; «Літератур</w:t>
        <w:softHyphen/>
        <w:t xml:space="preserve">ним стилем» </w:t>
      </w:r>
      <w:r>
        <w:rPr>
          <w:b/>
          <w:lang w:val="uk-UA"/>
        </w:rPr>
        <w:t xml:space="preserve">– </w:t>
      </w:r>
      <w:r>
        <w:rPr>
          <w:lang w:val="uk-UA"/>
        </w:rPr>
        <w:t>частина відомих публіцистів належить до пись</w:t>
        <w:softHyphen/>
        <w:t>менницького кола; «Журналістською майстерністю», яка роз</w:t>
        <w:softHyphen/>
        <w:t>криває секрети професійної творчості, «Теорією масової комуні</w:t>
        <w:softHyphen/>
        <w:t>кації», яка вивчає специфіку професіональної соціальної комуні</w:t>
        <w:softHyphen/>
        <w:t>кації й технологію масового впливу.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поділ навчального часу для студентів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2"/>
          <w:szCs w:val="22"/>
          <w:lang w:val="uk-UA"/>
        </w:rPr>
        <w:t>денного відділен</w:t>
      </w:r>
      <w:r>
        <w:rPr/>
        <w:t>ня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21"/>
        <w:gridCol w:w="722"/>
        <w:gridCol w:w="1134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Структура навчальної дисципл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, 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Вид контролю</w:t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чних занят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 ЕСТ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Змістових модулі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44/4 кредити 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Поточний та підсумко-вий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Тижнев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год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0,1 кре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  <w:t xml:space="preserve">Розподіл навчального часу для студентів </w:t>
      </w:r>
    </w:p>
    <w:p>
      <w:pPr>
        <w:pStyle w:val="Heading8"/>
        <w:spacing w:before="0" w:after="0"/>
        <w:jc w:val="center"/>
        <w:rPr/>
      </w:pPr>
      <w:r>
        <w:rPr/>
        <w:t>заочного відділення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709"/>
        <w:gridCol w:w="1134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Структура навчальної дисципл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, 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Вид контролю</w:t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-них заня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 ЕСТ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Змістових модулів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/3 кредити 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точний та підсумко-вий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Тижнев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год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0,1 кре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  <w:lang w:val="uk-UA"/>
        </w:rPr>
        <w:t>Примітка. 1 кредит ЕСТS – 36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567"/>
        <w:rPr/>
      </w:pPr>
      <w:r>
        <w:rPr>
          <w:b/>
          <w:sz w:val="22"/>
          <w:szCs w:val="22"/>
          <w:lang w:val="uk-UA"/>
        </w:rPr>
        <w:t>Організація навчального процесу</w:t>
      </w:r>
      <w:r>
        <w:rPr>
          <w:sz w:val="22"/>
          <w:szCs w:val="22"/>
          <w:lang w:val="uk-UA"/>
        </w:rPr>
        <w:t xml:space="preserve"> здійснюється за кредитно-модульною системою відповідно до вимог Болонського процесу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2"/>
          <w:szCs w:val="22"/>
          <w:lang w:val="uk-UA"/>
        </w:rPr>
        <w:t>Програма дисципліни структурована на 4 модулі, до складу яких входять блоки 2 змістових модулів. Обсяг навчального навантаження студентів описаний у кредитах ЕСТS – залікових кредитах, які зараховуються студентам при успішному засвоєнні ними відповідного модулю (залікового кредиту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  <w:lang w:val="uk-UA"/>
        </w:rPr>
        <w:t>Кредитно-модульна система організації навчального процесу спонукає студентів систематично вчитися, готуватися до кожного занятт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2"/>
          <w:szCs w:val="22"/>
          <w:lang w:val="uk-UA"/>
        </w:rPr>
        <w:t>Видами навчальної діяльності</w:t>
      </w:r>
      <w:r>
        <w:rPr>
          <w:sz w:val="22"/>
          <w:szCs w:val="22"/>
          <w:lang w:val="uk-UA"/>
        </w:rPr>
        <w:t xml:space="preserve"> згідно з навчальним планом є: 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екції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ктичні заняття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амостійна робота студентів (СРС)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ндивідуальна робота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овуються такі засоби визначення рівня підготовки студентів: тести, проведення індивідуального та фронтального усного опитування, реферування літератури, спеціальних текстів, аналіз авторських текстів, актуальних публіцистичних публікацій з періодичних видань тощ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rPr/>
      </w:pPr>
      <w:r>
        <w:rPr>
          <w:b/>
          <w:sz w:val="22"/>
          <w:szCs w:val="22"/>
          <w:lang w:val="uk-UA"/>
        </w:rPr>
        <w:t>Теми лекційного курсу</w:t>
      </w:r>
      <w:r>
        <w:rPr>
          <w:sz w:val="22"/>
          <w:szCs w:val="22"/>
          <w:lang w:val="uk-UA"/>
        </w:rPr>
        <w:t xml:space="preserve"> розкривають проблемні питання відповідних розділів cучасної української публіцистики. Поточна навчальна діяльність студентів контролюється на практичних заняттях у відповідності з конкретними цілями та під час індивідуальної роботи викладача зі студента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2"/>
          <w:szCs w:val="22"/>
          <w:lang w:val="uk-UA"/>
        </w:rPr>
        <w:t>Практичні заняття</w:t>
      </w:r>
      <w:r>
        <w:rPr>
          <w:sz w:val="22"/>
          <w:szCs w:val="22"/>
          <w:lang w:val="uk-UA"/>
        </w:rPr>
        <w:t xml:space="preserve"> передбачають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2"/>
          <w:szCs w:val="22"/>
          <w:lang w:val="uk-UA"/>
        </w:rPr>
        <w:t xml:space="preserve">формування у студентів вмінь і навичок аналізу наукової літератури з урахуванням нових досягнень сучасного публіцистикознавства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2"/>
          <w:szCs w:val="22"/>
          <w:lang w:val="uk-UA"/>
        </w:rPr>
        <w:t>формування вміння аналізувати поетику публіцистичних тексті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sz w:val="22"/>
          <w:szCs w:val="22"/>
          <w:lang w:val="uk-UA"/>
        </w:rPr>
        <w:t xml:space="preserve">формування вміння створювати власні публіцистичні тексти. 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2"/>
          <w:szCs w:val="22"/>
          <w:lang w:val="uk-UA"/>
        </w:rPr>
        <w:t>Студентам рекомендується до практичних занять виконувати творчі письмові завдання, реферувати публікації, аналізувати публіцистичні тексти, готувати наукові повідомленн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rPr/>
      </w:pPr>
      <w:r>
        <w:rPr>
          <w:b/>
          <w:sz w:val="22"/>
          <w:szCs w:val="22"/>
          <w:lang w:val="uk-UA"/>
        </w:rPr>
        <w:t>Підсумковий контроль засвоєння змістових модулів</w:t>
      </w:r>
      <w:r>
        <w:rPr>
          <w:sz w:val="22"/>
          <w:szCs w:val="22"/>
          <w:lang w:val="uk-UA"/>
        </w:rPr>
        <w:t xml:space="preserve"> здійснюється після їх завершенн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2"/>
          <w:szCs w:val="22"/>
          <w:lang w:val="uk-UA"/>
        </w:rPr>
        <w:t>Оцінка успішності студента</w:t>
      </w:r>
      <w:r>
        <w:rPr>
          <w:sz w:val="22"/>
          <w:szCs w:val="22"/>
          <w:lang w:val="uk-UA"/>
        </w:rPr>
        <w:t xml:space="preserve"> з дисципліни є рейтинговою і виставляється за багатобальною шкалою як середня арифметична оцінка засвоєння відповідних змістових модулів і має визначення за системою ЕСТS та традиційною шкалою, прийнятою в Україні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center"/>
        <w:rPr/>
      </w:pPr>
      <w:r>
        <w:rPr>
          <w:b/>
          <w:sz w:val="22"/>
          <w:szCs w:val="22"/>
          <w:lang w:val="uk-UA"/>
        </w:rPr>
        <w:t>Інтервальна шкала оцінок встановлює взаємозв’язки між рейтинговими показниками і шкалами оцінок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276"/>
      </w:tblGrid>
      <w:tr>
        <w:trPr>
          <w:trHeight w:val="158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цінка </w:t>
            </w:r>
            <w:r>
              <w:rPr>
                <w:b/>
                <w:sz w:val="22"/>
                <w:szCs w:val="22"/>
                <w:lang w:val="uk-UA" w:eastAsia="en-US"/>
              </w:rPr>
              <w:t>ЕСТ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радиційна оцінка (залікова книжка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О – відмінне виконання з незначною кількістю помилок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 (відмінно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ЖЕ ДОБРЕ – вище від середнього рівня з кількома поми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бре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Е – в основному правильна робота з певною кількістю поми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бре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 – непогано, але зі значною кількістю недолі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-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задові-льно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СТАТНЬО – виконання задовольняє мінімальним критері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– потрібно попрацювати перед тим, як досягти мінімального критерію (з можливістю повторного склад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незадо-вільно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– необхідна серйозна подальша робота з обов’язковим повторним кур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lt;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  <w:t>Зміст кур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овий модуль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няття та основні етапи розвит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часної української публіцистики</w:t>
      </w:r>
    </w:p>
    <w:p>
      <w:pPr>
        <w:pStyle w:val="Normal"/>
        <w:autoSpaceDE w:val="false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Тема 1. Специфіка публіцистичної творчості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val="uk-UA" w:eastAsia="en-US"/>
        </w:rPr>
        <w:t>Публіцистика/журналізм/журналістика: розмежування понять. Гносеологічні корені публіцистичного образу. Образ автора у публіцистичному творі. Предмет і метод публіцистичної творчості. Публіцистичність як виражальна якість та спосіб осмислення навколишньої дійсності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Тема 2.</w:t>
      </w:r>
      <w:r>
        <w:rPr>
          <w:b/>
          <w:sz w:val="22"/>
          <w:szCs w:val="22"/>
          <w:lang w:val="uk-UA"/>
        </w:rPr>
        <w:t xml:space="preserve"> Світоглядна публіцистика в системі сучасної журналістик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нденції розвитку журналістики і сучасна публіцистика. Концептуальна публіцистика і світоглядна публіцистика: проблема дефініцій. Письменницька публіцистика в парадигмі сучасної журналістик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3. Характеристика основних тенденцій публіцистичної творчості у контексті історичних подій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 w:eastAsia="en-US"/>
        </w:rPr>
        <w:t xml:space="preserve">Боротьба за свободу преси в добу лібералізації суспільства («хрущовської відлиги»). Комуністично-радянські преса і радіо як виразники зміцнення тоталітарної системи у повоєнний час. Антинаціональний характер комуністично-радянської преси в Україні. Провідні прокомуністичні і прорадянські журналісти. </w:t>
      </w:r>
      <w:r>
        <w:rPr>
          <w:iCs/>
          <w:sz w:val="22"/>
          <w:szCs w:val="22"/>
          <w:lang w:val="uk-UA" w:eastAsia="en-US"/>
        </w:rPr>
        <w:t>Василь Симоненко як журналіст</w:t>
      </w:r>
      <w:r>
        <w:rPr>
          <w:iCs/>
          <w:lang w:val="uk-UA" w:eastAsia="en-US"/>
        </w:rPr>
        <w:t>.</w:t>
      </w:r>
    </w:p>
    <w:p>
      <w:pPr>
        <w:pStyle w:val="Normal"/>
        <w:autoSpaceDE w:val="false"/>
        <w:ind w:firstLine="567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TextBody"/>
        <w:spacing w:before="0" w:after="0"/>
        <w:ind w:firstLine="567"/>
        <w:rPr/>
      </w:pPr>
      <w:r>
        <w:rPr>
          <w:b/>
          <w:iCs/>
          <w:sz w:val="22"/>
          <w:szCs w:val="22"/>
          <w:lang w:val="uk-UA" w:eastAsia="en-US"/>
        </w:rPr>
        <w:t>Тема 4.</w:t>
      </w:r>
      <w:r>
        <w:rPr>
          <w:b/>
          <w:sz w:val="22"/>
          <w:szCs w:val="22"/>
          <w:lang w:val="uk-UA"/>
        </w:rPr>
        <w:t xml:space="preserve"> Оскарження і звинувачення політики радянського тоталітаризму в публіцистиці І.Багряного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Політична, громадсько-видавнича діяльність І.Багряного в еміграції. Памфлет «Чому я не хочу вертатись в СССР?» як перший у світовій літературі твір про терор проти власного народу. Віршований памфлет І.Багряного «Антон Біда – герой труда» (1956), його нищівний викривальний зміст. Прес-конференції письменника, його інтерв’ю іноземним кореспондентам і радіостанціям з питань становища української літератури в СРСР.</w:t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  <w:szCs w:val="22"/>
          <w:lang w:val="uk-UA"/>
        </w:rPr>
        <w:t>Тема 5. Публіцистичний доробок І.Дзюби в контексті руху шістдесятників і сьогодення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Публіцистична праця І.Дзюби «Інтернаціоналізм чи русифікація?» як дзеркало дисидентських настроїв української інтелігенції 60-х років ХХ ст. Головні положення трактату. Проблеми українського сьогодення і майбутнього у книзі І.Дзюби «Україна в пошуках нової ідентичності». Аналіз лекції І.Дзюби в університеті Києво-Могилянська академія 15 жовтня 2001р.: акценти, бачення суспільних і культурних процесів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  <w:szCs w:val="22"/>
          <w:lang w:val="uk-UA"/>
        </w:rPr>
        <w:t>Тема 6. Публіцистика Є.Сверстюка як зразок європейської есеїстики: роздуми автора про шляхи розвитку нації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Постаті українських діячів культури в осмисленні Є.Сверстюка («Феномен Шевченка», «Прощання з Маддоною», «Василь Стус – летюча зірка української літератури» та ін.). Історіософські погляди Є.Сверстюка і його ставлення до національно-визвольного руху та історичної пам’яті («Блудні сини України», «Свобода слова і культура думки», «Духовні джерела відродження», «Шістдесятники і Захід» та ін.)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rPr/>
      </w:pPr>
      <w:r>
        <w:rPr>
          <w:b/>
          <w:sz w:val="22"/>
          <w:szCs w:val="22"/>
          <w:lang w:val="uk-UA"/>
        </w:rPr>
        <w:t xml:space="preserve">Тема 7. </w:t>
      </w:r>
      <w:r>
        <w:rPr>
          <w:b/>
          <w:sz w:val="22"/>
          <w:szCs w:val="22"/>
          <w:lang w:val="uk-UA" w:eastAsia="en-US"/>
        </w:rPr>
        <w:t>Концептуально-тематичні особливості української публіцистики 80-х рр. ХХ ст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val="uk-UA" w:eastAsia="en-US"/>
        </w:rPr>
        <w:t xml:space="preserve">Унікальність української публіцистики епохи перебудови. </w:t>
      </w:r>
      <w:r>
        <w:rPr>
          <w:sz w:val="22"/>
          <w:szCs w:val="22"/>
          <w:lang w:val="uk-UA" w:eastAsia="uk-UA"/>
        </w:rPr>
        <w:t>Аналіз ідейно-тематичних особливостей публіцистичних творів у журналах «Київ» та «Вітчизна» (1985–1990).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uk-UA"/>
        </w:rPr>
        <w:t>Розвінчання догм соціалістичного реалізму.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uk-UA"/>
        </w:rPr>
        <w:t xml:space="preserve">Чорнобильська тематика у публіцистиці: документальна стрічка Ліни Костенко «Тризна», її фотопубліцистика про Чорнобиль; </w:t>
      </w:r>
      <w:r>
        <w:rPr>
          <w:sz w:val="22"/>
          <w:szCs w:val="22"/>
          <w:lang w:val="uk-UA"/>
        </w:rPr>
        <w:t xml:space="preserve">публіцистичний доробок В.Яворівського: «Обережно! Радіоктивна правда», «Третя світова – Чорнобильська», – питання чорнобильської трагедії; чорнобильний мотив у публіцистиці «пізнього» Олеся Гончара. </w:t>
      </w:r>
      <w:r>
        <w:rPr>
          <w:sz w:val="22"/>
          <w:szCs w:val="22"/>
          <w:lang w:val="uk-UA" w:eastAsia="en-US"/>
        </w:rPr>
        <w:t>Послаблення цензури. Публіцистика угруповання «Бу-Ба-Бу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8. Проблеми суспільної духовності у публіцистиці О.Гончара (за матеріалами книги «Чим живемо»)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Занепокоєння О.Гончара проблемами мови, літературного та мистецького життя, завданнями, які покликані виконувати майстри слова, у циклі статей «Думаймо про велике» («Думаймо про велике», «Феномен незнищенності», «Нашій мові – жити» та ін.). Творчі постаті українських митців в історичному контексті у циклі статей «Про тих, що не гаснуть» («Змінюються часи – Нечуй зостається», «Яблуневоцвітний геній України», «Живописець правди» та ін.). Духовно-психологічний світ О.Гончара – письменника і громадянина у циклі його виступів, інтерв’ю та діалогів «Феномен незнищенності» («Творити людяне, творити прекрасне», «Безнастанна праця душі», «Поглиблювати в собі почуття синівське» та ін.)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9. Анатолій Погрібний – аналітик суспільних процесів в Україні (за матеріалами книги «Розмови про наболіле, або Якби ми вчились так як треба»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о-культурне життя України в оцінці А.Погрібного («Знову про національне виховання» та ін.). «Мовна карта» в українському суспільстві як пріоритетна турбота науковця і публіциста («Як облаштовуються з мовою у світі», «Коли зникає народна мова, народу більше нема», «Чия мова, того й держава» та ін.). Проблема загрози української державності у публіцистичних роздумах А.Погрібного («Про час, коли нам „добре та солодко жилося», «Іншого народу у нас з вами, Юрію, нема», «Окупований інформаційний простір», «Бій за українську державність триває»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0. Україна як історичний і культурний феномен у публіцистиці Л. Кост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ть у творі Л. Костенко «Записки...» головного героя як вдумливого аналітика життя в незалежній Україні. Духовний світ, суспільна мораль-аморальність, цінності й пристрасті українців – сфера роздумів авторки книги «Записки українського самашедшого». Афористичність філософських діагнозів суспільству сучасної України у книзі Л. Костенко. Проблематика і тематика статей Ліни Костенко «Гуманітарна аура нації, або Дефект головного дзеркала», «Геній в умовах заблокованої культури»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овий модуль №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унікаційні стратегії сучасної публіцисти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1-12. Особливості функціонування публіцистики у 90-ті роки ХХ ст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Особливості проблемно-тематичного наповнення матеріалів публіцистики цього періоду й основні тенденції розвитку публіцистичної творчості: характеристика таких світових тенденцій як глобалізація і постмодернізм, їхній вплив на формування вітчизняного інформаційного простору; основні імперативи публіцистичного дискурсу про свободу слова в Україні; висвітлення проблем української національної ідеї в ЗМІ. Публіцистика Оксани Пахльовської: збірка «Ave, Europa!». Есеїстика Оксани Забужко: осмислення проблем національної культури у публіцистиці О.Забужко («Дві культури», «Елітарність – це псевдонім незапотребованості» та ін.); питання визнання голодомору 1932-1933 рр. геноцидом проти українців у статті «Після проголошення незалежності ми мали б зажадати статусу народу, потерпілого від геноциду»; політика минулого і сучасності як предмет досліджень О.Забужко; проблематика і публіцистичність книг («Хроніки від Фортінбраса», «Репортаж із 2000-х року», «З мапи книг і людей» тощо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3-14. Жанрові тенденції в сучасній українській публіцистиці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про жанр, критерії його визначення. Художньо-публіцистичні жанри та особливості їх функціонування в сучасному медійному середовищі. Розвиток жанру есе і його різновиду – авторської колонки: особливості есеїстичної публіцистики. Специфіка роботи над есе; есе в українській публіцистиці; проникнення ознак есе в інші журналістські жанри (відкритий лист, стаття «від першої особи»); постійні колонки «публіцистичної сповідальної прози» (колумністика); місце есе в системі друкованих видань. Сучасний нарис та його різновиди. Аргументація та образність у сатиричних жанрах – фейлетоні, памфлеті. Використання художньо-публіцистичних жанрів інтернет-виданнями.</w:t>
      </w:r>
      <w:r>
        <w:br w:type="page"/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5. Подорожній дискурс в сучасній українській публіцистиці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часний подорожній нарис в українській пресі. Подорожній нарис на шпальтах популярних вітчизняних видань. Програми про подорожі в українському телепросторі: («Орел и решка», «Світ навиворіт» тощо). Подорожня есеїстика Юрія Андруховича «Моя Європа», «Лексикон інтимних міст». Жанрове багатство подорожньої публіцистики Володимира Супруненка. 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Тема 16. Публіцистична творчість сучасних запорізьких авторів 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Періодика запорізького регіону: сучасний стан. Способи вираження авторської позиції в авторській колонці. Авторська колонка на сторінках регіональних видань: «Слово редактора» Галини Стіциної і «Чувства недели» Богдана Василенка. Особливості авторського «я» у нарисах. Авторський почерк у жанрі рецензії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7. Публіцистика як ознака якісної преси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Особливості проблемно-тематичного наповнення матеріалів сучасної публіцистики й основні тенденції розвитку публіцистичної творчості. Поняття про «якісну пресу», визначення та характеристики. Частка і роль якісної преси серед загальної кількості видань. Дотримання професійних стандартів журналістської діяльності. Якісна публіцистика авторів газет «День» і «Дзеркало тижня. Україна». Соціальні проекти газети «День»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8-19. Сучасна українська колумністик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як жанр та форма сучасної української публіцистики. Провідні колумністи сучасних вітчизняних видань. Збірка авторських колонок Андрія Бондаря «Морквяний лід». Публіцистика Віталія Портнікова (збірки авторських колонок «Богородиця в Синагозі», «Тюрьма для янголів»). Збірка авторських колонок Віталія Жежери «Господні комарики». Специфіка авторських колонок Андрія Кокотюхи. Особливості кулінарної колумністики Світлани Пиркало: збірка «Кухня егоїста». Авторська колонка на сторінках регіональних видань: «Слово редактора» Галіни Стіциної і «Чувства недели» Богдана Василенка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20. Своєрідність політичної сатири в сучасній українській публіцистиці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йлетон як репрезентант політичного контенту на сторінках української преси. Сатирична публіцистика Олександра Ірванця. Жанрова палітра художньо-публіцистичних жанрів візуальної журналістики: плакат, пародійний плакат, карикатура, комікс. Специфіка та функції політичної карикатури як різновида графічної сатири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И ЛЕКЦІЙНИХ ЗАНЯ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няття та основні етапи розвит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часної української публіцист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1. Публіцистика як вершинна форма журналістської майстерност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зис та еволюція публіцистичного відображення. Публіцистика як вид творчості. Особливості інтерпретації в літературі та публіцистиці. Авторська позиція в публіцистиці. Авторське «Я» як «МИ». Публіцистичний образ: форми вияву та змісту. Специфіка образу у контексті публіцистичного відображення. Функція публіцистики. Можливості художньої публіцистики на сучасному етапі формування суспільної думки. Публіцистичне слово в Україні: історична ретроспектива. Місце і роль публіцистики у сучасних виданнях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Тема 2.</w:t>
      </w:r>
      <w:r>
        <w:rPr>
          <w:b/>
          <w:sz w:val="22"/>
          <w:szCs w:val="22"/>
          <w:lang w:val="uk-UA"/>
        </w:rPr>
        <w:t xml:space="preserve"> Світоглядна публіцистика в системі сучасної журналістик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нденції розвитку журналістики і сучасна публіцистика. Концептуальна публіцистика і світоглядна публіцистика: проблема дефініцій. Письменницька публіцистика в парадигмі сучасної журналістик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3. Есеїстика в сучасній українській публіцистиц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ія есе як жанру в європейській та вітчизняній публіцистиці. Особливості есеїстичної публіцистики. Специфіка роботи над есе. Есе в українській публіцистиці. Проникнення ознак есе в інші журналістські жанри (відкритий лист, стаття «від першої особи»). Постійні колонки «публіцистичної сповідальної прози» (колумністика). Місце есе в системі друкованих видань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№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унікаційні стратегії сучасної публіцисти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Тема 4. Публіцистична творчість сучасних запорізьких авторів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>Періодика запорізького регіону: сучасний стан. Способи вираження авторської позиції в авторській колонці. Авторська колонка на сторінках регіональних видань: «Слово редактора» Галини Стіциної і «Чувства недели» Богдана Василенка. Особливості авторського «я» у нарисах. Авторський почерк у жанрі рецензі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5. Подорожній дискурс в сучасній українській публіцистиці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Сучасний подорожній нарис в українській пресі. Подорожній нарис на шпальтах популярних вітчизняних видань. Програми про подорожі в українському телепросторі: («Орел и решка», «Світ навиворіт» тощо). Подорожня есеїстика Юрія Андруховича «Моя Європа», «Лексикон інтимних міст». Жанрове багатство подорожньої публіцистики Володимира Супруненка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Тема 6. Своєрідність політичної сатири в сучасній українській публіцистиці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йлетон як репрезентант політичного контенту на сторінках української преси. Сатирична публіцистика Олександра Ірванця. Жанрова палітра художньо-публіцистичних жанрів візуальної журналістики: плакат, пародійний плакат, карикатура, комікс. Специфіка та функції політичної карикатури як різновида графічної сатири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няття та основні етапи розвит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часної української публіцист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Тема 1. Специфіка публіцистичної творчо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Пла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val="uk-UA" w:eastAsia="en-US"/>
        </w:rPr>
        <w:t>Публіцистика/журналізм/журналістика: розмежування поня-ть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носеологічні корені публіцистичного образ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браз автора у публіцистичному творі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  <w:lang w:val="uk-UA" w:eastAsia="en-US"/>
        </w:rPr>
        <w:t>Предмет і метод публіцистичної творчості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убліцистичність як виражальна якість та спосіб осмислення навколишньої дійсності.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Література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артанов Г. І. Засоби масової інформації. Короткий словник термінів і понять / За ред. проф. А. А. Чічановського. – К. : Грамота, 2005. – 64 с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тьманець М. Ф., Михайлин І. Л. Сучасний словник літератури і журналістики. – Х. : Прапор, 2009. – 384с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ега В.Й. Теорія і методика журналістської творчості: Навчальний посібник. – Львів : ПАІС, 2000. – 180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ильо Т.Я. Комунікація. Ідентичність. Глобалізація. Монографія. – Львів : Видавничий центр ЛНУ ім. Івана Франка, 2004. – 134 с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/>
        </w:rPr>
        <w:t>Літературознавчий словник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uk-UA" w:eastAsia="en-US"/>
        </w:rPr>
        <w:t xml:space="preserve">довідник </w:t>
      </w:r>
      <w:r>
        <w:rPr>
          <w:sz w:val="22"/>
          <w:szCs w:val="22"/>
          <w:lang w:val="uk-UA"/>
        </w:rPr>
        <w:t>/ Р.Т. Гром’як, Ю.І. Ковалів та ін. – К. : ВЦ «Академія», 1997. – 752 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 w:eastAsia="en-US"/>
        </w:rPr>
      </w:pPr>
      <w:r>
        <w:rPr>
          <w:rStyle w:val="Emphasis"/>
          <w:i w:val="false"/>
          <w:sz w:val="22"/>
          <w:szCs w:val="22"/>
          <w:lang w:val="uk-UA"/>
        </w:rPr>
        <w:t>Лозовский Б.Н</w:t>
      </w:r>
      <w:r>
        <w:rPr>
          <w:rStyle w:val="Emphasis"/>
          <w:bCs/>
          <w:i w:val="false"/>
          <w:sz w:val="22"/>
          <w:szCs w:val="22"/>
          <w:lang w:val="uk-UA"/>
        </w:rPr>
        <w:t>.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 Журналистика: краткий словарь</w:t>
      </w:r>
      <w:r>
        <w:rPr>
          <w:sz w:val="22"/>
          <w:szCs w:val="22"/>
          <w:lang w:val="uk-UA"/>
        </w:rPr>
        <w:t xml:space="preserve"> / Б.Н. Лозовский. – Екатеринбург : Изд-во Урал. ун-та, 2004. – 116 с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Лось Й. Світоглядна публіцистика як формуючий принцип суспільства / Ex professo. Збірник науковий праць / Дніпропетр. нац. у-т. – Вип. 3. – 2001. – C.107 –12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сь Й.</w:t>
      </w:r>
      <w:r>
        <w:rPr>
          <w:sz w:val="22"/>
          <w:szCs w:val="22"/>
          <w:lang w:val="uk-UA" w:eastAsia="en-US"/>
        </w:rPr>
        <w:t xml:space="preserve"> Журналістика перед новим викликом </w:t>
      </w:r>
      <w:r>
        <w:rPr>
          <w:sz w:val="22"/>
          <w:szCs w:val="22"/>
          <w:lang w:val="uk-UA"/>
        </w:rPr>
        <w:t>//</w:t>
      </w:r>
      <w:r>
        <w:rPr>
          <w:sz w:val="22"/>
          <w:szCs w:val="22"/>
          <w:lang w:val="uk-UA" w:eastAsia="en-US"/>
        </w:rPr>
        <w:t xml:space="preserve"> Вісник Львівського університету. Серія Журналістика. – Вип. 25. —2004. — С.18-4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утцков Г.В. Введение в мировую журналистику: Антология в двух томах : учебное пособие по курсу «История зарубежной журналистики. Введение в мировую журналистику». – М. : Омега-Л, ИМПЭ им. А.С. Грибоедова, 2003. – 43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итич Л. Профессия: журналист : учебное пособие. – М. : Аспект Пресс, 2003. – 255 с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Скуленко М</w:t>
      </w:r>
      <w:r>
        <w:rPr>
          <w:i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Убеждающее воздействие публицистики (Основы теории). – К. : «Вища школа», 1985. – 175 с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мелкова З.С. </w:t>
      </w:r>
      <w:r>
        <w:rPr>
          <w:iCs/>
          <w:sz w:val="22"/>
          <w:szCs w:val="22"/>
          <w:lang w:val="uk-UA"/>
        </w:rPr>
        <w:t>Риторические основы журналистики. Работа над жанрами газеты : учебное пособие / З.С. Смелкова, Л.В. Ассуирова, М.Р. Савова, О.А. Сальникова. – М. : Флинта: Наука, 2002. – 320 с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лемкевич М. Новочасна потуга // Верхи життя і творчости . – Нью-Йорк-Торонто, 1958. – С.109-146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2. Світоглядна публіцистика в системі сучасної журналіст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нденції розвитку журналістики і сучасна публіцист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птуальна публіцистика і світоглядна публіцистика: проблема дефіні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сьменницька публіцистика в парадигмі сучасної журналістики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З’ясуйте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і ЗМІ подають приклади матеріалів світоглядної публіцистики?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Rvts11"/>
          <w:sz w:val="22"/>
          <w:szCs w:val="22"/>
          <w:lang w:val="uk-UA"/>
        </w:rPr>
        <w:t>Василик Л.Є. Світоглядна публіцистика сучасних літературно-художніх видань: концептосфера національної ідентичності : Монографія / Л.Є. Василик. – Чернівці : Рута, 2010. – 41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Василик Л.Є. Концептуальна публіцистика як виразник націо-нальної ідентичності // Журналістика. – 2010. – Вип. 9 (34). – С.41-4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илик Л.Є. Концептосфера національної ідентичності у публі-цистиці сучасних літературно-художніх видань // Теле- та радіо-журналістика. – 2010. – Вип. 9. – С. 16-21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Заверталюк Н. Письменницька публіцистика в Україні 20-х – 70-х рр. ХХ ст. Проблеми. Жанри. Майстерність. Автореферат дисерт. … докт. філол. наук. – К., 1992. – 29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Лось Й. Публіцистика й тенденції розвитку світу: Навчальний посібник. У 2-х ч.: Ч.1. – Львів, 2007. – 376 с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Лось Й. Бачити великі істини (Публіцистика і тенденції розвитку світу) // Вісник Львівського університету. Серія журналістика. – 2001. – Вип.21. 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Полянський І. Світоглядна і розлідувальна публіцистика України: концептуальний погляд на їх функціональну спроможність // Вісник Львівського університету. Серія журналістика. – 2004. – Вип.25. – С.130-135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Погрібний А. Феномен письменницької публіцистики / А.Погрібний // Літературні явища і з’яви (Статті. Портрети. Силуети. Наближення) . – Ніжин : Поліграф, 2007. – С. 61 – 73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Починок Ю. Світоглядна публіцистика як засіб протидії масовій культурі / Ю. Починок // Наук. вісник Волинського нац. ун-ту ім.Лесі Українки. – 2010. – Вип. 21. – С. 158 – 162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Свалова М. Письменницька публіцистика: креативно-імперативний аспект </w:t>
      </w:r>
      <w:r>
        <w:rPr>
          <w:rFonts w:cs="Georgia" w:ascii="Georgia" w:hAnsi="Georgia"/>
          <w:bCs/>
          <w:sz w:val="22"/>
          <w:szCs w:val="22"/>
          <w:lang w:val="uk-UA"/>
        </w:rPr>
        <w:t>(на матеріалі публіцистики Б.Олійника)</w:t>
      </w:r>
      <w:r>
        <w:rPr>
          <w:rStyle w:val="Appleconvertedspace"/>
          <w:rFonts w:cs="Georgia" w:ascii="Georgia" w:hAnsi="Georgia"/>
          <w:sz w:val="22"/>
          <w:szCs w:val="22"/>
          <w:shd w:fill="F9F9F9" w:val="clear"/>
          <w:lang w:val="uk-UA"/>
        </w:rPr>
        <w:t> </w:t>
      </w:r>
      <w:r>
        <w:rPr>
          <w:rFonts w:cs="Georgia" w:ascii="Georgia" w:hAnsi="Georgia"/>
          <w:sz w:val="22"/>
          <w:szCs w:val="22"/>
          <w:shd w:fill="F9F9F9" w:val="clear"/>
          <w:lang w:val="uk-UA"/>
        </w:rPr>
        <w:t xml:space="preserve">/ M. Свалова </w:t>
      </w:r>
      <w:r>
        <w:rPr>
          <w:sz w:val="22"/>
          <w:szCs w:val="22"/>
          <w:shd w:fill="F9F9F9" w:val="clear"/>
          <w:lang w:val="uk-UA"/>
        </w:rPr>
        <w:t>//</w:t>
      </w:r>
      <w:r>
        <w:rPr>
          <w:rStyle w:val="Appleconvertedspace"/>
          <w:sz w:val="22"/>
          <w:szCs w:val="22"/>
          <w:shd w:fill="F9F9F9" w:val="clear"/>
          <w:lang w:val="uk-UA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lang w:val="uk-UA"/>
          </w:rPr>
          <w:t>Рідний край</w:t>
        </w:r>
      </w:hyperlink>
      <w:r>
        <w:rPr>
          <w:sz w:val="22"/>
          <w:szCs w:val="22"/>
          <w:shd w:fill="F9F9F9" w:val="clear"/>
          <w:lang w:val="uk-UA"/>
        </w:rPr>
        <w:t>. – 2009. – № 1. – С. 104-107. – Режим доступу:</w:t>
      </w:r>
      <w:r>
        <w:rPr>
          <w:rStyle w:val="Appleconvertedspace"/>
          <w:sz w:val="22"/>
          <w:szCs w:val="22"/>
          <w:shd w:fill="F9F9F9" w:val="clear"/>
          <w:lang w:val="uk-UA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lang w:val="uk-UA"/>
          </w:rPr>
          <w:t>http://nbuv.gov.ua/j-pdf/</w:t>
        </w:r>
        <w:r>
          <w:rPr>
            <w:rStyle w:val="InternetLink"/>
            <w:bCs/>
            <w:color w:val="000000"/>
            <w:sz w:val="22"/>
            <w:szCs w:val="22"/>
            <w:lang w:val="uk-UA"/>
          </w:rPr>
          <w:t>Almpolt</w:t>
        </w:r>
        <w:r>
          <w:rPr>
            <w:rStyle w:val="InternetLink"/>
            <w:color w:val="000000"/>
            <w:sz w:val="22"/>
            <w:szCs w:val="22"/>
            <w:lang w:val="uk-UA"/>
          </w:rPr>
          <w:t>_2009_1_20.pdf</w:t>
        </w:r>
      </w:hyperlink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1.Титаренко М. Світоглядна публіцистика: спроба полемічного дискурсу// Вісник Львівського університету. Серія журналістика. – 2006. – Вип.28. – С.118-134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2. Титаренко М. Дволикий Янус: світоглядна та ідеологічна публіцистика // Вісник. Львівськ. ун-ту. – Серія журн. 2011. – Вип. 35. – С. 83–100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Чернявська Л.В. Світоглядна публіцистика в системі сучасної журналістики // Держава та регіони. Серія: Соціальні комунікації. – 2011. – № 2. – С. 113 – 116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Тема 3. Характеристика основних тенденцій публіцистичної творчості у контексті історичних поді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 w:eastAsia="en-US"/>
        </w:rPr>
        <w:t>Боротьба за свободу преси в добу лібералізації суспільства («хрущовської відлиги»).</w:t>
      </w:r>
    </w:p>
    <w:p>
      <w:pPr>
        <w:pStyle w:val="Normal"/>
        <w:autoSpaceDE w:val="false"/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. Комуністично-радянські преса і радіо як виразники зміцнення тоталітарної системи у повоєнний час.</w:t>
      </w:r>
    </w:p>
    <w:p>
      <w:pPr>
        <w:pStyle w:val="Normal"/>
        <w:autoSpaceDE w:val="false"/>
        <w:ind w:firstLine="567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. Антинаціональний характер комуністично-радянської преси в Україні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 w:eastAsia="en-US"/>
        </w:rPr>
        <w:t>4. Провідні прокомуністичні і прорадянські журналісти;</w:t>
      </w:r>
    </w:p>
    <w:p>
      <w:pPr>
        <w:pStyle w:val="Normal"/>
        <w:autoSpaceDE w:val="false"/>
        <w:ind w:firstLine="567"/>
        <w:rPr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  <w:t>5. Василь Симоненко як журналіст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  <w:t>Афанасьева А. Л. Гиперболизация в советской прессе (вторая половина 50-х – начало 80-х годов) // Вестник Московского университета. – Сер. 10. Журналистика. – 2000. – № 5. – С. 46-58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Василь Симоненко як журналіст... // Літературна Україна. – 2002. – № 35 – 36 (10 жовтня). – С. 3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Новоплянский Д. И. «Сколько вы за месяц разоблачили врагов народа?» О поведении журналиста в трудных обстоятельствах: Беседа с Д. И.Новоплянским (Записал В. Бычков) // Журналист. – 1991. –№ 3. – С. 54 –57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  <w:t>Кургузов О. Правдивое и парадное: [Заметки о рубрике Всесоюзного радио «Рассказы о коммунистах»] // Журналист. – 1986. № 4. – С. 9–11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Історія партійно-радянської преси України. – К. : Вища школа, 1989. – С. 236–246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Павлюк І. Українська письменницька публіцистика часу «застою» в УРСР / І. Павлюк / Наукові записки. Серія «Філологічна». – Вип. 32. – С. 188 – 200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Сорока М. В’ячеслав Чорновіл: Шістдесятники: звідки вони? // Пам’ять століть. –1997. – № 2. – С. 32–36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2"/>
          <w:szCs w:val="22"/>
          <w:lang w:val="uk-UA" w:eastAsia="en-US"/>
        </w:rPr>
        <w:t>Харламов М. А. Эфир времен Хрущева // Журналист. – 1989. – № 6. –С. 35 –39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  <w:t>Українська журналістика в іменах: Матеріали до енциклопедичного словника / За ред. М. М.Романюка. – Львів, 1999. – 472 с.</w:t>
      </w:r>
    </w:p>
    <w:p>
      <w:pPr>
        <w:pStyle w:val="Normal"/>
        <w:autoSpaceDE w:val="false"/>
        <w:ind w:firstLine="567"/>
        <w:rPr>
          <w:iCs/>
          <w:sz w:val="22"/>
          <w:szCs w:val="22"/>
          <w:lang w:val="uk-UA" w:eastAsia="en-US"/>
        </w:rPr>
      </w:pPr>
      <w:r>
        <w:rPr>
          <w:iCs/>
          <w:sz w:val="22"/>
          <w:szCs w:val="22"/>
          <w:lang w:val="uk-UA" w:eastAsia="en-US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2"/>
          <w:szCs w:val="22"/>
          <w:lang w:val="uk-UA"/>
        </w:rPr>
        <w:t>Тема 4. Оскарження і звинувачення політики радянського тоталітаризму в публіцистиці І.Багряного</w:t>
      </w:r>
    </w:p>
    <w:p>
      <w:pPr>
        <w:pStyle w:val="TextBody"/>
        <w:spacing w:before="0" w:after="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Політична, громадсько-видавнича діяльність І.Багряного в еміграції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Памфлет «Чому я не хочу вертатись в СССР?» як перший у світовій літературі твір про терор проти власного народу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Віршований памфлет І.Багряного «Антон Біда – герой труда» (1956), його нищівний викривальний зміст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Оцінка І.Багряним громадських позицій О.Корнійчука, М.Бажана та інших «придворних» письменників у віршах-памфлетах «Правдороб», «Миколі Бажанові» та ін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Прес-конференції письменника, його інтерв’ю іноземним кореспондентам і радіостанціям з питань становища української літератури в СРСР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Укладіть бібліографію наукових праць про життя, світогляд і творчість І.Багряного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  <w:lang w:val="uk-UA"/>
        </w:rPr>
        <w:t>1. Багряний І. Публіцистика: Доповіді, статті, памфлети, рефлексії, есе. – К. : Смолоскип, 1996. – 856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Багряний І. Чому я не хочу вертатись в СССР? // Багряний І. Публіцистика: Доповіді, статті, памфлети, рефлексії, есе. – К. : Смолоскип, 1996. – С.22-31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Багряний І. Антон Біда – герой труда. Повість про Ді-Пі (Відповідь людоловам) // Багряний І. Золотий бумеранг. – К. : Вид-во «Рада», 1999. – С.187-352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Багряний І. Миколі Бажанові (памфлет-пародія). Правдороб (памфлет на Олександра Корнійчука) // Багряний І. Золотий бумеранг. – К.: Вид-во «Рада», 1999. – С.516-517; С.523-526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 w:eastAsia="en-US"/>
        </w:rPr>
        <w:t xml:space="preserve">5. Дзюба І. Громадянська снага і політична прозірливість: (Про публіцистику І. Багряного) // Багряний І. Публіцистика. </w:t>
      </w:r>
      <w:r>
        <w:rPr>
          <w:sz w:val="22"/>
          <w:szCs w:val="22"/>
          <w:lang w:val="uk-UA"/>
        </w:rPr>
        <w:t>–</w:t>
      </w:r>
      <w:r>
        <w:rPr>
          <w:iCs/>
          <w:sz w:val="22"/>
          <w:szCs w:val="22"/>
          <w:lang w:val="uk-UA" w:eastAsia="en-US"/>
        </w:rPr>
        <w:t xml:space="preserve"> К., 1996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</w:t>
      </w:r>
      <w:r>
        <w:rPr>
          <w:iCs/>
          <w:sz w:val="22"/>
          <w:szCs w:val="22"/>
          <w:lang w:val="uk-UA" w:eastAsia="en-US"/>
        </w:rPr>
        <w:t>Лавріненко Ю. Іван Багряний – політичний діяч і письменник // Українське слово: Хрестоматія української літератури та літературної критики XX ст. (у трьох книгах). Книга друга. – К. : Рось, 1994. – С. 612 – 61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Шугай О. Голгофа Івана Багряного // Багряний І. Золотий бумеранг. – К. : Вид-во «Рада», 1999. – С.638-657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2"/>
          <w:szCs w:val="22"/>
          <w:lang w:val="uk-UA"/>
        </w:rPr>
        <w:t>Тема 5. Публіцистичний доробок І.Дзюби в контексті руху шістдесятників і сьогодення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План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убліцистична праця І.Дзюби «Інтернаціоналізм чи русифікація?» як дзеркало дисидентських настроїв української інтелігенції 60-х років ХХ ст. Головні положення трактату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блеми українського сьогодення і майбутнього у книзі І.Дзюби «Україна в пошуках нової ідентичності»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Аналіз лекції І.Дзюби в університеті Києво-Могилянська академія 15 жовтня 2001р.: акценти, бачення суспільних і культурних процесів.</w:t>
      </w:r>
    </w:p>
    <w:p>
      <w:pPr>
        <w:pStyle w:val="Normal"/>
        <w:ind w:firstLine="567"/>
        <w:rPr>
          <w:b/>
          <w:b/>
          <w:bCs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</w:t>
      </w:r>
      <w:r>
        <w:rPr>
          <w:b/>
          <w:bCs/>
          <w:iCs/>
          <w:sz w:val="22"/>
          <w:szCs w:val="22"/>
          <w:lang w:val="uk-UA"/>
        </w:rPr>
        <w:t xml:space="preserve">авдання. </w:t>
      </w:r>
      <w:r>
        <w:rPr>
          <w:sz w:val="22"/>
          <w:szCs w:val="22"/>
          <w:lang w:val="uk-UA"/>
        </w:rPr>
        <w:t>На основі прочитаних спогадів І.Дзюби «Не окремо взяте життя (спогади і роздуми на фінішній прямій)» тезово окресліть інтелектуально-духовний портрет автора в контексті реалій його юності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тература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 xml:space="preserve">1. </w:t>
      </w:r>
      <w:r>
        <w:rPr>
          <w:rFonts w:eastAsia="TimesNewRoman;MS Mincho"/>
          <w:sz w:val="22"/>
          <w:szCs w:val="22"/>
          <w:lang w:val="uk-UA" w:eastAsia="en-US"/>
        </w:rPr>
        <w:t>Бойко Л. Як розпинали Івана Дзюбу // Вітчизна. – 1998. – №11-12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  <w:lang w:val="uk-UA"/>
        </w:rPr>
        <w:t>2. Дзюба І. Інтернаціоналізм чи русифікація? – К. : Видавничий дім «Києво-Могилянська академія», 2005. – 336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Дзюба І. «Найважче бути власною совістю»: самопредставлення письменника // Дзвін. – 2007. – №5-6. – С.84-8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Дзюба І. Не окремо взяте життя (спогади і роздуми на фінішній прямій) // Київ. – 2007. – №4. – С.11-31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Дзюба І. Україна перед сфінксом майбутнього: лекція в університеті Києво-Могилянська академія 15 жовтня 2001р. // Український історичний журнал. – 2002. – №3. – С.3-22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Дзюба І. Україна у пошуках нової ідентичності. Статті: Виступи. Інтерв’ю. Памфлети. – К. : Україна, 2006. – 841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Жулинський М. Іван Дзюба: «В мене свій світ, своя позиція...» Навздогін із пером в руках за 75-літнім марафонцем // Слово і час. – 2006. – №7. – С.3-16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Дзюба І. Бо то не просто мова, звуки... – К. : Рад. письменник, 1990. – 134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Дзюба І. Пастка: 30 років зі Сталіним, 50 років без Сталіна. – К. : Криниця, 2003. – 142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0. Дзюба І. Починаймо з поваги до себе: Статті, доповіді. – К.: Просвіта, 2002. – 57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1. Дзюба І. Глобалізація і майбутнє культури // Слово і час. – 2008. – №9. – С.23-3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2. Залізняк Ю. Морально-політична публіцистика Івана Дзюби: історіографічний аспект / Ю.Залізняк // Вісник Львівськ. ун-ту. Серія: Журналістика. – 2007. – Вип. 30. – С. 197 – 208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3. Касьянов Г. Незгодні: українська інтелігенція в русі опору 1960 - 80-х років. – К. : Либідь, 1995. – 224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4. Стус В. Відкритий лист до Івана Дзюби//Твори: У 4 т. 9 кн. – Львів: Просвіта, 1994. – Т. 4. – С. 441- 443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2"/>
          <w:szCs w:val="22"/>
          <w:lang w:val="uk-UA"/>
        </w:rPr>
        <w:t>Тема 6. Публіцистика Є.Сверстюка як зразок європейської есеїстики: роздуми автора про шляхи розвитку на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Постаті українських діячів культури в осмисленні Є.Сверстюка («Феномен Шевченка», «Прощання з Маддоною», «Василь Стус – летюча зірка української літератури» та ін.)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Історіософські погляди Є.Сверстюка і його ставлення до національно-визвольного руху та історичної пам’яті («Блудні сини України», «Свобода слова і культура думки», «Духовні джерела відродження», «Шістдесятники і Захід» та ін.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/>
          <w:sz w:val="22"/>
          <w:szCs w:val="22"/>
          <w:lang w:val="uk-UA"/>
        </w:rPr>
        <w:t>З</w:t>
      </w:r>
      <w:r>
        <w:rPr>
          <w:b/>
          <w:bCs/>
          <w:iCs/>
          <w:sz w:val="22"/>
          <w:szCs w:val="22"/>
          <w:lang w:val="uk-UA"/>
        </w:rPr>
        <w:t>авдання.</w:t>
      </w:r>
      <w:r>
        <w:rPr>
          <w:sz w:val="22"/>
          <w:szCs w:val="22"/>
          <w:lang w:val="uk-UA"/>
        </w:rPr>
        <w:t xml:space="preserve"> Підготувати повідомлення про життєвий шлях, дисидентські погляди та громадянську діяльність Є.Сверстюка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тература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  <w:lang w:val="uk-UA"/>
        </w:rPr>
        <w:t>1. Сверстюк Є. Блудні сини України. – К. : Т-во «Знання» України, 1993. – 256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Сверстюк Є. Феномен Шевченка // Сверстюк Є. Блудні сини України. – К. : Т-во «Знання» України, 1993. – С.175-18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Сверстюк Є. Прощання з Мадонною // Сверстюк Є. Блудні сини України. – К. : Т-во «Знання» України, 1993. – С.196-206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Сверстюк Є. Я любила вік лицарства // Сверстюк Є. Блудні сини України. – К.: Т-во «Знання» України, 1993. – С.189-195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Сверстюк Є. Василь Стус – летюча зірка української літератури // Сверстюк Є. Блудні сини України. – К. : Т-во «Знання» України, 1993. – С.212-22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Сверстюк Є. Блудні сини України // Сверстюк Є. Блудні сини України. – К. : Т-во «Знання» України, 1993. – С.12-18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верстюк Є. Свобода слова і культура думки // Сверстюк Є. Блудні сини України. – К.: Т-во „Знання” України, 1993. – С.40-45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Сверстюк Є. Духовні джерела відродження // Сверстюк Є. Блудні сини України. – К. : Т-во «Знання» України, 1993. – С.46-5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Сверстюк Є. Шістдесятники і Захід // Сверстюк Є. Блудні сини України. – К. : Т-во «Знання» України, 1993. – С.23-33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Сверстюк Є. Повернення до пережитків минулого // Сучасність. – 1997. –№1. – С.59-64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Сверстюк Є. Високий дух офіри // Літературна Україна. – 2007. – 28 червня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2. Сверстюк Є. На святі надій: Вибране. – К., 1999. – 781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3. Сверстюк Є. Собор у риштованні. – Париж: Перша українська друкарня у Франції; Балтимор: українське вид-во «Смолоскип» ім. В.Симоненка, 1970. – 171 с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Сверстюк Є. Роля і покликання інтелігенції // Правда полинова. – К. : Києво-Могилянська академія, 2009. – С.116 – 120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uk-UA" w:eastAsia="en-US"/>
        </w:rPr>
        <w:t>Тема 7. Концептуально-тематичні особливості української публіцистики 80-х рр. ХХ ст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План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Унікальність української публіцистики епохи перебудови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uk-UA"/>
        </w:rPr>
        <w:t>Аналіз ідейно-тематичних особливостей публіцистичних творів у журналах «Київ» та «Вітчизна» (1985–1990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uk-UA"/>
        </w:rPr>
        <w:t>Розвінчання догм соціалістичного реалізму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uk-UA"/>
        </w:rPr>
        <w:t xml:space="preserve">Чорнобильська тематика у публіцистиці: документальна стрічка Ліни Костенко «Тризна», її фотопубліцистика про Чорнобиль; </w:t>
      </w:r>
      <w:r>
        <w:rPr>
          <w:sz w:val="22"/>
          <w:szCs w:val="22"/>
          <w:lang w:val="uk-UA"/>
        </w:rPr>
        <w:t xml:space="preserve">публіцистичний доробок В.Яворівського: «Обережно! Радіоктивна правда», «Третя світова – Чорнобильська», - питання чорнобильської трагедії; чорнобильний мотив у публіцистиці «пізнього» Олеся Гончара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слаблення цензури. Публіцистика угруповання «Бу-Ба-Бу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Літерату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/>
      </w:pPr>
      <w:r>
        <w:rPr>
          <w:rFonts w:eastAsia="TimesNewRoman;MS Mincho"/>
          <w:sz w:val="22"/>
          <w:szCs w:val="22"/>
          <w:lang w:val="uk-UA" w:eastAsia="en-US"/>
        </w:rPr>
        <w:t>Желіховська Н. С. Концептуально-тематичні особливості української публіцистики другої половини 80-х років ХХ століття (на матеріалах журналів «Київ» і «Вітчизна»)» : автореф. дис. на здобуття наук. ступеня к. н. із соц. комунік. : спец. 27.00.04 – теорія та історія журналістики. – К., 2008. – 1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>
          <w:rFonts w:eastAsia="TimesNewRoman;MS Mincho"/>
          <w:sz w:val="22"/>
          <w:szCs w:val="22"/>
          <w:lang w:val="uk-UA" w:eastAsia="en-US"/>
        </w:rPr>
      </w:pPr>
      <w:r>
        <w:rPr>
          <w:rFonts w:eastAsia="TimesNewRoman;MS Mincho"/>
          <w:sz w:val="22"/>
          <w:szCs w:val="22"/>
          <w:lang w:val="uk-UA" w:eastAsia="en-US"/>
        </w:rPr>
        <w:t>Жулинський М. Із забуття – в безсмертя: сторінки призабутої спадщини. – К., 1990. – 446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/>
      </w:pPr>
      <w:r>
        <w:rPr>
          <w:rFonts w:eastAsia="TimesNewRoman;MS Mincho"/>
          <w:sz w:val="22"/>
          <w:szCs w:val="22"/>
          <w:lang w:val="uk-UA" w:eastAsia="en-US"/>
        </w:rPr>
        <w:t>Здоровега В. Й. У майстерні публіциста. – Львів : Вид-во Львів. університету, 1969. – 17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>
          <w:rFonts w:eastAsia="TimesNewRoman;MS Mincho"/>
          <w:sz w:val="22"/>
          <w:szCs w:val="22"/>
          <w:lang w:val="uk-UA" w:eastAsia="en-US"/>
        </w:rPr>
      </w:pPr>
      <w:r>
        <w:rPr>
          <w:rFonts w:eastAsia="TimesNewRoman;MS Mincho"/>
          <w:sz w:val="22"/>
          <w:szCs w:val="22"/>
          <w:lang w:val="uk-UA" w:eastAsia="en-US"/>
        </w:rPr>
        <w:t>Кость С. Журналiстський процес 1900 – початку 50-х рр.: основнi риси й особливостi // Українська перiодика: Історiя i сучаснiсть: Доп. та повiд. третьої Всеукр. наук.-теорет. конф. 20-23 грудня 1995 р. Львiв, 199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/>
      </w:pPr>
      <w:r>
        <w:rPr>
          <w:rFonts w:eastAsia="TimesNewRoman;MS Mincho"/>
          <w:sz w:val="22"/>
          <w:szCs w:val="22"/>
          <w:lang w:val="uk-UA" w:eastAsia="en-US"/>
        </w:rPr>
        <w:t>Михайлин І. Л. Історія української журналістики: Підручник. – Кн. 1-ша: Період становлення: Від журналістики в Україні до української журналістики. – Харків : ХІФТ, 2000. – 279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>
          <w:rFonts w:eastAsia="TimesNewRoman;MS Mincho"/>
          <w:sz w:val="22"/>
          <w:szCs w:val="22"/>
          <w:lang w:val="uk-UA" w:eastAsia="en-US"/>
        </w:rPr>
      </w:pPr>
      <w:r>
        <w:rPr>
          <w:rFonts w:eastAsia="TimesNewRoman;MS Mincho"/>
          <w:sz w:val="22"/>
          <w:szCs w:val="22"/>
          <w:lang w:val="uk-UA" w:eastAsia="en-US"/>
        </w:rPr>
        <w:t xml:space="preserve">Москаленко А. З. Теорія журналістики: Підручник. – К.: Експрес-об’ява, 1998. – 334 с.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567"/>
        <w:rPr/>
      </w:pPr>
      <w:r>
        <w:rPr>
          <w:rFonts w:eastAsia="TimesNewRoman;MS Mincho"/>
          <w:sz w:val="22"/>
          <w:szCs w:val="22"/>
          <w:lang w:val="uk-UA" w:eastAsia="en-US"/>
        </w:rPr>
        <w:t>Москаленко А. 3. Журналістика в умовах гласності / [А.З. Москаленко, В. А. Качкан, Г. Мащенкота ін.]. – К. : Либідь, 1991. – 192 с.</w:t>
      </w:r>
    </w:p>
    <w:p>
      <w:pPr>
        <w:pStyle w:val="Normal"/>
        <w:ind w:firstLine="567"/>
        <w:rPr>
          <w:rFonts w:eastAsia="TimesNewRoman;MS Mincho"/>
          <w:b/>
          <w:b/>
          <w:sz w:val="22"/>
          <w:szCs w:val="22"/>
          <w:lang w:val="uk-UA" w:eastAsia="en-US"/>
        </w:rPr>
      </w:pPr>
      <w:r>
        <w:rPr>
          <w:rFonts w:eastAsia="TimesNewRoman;MS Mincho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Тема 8.</w:t>
      </w:r>
      <w:r>
        <w:rPr>
          <w:b/>
          <w:sz w:val="22"/>
          <w:szCs w:val="22"/>
          <w:lang w:val="uk-UA"/>
        </w:rPr>
        <w:t xml:space="preserve"> Проблеми суспільної духовності у публіцистиці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О.Гончара (за матеріалами книги «Чим живемо»)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План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Занепокоєння О.Гончара проблемами мови, літературного та мистецького життя, завданнями, які покликані виконувати майстри слова, у циклі статей «Думаймо про велике» («Думаймо про велике», «Феномен незнищенності», «Нашій мові – жити» та ін.)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Творчі постаті українських митців в історичному контексті у циклі статей «Про тих, що не гаснуть» («Змінюються часи – Нечуй зостається», «Яблуневоцвітний геній України», «Живописець правди» та ін.)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Духовно-психологічний світ О.Гончара – письменника і громадянина у циклі його виступів, інтерв’ю та діалогів «Феномен незнищенності» («Творити людяне, творити прекрасне», «Безнастанна праця душі», «Поглиблювати в собі почуття синівське» та ін.).</w:t>
      </w:r>
    </w:p>
    <w:p>
      <w:pPr>
        <w:pStyle w:val="Normal"/>
        <w:ind w:firstLine="567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Прореферувати і прокоментувати (письмово) одну з публіцистичних статей Олеся Гончара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ітература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Гончар О.Листи. – К. : Український письменник, 2008. – 431 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Гончар О. Письменницькі роздуми: Літературно-критичні статті. – К. : Дніпро, 1980. – 314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Гончар О. Чим живемо: На шляхах українського Відродження. – К. : Український письменник, 1992. – 400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Гончар О. Щоденники: У 3 т. – К. : Веселка, 2002. – Т.1 (1943-1967). – 455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Гончар О.Щоденники: У 3 т. – К. : Веселка, 2003. – Т.2 (1968-1983). – 607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Гончар О. Щоденники: У 3 т. – К. : Веселка, 2004. – Т.3 (1984 – 1995). – 606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Возна М. Захист історичних пам’яток України як одна із складових духовного захисту нації у «Щоденниках» та публіцистиці Олеся Гончара // Пам’ять століть. – 2007. – №1. – С.97-10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Галич В. Поетика публіцистичного тексту (на матеріалі творчості О.Гончара): Навчальний посібник. – К. : Шлях, 2006. – 200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Степаненко М. Публіцистична спадщина Олеся Гончара (мовні, навколомовні та деякі інші проблеми). – Полтава : АСМІ, 2008. – 396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uk-UA"/>
        </w:rPr>
        <w:t>Тема 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Анатолій Погрібний – аналітик суспільних процесів в Україні (за матеріалами книги «Розмови про наболіле, або Якби ми вчились так як треба»)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План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2"/>
          <w:szCs w:val="22"/>
          <w:lang w:val="uk-UA"/>
        </w:rPr>
        <w:t>1. Національно-культурне життя України в оцінці А.Погрібного («Знову про національне виховання» та ін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2"/>
          <w:szCs w:val="22"/>
          <w:lang w:val="uk-UA"/>
        </w:rPr>
        <w:t>2. «Мовна карта» в українському суспільстві як пріоритетна турбота науковця і публіциста («Як облаштовуються з мовою у світі», «Коли зникає народна мова, народу більше нема», «Чия мова, того й держава» та ін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2"/>
          <w:szCs w:val="22"/>
          <w:lang w:val="uk-UA"/>
        </w:rPr>
        <w:t>3.Проблема загрози української державності у публіцистичних роздумах А.Погрібного («Про час, коли нам „добре та солодко жилося», «Іншого народу у нас з вами, Юрію, нема», «Окупований інформаційний простір», «Бій за українську державність триває»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</w:t>
      </w:r>
      <w:r>
        <w:rPr>
          <w:b/>
          <w:bCs/>
          <w:iCs/>
          <w:sz w:val="22"/>
          <w:szCs w:val="22"/>
          <w:lang w:val="uk-UA"/>
        </w:rPr>
        <w:t xml:space="preserve">авдання: </w:t>
      </w:r>
      <w:r>
        <w:rPr>
          <w:sz w:val="22"/>
          <w:szCs w:val="22"/>
          <w:lang w:val="uk-UA"/>
        </w:rPr>
        <w:t>Підготувати огляд публіцистичного та наукового (літературно-критичного) доробку А.Погрібного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тература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Погрібний А. Розмови про наболіле, або Якби ми вчились так як треба... – К. : Просвіта, 2000. – 320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Погрібний А. Світовий мовний досвід та українські реалії. – К. : Інститут відкритої політики, 2002. – 71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Погрібний А. Осягнення сутності: Літературно-критичний нарис. – К. : Рад. письменник, 1985. – 215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Погрібний А. Знову про національне виховання // Погрібний А. Розмови про наболіле... – К. : Просвіта, 2000. – С.176-183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Погрібний А. Як облаштовуються з мовою у світі // Погрібний А. Розмови про наболіле... – К. : Просвіта, 2000. – С.134-14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Погрібний А. Коли зникає народна мова, народу більше нема // Погрібний А. Розмови про наболіле... – К. : Просвіта, 2000. – С.184-192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Погрібний А. Чия мова, того й держава // Погрібний А. Розмови про наболіле... – К. : Просвіта, 2000. – С.204-212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Погрібний А. Про час, коли нам «добре та солодко жилося» // Погрібний А. Розмови про наболіле... – К. : Просвіта, 2000. – С.68-7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Погрібний А. Іншого народу у нас з вами, Юрію, нема // Погрібний А. Розмови про наболіле... – К. : Просвіта, 2000. – С.118-125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0. Погрібний А. Окупований інформаційний простір // Погрібний А. Розмови про наболіле... – К. : Просвіта, 2000. – С.222-23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1. Погрібний А. Бій за українську державність триває // Погрібний А. Розмови про наболіле... – К. : Просвіта, 2000. – С.308-316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0. Україна як історичний і культурний феномен у публіцистиці Л. Костенк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ть у творі Л. Костенко «Записки...» головного героя як вдумливого аналітика життя в незалежній Україні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 w:val="22"/>
          <w:szCs w:val="22"/>
          <w:lang w:val="uk-UA"/>
        </w:rPr>
        <w:t>Духовний світ, суспільна мораль-аморальність, цінності й пристрасті українців – сфера роздумів авторки книги «Записки українського самашедшого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фористичність філософських діагнозів суспільству сучасної України у книзі Л. Костенк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атика і тематика статей Ліни Костенко «Гуманітарна аура нації, або Дефект головного дзеркала», «Геній в умовах заблокованої культур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Підготувати відгук-рецензію на книгу Л. Костенко «Записки українського самашедшого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Костенко Л. Записки українського самашедшого. – К. :А-БА-БА-ГА-ЛА-МА-ГА, 2011. – 416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Костенко Л. «Йдемо по колу, як сумирні конячки в топчаку історії» // Слово Просвіти. – 2011. – № 28 (липень). – С.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Котик І. Іще один образ із нашої сучасності: полеміка навкруги книги Л. Костенко «Записки українського самашедшого» // День. – 2011. – № 42–43(березень). – С. 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Іванишин П. Проза генія, або Роман опору Ліни Костенко // Дивослово. – 2011. – № 4. – С. 57–6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Кульчицька М. Мозаїка світових абсурдів у «Діаруші людства» від Ліни Костенко // Дзвін. – 2011. – № 3. – С. 131–13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Пастух Б. Подзвін по свободі, або Діагноз: «Атрофоване національне серце» // Дзвін. – 2011. – № 3. – С. 129–13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Горблянський Ю. «Кривава фієста сучасності» в одкровенні від Ліни Костенко // Слово і час. – 2011. – № 5. – С. 73–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вченко Г. Необароковий діаруш людства Ліни Костенко // Слово і час. – 2011. – № 5. – С. 84–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Славінська І. Ліна Костенко: Україну замінили на оклахому // Українське слово. – 2011. – 19–25 жовтня. – С. 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роздовський Д. Перехрестя й бездоріжжя профанного і сакрального: «Мадонна перехресть» Ліни Костенко // День. – 2011. – 12 жовтня. – С. 7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2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унікаційні стратегії сучасної публіцист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а 11-12. Особливості функціонування публіцисти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90-ті роки ХХ ст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. Особливості проблемно-тематичного наповнення матеріалів публіцистики цього періоду й основні тенденції розвитку публіцистичної творчості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характеристика таких світових тенденцій як глобалізація і постмодернізм, їхній вплив на формування вітчизняного інформаційного простору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новні імперативи публіцистичного дискурсу про свободу слова в Україні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вітлення проблем української національної ідеї в ЗМ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убліцистика Оксани Пахльовської: збірка «Ave, Europa!»,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3. Есеїстика Оксани Забужко: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мислення проблем національної культури у публіцистиці О.Забужко («Дві культури», «Елітарність – це псевдонім незапотребованості» та ін.)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итання визнання голодомору 1932-1933 рр. геноцидом проти українців у статті «Після проголошення незалежності ми мали б зажадати статусу народу, потерпілого від геноциду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літика минулого і сучасності як предмет досліджень О.Забужко;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- проблематика і публіцистичність книг («Хроніки від Фортінбраса», «Репортаж із 2000-х року», «З мапи книг і людей» тощо)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rPr/>
      </w:pPr>
      <w:r>
        <w:rPr>
          <w:sz w:val="22"/>
          <w:szCs w:val="22"/>
          <w:lang w:val="uk-UA"/>
        </w:rPr>
        <w:t>1. Бугай Л.С. Публіцистичний текст у світоглядно-естетичній концепції постмодернізму / Л.С. Бугай // Держава та регіони : наук.-виробн. журнал. – Запоріжжя, 2006. – № 4. – С. 73–76. – (Серія «Гуманітарні науки»)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 Дзюба І. Глобалізація й майбутнє культури // День. – 2006. – № 112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 Желіховська Н. Публіцистичний дискурс глобалізації на сторінках сучасної української преси // Журналістика. – 2011. – Вип. 10(35). – С. 94 – 100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4. Забужко О. Дві культури. – К., 1990. – 48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 Забужко О. Хроніки від Фортінбраса. Вибрана есеїстика 90-х. – К., 2001. – 340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Забужко О. Де немає лицаря, там приходить пахан // День. – 1999. – 17 липня. – С.6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7. Забужко О. Елітарність – це псевдонім незапотребованості // Україна. – 2001. – №9. – С.50-52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. Забужко О. Після проголошення незалежності ми мали б зажадати статусу народу, потерпілого від геноциду // Літературна Україна. – 2002. – 18 квітня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. Забужко О.Філософія української ідеї та європейський контекст: франківський період. – К.: Факт, 2006. – 156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0. Забужко О. Я хочу знать, в какой стране живу // Аргумент и факты в Украине. – 2005. – №47 (ноябрь)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1. Забужко О. Let my people go: 15 текстів про українську революцію. – К. : Факт, 2006. – 232 с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2. Корабльова О. Художні особливості жіночого письма О.Забужко // Сучасні проблеми мовознавства та літературознавства. – Випуск 9. – Ужгород, 2005. – С.136-138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3. Костенко Л. Україна як жертва і чинник глобалізації катастроф // День. – 2003. – № 76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4. Кримський С. У сучасному глобалізованому світі Україна має всі можливості для того, щоб зіграти роль цивілізаційного центру // День. – 2006. – № 129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5. Лизанчук В. Українське «Я» у процесі глобалізації // День. – 2004. – № 88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6. Попіль Д. Український постмодернізм у дзеркалі медіа // Вісник. Львівськ. ун-ту. – 2011. – Вип. 34. – С. 183 – 187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7. Рибачук М. Профанація свободи слова // Еженедельник 2000. – 2009. – №2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rPr/>
      </w:pPr>
      <w:r>
        <w:rPr>
          <w:sz w:val="22"/>
          <w:szCs w:val="22"/>
          <w:lang w:val="uk-UA"/>
        </w:rPr>
        <w:t>18. Руденко Л.С. Естетика публіцистичного слова в контексті парадигми постмодернізму / Л.С. Руденко // Соціальні комунікації сучасного світу: матеріали конференції / Київ. нац. ун-т ім. Т. Шевченка, Ін-т журналістики; Класичний приватний ун-т ; Ін-т журналістики і масової комунікації (Запоріжжя, 19–20 лютого 2009 р.) ; [за ред. О.М. Холода]. – Переяслав-Хмельницький, 2009. – С. 141–14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567"/>
        <w:rPr/>
      </w:pPr>
      <w:r>
        <w:rPr>
          <w:sz w:val="22"/>
          <w:szCs w:val="22"/>
          <w:lang w:val="uk-UA"/>
        </w:rPr>
        <w:t>19. Руденко Л.С. Постмодерністський текст: деякі особливості прочитання / Л.С. Руденко // Психолінгвістика : наук. журнал. – Переяслав-Хмельницький, 2008. – Т. 1 (1). – С. 204–209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0. Руденко Л.С. Доля жанру в публіцистиці постмодернізму / Л.С. Руденко // Наукові праці Кам’янець-Подільського національного університету ім. І. Огієнка. – Кам’янець-Подільський, 2008. – Вип. 17. – С. 177–180. – (Серія “Філологічні науки”)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1. Сікалов В. Цензура в Україні: питання культури чи цивілізації? // Дзеркало тижня. Україна. – 2009. – № 34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2. Сікалов В. Свобода слова: кіт на повідку // Дзеркало тижня. Україна. – 2009. – № 20</w:t>
      </w:r>
    </w:p>
    <w:p>
      <w:pPr>
        <w:pStyle w:val="Normal"/>
        <w:ind w:firstLine="567"/>
        <w:rPr>
          <w:sz w:val="22"/>
          <w:szCs w:val="22"/>
          <w:lang w:val="uk-UA"/>
          <w:ins w:id="0" w:author="Unknown" w:date="0-00-00T00:00:00Z"/>
        </w:rPr>
      </w:pPr>
      <w:r>
        <w:rPr>
          <w:sz w:val="22"/>
          <w:szCs w:val="22"/>
          <w:lang w:val="uk-UA"/>
        </w:rPr>
        <w:t>23. Томак М.Свобода слова в «прохідній кімнаті» // День. – 2009. – №218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3-14. Жанрові тенденції в сучасній українській публіцисти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няття про жанр, критерії його визначення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удожньо-публіцистичні жанри та особливості їх функціонування в сучасному медійному середовищі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жанру есе і його різновиду – авторської колонки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обливості есеїстичної публіцистики. Специфіка роботи над есе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есе в українській публіцистиц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проникнення ознак есе в інші журналістські жанри (відкритий лист, стаття «від першої особи»)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постійні колонки «публіцистичної сповідальної прози» (колумністика)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ісце есе в системі друкованих видань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часний нарис та його різновиди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гументація та образність у сатиричних жанрах – фейлетоні, памфлеті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художньо-публіцистичних жанрів інтернет-видання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Створити авторську колонку в друкованих видання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Ворошилов В.В. Журналистика : учебник. – СПб. : Изд-во Михайлова В. А., 2002. – 656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Гриценко О.М., Шкляр В.І. Основи теорії міжнародної журналістики. – К. : Видавничо-поліграфічний центр «Київський університет», 2002. – 304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Здоровега В.Й. Теорія і методика журналістської творчості : навч. посібник. – Львів : ПАІС, 2004. – 18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Риторические основы журналистики. Работа над жанрами газеты : учебное пособие / З.С. Смелкова, Л.В. Ассуирова, М.Р. Саввова, О.А. Сальникова. – М., 2002. – 32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sz w:val="22"/>
          <w:szCs w:val="22"/>
          <w:lang w:val="uk-UA"/>
        </w:rPr>
        <w:t>Тертычный А.А. Жанры периодической печати: учебное пособие. – М. : Аспект Пресс, 2002. – 32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никова Е.В. Литературная работа журналиста : учебник. – М. : Гардарики, 2007. – 183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евцова В. І. Жанрова модифікація авторських колонок Юрія Макарова [Електронний ресурс] // Науковий пошук молодих дослідників : зб. наук. пр. студ. — Луганськ, 2012. — № 5. — URL: http:// dspace.luguniv.edu.ua/jspui/bitstream/123456789/339/1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5. Публіцистика як ознака якісної прес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ListParagraph"/>
        <w:autoSpaceDE w:val="false"/>
        <w:ind w:left="0" w:firstLine="567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Особливості проблемно-тематичного наповнення матеріалів сучасної публіцистики й основні тенденції розвитку публіцистичної творчості: політична публіцистика Миколи Рябчука (збірки</w:t>
      </w:r>
      <w:r>
        <w:rPr>
          <w:rStyle w:val="StrongEmphasis"/>
          <w:b w:val="false"/>
          <w:sz w:val="22"/>
          <w:szCs w:val="22"/>
          <w:lang w:val="uk-UA"/>
        </w:rPr>
        <w:t xml:space="preserve"> «Сад Меттерніха», «Від Малоросії до України: парадокси запізнілого націєтворення», «Улюблений пістолет пані Сімпсон: хроніка помаранчевої поразки» тощо). Проблематика державотворення у європейському контексті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2.Поняття про «якісну пресу», визначення та характеристики. Частка і роль якісної преси серед загальної кількості видань. Дотримання професійних стандартів журналістської діяльності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Якісна публіцистика авторів газет «День» і «Дзеркало тижня. Україна»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Укласти бібліографію доробку трьох сучасних українських популярних журналістів-публіцистів, які працюють у виданнях якісної преси (Юрій Макаров, Людмила Засєда, Микола Рябчук, Сергій Рахманін, Юлія Мостова та інші)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Lilia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овський С. Україна та глобальні виклики // День, 2009. – № 194. – 28 жовт.</w:t>
      </w:r>
    </w:p>
    <w:p>
      <w:pPr>
        <w:pStyle w:val="Lilia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сюк В. Доцільність функціонування есе в регіональних та всеукраїнських друкованих ЗМІ (про публіцистику у газетах «День», «Дзеркало тижня») // Науковий пошук молодих дослідників: Соціальні комунікації. – 2012. – Вип. 5. – С. 20-24.</w:t>
      </w:r>
    </w:p>
    <w:p>
      <w:pPr>
        <w:pStyle w:val="Lilia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  <w:lang w:val="uk-UA"/>
        </w:rPr>
        <w:t>Публіцистика незалежної України : хрестоматія. – К. : Університет «Україна», 2009. – 506 с.</w:t>
      </w:r>
    </w:p>
    <w:p>
      <w:pPr>
        <w:pStyle w:val="Lilia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rPr/>
      </w:pPr>
      <w:r>
        <w:rPr>
          <w:sz w:val="22"/>
          <w:szCs w:val="22"/>
          <w:lang w:val="uk-UA"/>
        </w:rPr>
        <w:t>Рахманін С. Зниклі з вістю // Дзеркало тижня. – № 40. – 2010.</w:t>
      </w:r>
    </w:p>
    <w:p>
      <w:pPr>
        <w:pStyle w:val="Lilia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хманін С. Останній прихисток // Дзеркало тижня. – № 32. – 2010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6-17. Сучасна українська колумністи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як жанр та форма сучасної української публіцисти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і колумністи сучасних вітчизняних видан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Андрія Бондаря «Морквяний лід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італія Портнікова (збірки авторських колонок «Богородиця в Синагозі», «Тюрьма для янголів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Віталія Жежери «Господні комарик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авторських колонок Андрія Кокотюх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кулінарної колумністики Світлани Пиркало: збірка «Кухня егоїст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на сторінках регіональних видань: «Слово редактора» Галіни Стіциної і «Чувства недели» Богдана Василенка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дання. </w:t>
      </w:r>
      <w:r>
        <w:rPr>
          <w:sz w:val="22"/>
          <w:szCs w:val="22"/>
          <w:lang w:val="uk-UA"/>
        </w:rPr>
        <w:t>Проаналізувати специфіку авторських колонок одного з провідних колумністі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брамова С. В. Из истории слов: колумнист [Электронный ресурс] / С. В. Абрамова // Русский язык. Жизнь язика. – 2009. – № 9. – Режим доступа : http://rus.1september.ru/view_article.php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id=200900906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Авторська колонка : збірка есеїв / Віталій Жежера, Світлана Пиркало, Андрій Бондар, Микола Рябчук. – К. : Нора-Друк, 2007. – 208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3. Гаврилюк І. Л. Сучасна українська колумністика: особливості розвитку / І. Л. Гаврилюк // Журналістика. – К., 2011. – Вип. 10 (35). – С. 117–121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4. Галич В. М. Жанрово-стильові особливості авторської колонки / В. М. Галич // Вісник Харківського національного університету імені В. Н. Каразіна. Серія: Соціальні комунікації (№874). – Харків, 2009. – Вип. 1. – С. 45–51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5. Гордеев Ю. А. Жанровая специфика колонки в печатных СМИ [Электронный ресурс] / Ю. А. Гордеев // Жанровые метаморфозы в российской журналистике : тезисы IV Всероссийской научно-практической конференции г. Самара 18–19 марта 2010 г. – Самара : Изд-во «Порто-принт», 2010. – C. 22–23. – Режим доступа : http://columnizm.livejournal.com/4231.html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6. Деяк-Якобишин О. М. Історіографія теми авторської колонки в системі журналістської жанрології / О. М. Деяк-Якобишин // Наукові записки Інституту журналістики : науковий збірник. – К., 2012. – Квіт.–черв. – Т. 47. – С. 179–182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7. Жежера В. Господні комарики : збірка есеїв / В. Жежера. – К. : Нора-Друк, 2011. – 208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8. Здоровега В. Й. Теорія і методика журналістської творчості : підручник / В. Й. Здоровега. – 2-ге вид., перероб. і допов. – Львів : ПАІС, 2004. – 268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9. Іванишин В. П. Нариси з теорії літератури : навч. посіб. / В.П. Іванишин / [упоряд. Тексту П. В. Іванишина]. – К. : ВЦ «Академія», 2010. – 256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0. Калинюк Х. О. Авторська колонка: проблеми жанрової ідентифікації [Електронний ресурс] // Інформація, комунікація, суспільство : матер. І Міжнарод. наук. конф. (ІКС-2012). — 2012. — URL: http://ena.lp.edu.ua:8080/bitstream/ntb/14469/1/13_38-39_maket-ena-ntb(099).pdf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1. Карпенко В. О. Редакторський жанр [Електронний ресурс] // Наукові записки Інституту журналістики. – 2006. – Т. 25. – URL: http://journlib.univ.kiev. ua/index.php?act=article&amp;article=2160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2. Михайлин І. Інформаційний образ як комунікативна категорія / І. Михайлин // Збірник Харківського історико-філологічного товариства / Харківський національний педагогічний університет; Харківське історико-філологічне товариство. – Харків : Харківське історико-філологічне товариство, 2009. – Т. 13. – С. 117–13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Михайлин І.Л. Колумністика про любов до людини й до батьківщини [про колумністику В.Портникова] / І.Л.Михайлин // [Електронний ресурс]. – Режим доступу: URL: http://bit.ly/wSm4Z0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4. Морозова О.О. Жанрово-стилістичні особливості авторської колонки [Електронний ресурс] // Стиль і текст. – 2009. – Вип. 10. – URL: http://www.nbuv.gov.ua/portal/soc_gum/sit/2009_10/Morozova.pdf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Пиркало С. «Кухня егоїста». – [Електронний ресурс]. – Режим доступу : http://www.dt.ua/3000/3680/61662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Свалова М. Колумністика В. Жежери як репрезентант світоглядних домінант українців / М. Свалова // Українознавчий альманах. – Київ, Мелітополь, 2012. – Вип. 9. – С. 93–96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7. Свалова М. І. Методика вивчення колумністики В. Жежери (на матеріалі книги «Господні комарики») / М. І Свалова // Світ соціальних комунікацій . – К. : КиМУ, ДонНУ, 2012. – Т. 5. – С. 127-129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8. Трофименко Т. Книга про смачний і здоровий фемінізм, національний характер та сучасну культуру (про збірку Світлани Пиркало «Кухня егоїста») [Електронний ресурс] / Т. Трофименко. – Режим доступу : http://news.mediaport.info/culture/2008/48287.shtml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19. Цвєтаєва О.В. Образ автора в авторських колонках // Держава та регіони. Сер.: Соціальні комунікації. – 2011. – № 1. – С. 103 –10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Шебеліст С. Щоденникова правда Віталія Портникова / С.Шебеліст // День. – 2010. – 13 грудня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ОРЕТИЧНІ </w:t>
      </w:r>
      <w:r>
        <w:rPr>
          <w:b/>
          <w:bCs/>
          <w:sz w:val="22"/>
          <w:szCs w:val="22"/>
          <w:lang w:val="uk-UA"/>
        </w:rPr>
        <w:t>ПИТАННЯ, ЩО ВИНОСЯТЬСЯ НА МОДУЛЬНИЙ КОНТРОЛЬ № 1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 парадигмі сучасної журналі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парадигма сучасної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оглядна публіцистика в системі інформаційного суспільств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ика публіцистичного твор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часні тенденції розвитку публіцистики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убліцистики 1960-1980-х р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пецифіка телевізійної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на сторінках часописів «Київ», «Сучасність»: теми, проблеми, жанр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обливості радіо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обистість публіцис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рис як жанр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се як жанр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убліцистика і журналістика: спільне й відмінн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нтиглобалізаційна тематика сучасної української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тоглядна та концептуальна публіцистика: проблеми дефініці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няття національної ідеї та здійснення націєтворчої функції у сучасній українській публіцистиці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убліцистика в системі глобалізаційних тенденці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обливості радіо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блемно-тематичний діапазон публіцистичних передач українського раді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исьменницької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убліцистика Ліни Костенк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убліцистика Івана Багряного. Характеристика памфлету «Чому я не хочу вертатись до СРСР?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чна творчість запорізьких журналістів (Богдана Василенка, Галини Стіциної, Володимира Москаленка та ін.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Інтернаціоналізм і русифікація» Івана Дзюб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мислення дійсності у публіцистиці Олеся Гонча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Оксани Забужк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Оксани Пахльовської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а тематика публіцистики межі ХХ-ХХІ с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формація жанрової системи сучасної української публіцис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обильська тематика в сучасній українській публіцистиці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оглядні засади публіцистики шістдесятникі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оєрідність публіцистики Євгена Сверстю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парадигма публіцистики сучасних аналітичних видан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убліцистичного бачення дійсності. Образ автора в публіцистиц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2"/>
          <w:szCs w:val="22"/>
          <w:lang w:val="uk-UA"/>
        </w:rPr>
        <w:t>ТЕСТОВІ ЗавданНЯ для модульного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онтролю №1</w:t>
      </w:r>
    </w:p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Про те, що публіцистика починається там, де є думка, говорив: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італій Коротич;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атолій Овечкіну;</w:t>
      </w:r>
    </w:p>
    <w:p>
      <w:pPr>
        <w:pStyle w:val="Normal"/>
        <w:shd w:fill="FFFFFF" w:val="clear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Анатолій Аграновський;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Остап Вишня.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Слова, що «Добре пише не той, хто добре пише, а той, хто добре мислить» належать: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італію Коротичу;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атолію Овечкіну;</w:t>
      </w:r>
    </w:p>
    <w:p>
      <w:pPr>
        <w:pStyle w:val="Normal"/>
        <w:shd w:fill="FFFFFF" w:val="clear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Анатолію Аграновському;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Остапу Вишні.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Світоглядна публіцистика з виразною національною інтенцією стала домінантою: 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Корреспондента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Українського тижня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Фокус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Дзеркала тижня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Ідея, що «…тільки смерть дає цілковиту свободу…» озвучується в есеї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Павла Загребельного «IST GERETTET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Богдана Жолдака «Символ віри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Сергія Жадана «Свобода звучить пафосно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Юрія Винничука «Казки про свободу»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Автором публіцистичної збірки «Блудні сини України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й Андрухович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Євгеній Сверстюк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Тарас Прохась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ергій Плачинда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Автором статті «То звідки ж взялася «Звізда Полин»?», надрукованої в «Літературній Україні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олодимир Яворівський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Олесь Гончар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Іван Дзюб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Іван Світличний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) Автором памфлету «Чому я не хочу вертатись до СРСР?» є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Євген Сверстюк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Іван Дзюба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Іван Багряний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кола Хвильовий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8)Публіцистична творчість запорізьких журналістів Галини Стіциної, Володимира Москаленка, Володимира Шака представлена у виданні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«Мрія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«Запорізька правда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«Запорозька Січ»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«МИГ».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9)Автором статті «Інтернаціоналізм чи русифікація» є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Євген Сверстюк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Іван Дзюб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Іван Багряний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кола Хвильовий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)До якої літературної організації належав Іван Багряний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Гарт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Ланк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Плуг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МАРС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1)Який публіцистичний твір Івана Багряного став всесвітньовідомим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«Думки про літературу»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«Чому я не хочу вертатись до СРСР?»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«Дніпро впадає в Чорне море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«Антон Біда – герой труда»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48 року на еміграції Іван Багряний створив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Українську Революційно-демократичну партію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Українську Головну Визвольну Раду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Українське видавництв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стецький Український Рух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) Про який документ йдеться у висловлюванні Івана Дзюби: «…його пристрасна розповідь про страждання українських робітників, селян, інтелігенції (як і інших народів) у більшовицькому «раю» та про свої власні поневіряння, – стає в 40-і роки одним іх тих документів, які допомогли змінити ставлення західної громадськості до проблеми «переміщених осіб»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Про статтю Євгена Сверстюка «Собор у риштуванні»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Про памфлет Івана Багряного «Чому я не хочу вертатись до СРСР?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Про збірку Євгена Сверстюка «Блудні сини України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Про статтю Сергія Жадана «Свобода звучить пафосно»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) Яку історичну подію можна вважати точкою відліку «хрущовської відлиги», що уможливила появу шістдесятництва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Закінчення Другої світової війни;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2"/>
          <w:szCs w:val="22"/>
          <w:lang w:val="uk-UA"/>
        </w:rPr>
        <w:t>Б. ХХ з’їзд КПРС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Початок «холодної війни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. Квітневий пленум КПРС. 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) У якому з варіантів правильно названо головну світоглядну засаду шістдесятників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Націоналізм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Націонал-комунізм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Гуманізм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Тоталітаризм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6</w:t>
      </w:r>
      <w:r>
        <w:rPr>
          <w:b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 xml:space="preserve">Слова про те, що «власне, шістдесятництво – це той самий </w:t>
      </w:r>
      <w:r>
        <w:rPr>
          <w:i/>
          <w:sz w:val="22"/>
          <w:szCs w:val="22"/>
          <w:lang w:val="uk-UA"/>
        </w:rPr>
        <w:t xml:space="preserve">феномен великої віри, </w:t>
      </w:r>
      <w:r>
        <w:rPr>
          <w:sz w:val="22"/>
          <w:szCs w:val="22"/>
          <w:lang w:val="uk-UA"/>
        </w:rPr>
        <w:t xml:space="preserve">що рятував людство в критичні моменти історії» належать: 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Миколі Вінграновському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Євгену Сверстюку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Івану Дзюбі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Івану Багряному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) Автором статті «Шістдесятники і Захід» є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Євген Сверстюк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Іван Дзюб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Ліна Кост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Василь Симоненко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) З яким режисером Ліна Костенко знімає документальний фільм «Тризна» про чорнобильську зону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З Юрієм Іллєнком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З Ролланом Сергієнком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З Володимиром Войтенком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З Анатолієм Борсюком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) Автором статті «Гуманітарна аура нації, або Дефект головного дзеркала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Оксана Забуж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Оксана Пахльовська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Ліна Кост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вітлана Пиркало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) Автором статті «Обережно! Радіоктивна правда» є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Володимир Яворівський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Олесь Гончар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Євген Сверстюк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ергій Плачинда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) У газеті «МИГ» авторську колонку веде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лія Мостов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Віталіна Московцев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Галина Соловйова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Галіна Стіцина.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) У виданні «Суббота плюс» авторську колонку веде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олодимир Москаленко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Богдан Васил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Микита Паршин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Галіна Стіцина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) «Колонку Трындычихи» у газеті «Запорізька Січ» веде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Леонід Романовиче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Б. Богдан Васил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Володимир Москал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кита Паршин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) Автором історичних і портретних нарисів у місцевому виданні «МИГ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Леонід Романовиче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Б. Богдан Васил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Володимир Москаленко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Володимир Шак.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) Віталіна Московцева – відомий нарисовець, журналіст газети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«МИГ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«Запорізька Січ»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«Запорізька правда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«Суббота плюс»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) У газеті «МИГ», як і в «Запоріжській Січі», також можна знайти рецензії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італіни Московцево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астасії Пісарєво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Галини Стіциної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Галини Соловйової.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7) Автором статті «Третя світова – Чорнобильська» є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Олесь Гончар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Володимир Яворівський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Іван Дзюб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Ліна Костенко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) «Блудні сини України» – збірка есеїв, літературно-критичних статей і виступів відомого дисидента-шістдесятника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Євгена Сверстюк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Івана Дзюби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Івана Світличног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Василя Симоненк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) Збірка Оксани Забужко, у якій репрезентовано публіцистичні візії поетів (Іван Франко, Леся Українка, Тарас Шевченко) має назву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Хроніки від Фортінбрас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Репортаж із 2000-го року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З мапи книг і людей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Феміністичні роздуми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) Феміністичний контекст публіцистики Оксани Забужко представлений у збірці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Хроніки від Фортінбрас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Репортаж із 2000-го року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З мапи книг і людей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Феміністичні роздуми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ОРЕТИЧНІ </w:t>
      </w:r>
      <w:r>
        <w:rPr>
          <w:b/>
          <w:bCs/>
          <w:sz w:val="22"/>
          <w:szCs w:val="22"/>
          <w:lang w:val="uk-UA"/>
        </w:rPr>
        <w:t>ПИТАННЯ, ЩО ВИНОСЯТЬСЯ НА МОДУЛЬНИЙ КОНТРОЛЬ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й нарис на шпальтах популярних вітчизняних видан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Європи в публіцистиці Миколи Рябчу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олітичної сатири у вітчизняних щотижневика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 нариси Володимира Супруненка в запорізькій прес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Європи в публіцистиці Юрія Андрухович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атика публіцистики сучасних авторів (Оксана Забужко, Юрій Андрухович або інші автори на вибір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я есеїстика Юрія Андруховича «Моя Європа», «Лексикон інтимних міст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кулінарного есе (на прикладі збірки Світлани Пиркало «Кухня егоїста»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а тематика публіцистики межі ХХ-ХХІ с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йлетон: криза чи відродження жанру в сучасній українській публіцистиц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і колумністи сучасних вітчизняних видан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формація жанрової системи сучасної української публіцист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італія Портнікова (збірка «Богородиця в Синагозі», «Тюрьма для янголів»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як жанр та форма сучасної української публіцист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й дискурс сучасної вітчизняної телепубліцистики («Орел и решка», «Світ навиворіт» тощо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икатура як жанр зображально-художньої публіцистики. Функції карикатури в щотижневику «Український тиждень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нка редактора: жанрова дифузія, зміна мети і функці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Віталія Жежери «Господні комарики»: тематика та проблематика, своєрідність авторського стилю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Андрія Бондаря «Морквяний лід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тична сатира Олександра Ірванц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Традиції сучасної української есеїстики: від Євгена Маланюка і Дмитра Донцова до Юрія Андруховича і Оксани Забужк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на сторінках регіональних видань: «Слово редактора» Галини Стіциної і «Чувства недели» Богдана Василен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нденції розвитку політичної сатири в сучасній українській публіцистиц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політичної карикатури: функціональні та стилістичні особливост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лософічна есеїстика Тараса Прохась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парадигма публіцистики сучасних аналітичних видан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е багатство подорожньої публіцистики Володимира Супрунен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авторських колонок Андрія Кокотюх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2"/>
          <w:szCs w:val="22"/>
          <w:lang w:val="uk-UA"/>
        </w:rPr>
        <w:t xml:space="preserve">ТЕСТОВІ ЗавданНЯ для моду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онтролю №2</w:t>
      </w:r>
    </w:p>
    <w:p>
      <w:pPr>
        <w:pStyle w:val="Normal"/>
        <w:ind w:firstLine="567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икатуру можна розглядати як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Аналітичний жанр візуальних текстів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Інформаційний жанр візуальних текстів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Художньо-публіцистичний жанр візуальних текстів.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.Володимир Казаневський, Василь Вознюк, Ігор Лук’янченко, Марина Туровська, Дмитро Скаженик – це провідні українські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Поети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Прозаїки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Публіцисти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Карикатуристи.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.Авторський підхід у журналістиці є брендом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Щотижневика «Український тиждень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Щотижневика «Кореспондент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Щотижневика «Репортер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Щотижневика «Фокус»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Марина Туровська відома українська: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 Поетеса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. Критикиня;</w:t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. Карикатуристк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. Публіцистк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5.Брендовим елементом «Українського тижня», за словами Юрія Макарова є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 Рубрика «Погляд»;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. Рубрика «Точка зору»;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. Карикатур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. Фейлетон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6. Слова, що «</w:t>
      </w:r>
      <w:r>
        <w:rPr>
          <w:rStyle w:val="Emphasis"/>
          <w:iCs/>
          <w:sz w:val="22"/>
          <w:szCs w:val="22"/>
          <w:lang w:val="uk-UA"/>
        </w:rPr>
        <w:t>відома в усьому світі київська карикатуристська школа справді є вітчизняним надбанням, якого сьогодні чомусь не культивують у жодному з українських журналів</w:t>
      </w:r>
      <w:r>
        <w:rPr>
          <w:sz w:val="22"/>
          <w:szCs w:val="22"/>
          <w:lang w:val="uk-UA"/>
        </w:rPr>
        <w:t>» належать: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 Володимиру Казаневському;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. Юрію Макарову;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 Юрію Андруховичу;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. Ігорю Лук’янченко.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  <w:lang w:val="uk-UA"/>
        </w:rPr>
        <w:t>7. В’ячеслав та Володимир Казаневські – це відомі: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Публіцисти;</w:t>
      </w:r>
    </w:p>
    <w:p>
      <w:pPr>
        <w:pStyle w:val="Normal"/>
        <w:shd w:fill="FFFFFF" w:val="clear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Карикатуристи;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Колумністи.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Прозаїки.</w:t>
      </w:r>
    </w:p>
    <w:p>
      <w:pPr>
        <w:pStyle w:val="Normal"/>
        <w:shd w:fill="FFFFFF" w:val="clear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  <w:lang w:val="uk-UA"/>
        </w:rPr>
        <w:t xml:space="preserve">8. </w:t>
      </w:r>
      <w:r>
        <w:rPr>
          <w:rStyle w:val="Emphasis"/>
          <w:i w:val="false"/>
          <w:iCs/>
          <w:sz w:val="22"/>
          <w:szCs w:val="22"/>
          <w:lang w:val="uk-UA"/>
        </w:rPr>
        <w:t>«В карикатуре мы показываем, что такое плохо, и тем самым толкаем человека к прекрасному»</w:t>
      </w:r>
      <w:r>
        <w:rPr>
          <w:rStyle w:val="Emphasis"/>
          <w:b/>
          <w:i w:val="false"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– ці слова належать відомому карикатуристу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Володимиру Казаневському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Василю Вознюку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В. Ігорю Лук’янч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Дмитру Скаженику.</w:t>
      </w:r>
      <w:r>
        <w:br w:type="page"/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9) Автором збірки кулінарних есе «Кухня егоїста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Оксана Забуж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Ліна Костенко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Світлана Пиркал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Оксана Пахльовська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0) Слова «Via est vita. Дорога – это жизнь» належать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ю Андрукховичу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Сергію Жадану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Володимиру Супруненку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Тарасу Прохаську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1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втором збірок «Моя Європа», «Лексикон інтимних міст» є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Юрій Андрухович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Євгеній Сверстюк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Тарас Прохась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ергій Плачинда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) Автором збірок «Богородиця в Синагозі», «Тюрьма для янголів» є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й Андрухович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Віталій Портніков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Тарас Прохась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ергій Плачинда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3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учасні авторські колонки пов’язані з жанром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Передової статті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Рецензі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Аналітичної статті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Г. Інтерв’ю.</w:t>
      </w:r>
    </w:p>
    <w:p>
      <w:pPr>
        <w:pStyle w:val="Style13"/>
        <w:spacing w:before="0" w:after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4) У газеті «МИГ» авторську колонку веде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лія Мостов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Віталіна Московцев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Галина Соловйова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Галіна Стіцина.</w:t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5) У виданні «Суббота плюс» авторську колонку веде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олодимир Москаленко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Богдан Василенко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Микита Паршин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Галіна Стіцина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6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газеті «МИГ», як і в «Запоріжській Січі», також можна знайти рецензії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Віталіни Московцево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астасії Пісарєво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Галини Стіциної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Галини Соловйової.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7) У якому художньо-публіцистичному жанрі автор займає більш активну позицію, виступає не лише у ролі спостерігача, але й безпосереднього учасника подій. Крім того, автор виступає головною діючою особою і надає таким чином цілісність та єдність усьому твору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Рецензії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Замальовки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Авторської колонки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. Подорожнього нарису.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18) Авторську публіцистику в сучасних ЗМІ називають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Есеїстикою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Колумністикою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Філософістикою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Памфлетистикою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19)Різноманітні типи пейзажів (сільський, міський, індустріальний, гірський, мариністичний, річковий) присутні у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Портретному нарисі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Проблемному нарисі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Подорожньому нарисі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Історичному нарис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0)Збірка авторських колонок «Господні комарики» належить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Андрію Кокотюсі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дрію Бондарю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Віталію Жежері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Віталію Портнікову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1) До когорти сучасних колумністів входить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Світлана Пиркал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Оксана Пахльовськ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Євген Сверстюк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Іван Дзюба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2) Автором публіцистичної збірки на політичну тематику «Улюблений пістолет пані Сімпсон: хроніка помаранчевої поразки» є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й Андрухович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Віталій Жежера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Микола Рябчук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Андрій Кокотюх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3) До публіцистичної збірки Миколи Рябчука «Сад Меттерніха» увійшла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Політична публіцистика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Подорожня есеїстик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Авторські колонки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атирична публіцистик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4)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Головна інтрига книги – плекання Європи в собі, засвоєння її підставових цінностей, опанування внутрішньої свободи й символічне прилучення до європейського «саду» – чи то всупереч залізній завісі, накинутій на нас совдепією, чи то всупереч паперовій завісі, накинутій нам брюссельськими бюрократами» – йдеться про книгу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я Андруховича «Моя Європа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Оксани Пахльовської «Ave, Europa!»;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Миколи Рябчука «Сад Меттерніха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Євгена Сверстюка «Правда полинова».</w:t>
      </w:r>
    </w:p>
    <w:p>
      <w:pPr>
        <w:pStyle w:val="Style13"/>
        <w:spacing w:before="100" w:after="0"/>
        <w:ind w:firstLine="567"/>
        <w:jc w:val="both"/>
        <w:rPr/>
      </w:pPr>
      <w:r>
        <w:rPr>
          <w:sz w:val="22"/>
          <w:szCs w:val="22"/>
          <w:lang w:val="uk-UA"/>
        </w:rPr>
        <w:t>25) До збірки «Попереднє життя» ввійшли есеї відомого українського письменника й публіциста:</w:t>
      </w:r>
    </w:p>
    <w:p>
      <w:pPr>
        <w:pStyle w:val="Style13"/>
        <w:spacing w:before="0" w:after="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Миколи Рябчук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дрія Кокотюхи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Юрія Андруховича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Тараса Прохаська.</w:t>
      </w:r>
    </w:p>
    <w:p>
      <w:pPr>
        <w:pStyle w:val="Style13"/>
        <w:spacing w:before="10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) До збірки «Попереднє життя» ввійшли есеї відомого українського письменника й публіциста Миколи Рябчука, що друкувалися протягом 2008–2013 років під рубрикою «Колонка» у: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Газеті «Дзеркало тижня»;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Щотижневику «Український тиждень»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 «Газеті по-українськи»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Газеті «День»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7) «Есей може бути про що завгодно, не має лиш права бути нудним і банальним», – ці слова належать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ю Андруховичу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Миколі Рябчуку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Андрію Бондарю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. Тарасу Прохасько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2"/>
          <w:szCs w:val="22"/>
          <w:lang w:val="uk-UA"/>
        </w:rPr>
        <w:t>28) Ім’я відомого запорізького мандрівника, письменника, журналіста, публіциста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Богдан Василенко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Володимир Супруненк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Володимир Москаленк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Володимир Шак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29) Автором популярної енциклопедії Запорізького края, двутомнику «Мы – украинцы», книги про запорозьке козацтво «Запорожская вольница» є: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. Богдан Василенко;</w:t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. Володимир Супруненко;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. Володимир Москаленко;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. Володимир Шак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30) Одного із найцікавіших сучасних українських публіцистів, автора палких описів посткомуністичної сучасності та викривача звичаїв політичної квазіеліти звати: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Юрій Андрухович;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. Микола Рябчук;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Андрій Бондар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Тарас Прохасько.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1) Редактором літературних сторінок у газетах «Дзеркало тижня» і «Газета по-українськи» був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Андрій Бондар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дрій Кокотюх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Тарас Прохаськ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кола Рябчук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) Автором збірки колонок «Морквяний лід» є:</w:t>
      </w:r>
    </w:p>
    <w:p>
      <w:pPr>
        <w:pStyle w:val="Normal"/>
        <w:ind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. Андрій Бондар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. Андрій Кокотюха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Тарас Прохаськ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икола Рябчук.</w:t>
      </w:r>
    </w:p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КА САМОСТІЙНОЇ РОБОТИ СТУДЕНТІВ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 для самостійної роботи студент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 змістового модуля № 1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8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Проаналізувати аргументацію публіцистичних матеріалів сучасних українських публіцистів з обраної проблематики, прокоментувати та зробити висновки. Узагальнені результати аналі</w:t>
        <w:softHyphen/>
        <w:t>зу викласти у вигляді есе. Тематика есе може стосуватися будь-якої сфери суспільного життя: політики, культури, економіки, науки, освіти, мистецтва, релігії, спорту, охорони здоров’я тощ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8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Провести моніторинг українських ЗМК («День», «Дзеркало тижня», «Кореспондент», «Український тиждень», «Новое время», «Фокус», «Сучасність», Інтернет-видання «Українська пра</w:t>
        <w:softHyphen/>
        <w:t>вда» та ін.), який передбачає пошук матеріалів з ознаками худо</w:t>
        <w:softHyphen/>
        <w:t>жньо-публіцистичних жанрів: нарис, есе, зарисовка, фейлетон, памфлет, гумореска, байка, пародія. Проаналізувати матеріали обраного видання, визначити жанрові ознаки. Результати моні</w:t>
        <w:softHyphen/>
        <w:t>торингу оформити у вигляді таблиці, де вказати назви жанрів та їх кількість на сторінках видання відповідно до зазначеного пе</w:t>
        <w:softHyphen/>
        <w:t>ріоду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вдання для самостійної роботи студентів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змістового модуля № 2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1. Простежити життєвий і творчий шлях сучасного українського публіциста (виокремити найцікавіші</w:t>
      </w:r>
      <w:bookmarkStart w:id="0" w:name="_GoBack"/>
      <w:bookmarkEnd w:id="0"/>
      <w:r>
        <w:rPr>
          <w:lang w:val="uk-UA"/>
        </w:rPr>
        <w:t xml:space="preserve"> деталі біографії, про</w:t>
        <w:softHyphen/>
        <w:t>аналізувати проблематику публіцистичних матеріалів) та підго</w:t>
        <w:softHyphen/>
        <w:t>тувати портретний нарис. Героями нарису можуть стати такі пу</w:t>
        <w:softHyphen/>
        <w:t>бліцисти: Андрухович Ю., Бутусов Ю., Винничук Ю., Грабовський С., Грицак Я., Жежера В., Жулинський М., Забужко О., Ка</w:t>
        <w:softHyphen/>
        <w:t>занський Д., Кіпіані В., Лещенко С., Лосєв І., Макаров Ю., Ма- ринович М., Мостова Ю., Портников В., Рахманін С., Рябчук М., Сверстюк Є., Пиркало С., Шибалов Є. та ін. Доповнення пропонованого переліку імен публіцистів є од</w:t>
        <w:softHyphen/>
        <w:t>ним із завдань самостійної робот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/>
      </w:pPr>
      <w:r>
        <w:rPr>
          <w:lang w:val="uk-UA"/>
        </w:rPr>
        <w:t>2. Зробити порівняльний аналіз авторського стилю українсь</w:t>
        <w:softHyphen/>
        <w:t>ких колумністів, приділивши особливу увагу образності мислен</w:t>
        <w:softHyphen/>
        <w:t>ня, використанню оригінальних авторських метафор. Написати власну авторську колонку як оперативний відгук на те, що від</w:t>
        <w:softHyphen/>
        <w:t>булося чи відбувається.</w:t>
      </w:r>
    </w:p>
    <w:p>
      <w:pPr>
        <w:pStyle w:val="Normal"/>
        <w:ind w:firstLine="567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ДИВІДУАЛЬНА РОБОТА З КУРСУ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ивідуальна робота студентів з курсу полягає у написанні матеріалу будь-якого публіцистичного жанру суспільно важливої тематики. Важливо виявити вміння і навички, які студенти засвоїли під час опанування теоретичним матеріалом та досвідом українських публіцистів. Адже не кожен публіцист є журналістом, але кожен журналіст має прагнути стати публіцистом. Для виконання індивідуальних завдань студентам слід запропонувати власну актуальну тему, визначитись із жанром твору і аргументаційно-фактологічною основою і написати власний публіцистичний твір. Він також має бути опублікований у ЗМ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ласний твір треба проаналізувати за схемою: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Тема, ідея, мет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Структура, композиція, жанр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Образ автора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Образ героя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Поетикальний рівень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рієнтовний список тем для написання публіцистичного твор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ва і суспільств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уття сучасного українц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лобалізаційні процеси в світ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країна в світ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Європа і Україна. Чи можлива інтеграці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учасна українська церк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світа і культу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країнська національна іде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роки української істор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вобода слова. Свобода як спокуса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И КОНТРОЛЬНИХ РОБІТ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СТУДЕНТІВ ЗАОЧНОЇ ФОРМИ НАВЧАННЯ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. 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Викривальний характер публіцистики І. Багряного, головні теми його виступів (“Чому я не хочу повертатися в СССР”). Віршований памфлет (“Антон Біда – герой труда”)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Авторська колонка на сторінках регіональних видань: «Слово редактора» Галини Стіциної і «Чувства недели» Богдана Василенка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Написати світоглядне есе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Проблеми тоталітарного і посттоталітарного суспільства у публіцистиці І.Дзюби (“Інтернаціоналізм чи русифікація? ” та ін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Кулінарна колумністика Світлани Пиркало: збірка «Кухня егоіста»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Написати світоглядне есе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мислення дійсності у публіцистиці Олеся Гончар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італія Портнікова (збірка «Богородиця в Синагозі», «Тюрьма для янголів»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ти світоглядне ес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авторську колонку у друкованому виданні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4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фери філософсько-етичних і духовних роздумів Є.Сверстюка у його книзі есеїв «Блудні сини України». Творчі й психологічні портрети українських письменників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бірка авторських колонок Віталія Жежери «Господні комарики»: тематика та проблематика, своєрідність авторського стилю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Публіцистика Оксани Забужко: збірки «Хроніки від Фортінбраса», «Репортаж із 2000-х року», «З мапи книг і людей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Андрія Бондаря «Морквяний лід»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аріант 6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Публіцистика Ліни Костенко: Гуманітарна аура нації, або Дефект головного дзеркала», «Геній в умовах заблокованої культур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Специфіка авторських колонок Андрія Кокотюхи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аріант 7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Філософічна есеїстика Тараса Прохась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Тема Європи в публіцистиці Миколи Рябчу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аріант 8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Оксани Пахльовської: збірка «Ave, Europa!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Європи в публіцистиці Юрія Андруховича: збірки «Лексикон інтимних міст», «Диявол ховається в сирі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ти світоглядне ес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авторську колонку у друкованому виданні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аріант 9.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Історіософські погляди Є.Сверстюка і його ставлення до національно-визвольного руху та історичної пам’яті («Блудні сини України», «Свобода слова і культура думки», «Духовні джерела відродження», «Шістдесятники і Захід» та ін.)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Жанрове багатство подорожньої публіцистики Володимира Супруненка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10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Подорожня есеїстика Юрія Андруховича «Моя Європа», «Лексикон інтимних міст»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Провідні колумністи сучасних вітчизняних видань: Віталій Портніков, Людміла Засєда, Дмитро Десятерик, Юрій Макаров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1.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2"/>
          <w:szCs w:val="22"/>
          <w:lang w:val="uk-UA"/>
        </w:rPr>
        <w:t>1. Чорнобильська тематика у публіцистиці Володимира Яворівського: «Обережно! Радіоктивна правда», «Третя світова – Чорнобильська»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Жанр політичної карикатури в інформаційно-аналітичних щотижневиках «Український тиждень», «Корреспондент», «Країна» тощо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писати світоглядне есе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2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Особливості письменницької публіцистики Юрія Андруховича: збірки «Диявол ховається в сирі», «Лексикон інтимних міст»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Збірка авторських колонок Миколи Рябчука «Попреднє життя»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писати світоглядне есе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3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убліцистика на сторінках часописів «Київ», «Сучасність»: сучасний стан, теми, проблеми, жанри, автори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>2. Політична сатира Олександра Ірванця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писати світоглядне ес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4.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пецифіка публіцистичного бачення дійсності. Образ автора в публіцистиці Оксани Забужко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2"/>
          <w:szCs w:val="22"/>
          <w:lang w:val="uk-UA"/>
        </w:rPr>
        <w:t>2. Публіцистична творчість запорізьких журналістів (Богдана Василенка, Галини Стіциної, Володимира Москаленка та ін.)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. Написати світоглядне ес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Створити авторську колонку у друкованому виданн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аріант 15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Поняття національної ідеї та здійснення націєтворчої функції у сучасній українській публіцисти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2"/>
          <w:szCs w:val="22"/>
          <w:lang w:val="uk-UA"/>
        </w:rPr>
        <w:t>2. Авторська колонка на сторінках регіональних видань: «Слово редактора» Галини Стіциної і «Чувства недели» Богдана Василен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Написати світоглядне есе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творити авторську колонку у друкованому виданні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ВЧАЛЬНО-МЕТОДИЧНІ МАТЕРІАЛ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ДИСЦИПЛІН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рекомендованої літератур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доровега В. Й. Теорія і методика журналістської творчості : підруч. [2-ге вид., перероб. і допов]. – В. Й. Здоровега. – Львів : ПАІС, 2004. – 268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rPr/>
      </w:pPr>
      <w:r>
        <w:rPr>
          <w:bCs/>
          <w:sz w:val="22"/>
          <w:szCs w:val="22"/>
          <w:lang w:val="uk-UA"/>
        </w:rPr>
        <w:t>Лазебник Ю.А. Публіцистика в літературі. Літературно-критичне дослідження / Ю.А. Лазебник. – К., 1971. – 320 с.</w:t>
      </w:r>
    </w:p>
    <w:p>
      <w:pPr>
        <w:pStyle w:val="Lilia2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незалежної України : хрестоматія. – К. : Університет «Україна», 2009. – 506 с.</w:t>
      </w:r>
    </w:p>
    <w:p>
      <w:pPr>
        <w:pStyle w:val="Lilia2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. Різун В.В. Нарис з історії та теорії українського журналістикознавства : монографія / Різун В. В., Трачук Т. А., Київ. нац. ун-т ім. Тараса Шевченка. – К., 2005. – 232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93" w:leader="none"/>
          <w:tab w:val="left" w:pos="1211" w:leader="none"/>
        </w:tabs>
        <w:autoSpaceDE w:val="false"/>
        <w:ind w:left="0" w:firstLine="567"/>
        <w:rPr/>
      </w:pPr>
      <w:r>
        <w:rPr>
          <w:bCs/>
          <w:sz w:val="22"/>
          <w:szCs w:val="22"/>
          <w:lang w:val="uk-UA"/>
        </w:rPr>
        <w:t>Різун В.В. Теорія масової комунікації : підруч. для студ. галузі 0303 журналістика та інформація // В. В. Різун. – К. : Просвіта, 2008. – 260 с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ков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ьєс Ів. Підручник із журналістики: Пишемо для газет. – К. : Києво-Могилянська академія, 2013. – 54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Буряк В.Д. Еволюція термінологічного інструментарію сучасної теорії публіцистики: інтелектуальна модель інформаційного відображення // Наукові записки Інституту журналістики. – К., 2001. – Т. 3. – с. 50–5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2"/>
          <w:szCs w:val="22"/>
          <w:lang w:val="uk-UA"/>
        </w:rPr>
        <w:t>Вернадський В.І. Українське питання і російська громадськість // Вітчизна. – 1988. – № 6. – С. 172–177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Гаврилюк І. Л. Сучасна українська колумністика: особливості розвитку / І. Л. Гаврилюк // Журналістика. – К., 2011. – Вип. 10 (35). – С. 117–121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5. Галич В. М. Поетика публіцистичного тексту (на матеріалі творчості Олеся Гончара) : навч. посіб. – К. : Шлях, 2006. – 200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6. Галич В. М. Жанрово-стильові особливості авторської колонки / В. М. Галич // Вісник Харківського національного університету імені В. Н. Каразіна. Серія: Соціальні комунікації (№874). – Харків, 2009. – Вип. 1. – С. 45–51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Гордеев Ю. А. Жанровая специфика колонки в печатных СМИ [Электронный ресурс] / Ю. А. Гордеев // Жанровые метаморфозы в российской журналистике : тезисы IV Всероссийской научно-практической конференции г. Самара 18–19 марта 2010 г. – Самара : Изд-во «Порто-принт», 2010. – C. 22–23. – Режим доступа : http://columnizm.livejournal.com/4231.html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Грабовський С. Україна та глобальні виклики // День. – 2009. – № 194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Гриценко О. Проблеми інформаційної інтеграції та становлення інформаційного суспільства // Журналістика. – 2002. – Вип. 1(26). – С. 46 – 54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Глушко О. К. Художня публіцистика: європейські традиції і сучасність : монографія. – К. : Арістей, 2010. – 192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Дзюба І. Глобалізація й майбутнє культури // День. – 2006. – № 112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Дзюба І. Україна у пошуках нової ідентичності. – К. : Україна, 2006. – 848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Желіховська Н. С. Гендерна проблематика в сучасній українській публіцистиці // Журналістика. – 2012. – Вип. 11(36). – С. 136 – 14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Желіховська Н. С. Концептуально-тематичні особливості української публіцистики другої половини 80-х років ХХ століття (на матеріалах журналів «Київ» і «Вітчизна»)» : автореф. дис. на здобуття наук. ступеня к. н. із соц. комунік. : спец. 27.00.04 – теорія та історія журналістики. – К., 2008. – 18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Желіховська Н. Публіцистичний дискурс глобалізації на сторінках сучасної української преси // Журналістика. –– 2011. – Вип. 10(35). – С. 94 – 100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Жулинський М. Давайте розглядати людину... // День. – 2008. – № 5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Забужко О. Дві культури / О. С. Забужко // Вітчизна. – К., 1989. – № 9–10 . – С. 181–190; С. 168–181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 Здоровега В. Й. Іван Франко і українська публіцистика // Дзеркало тижня. – 2006. – № 23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Зелінська Н. В. Поетика приголомшеного слова (Українська наукова література ХІХ – початку ХХ ст.) : монографія. – Л. : Світ, 2003. – 352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Іванова О. А. Сад літератури в журнальній оптиці сучасності : Медіакомунікації з, для і про літературу : монографія / Олена Іванова. – Одеса : Астропринт, 2009. –368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. Карпенко В. Преса і незалежність України. Практика медіа-політики 1988–1998 рр. – К. : Нора-Друк, 2003. – 350 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Костенко Л. Україна як жертва і чинник глобалізації катастроф // День. – 2003. – № 7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Кримський С. У сучасному глобалізованому світі Україна має всі можливості для того, щоб зіграти роль цивілізаційного центру // День. – 2006. – № 129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. Лизанчук В. Українське «Я» у процесі глобалізації // День. – 2004. – № 88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 Лось Й. Д. Публіцистика й тенденції розвитку світу : навчальний посібник для вищих навчальних закладів ІІІ – ІV рівнів акредитації: У 2 ч. – Ч. 1. / Лось Й. Д. – Львів : ПАІС, 2008. – 376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. Лосєв І. Організований хаос // День. – 2009. – №166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27. Михайлин І. Інформаційний образ як комунікативна категорія / І. Михайлин // Збірник Харківського історико-філологічного товариства / Харківський національний педагогічний університет; Харківське історико-філологічне товариство. – Харків : Харківське історико-філологічне товариство, 2009. – Т. 13. – С. 117–13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. Михайлин І.Л. Колумністика про любов до людини й до батьківщини [про колумністику В.Портникова] / І.Л.Михайлин // [Електронний ресурс]. – Режим доступу: URL: http://bit.ly/wSm4Z0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. Москаленко А. З. Реабілітація слова. – К. : Рад. письменник, 1989. – 101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. Мусієнко О. Г. Громадянська позиція літератури і перебудова // Літературна Україна. – 1988. – № 7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1. Олійник Б. І. Письменник і перебудова // Літературна Україна. – 1988. – № 6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. Парцей М. П. Авторський фактор у публіцистиці / Парцей М. П. – Львів : Світ, 1990. – 200 с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3. Погрібний А. Г. До розуміння феномену письменницької публіцистики // Вісник Київського національного університету імені Тараса Шевченка. Сер.Журналістика. 2007. – Вип. 15. – С. 5 – 9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4. Рахманін С. Не рядків у газеті заради // Дзеркало тижня. Україна. – 2009. – № 38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5. Рахманін С. Останній прихисток // Дзеркало тижня. Україна, 2010. – №32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6. Рахманін С. Україна, яку ми втратимо // Дзеркало тижня. Україна. – 2009. – № 44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7. Рибачук М. Профанація свободи слова // Еженедельник 2000. – 2009. – №27.</w:t>
      </w:r>
    </w:p>
    <w:p>
      <w:pPr>
        <w:pStyle w:val="Normal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8. Хоменко Т. М. Проповідництво і сучасна публіцистика : монограція. – Л. : ПАІС, 2008. – 136 с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uk-UA"/>
        </w:rPr>
        <w:t>39. Ярмиш Ю. Ф. Жанри сатиричної публіцистики : навчальний посібник. – К. : Центр вільної преси, 1999. – 114 с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ПИТАНЬ, ЩО ВИНОСЯТЬСЯ НА КОНТРОЛЬ</w:t>
      </w:r>
    </w:p>
    <w:p>
      <w:pPr>
        <w:pStyle w:val="Normal"/>
        <w:ind w:firstLine="567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итання до іспит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 парадигмі сучасної журналі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парадигма сучасн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оглядна публіцистика в системі інформаційного суспільств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ика публіцистичного твор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часні тенденції розвитку публіцистики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убліцистики 1960-1980-х р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телевізійн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на сторінках часописів «Київ», «Сучасність»: теми, проблеми, жанр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радіо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сть публіцист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ис як жанр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се як жанр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і журналістика: спільне й відмінн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глобалізаційна тематика сучасної українськ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оглядна та концептуальна публіцистика: проблеми дефініці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національної ідеї та здійснення націєтворчої функції у сучасній українській публіцистиц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 системі глобалізаційних тенденці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радіо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но-тематичний діапазон публіцистичних передач українського раді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исьменницьк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Ліни Костенк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Івана Багряного. Характеристика памфлету «Чому я не хочу вертатись до СРСР?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чна творчість запорізьких журналістів (Богдана Василенка, Галини Стіциної, Володимира Москаленка та ін.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Інтернаціоналізм і русифікація» Івана Дзюб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мислення дійсності у публіцистиці Олеся Гончар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й нарис на шпальтах популярних вітчизняних видан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Оксани Забужк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Європи в публіцистиці Миколи Рябчу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олітичної сатири у вітчизняних щотижневика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Оксани Пахльовської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 нариси Володимира Супруненка в запорізькій прес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мислення дійсності у публіцистиці Олеся Гончар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Європи в публіцистиці Юрія Андрухович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атика публіцистики сучасних авторів (Оксана Забужко, Юрій Андрухович або інші автори на вибір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я есеїстика Юрія Андруховича «Моя Європа», «Лексикон інтимних міст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кулінарного есе (на прикладі збірки Світлани Пиркало «Кухня егоїста»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а тематика публіцистики межі ХХ-ХХІ ст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йлетон: криза чи відродження жанру в сучасній українській публіцистиц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дні колумністи сучасних вітчизняних видан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формація жанрової системи сучасної українськ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цистика Віталія Портнікова (збірка «Богородиця в Синагозі», «Тюрьма для янголів»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як жанр та форма сучасної української публіцистик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ній дискурс сучасної вітчизняної телепубліцистики («Орел и решка», «Світ навиворіт» тощо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икатура як жанр зображально-художньої публіцистики. Функції карикатури в щотижневику «Український тиждень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нка редактора: жанрова дифузія, зміна мети і функці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оєрідність публіцистики Євгена Сверстю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Віталія Жежери «Господні комарики»: тематика та проблематика, своєрідність авторського стилю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ка авторських колонок Андрія Бондаря «Морквяний лід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обильська тематика в сучасній українській публіцистиц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Політична сатира Олександра Ірванц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Традиції сучасної української есеїстики: від Євгена Маланюка і Дмитра Донцова до Юрія Андруховича і Оксани Забужк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оглядні засади публіцистики шістдесятник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ська колонка на сторінках регіональних видань: «Слово редактора» Галини Стіциної і «Чувства недели» Богдана Василен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нденції розвитку політичної сатири в сучасній українській публіцистиц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 політичної карикатури: функціональні та стилістичні особливост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2"/>
          <w:szCs w:val="22"/>
          <w:lang w:val="uk-UA"/>
        </w:rPr>
        <w:t>Філософічна есеїстика Тараса Прохась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парадигма публіцистики сучасних аналітичних видан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публіцистичного бачення дійсності. Образ автора в публіцистиц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е багатство подорожньої публіцистики Володимира Супрунен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ифіка авторських колонок Андрія Кокотюхи</w:t>
      </w:r>
    </w:p>
    <w:sectPr>
      <w:headerReference w:type="default" r:id="rId6"/>
      <w:headerReference w:type="first" r:id="rId7"/>
      <w:type w:val="nextPage"/>
      <w:pgSz w:w="8391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2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2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840" w:after="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Lilia2">
    <w:name w:val="lilia 2"/>
    <w:basedOn w:val="Normal"/>
    <w:qFormat/>
    <w:pPr>
      <w:numPr>
        <w:ilvl w:val="0"/>
        <w:numId w:val="3"/>
      </w:numPr>
      <w:jc w:val="left"/>
    </w:pPr>
    <w:rPr>
      <w:rFonts w:eastAsia="SimSun;宋体"/>
      <w:sz w:val="24"/>
      <w:szCs w:val="24"/>
      <w:lang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363" TargetMode="External"/><Relationship Id="rId5" Type="http://schemas.openxmlformats.org/officeDocument/2006/relationships/hyperlink" Target="http://irbis-nbuv.gov.ua/cgi-bin/irbis_nbuv/cgiirbis_64.exe?C21COM=2&amp;I21DBN=UJRN&amp;P21DBN=UJRN&amp;IMAGE_FILE_DOWNLOAD=1&amp;Image_file_name=PDF/Almpolt_2009_1_20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А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9:00Z</dcterms:created>
  <dc:creator>admin</dc:creator>
  <dc:description/>
  <cp:keywords/>
  <dc:language>en-US</dc:language>
  <cp:lastModifiedBy>User</cp:lastModifiedBy>
  <cp:lastPrinted>2010-10-19T13:55:00Z</cp:lastPrinted>
  <dcterms:modified xsi:type="dcterms:W3CDTF">2015-06-30T13:18:00Z</dcterms:modified>
  <cp:revision>5</cp:revision>
  <dc:subject/>
  <dc:title>МІНІСТЕРСТВО ОСВІТИ І НАУКИ УКРАЇНИ</dc:title>
</cp:coreProperties>
</file>