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1"/>
        <w:gridCol w:w="938"/>
        <w:gridCol w:w="258"/>
        <w:gridCol w:w="268"/>
        <w:gridCol w:w="616"/>
        <w:gridCol w:w="725"/>
        <w:gridCol w:w="75"/>
        <w:gridCol w:w="556"/>
        <w:gridCol w:w="77"/>
        <w:gridCol w:w="456"/>
        <w:gridCol w:w="239"/>
        <w:gridCol w:w="84"/>
        <w:gridCol w:w="611"/>
        <w:gridCol w:w="115"/>
        <w:gridCol w:w="323"/>
        <w:gridCol w:w="85"/>
        <w:gridCol w:w="292"/>
        <w:gridCol w:w="423"/>
        <w:gridCol w:w="703"/>
        <w:gridCol w:w="483"/>
        <w:gridCol w:w="456"/>
        <w:gridCol w:w="817"/>
      </w:tblGrid>
      <w:tr>
        <w:trPr>
          <w:trHeight w:val="568" w:hRule="atLeast"/>
        </w:trPr>
        <w:tc>
          <w:tcPr>
            <w:tcW w:w="9797" w:type="dxa"/>
            <w:gridSpan w:val="23"/>
            <w:tcBorders/>
          </w:tcPr>
          <w:p>
            <w:pPr>
              <w:pStyle w:val="Normal"/>
              <w:spacing w:before="0" w:after="0"/>
              <w:ind w:left="7088" w:hanging="0"/>
              <w:jc w:val="right"/>
              <w:rPr>
                <w:lang w:val="uk-UA"/>
              </w:rPr>
            </w:pPr>
            <w:r>
              <w:rPr>
                <w:b/>
                <w:sz w:val="16"/>
                <w:szCs w:val="16"/>
              </w:rPr>
              <w:t>Форма №4</w:t>
            </w:r>
          </w:p>
        </w:tc>
      </w:tr>
      <w:tr>
        <w:trPr/>
        <w:tc>
          <w:tcPr>
            <w:tcW w:w="97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7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 xml:space="preserve">(повне найменування вищого навчального закладу) 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01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Кафедра (циклова комісія)</w:t>
            </w:r>
          </w:p>
        </w:tc>
        <w:tc>
          <w:tcPr>
            <w:tcW w:w="572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ої освіти та реабілітолоії</w:t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18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4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  <w:r>
              <w:rPr>
                <w:b/>
                <w:sz w:val="24"/>
                <w:lang w:val="uk-UA"/>
              </w:rPr>
              <w:t>ЗАТВЕРДЖУЮ</w:t>
            </w:r>
            <w:r>
              <w:rPr>
                <w:sz w:val="24"/>
                <w:lang w:val="uk-UA"/>
              </w:rPr>
              <w:t>”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1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Ректор (перший проректор)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631" w:type="dxa"/>
            <w:gridSpan w:val="1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В.Г. Прушківський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7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РОБОЧА ПРОГРАМА НАВЧАЛЬНОЇ ДИСЦИПЛІНИ</w:t>
            </w:r>
          </w:p>
        </w:tc>
      </w:tr>
      <w:tr>
        <w:trPr/>
        <w:tc>
          <w:tcPr>
            <w:tcW w:w="9797" w:type="dxa"/>
            <w:gridSpan w:val="2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66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рекційна педагогіка</w:t>
            </w:r>
          </w:p>
        </w:tc>
      </w:tr>
      <w:tr>
        <w:trPr>
          <w:trHeight w:val="201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21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код і назва навчальної дисципліни)</w:t>
            </w:r>
          </w:p>
        </w:tc>
      </w:tr>
      <w:tr>
        <w:trPr>
          <w:trHeight w:val="201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пеціальність</w:t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</w:t>
            </w:r>
          </w:p>
        </w:tc>
        <w:tc>
          <w:tcPr>
            <w:tcW w:w="516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а освіта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код і назва спеціальності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ститут, факультет, </w:t>
            </w:r>
          </w:p>
        </w:tc>
        <w:tc>
          <w:tcPr>
            <w:tcW w:w="652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фізичною культурою та спортом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lang w:val="uk-UA"/>
              </w:rPr>
              <w:t>(назва інституту, факультету, відділення)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5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0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6" w:type="dxa"/>
            <w:gridSpan w:val="1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жжя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749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60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44"/>
        <w:gridCol w:w="421"/>
        <w:gridCol w:w="282"/>
        <w:gridCol w:w="142"/>
        <w:gridCol w:w="142"/>
        <w:gridCol w:w="142"/>
        <w:gridCol w:w="141"/>
        <w:gridCol w:w="142"/>
        <w:gridCol w:w="142"/>
        <w:gridCol w:w="144"/>
        <w:gridCol w:w="424"/>
        <w:gridCol w:w="143"/>
        <w:gridCol w:w="281"/>
        <w:gridCol w:w="49"/>
        <w:gridCol w:w="95"/>
        <w:gridCol w:w="142"/>
        <w:gridCol w:w="147"/>
        <w:gridCol w:w="565"/>
        <w:gridCol w:w="953"/>
        <w:gridCol w:w="34"/>
        <w:gridCol w:w="8"/>
        <w:gridCol w:w="424"/>
        <w:gridCol w:w="141"/>
        <w:gridCol w:w="327"/>
        <w:gridCol w:w="99"/>
        <w:gridCol w:w="141"/>
        <w:gridCol w:w="575"/>
        <w:gridCol w:w="134"/>
        <w:gridCol w:w="141"/>
        <w:gridCol w:w="144"/>
        <w:gridCol w:w="385"/>
        <w:gridCol w:w="183"/>
        <w:gridCol w:w="630"/>
        <w:gridCol w:w="239"/>
        <w:gridCol w:w="688"/>
        <w:gridCol w:w="255"/>
        <w:gridCol w:w="30"/>
      </w:tblGrid>
      <w:tr>
        <w:trPr/>
        <w:tc>
          <w:tcPr>
            <w:tcW w:w="9576" w:type="dxa"/>
            <w:gridSpan w:val="37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85" w:type="dxa"/>
            <w:gridSpan w:val="10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а програма</w:t>
            </w:r>
          </w:p>
        </w:tc>
        <w:tc>
          <w:tcPr>
            <w:tcW w:w="567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кційна педагогіка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студенті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7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 навчальної дисципліни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6" w:type="dxa"/>
            <w:gridSpan w:val="1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>за спеціальністю</w:t>
            </w:r>
          </w:p>
        </w:tc>
        <w:tc>
          <w:tcPr>
            <w:tcW w:w="678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«Спеціальна освіт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2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</w:p>
        </w:tc>
        <w:tc>
          <w:tcPr>
            <w:tcW w:w="9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322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607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94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 -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99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1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Розробники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777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 w:eastAsia="en-US"/>
              </w:rPr>
              <w:t>Дєргач Маргарита Альфрітівна, доцент кафедри психолог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7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75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1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775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4" w:type="dxa"/>
            <w:gridSpan w:val="2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боча програма затверджена на засіданні </w:t>
            </w:r>
            <w:r>
              <w:rPr>
                <w:bCs/>
                <w:iCs/>
                <w:sz w:val="24"/>
                <w:lang w:val="uk-UA"/>
              </w:rPr>
              <w:t xml:space="preserve">кафедри </w:t>
            </w:r>
          </w:p>
        </w:tc>
        <w:tc>
          <w:tcPr>
            <w:tcW w:w="40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ої освіти та реабілітоло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ві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2232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серпня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 №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8" w:type="dxa"/>
            <w:gridSpan w:val="1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</w:tc>
        <w:tc>
          <w:tcPr>
            <w:tcW w:w="606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ої освіти та реабілітолоії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825" w:type="dxa"/>
            <w:gridSpan w:val="2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</w:p>
        </w:tc>
        <w:tc>
          <w:tcPr>
            <w:tcW w:w="22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пчук В.В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5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10" w:type="dxa"/>
            <w:gridSpan w:val="2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</w:p>
        </w:tc>
        <w:tc>
          <w:tcPr>
            <w:tcW w:w="8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3261" w:type="dxa"/>
            <w:gridSpan w:val="1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62" w:type="dxa"/>
            <w:gridSpan w:val="6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7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7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хвалено методичною комісією вищого навчального закладу за спеціальніст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76" w:type="dxa"/>
            <w:gridSpan w:val="37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6 «Спеціальна освіта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3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, назв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окол від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46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135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 №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1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1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60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16" w:type="dxa"/>
            <w:gridSpan w:val="30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“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”</w:t>
            </w:r>
          </w:p>
        </w:tc>
        <w:tc>
          <w:tcPr>
            <w:tcW w:w="9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н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</w:t>
            </w:r>
          </w:p>
        </w:tc>
        <w:tc>
          <w:tcPr>
            <w:tcW w:w="18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</w:t>
            </w:r>
          </w:p>
        </w:tc>
        <w:tc>
          <w:tcPr>
            <w:tcW w:w="21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щина І.В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78"/>
        <w:gridCol w:w="426"/>
        <w:gridCol w:w="850"/>
        <w:gridCol w:w="567"/>
        <w:gridCol w:w="567"/>
        <w:gridCol w:w="816"/>
      </w:tblGrid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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ТУ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Symbol" w:cs="Symbol" w:ascii="Symbol" w:hAnsi="Symbol"/>
                <w:lang w:val="uk-UA"/>
              </w:rPr>
              <w:t>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НТУ,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ис навчальної дисциплі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885"/>
        <w:gridCol w:w="387"/>
        <w:gridCol w:w="2330"/>
        <w:gridCol w:w="432"/>
        <w:gridCol w:w="1628"/>
        <w:gridCol w:w="47"/>
        <w:gridCol w:w="1582"/>
      </w:tblGrid>
      <w:tr>
        <w:trPr/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3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кредитів – 4,5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1 </w:t>
            </w:r>
            <w:r>
              <w:rPr>
                <w:sz w:val="24"/>
                <w:lang w:val="uk-UA"/>
              </w:rPr>
              <w:t xml:space="preserve">«Освіта» 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мативна</w:t>
            </w:r>
          </w:p>
        </w:tc>
      </w:tr>
      <w:tr>
        <w:trPr>
          <w:trHeight w:val="908" w:hRule="atLeast"/>
        </w:trPr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: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16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«Спеціальна освіта»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ів - 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них модулів - 2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дослідне</w:t>
            </w:r>
          </w:p>
        </w:tc>
        <w:tc>
          <w:tcPr>
            <w:tcW w:w="3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езентація на тему «Сучасна типологія дітей з девіацією»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местр </w:t>
            </w:r>
          </w:p>
        </w:tc>
      </w:tr>
      <w:tr>
        <w:trPr/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-й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</w:t>
            </w:r>
          </w:p>
        </w:tc>
        <w:tc>
          <w:tcPr>
            <w:tcW w:w="3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ньо-</w:t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екції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 - 135</w:t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ий</w:t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:</w:t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актичні, семінарські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евих годин для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істр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ої форми навчання: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них - 3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мостійної роботи 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удента - 8</w:t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 год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Індивідуальні завдання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год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год.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299" w:hRule="atLeast"/>
        </w:trPr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пит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884"/>
        <w:gridCol w:w="1234"/>
        <w:gridCol w:w="1096"/>
        <w:gridCol w:w="432"/>
        <w:gridCol w:w="1675"/>
        <w:gridCol w:w="1582"/>
      </w:tblGrid>
      <w:tr>
        <w:trPr/>
        <w:tc>
          <w:tcPr>
            <w:tcW w:w="16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.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іввідношення кількості годин аудиторних занять до самостійної і </w:t>
            </w:r>
          </w:p>
        </w:tc>
      </w:tr>
      <w:tr>
        <w:trPr/>
        <w:tc>
          <w:tcPr>
            <w:tcW w:w="9571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ої роботи становить: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денної форми навчання - 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/9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очної форми навчання -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/12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263"/>
      </w:tblGrid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знань, навичок і вмінь, розвиток здібностей, що дають змогу професійно працювати з різними категоріями осіб з обмеженими можливостями життєдіяльності; професійно вирішувати найскладніші проблеми освіти дітей і дорослих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8263" w:type="dxa"/>
            <w:tcBorders/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знайомити з сутністю, принципами, основними поняттями корекційної педагогіки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знайомити з поняттям про систему наукових підходів та методів корекційної педагогіки, які дозволяють приймати обґрунтовані рішення під час професійної діяльності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езультаті вивчення навчальної дисципліни студент повинен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ти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і поняття </w:t>
            </w:r>
            <w:r>
              <w:rPr>
                <w:bCs/>
                <w:sz w:val="28"/>
                <w:szCs w:val="28"/>
                <w:lang w:val="uk-UA"/>
              </w:rPr>
              <w:t>корекційної педагогіки</w:t>
            </w:r>
            <w:r>
              <w:rPr>
                <w:sz w:val="28"/>
                <w:szCs w:val="28"/>
                <w:lang w:val="uk-UA"/>
              </w:rPr>
              <w:t>; фактори шкільної дезадаптації, їх характеристику; передумови розвитку адаптаційних порушень та форми їх прояву; основні види порушень; рівні діагностичної діяльності; діагностику порушень шкільної адаптації; програму і методику педагогічного діагностування адаптаційних порушень загальнопедагогічні принципи корекційно-розвиваючого навчання; форми корекційної роботи; напрямки і методи педагогічної роботи з профілактики та корекції відхилень у поведінці дітей; форми взаємодії суб'єктів освітнього процесу в діагностично-корекційної роботи з дітьми ризику шкільної дезадаптації; функції суб'єктів діагностично-корекційної роботи; умови оптимальної взаємодії суб'єктів.</w:t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міти: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користовувати знання про основи корекційної педагогіки в виховно-освітній роботі з дітьми групи ризику; аналізувати дані поточної і етапної педагогічної діагностики; використовувати знання корекційної педагогіки у позаурочній роботі з дітьми групи ризику; використовувати в роботі з дітьми ризику корекційні завдання і регулювати їх складність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4"/>
        <w:numPr>
          <w:ilvl w:val="0"/>
          <w:numId w:val="12"/>
        </w:numPr>
        <w:rPr/>
      </w:pPr>
      <w:r>
        <w:rPr>
          <w:b/>
          <w:sz w:val="28"/>
          <w:szCs w:val="28"/>
          <w:lang w:val="uk-UA"/>
        </w:rPr>
        <w:t>Програма  навчальної дисципліни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1. Загальні особливості корекційної педагогіки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корекційної педагогіки та основні напрямки діяльност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, цілі, завдання, принципи і методи спеціальної педагогі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категорії спеціальної педагогі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ст, принципи, форми і методи виховання і освіти аномальних дітей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аномального розвитку (дізонтегенеза)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«аномальна дитина»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ливості аномального розвитку.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алузі спеціальної педагогіки - олигофренопедагогика, тифлопедагогика, сурдопедагогика, логопедагогіка, аутологія, артопедагогіка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2. Категоріально-понятійний апарат корекційної педагогіки. Організація і структура спеціальної освіти в Україн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терміни спеціальної педагогі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асифікації порушень розвитку дитин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і структура спеціальної освіти в Україн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ипи і структура спеціальних шкіл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спеціальної освіти в Україні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2. Характеристика основних видів дизонтогенеза і структура спеціальної освіти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Загальна характеристика дітей з обмеженими можливостям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дітей з відхиленнями у розвитку »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і закономірності відхилень в психологічному розвитк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ини відхилень у розвитку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дагогічні системи освіти осіб з вадами слух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 і завдання сурдопедагогі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ини порушень слух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гностика стану слухової функції людин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дітей з порушеннями слух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агогічні системи спеціальної освіти осіб з вадами слух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е навчання дітей з частковим порушенням слух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дітей зі зниженим слухом в масовій школ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а освіта глухих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фесійна освіта і соціальна адаптація осіб з порушеним слухом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пеціальна освіта осіб з порушеннями зор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 і завдання тифлопедагогі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дітей з порушеннями зор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шкільна освіта дітей з порушеним зором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дітей з вадами зору в школ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оби навчання сліпих і слабозорих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ікувально-профілактична, санітарно-гігієнічна та відновлювальна робота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едагогічна допомога дітям з вадами мовленн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 логопедії, її становлення як інтегративної галузі знань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томо-фізіологічні механізми мовлення і її розвиток у дитин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ини мовних порушень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асифікації порушень мовленн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дітей з порушеннями мов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спеціальних установ для дітей з вадами мовлення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Спеціальна освіта осіб з порушеннями опорно-рухового апарат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и порушень опорно-рухового апарат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ДЦП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руктура рухового дефекту при ДЦП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психіки при ДЦП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вні порушення при ДДП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екційна робота при ДЦП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 спеціалізованої допомоги дітям, які страждають на церебральний параліч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Освіта осіб з порушеннями розумового розвитк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а освіта дітей з труднощами в навчанні (затримка психічного розвитку)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ініко-психолого-педагогічна характеристика дітей із затримкою психічного розвитк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і зміст корекційно-розвиваючого навчанн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а осіб з порушенням розумового розвитку (розумовою відсталістю)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ення поняття, причини виникнення, клініко-психолого-педагогічна характеристика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віта як засіб реабілітації та досягнення незалежного житт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тина з порушенням розумового розвитку в освітній установі загального призначення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Спеціальна освіта при аутизмі і аутистичних рисах особистост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про синдром раннього дитячого аутизму і аутистичних рисах особистост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чини аутизм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лініко-психолого-педагогічна характеристика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ості розвитку, освіти та соціалізації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екційно-педагогічна допомога при аутизмі</w:t>
      </w:r>
      <w:r>
        <w:br w:type="page"/>
      </w:r>
    </w:p>
    <w:p>
      <w:pPr>
        <w:pStyle w:val="Normal"/>
        <w:spacing w:before="0" w:after="0"/>
        <w:ind w:left="360" w:hanging="0"/>
        <w:rPr/>
      </w:pPr>
      <w:r>
        <w:rPr>
          <w:b/>
          <w:sz w:val="28"/>
          <w:szCs w:val="28"/>
          <w:lang w:val="uk-UA"/>
        </w:rPr>
        <w:t>10. Розвиток і освіта дітей зі складними вадами розвитк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про складне порушення розвитк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групи дітей з поєднаними порушеннями і значення їх психолого-педагогічного вивченн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вдання психолого-педагогічного супроводу розвитку дитини зі складним дефектом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олого-педагогічні основи розвитку і освіти осіб зі складним дефектом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ляхи і способи організації спеціальної освіти для осіб зі складними порушеннями в розвитку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Характеристика девіантної поведін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сгармонического психічний розвиток дітей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а характеристика девіантної поведін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и девіантної поведінк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ічна декомпенсація невротичного тип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сихічна декомпенсація психопатоподобного типу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з переважанням емоційно-вольової нестійкості.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з переважанням афективної збудливост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рушення з переважанням патології потягів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часна типологія дітей з девіацією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Реабілітація аномальної дитини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  <w:lang w:val="uk-UA"/>
        </w:rPr>
        <w:t>- Загальне і своєрідне в розвитку нормального і аномального дитини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мінності вторинних відхилень у розвитку від первинних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абілітаці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аптаці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грація (з латинської «об'єднання»)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делі ставлення суспільства до людей з обмеженими можливостями життєдіяльності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 Спеціальна педагогіка та гуманістичні освітні системи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  <w:lang w:val="uk-UA"/>
        </w:rPr>
        <w:t>- Загальна характеристика та основні принципи педагогічної системи М. Монтессор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еціальна педагогіка та педагогіка Монтессорі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дагогіка Рудольфа Штайнера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оретико-філософські положення педагогіки Р. Штайнера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льдорфська школа і спеціальне навчання</w:t>
      </w:r>
    </w:p>
    <w:p>
      <w:pPr>
        <w:pStyle w:val="Normal"/>
        <w:spacing w:before="0" w:after="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мпхілльський рух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jc w:val="center"/>
        <w:rPr/>
      </w:pPr>
      <w:r>
        <w:rPr/>
        <w:t>Структура навчальної дисциплі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852"/>
        <w:gridCol w:w="576"/>
        <w:gridCol w:w="47"/>
        <w:gridCol w:w="521"/>
        <w:gridCol w:w="46"/>
        <w:gridCol w:w="522"/>
        <w:gridCol w:w="45"/>
        <w:gridCol w:w="523"/>
        <w:gridCol w:w="44"/>
        <w:gridCol w:w="524"/>
        <w:gridCol w:w="992"/>
        <w:gridCol w:w="567"/>
        <w:gridCol w:w="538"/>
        <w:gridCol w:w="29"/>
        <w:gridCol w:w="538"/>
        <w:gridCol w:w="29"/>
        <w:gridCol w:w="538"/>
        <w:gridCol w:w="29"/>
        <w:gridCol w:w="567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и змістовних модулів і тем</w:t>
            </w:r>
          </w:p>
        </w:tc>
        <w:tc>
          <w:tcPr>
            <w:tcW w:w="7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2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р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уль 1</w:t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містовий модуль 1. </w:t>
            </w:r>
            <w:r>
              <w:rPr>
                <w:b/>
                <w:sz w:val="28"/>
                <w:szCs w:val="28"/>
                <w:lang w:val="uk-UA"/>
              </w:rPr>
              <w:t>Загальні особливості корекційної педагогіки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Тема 1. </w:t>
            </w:r>
            <w:r>
              <w:rPr>
                <w:bCs/>
                <w:iCs/>
                <w:sz w:val="22"/>
                <w:szCs w:val="22"/>
                <w:lang w:val="uk-UA"/>
              </w:rPr>
              <w:t>Предмет корекційної педагогіки та основні напрямки діяльності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Тема </w:t>
            </w:r>
            <w:r>
              <w:rPr>
                <w:rFonts w:eastAsia="Times New Roman"/>
                <w:bCs/>
                <w:sz w:val="22"/>
                <w:szCs w:val="22"/>
                <w:lang w:val="uk-UA"/>
              </w:rPr>
              <w:t>2. Категоріальний-понятійний апарат корекційної педагогіки. Організація і структура спеціальної освіти в Україні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>Змістовий модуль 2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4"/>
                <w:szCs w:val="28"/>
                <w:lang w:val="uk-UA"/>
              </w:rPr>
              <w:t>Характеристика основних видів дизонтогенеза і структура спеціальної освіти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bCs/>
                <w:sz w:val="22"/>
                <w:szCs w:val="24"/>
                <w:lang w:val="uk-UA"/>
              </w:rPr>
              <w:t>3. Загальна характеристика дітей з обмеженими можливостями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Тема 4. </w:t>
            </w:r>
            <w:r>
              <w:rPr>
                <w:bCs/>
                <w:sz w:val="22"/>
                <w:szCs w:val="24"/>
                <w:lang w:val="uk-UA"/>
              </w:rPr>
              <w:t>Педагогічні системи освіти осіб з вадами слух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Тема </w:t>
            </w:r>
            <w:r>
              <w:rPr>
                <w:bCs/>
                <w:sz w:val="22"/>
                <w:szCs w:val="24"/>
                <w:lang w:val="uk-UA"/>
              </w:rPr>
              <w:t>5. Спеціальна освіта осіб з порушеннями зор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Тема </w:t>
            </w:r>
            <w:r>
              <w:rPr>
                <w:bCs/>
                <w:sz w:val="22"/>
                <w:szCs w:val="24"/>
                <w:lang w:val="uk-UA"/>
              </w:rPr>
              <w:t>6. Педагогічна допомога дітям з вадами мовлення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sz w:val="22"/>
                <w:szCs w:val="24"/>
                <w:lang w:val="uk-UA"/>
              </w:rPr>
              <w:t>7. Спеціальна освіта осіб з порушеннями опорно-рухового апарат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bCs/>
                <w:sz w:val="22"/>
                <w:szCs w:val="24"/>
                <w:lang w:val="uk-UA"/>
              </w:rPr>
              <w:t>8. Освіта осіб з порушеннями розумового розвитку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sz w:val="22"/>
                <w:szCs w:val="24"/>
                <w:lang w:val="uk-UA"/>
              </w:rPr>
              <w:t>9. Спеціальна освіта при аутизмі і аутистических рисах особистості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0"/>
        <w:gridCol w:w="852"/>
        <w:gridCol w:w="9"/>
        <w:gridCol w:w="567"/>
        <w:gridCol w:w="568"/>
        <w:gridCol w:w="568"/>
        <w:gridCol w:w="568"/>
        <w:gridCol w:w="568"/>
        <w:gridCol w:w="992"/>
        <w:gridCol w:w="56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sz w:val="22"/>
                <w:szCs w:val="24"/>
                <w:lang w:val="uk-UA"/>
              </w:rPr>
              <w:t>10. Розвиток і освіта дітей зі складними вадами розвит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bCs/>
                <w:sz w:val="22"/>
                <w:szCs w:val="24"/>
                <w:lang w:val="uk-UA"/>
              </w:rPr>
              <w:t>11. Характеристика девіантної поведін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bCs/>
                <w:sz w:val="22"/>
                <w:szCs w:val="24"/>
                <w:lang w:val="uk-UA"/>
              </w:rPr>
              <w:t>12. Реабілітація аномального дитин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uk-UA"/>
              </w:rPr>
            </w:pPr>
            <w:r>
              <w:rPr>
                <w:rFonts w:eastAsia="Times New Roman"/>
                <w:sz w:val="22"/>
                <w:szCs w:val="24"/>
                <w:lang w:val="uk-UA"/>
              </w:rPr>
              <w:t xml:space="preserve">Тема </w:t>
            </w:r>
            <w:r>
              <w:rPr>
                <w:sz w:val="22"/>
                <w:szCs w:val="24"/>
                <w:lang w:val="uk-UA"/>
              </w:rPr>
              <w:t>13. Спеціальна педагогіка та гуманістичні освітні систе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90" w:hRule="atLeast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>Модуль 2</w:t>
            </w:r>
          </w:p>
        </w:tc>
      </w:tr>
      <w:tr>
        <w:trPr>
          <w:trHeight w:val="39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ІНДЗ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uk-UA"/>
              </w:rPr>
              <w:t>Усього годин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jc w:val="center"/>
        <w:rPr/>
      </w:pPr>
      <w:r>
        <w:rPr/>
        <w:t>Теми семінарськ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napToGrid w:val="false"/>
              <w:spacing w:before="0" w:after="0"/>
              <w:ind w:left="360" w:hanging="36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jc w:val="center"/>
        <w:rPr/>
      </w:pPr>
      <w:r>
        <w:rPr/>
        <w:t>Теми практичних 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особливості корекційної педагогі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а характеристика дітей з обмеженими можливост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дагогічна допомога дітям з вадами мовл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світа осіб з порушеннями розумового розв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horttext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і освіта дітей зі складними вадами розви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horttext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арактеристика девіантної поведін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horttext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еабілітація аномальної дити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jc w:val="center"/>
        <w:rPr/>
      </w:pPr>
      <w:r>
        <w:rPr>
          <w:b/>
          <w:sz w:val="28"/>
          <w:szCs w:val="28"/>
          <w:lang w:val="uk-UA"/>
        </w:rPr>
        <w:t xml:space="preserve">Теми лабораторних </w:t>
      </w:r>
      <w:r>
        <w:rPr/>
        <w:t>заня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color w:val="0000FF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jc w:val="center"/>
        <w:rPr/>
      </w:pPr>
      <w:r>
        <w:rPr/>
        <w:t>Самостійна робо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го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і та національні правові акти, спрямовані на забезпечення соціальної підтримки осіб з відхиленнями у психофізичному розвит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стан психолого-педагогічних і медичних способів діагностики інтелектуальної недостатност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Актуальні проблеми олігофренопедагогі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тимізація навчального процесу на основі типологізації учні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змісту освіти в спеціальній корекційної школі VIII виду (історико-педагогічний аспект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сімейного виховання розумово відсталої дити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дія школи і сім'ї в виховання розумово відсталої дити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анітарна спрямованість міжнародних правових актів, спрямованих на соціальний захист розумово відсталих дітей і інваліді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'язок дошкільної корекційної педагогіки з іншими наук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ормування класного колективу в корекційної школ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вітчизняні вчені-дефектологи (один на вибір студента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ні зарубіжні вчені-дефектолог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аємозв'язок дошкільної корекційної педагогіки з іншими наука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но-історична концепція розвитку дитини Л.С. Виготсько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завдання дошкільної освіти дітей з відхиленнями у розвитку на сучасному етап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і місце гри в корекції відхилень у розвитку у діт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і засоби забезпечення корекційно-педагогічного процес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 ЗПР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 порушеннями слух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 порушеннями зор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 вадами мовл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 порушеннями опорно-рухового апарат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 порушеннями емоційно-вольової сфери та поведін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і методи корекційно-педагогічної роботи з дітьми зі складними порушеннями в розвит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організації корекційно-педагогічної допомог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і форми інтеграції дітей з відхиленнями у розвитку в середовищі нормально розвиваються дошкільня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ранньої корекційно-педагогічної роботи для нормалізації розвитку дити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жливості сімейного виховання дітей з відхиленнями у розвит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порушень розвитку, їх причини та механіз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і і вторинні дефект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факторів середовища на розвиток особистості молодших школярів з порушеннями в розвит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рма» і «патологія». Діагностика відхилень у психічному розвитку дити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рма» і «патологія». Діагностика відхилень в особистісному розвитку дитин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досліджень порушень психічних процесів і станів у дітей молодшого шкільного ві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uk-UA"/>
              </w:rPr>
              <w:t>Молодші школярі «група ризику»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на дезаптація як педагогічне явищ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взаємовідносин дитини і доросло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иктивна поведінка молодших школярів та його попередж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ормування особистості дитини в сім'ї, обтяженої алкогольною залежністю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моційні порушення у дітей молодшого шкільного віку та їх корекці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едінка, що відхиляється молодших школярі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із затримкою психічного розвитк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порушеннями інтелекту. Діти - дебіл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ушення мови у молодших школярів. Корекційна допомога вчителя і логопе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рвові порушення молодших школярі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чні відхилення в молодшому шкільному віц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реактивними станами і конфліктними пережива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ворукий дитина в школ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іологічна готовність дитини до навчання в школ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8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і завд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індивідуального завдання можливе у вигляді реферату або усної доповіді на практичному занятті за обраними контрольними питання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навчанн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овуються такі форми навчальних занять, як лекції та практичні занятт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а мета лекцій – зацікавити студентів, пояснити вузлові і проблемні питання, основні поняття, закономірності, тенденції. Лекції дають основні спрямування у вивченні дисципліни з врахуванням останніх досягнень науки. Вони є установкою для подальшої самостійної роботи студентів з літературою, довідниками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а робота – органічна частина навчального процесу. Вона допомагає глибоко засвоїти матеріал, закріпити знання, поглибити вміння та навички в пізнавальній діяльності, творчо мислити; виховує організованість і дисциплінованість, активність та ініціативу, настирливість у досягненні мети; сприяє виробленню власних прийомів і методів пізнання, вчить раціонально організовувати та контролювати робочий час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ією з форм самостійної роботи є підготовка до практичних занять, завдання яких полягає в тому, щоб закріпити і поглибити знання, навчити творчо працювати з літературою, виробити вміння аналізувати процеси і події, розвивати здатність до самостійних суджень, висловлювати і відстоювати свої погляди, навчити готувати реферати, повідомлення з окремих питань, виступати з ними на заняттях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домашнього завдання можливе у вигляді реферату або усної доповіді на практичному занятті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 – це короткий виклад у письмовому вигляді або у формі доповіді змісту наукової праці, літератури по темі. Підготовка рефератів – засіб оволодіння методикою і навичками роботи з літературою, використання загальних теоретичних і методологічних положень в ході аналізу певних процесів, явищ, подій, уміння пов’язати матеріал і реальність, обґрунтувати свої висновки. Разом з тим реферат – одна з форм перевірки знань студен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Іспит є формою підсумкової оцінки якості освоєння студентом освітньої програми з дисципліни в цілому або розділу дисципліни. За результатами іспиту студенту виставляється оцінка «відмінно», «добре», «задовільно» або «незадовільно»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 знань студентів на іспиті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цінки «відмінно» заслуговує студент, що виявив всебічне, систематичне і глибоке знання навчально-програмового матеріалу, вміння вільно виконувати завдання, передбачені програмою, засвоїв основну літературу і знайомий із додатковою, рекомендованої програмою. Як правило, оцінка «відмінно» виставляється студентам, які засвоїли взаємозв'язок основних понять дисципліни в їх значенні для обраної професії;  виявили творчі здібності в розумінні, викладі і використанні навчально-програмного матеріал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цінки «добре» заслуговує студент, який виявив повне знання навчально-програмного матеріалу, успішно виконує передбачені в програмі завдання, засвоїв основну літературу, рекомендовану в програмі. Як правило, оцінка «добре» виставляється студентам, що показали систематичний характер знань з дисципліни і здатним до їх самостійного поповнення і оновлення в ході подальшої навчальної роботи та професійної 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цінки «задовільно» заслуговує студент, що виявив знання основного навчально-програмного матеріалу в обсязі, необхідному для подальшого навчання і майбутньої роботи за фахом, справляється з виконанням завдань, передбачених програмою, знайомий з основною літературою, рекомендованою програмою. Як правило, оцінка «задовільно» виставляється студентам, які допустили похибки у відповіді на іспиті і при виконанні екзаменаційних завдань, але володіють необхідними знаннями для їх усунення під керівництвом викладач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цінка «незадовільно» виставляється студенту, який продемонстрував прогали в знаннях основного навчально-програмового матеріалу, що допустив принципові помилки у виконанні передбачених програмою завдань. Як правило, оцінка «незадовільно» ставиться студентам, які не можуть продовжити навчання або приступити до професійної діяльності по закінченню вузу без додаткових занять з відповідної дисципліни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контролю</w:t>
      </w:r>
    </w:p>
    <w:p>
      <w:pPr>
        <w:pStyle w:val="Style14"/>
        <w:ind w:left="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lef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ПИТАННЯ</w:t>
      </w:r>
    </w:p>
    <w:p>
      <w:pPr>
        <w:pStyle w:val="Style14"/>
        <w:spacing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гальна характеристика корекційної педагогіки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клінічний аспект корекційної педагогіки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аспектів корекційної педагогіки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йте визначення поняттям «</w:t>
      </w:r>
      <w:r>
        <w:rPr>
          <w:bCs/>
          <w:sz w:val="28"/>
          <w:szCs w:val="28"/>
          <w:lang w:val="uk-UA"/>
        </w:rPr>
        <w:t>норма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аномалі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дизонтогенез</w:t>
      </w:r>
      <w:r>
        <w:rPr>
          <w:bCs/>
          <w:iCs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вада</w:t>
      </w:r>
      <w:r>
        <w:rPr>
          <w:bCs/>
          <w:iCs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фізична вада</w:t>
      </w:r>
      <w:r>
        <w:rPr>
          <w:bCs/>
          <w:iCs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психічна вада»</w:t>
      </w:r>
      <w:r>
        <w:rPr>
          <w:bCs/>
          <w:iCs/>
          <w:sz w:val="28"/>
          <w:szCs w:val="28"/>
          <w:lang w:val="uk-UA"/>
        </w:rPr>
        <w:t>, «</w:t>
      </w:r>
      <w:r>
        <w:rPr>
          <w:sz w:val="28"/>
          <w:szCs w:val="28"/>
          <w:lang w:val="uk-UA"/>
        </w:rPr>
        <w:t>складна вада</w:t>
      </w:r>
      <w:r>
        <w:rPr>
          <w:bCs/>
          <w:iCs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важка вада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йте визначення поняттям «</w:t>
      </w:r>
      <w:r>
        <w:rPr>
          <w:bCs/>
          <w:sz w:val="28"/>
          <w:szCs w:val="28"/>
          <w:lang w:val="uk-UA"/>
        </w:rPr>
        <w:t>реабілітаці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абілітаці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корекці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соціалізаці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соціальна адаптаці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соціальна реабілітація</w:t>
      </w:r>
      <w:r>
        <w:rPr>
          <w:bCs/>
          <w:iCs/>
          <w:sz w:val="28"/>
          <w:szCs w:val="28"/>
          <w:lang w:val="uk-UA"/>
        </w:rPr>
        <w:t>», «», «</w:t>
      </w:r>
      <w:r>
        <w:rPr>
          <w:bCs/>
          <w:sz w:val="28"/>
          <w:szCs w:val="28"/>
          <w:lang w:val="uk-UA"/>
        </w:rPr>
        <w:t>соціально-реабілітаційна діяльність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дайте визначення поняттям «</w:t>
      </w:r>
      <w:r>
        <w:rPr>
          <w:bCs/>
          <w:sz w:val="28"/>
          <w:szCs w:val="28"/>
          <w:lang w:val="uk-UA"/>
        </w:rPr>
        <w:t>освіта</w:t>
      </w:r>
      <w:r>
        <w:rPr>
          <w:bCs/>
          <w:iCs/>
          <w:sz w:val="28"/>
          <w:szCs w:val="28"/>
          <w:lang w:val="uk-UA"/>
        </w:rPr>
        <w:t>», «</w:t>
      </w:r>
      <w:r>
        <w:rPr>
          <w:sz w:val="28"/>
          <w:szCs w:val="28"/>
          <w:lang w:val="uk-UA"/>
        </w:rPr>
        <w:t>спеціальна освіта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корекційна освіта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інклюзивна освіта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сімейне виховання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інтегративне навчання</w:t>
      </w:r>
      <w:r>
        <w:rPr>
          <w:bCs/>
          <w:iCs/>
          <w:sz w:val="28"/>
          <w:szCs w:val="28"/>
          <w:lang w:val="uk-UA"/>
        </w:rPr>
        <w:t>», «спеціальна педагогіка», «корекційна педагогіка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/>
      </w:pPr>
      <w:r>
        <w:rPr>
          <w:bCs/>
          <w:iCs/>
          <w:sz w:val="28"/>
          <w:szCs w:val="28"/>
          <w:lang w:val="uk-UA"/>
        </w:rPr>
        <w:t>Надайте визначення поняттям «</w:t>
      </w:r>
      <w:r>
        <w:rPr>
          <w:sz w:val="28"/>
          <w:szCs w:val="28"/>
          <w:lang w:val="uk-UA"/>
        </w:rPr>
        <w:t>особа з особливими освітніми потребами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діти з порушеннями психофізичного розвитку</w:t>
      </w:r>
      <w:r>
        <w:rPr>
          <w:bCs/>
          <w:iCs/>
          <w:sz w:val="28"/>
          <w:szCs w:val="28"/>
          <w:lang w:val="uk-UA"/>
        </w:rPr>
        <w:t>», «</w:t>
      </w:r>
      <w:r>
        <w:rPr>
          <w:bCs/>
          <w:sz w:val="28"/>
          <w:szCs w:val="28"/>
          <w:lang w:val="uk-UA"/>
        </w:rPr>
        <w:t>особа з обмеженими можливостями в стані здоров’я</w:t>
      </w:r>
      <w:r>
        <w:rPr>
          <w:bCs/>
          <w:iCs/>
          <w:sz w:val="28"/>
          <w:szCs w:val="28"/>
          <w:lang w:val="uk-UA"/>
        </w:rPr>
        <w:t>».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/>
      </w:pPr>
      <w:r>
        <w:rPr>
          <w:bCs/>
          <w:iCs/>
          <w:sz w:val="28"/>
          <w:szCs w:val="28"/>
          <w:lang w:val="uk-UA"/>
        </w:rPr>
        <w:t>Суб’єкт, об’єкт, предмет, мета та завдання корекційної педагогіки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lineRule="auto" w:line="276" w:before="0" w:after="0"/>
        <w:ind w:left="0" w:firstLine="698"/>
        <w:jc w:val="left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сторія становлення корекційної педагогіки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98"/>
        <w:rPr/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Класифікації порушень розвитку дитини </w:t>
      </w:r>
      <w:r>
        <w:rPr>
          <w:color w:val="000000"/>
          <w:sz w:val="28"/>
          <w:szCs w:val="28"/>
          <w:lang w:val="uk-UA"/>
        </w:rPr>
        <w:t>по локалізації порушення в певній системі організму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98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Класифікації порушень розвитку дитини</w:t>
      </w:r>
      <w:r>
        <w:rPr>
          <w:color w:val="000000"/>
          <w:sz w:val="28"/>
          <w:szCs w:val="28"/>
          <w:lang w:val="uk-UA"/>
        </w:rPr>
        <w:t xml:space="preserve"> за причинами виникнення порушенн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98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Класифікації порушень розвитку дитини</w:t>
      </w:r>
      <w:r>
        <w:rPr>
          <w:color w:val="000000"/>
          <w:sz w:val="28"/>
          <w:szCs w:val="28"/>
          <w:lang w:val="uk-UA"/>
        </w:rPr>
        <w:t xml:space="preserve"> за характером порушенн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98"/>
        <w:rPr/>
      </w:pPr>
      <w:r>
        <w:rPr>
          <w:rStyle w:val="FontStyle96"/>
          <w:color w:val="000000"/>
          <w:sz w:val="28"/>
          <w:szCs w:val="28"/>
          <w:lang w:val="uk-UA" w:eastAsia="uk-UA"/>
        </w:rPr>
        <w:t>Правове регулювання спеціальної освіти в України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98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Типи і структура спеціальних шкіл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698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/>
        </w:rPr>
        <w:t>Організація спеціальної освіти в Україні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характеристика дітей з обмеженими можливостями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няття «діти з відхиленнями у розвитку»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і закономірності відхилень в психологічному розвитку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и відхилень у розвитк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мет і завдання сурдопедагогі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и порушень слух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іагностика стану слухової функції людин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характеристика дітей з порушеннями слух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дагогічні системи спеціальної освіти осіб з вадами слух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е навчання дітей з частковим порушенням слух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вчання дітей зі зниженим слухом в масовій школі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фесійна освіта і соціальна адаптація осіб з порушеним слухом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едмет і завдання тифлопедагогік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характеристика дітей з порушеннями зор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шкільна освіта дітей з порушеним зором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ння дітей з вадами зору в школі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оби навчання сліпих і слабозорих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ікувально-профілактична, санітарно-гігієнічна та відновлювальна робота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bCs/>
          <w:sz w:val="28"/>
          <w:szCs w:val="28"/>
          <w:lang w:val="uk-UA"/>
        </w:rPr>
        <w:t>Предмет та завдання логопедії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bCs/>
          <w:sz w:val="28"/>
          <w:szCs w:val="28"/>
          <w:lang w:val="uk-UA"/>
        </w:rPr>
        <w:t>Анатомо-фізіологічні механізми мовлення і його розвиток у дитин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и мовних порушень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ласифікації порушень мовленн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характеристика дітей з порушеннями мови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истема спеціальних установ для дітей з вадами мовлення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порушень опорно-рухового апарату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sz w:val="28"/>
          <w:szCs w:val="28"/>
          <w:lang w:val="uk-UA"/>
        </w:rPr>
        <w:t>Загальна характеристика  дітей з ДЦП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рухового дефекту при ДЦП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ушення психіки при ДЦП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ні порушення при ДДП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йна робота при ДЦП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спеціалізованої допомоги дітям, які страждають на церебральний параліч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а освіта дітей з труднощами в навчанні (затримка психічного розвитку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поняття «затримка психічного розвитку» та клініко-психолого-педагогічна характеристика діт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я і зміст корекційно-розвиваючого навчанн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а осіб з порушенням розумового розвитку (розумовою відсталістю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 поняття «особа з порушенням розумового розвитку (розумовою відсталістю)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те причини виникнення порушень розумового розвитку (розумовою відсталістю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bCs/>
          <w:sz w:val="28"/>
          <w:szCs w:val="28"/>
          <w:lang w:val="uk-UA"/>
        </w:rPr>
        <w:t>Загальна характеристика осіб з порушенням розумового розвитку (розумовою відсталістю)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rPr/>
      </w:pPr>
      <w:r>
        <w:rPr>
          <w:sz w:val="28"/>
          <w:szCs w:val="28"/>
          <w:lang w:val="uk-UA"/>
        </w:rPr>
        <w:t xml:space="preserve">Характеристика різних ступеней зниження інтелекту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форм олігофренії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основних форм олігофренії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додаткових форм олігофренії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поняття «діти з труднощами в навчанні», «діти із затримкою психічного розвитку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синдром раннього дитячого аутизму і аутистичні риси особистості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аутизм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ініко-психолого-педагогічна характеристика аутичних діт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розвитку, освіти та соціалізації аутичних дітей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кційно-педагогічна допомога при аутизмі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sz w:val="28"/>
          <w:szCs w:val="28"/>
          <w:lang w:val="uk-UA"/>
        </w:rPr>
        <w:t>Синдром раннього дитячого аутизму (РДА), основні характеристики цього синдрому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sz w:val="28"/>
          <w:szCs w:val="28"/>
          <w:lang w:val="uk-UA"/>
        </w:rPr>
        <w:t>Прпичини виникнення Р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698"/>
        <w:jc w:val="both"/>
        <w:rPr/>
      </w:pPr>
      <w:r>
        <w:rPr>
          <w:sz w:val="28"/>
          <w:szCs w:val="28"/>
          <w:lang w:val="uk-UA"/>
        </w:rPr>
        <w:t>Основні клінічні прояви синдрому РДА.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складних порушень розвитку дитини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ифікація груп дітей з поєднаними порушеннями 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сихолого-педагогічного супроводу розвитку дитини зі складним дефектом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о-педагогічні основи розвитку і освіти осіб зі складним дефектом</w:t>
      </w:r>
    </w:p>
    <w:p>
      <w:pPr>
        <w:pStyle w:val="Style14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left="0" w:firstLine="698"/>
        <w:contextualSpacing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и і способи організації спеціальної освіти для осіб зі складними порушеннями в розвитку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сгармоничний психічний розвиток дітей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а характеристика девіантної поведінк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и девіантної поведінки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сихічна декомпенсація невротичного типу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сихічна декомпенсація психопатоподобного типу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ушення з переважанням емоційно-вольової нестійкості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ушення з переважанням афективної збудливості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ушення з переважанням патології потягів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698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часна типологія дітей з девіацією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Загальне та своєрідне в розвитку нормальної і аномальної дитин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ідмінності вторинних відхилень у розвитку від первинних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еабілітація аномальної дитин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даптація аномальної дитин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Інтеграція аномальної дитин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оделі ставлення суспільства до людей з обмеженими можливостями життєдіяльності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Педагогіка Марії Монтессорі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Теоретико-філософські положення педагогіки Р. Штайнера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альдорфська школа і спеціальне навчання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698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мпхіллський рух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ДЛЯ КОНТРОЛЬНИХ РОБІТ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FR1"/>
        <w:tabs>
          <w:tab w:val="clear" w:pos="708"/>
          <w:tab w:val="left" w:pos="993" w:leader="none"/>
        </w:tabs>
        <w:ind w:firstLine="709"/>
        <w:rPr/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bCs w:val="false"/>
          <w:sz w:val="28"/>
          <w:szCs w:val="28"/>
          <w:lang w:val="uk-UA"/>
        </w:rPr>
        <w:t>Моделі ставлення суспільства до людей з обмеженими можливостями життєдіяльності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637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Характеристика складних порушень розвитку дитини.</w:t>
      </w:r>
    </w:p>
    <w:p>
      <w:pPr>
        <w:pStyle w:val="TextBodyIndent"/>
        <w:tabs>
          <w:tab w:val="clear" w:pos="708"/>
          <w:tab w:val="left" w:pos="9637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дітьми з ЗПР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1. Синдром раннього дитячого аутизму (РДА), основні характеристики цього синдрому. 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Система спеціальних установ для дітей з вадами мовлення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і методи корекційно-педагогічної роботи з дітьми з порушеннями слуху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 3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contextualSpacing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гальна характеристика осіб з порушенням розумового розвитку (розумовою відсталістю)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Охарактеризуйте ступінь зниження інтелекту «Незначна розумова відсталість, утруднення в навчанні»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і методи корекційно-педагогічної роботи з дітьми з порушеннями зору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Загальна характеристика  дітей з ДЦП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Охарактеризуйте ступінь зниження інтелекту «Помірна розумова відсталість, труднощі в навчанні»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дітьми з вадами мовлення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Загальна характеристика дітей з порушеннями зору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Охарактеризуйте ступінь зниження інтелекту «Важка розумова відсталість, значні труднощі в навчанні»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дітьми з порушеннями опорно-рухового апарату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аріант 6 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Спеціальна освіта дітей з труднощами в навчанні (затримка психічного розвитку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Охарактеризуйте ступінь зниження інтелекту «Глибока розумова відсталість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дітьми з порушеннями емоційно-вольової сфери та поведінки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7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Загальна характеристика дітей з порушеннями мови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Кемпхіллський рух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аутичними дітьми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8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uk-UA"/>
        </w:rPr>
        <w:t xml:space="preserve"> Загальна характеристика дітей з обмеженими можливостями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Вальдорфська школа і спеціальне навчанн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девіантними дітьми.</w:t>
      </w:r>
    </w:p>
    <w:p>
      <w:pPr>
        <w:pStyle w:val="Normal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9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гальна характеристика дітей з порушеннями слуху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Теоретико-філософські положення педагогіки Р. Штайнера.</w:t>
      </w:r>
    </w:p>
    <w:p>
      <w:pPr>
        <w:pStyle w:val="Normal"/>
        <w:spacing w:before="0" w:after="0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іст і методи корекційно-педагогічної роботи з дітьми з ЗПР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0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віта осіб з порушенням розумового розвитку (розумовою відсталістю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2. Педагогіка Марії Монтессорі.</w:t>
      </w:r>
    </w:p>
    <w:p>
      <w:pPr>
        <w:pStyle w:val="TextBodyIndent"/>
        <w:tabs>
          <w:tab w:val="clear" w:pos="708"/>
          <w:tab w:val="left" w:pos="9720" w:leader="none"/>
        </w:tabs>
        <w:spacing w:lineRule="auto" w:line="276" w:before="0" w:after="0"/>
        <w:ind w:left="0" w:firstLine="709"/>
        <w:rPr/>
      </w:pPr>
      <w:r>
        <w:rPr>
          <w:sz w:val="28"/>
          <w:szCs w:val="28"/>
          <w:lang w:val="uk-UA"/>
        </w:rPr>
        <w:t>3. Зміст і методи корекційно-педагогічної роботи з дітьми з порушеннями слуху.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spacing w:before="0" w:after="0"/>
        <w:ind w:left="680" w:hanging="360"/>
        <w:jc w:val="both"/>
        <w:rPr/>
      </w:pPr>
      <w:r>
        <w:rPr>
          <w:b/>
          <w:sz w:val="28"/>
          <w:szCs w:val="28"/>
          <w:lang w:val="uk-UA"/>
        </w:rPr>
        <w:t>РО</w:t>
      </w:r>
      <w:r>
        <w:rPr>
          <w:sz w:val="28"/>
          <w:szCs w:val="28"/>
          <w:lang w:val="uk-UA"/>
        </w:rPr>
        <w:t xml:space="preserve"> конспектів матеріалів лекцій та практичних занять – 10 балів;</w:t>
      </w:r>
    </w:p>
    <w:p>
      <w:pPr>
        <w:pStyle w:val="Normal"/>
        <w:numPr>
          <w:ilvl w:val="0"/>
          <w:numId w:val="8"/>
        </w:numPr>
        <w:spacing w:before="0" w:after="0"/>
        <w:ind w:left="680" w:hanging="360"/>
        <w:jc w:val="both"/>
        <w:rPr/>
      </w:pPr>
      <w:r>
        <w:rPr>
          <w:b/>
          <w:sz w:val="28"/>
          <w:szCs w:val="28"/>
          <w:lang w:val="uk-UA"/>
        </w:rPr>
        <w:t>РО</w:t>
      </w:r>
      <w:r>
        <w:rPr>
          <w:sz w:val="28"/>
          <w:szCs w:val="28"/>
          <w:lang w:val="uk-UA"/>
        </w:rPr>
        <w:t xml:space="preserve"> підготовки до практичних занять та опанування практичними навичками 60 балів:</w:t>
      </w:r>
    </w:p>
    <w:p>
      <w:pPr>
        <w:pStyle w:val="Normal"/>
        <w:spacing w:before="0" w:after="0"/>
        <w:ind w:left="680" w:hanging="0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конання домашніх завдань – 10 балів;</w:t>
      </w:r>
    </w:p>
    <w:p>
      <w:pPr>
        <w:pStyle w:val="Normal"/>
        <w:spacing w:before="0" w:after="0"/>
        <w:ind w:lef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матеріалу на практичних заняттях – 20 балів;</w:t>
      </w:r>
    </w:p>
    <w:p>
      <w:pPr>
        <w:pStyle w:val="Normal"/>
        <w:spacing w:before="0" w:after="0"/>
        <w:ind w:left="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контрольних завдань – 30 балів.</w:t>
      </w:r>
    </w:p>
    <w:p>
      <w:pPr>
        <w:pStyle w:val="Normal"/>
        <w:numPr>
          <w:ilvl w:val="0"/>
          <w:numId w:val="8"/>
        </w:numPr>
        <w:spacing w:before="0" w:after="0"/>
        <w:ind w:left="680" w:hanging="360"/>
        <w:jc w:val="both"/>
        <w:rPr/>
      </w:pPr>
      <w:r>
        <w:rPr>
          <w:b/>
          <w:sz w:val="28"/>
          <w:szCs w:val="28"/>
          <w:lang w:val="uk-UA"/>
        </w:rPr>
        <w:t>РО</w:t>
      </w:r>
      <w:r>
        <w:rPr>
          <w:sz w:val="28"/>
          <w:szCs w:val="28"/>
          <w:lang w:val="uk-UA"/>
        </w:rPr>
        <w:t xml:space="preserve"> підсумкової контрольної роботи – 20 балів;</w:t>
      </w:r>
    </w:p>
    <w:p>
      <w:pPr>
        <w:pStyle w:val="Normal"/>
        <w:spacing w:before="0" w:after="0"/>
        <w:ind w:left="680" w:hanging="0"/>
        <w:rPr/>
      </w:pPr>
      <w:r>
        <w:rPr>
          <w:b/>
          <w:sz w:val="28"/>
          <w:szCs w:val="28"/>
          <w:lang w:val="uk-UA"/>
        </w:rPr>
        <w:t>РО</w:t>
      </w:r>
      <w:r>
        <w:rPr>
          <w:sz w:val="28"/>
          <w:szCs w:val="28"/>
          <w:lang w:val="uk-UA"/>
        </w:rPr>
        <w:t xml:space="preserve"> індивідуальне самостійне завдання – 10 балів;</w:t>
      </w:r>
    </w:p>
    <w:p>
      <w:pPr>
        <w:pStyle w:val="Normal"/>
        <w:spacing w:before="0" w:after="0"/>
        <w:ind w:left="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1: разом 100 балів</w:t>
      </w:r>
    </w:p>
    <w:p>
      <w:pPr>
        <w:pStyle w:val="Normal"/>
        <w:spacing w:before="0" w:after="0"/>
        <w:ind w:left="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ий модуль 2: разом 100 балів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/>
      </w:pPr>
      <w:r>
        <w:rPr/>
        <w:t>Шкала оцінювання: національна та ECT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57"/>
        <w:gridCol w:w="3594"/>
        <w:gridCol w:w="2551"/>
      </w:tblGrid>
      <w:tr>
        <w:trPr>
          <w:trHeight w:val="45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ECTS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-8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-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D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-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</w:t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F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чне забезпечення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sz w:val="44"/>
          <w:szCs w:val="28"/>
          <w:lang w:val="uk-UA"/>
        </w:rPr>
      </w:pPr>
      <w:r>
        <w:rPr>
          <w:sz w:val="28"/>
          <w:szCs w:val="22"/>
          <w:lang w:val="uk-UA" w:eastAsia="en-US"/>
        </w:rPr>
        <w:t>Курс лекцій з дисципліни</w:t>
      </w:r>
      <w:r>
        <w:rPr>
          <w:sz w:val="28"/>
          <w:szCs w:val="22"/>
          <w:lang w:val="uk-UA"/>
        </w:rPr>
        <w:t xml:space="preserve"> «Корекційна педагогіка» (частина перша) для студентів спеціальності 016 «Спеціальна освіта» усіх форм навчання / Укл.: І.В. Пущина, О.В. Порада - Запоріжжя: ЗНТУ, 2017. – 30 с.</w:t>
      </w:r>
    </w:p>
    <w:p>
      <w:pPr>
        <w:pStyle w:val="Style14"/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eastAsia="Times New Roman"/>
          <w:b/>
          <w:bCs/>
          <w:spacing w:val="-6"/>
          <w:sz w:val="28"/>
          <w:szCs w:val="28"/>
          <w:lang w:val="uk-UA"/>
        </w:rPr>
      </w:r>
    </w:p>
    <w:p>
      <w:pPr>
        <w:pStyle w:val="Western"/>
        <w:spacing w:lineRule="auto" w:line="360" w:before="28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bookmarkStart w:id="0" w:name="_Hlk501142793"/>
      <w:r>
        <w:rPr>
          <w:rFonts w:cs="Times New Roman" w:ascii="Times New Roman" w:hAnsi="Times New Roman"/>
          <w:sz w:val="28"/>
          <w:szCs w:val="28"/>
          <w:lang w:val="uk-UA"/>
        </w:rPr>
        <w:t>Архипова Є. Ф.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Стертая дизартрія у дітей: навч. посібник для студентів вузів. / Є. Ф. Архипова - М.: АСТ: Астрель: охоронець, 2007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Архипова Є. Ф. Корекційно-логопедична робота з подолання стертою дизартрії у дітей /Є. Ф. Архипова. - М.: Астрель, 2008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Бадалян Л. О. Невропатология / Л. О. Бадалян.: Підручник для студ. дефектол. фак. вищ. пед. навч. закладів. - 2-е вид., Испр. - М.: Видавничий центр В«АкадеміяВ», 2003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олоба В. М. Логопедична скринька / В. М. Болоба. Тернопіль: Мандрівець, 2015. – 139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Белякова Л. І. Логопедія. Дизартрія. / Л. І.Белякова, Н. Н.Волоськовиє - М.: Гуманитар. вид. центр ВЛАДОС, 2009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Балобанова В.П., Діагностика порушень мовлення у дітей та організація логопедичної роботи в умовах дошкільного освітнього закладу. / В.П.Балобанова, Л.Г.Богданова, Л.В.Венедиктова – СПб.: Дитинство-прес, 200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огуш А.М. Дошкільна лінгводидактика: Теорія і мметодика навчання дітей рідної мови в дошкільних навчальних закладах: підручник / А.М. Богуш, Н.В. Гавриш; за ред. А.М. Богуш. – Вид. 2-ге, доповнене. – К.: Видавничий Дім «Слово», 2015. – 704с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</w:t>
      </w:r>
      <w:bookmarkStart w:id="1" w:name="_Hlk501054488"/>
      <w:r>
        <w:rPr>
          <w:sz w:val="28"/>
          <w:szCs w:val="28"/>
          <w:lang w:val="uk-UA"/>
        </w:rPr>
        <w:t xml:space="preserve">Виготський Л.С. </w:t>
      </w:r>
      <w:bookmarkEnd w:id="1"/>
      <w:r>
        <w:rPr>
          <w:sz w:val="28"/>
          <w:szCs w:val="28"/>
          <w:lang w:val="uk-UA"/>
        </w:rPr>
        <w:t>Мислення і мова. / Виготський Л.С.  – М.: Лабіринт, 1996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Волкова Г.А. Методика психолого-логопедического обследования детей с нарушениями речи. Вопросі дифференциальной диагностики. / Г.А. Волкова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кт-Петербург. Издательство «Детство-пресс», 20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 – 1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0. </w:t>
      </w:r>
      <w:bookmarkStart w:id="2" w:name="_Hlk501055614"/>
      <w:r>
        <w:rPr>
          <w:color w:val="000000"/>
          <w:sz w:val="28"/>
          <w:szCs w:val="28"/>
          <w:lang w:val="uk-UA"/>
        </w:rPr>
        <w:t xml:space="preserve">Волкова Л.С. </w:t>
      </w:r>
      <w:bookmarkEnd w:id="2"/>
      <w:r>
        <w:rPr>
          <w:color w:val="000000"/>
          <w:sz w:val="28"/>
          <w:szCs w:val="28"/>
          <w:lang w:val="uk-UA"/>
        </w:rPr>
        <w:t>Логопедия: Учеб. для студентов дефектол.фак.педвузов / Л.С. Волковой, С.Н. Шаховской. – М.: Гуманит.изд.центр ВЛАДОС, 1999.– 680 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Воронова А.Е. Логоритмика в речевых группах ДОУ для детей 5-7 лет. Методическое пособие – М.: ТЦ Сфера, 2010.- 144с. – (Развитие речи шаг за шаго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bookmarkStart w:id="3" w:name="_Hlk501058157"/>
      <w:r>
        <w:rPr>
          <w:bCs/>
          <w:sz w:val="28"/>
          <w:szCs w:val="28"/>
        </w:rPr>
        <w:t>Грибова О. Е.</w:t>
      </w:r>
      <w:r>
        <w:rPr>
          <w:sz w:val="28"/>
          <w:szCs w:val="28"/>
        </w:rPr>
        <w:t xml:space="preserve"> </w:t>
      </w:r>
      <w:bookmarkEnd w:id="3"/>
      <w:r>
        <w:rPr>
          <w:sz w:val="28"/>
          <w:szCs w:val="28"/>
        </w:rPr>
        <w:t>Технология организации логопедического обследования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тодическое пособие. /</w:t>
      </w:r>
      <w:r>
        <w:rPr>
          <w:bCs/>
          <w:sz w:val="28"/>
          <w:szCs w:val="28"/>
        </w:rPr>
        <w:t xml:space="preserve"> О. Е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рибова О. Е.</w:t>
      </w:r>
      <w:r>
        <w:rPr>
          <w:sz w:val="28"/>
          <w:szCs w:val="28"/>
        </w:rPr>
        <w:t xml:space="preserve"> - М.: Айрис-пресс, 2005. -96 с.- </w:t>
      </w:r>
      <w:r>
        <w:rPr>
          <w:iCs/>
          <w:sz w:val="28"/>
          <w:szCs w:val="28"/>
        </w:rPr>
        <w:t>(Библиотека логопеда-практика).</w:t>
      </w:r>
    </w:p>
    <w:p>
      <w:pPr>
        <w:pStyle w:val="Normal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. Грибова О. Е., Бессонова Т. П. </w:t>
      </w:r>
      <w:r>
        <w:rPr>
          <w:sz w:val="28"/>
          <w:szCs w:val="28"/>
        </w:rPr>
        <w:t>Дидактический материал по обследованию речи детей. Звуковая сторона речи. Альбом 1. М., 2000.</w:t>
      </w:r>
    </w:p>
    <w:p>
      <w:pPr>
        <w:pStyle w:val="Normal"/>
        <w:spacing w:lineRule="auto" w:line="36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uk-UA"/>
        </w:rPr>
        <w:t>4</w:t>
      </w:r>
      <w:r>
        <w:rPr>
          <w:iCs/>
          <w:sz w:val="28"/>
          <w:szCs w:val="28"/>
        </w:rPr>
        <w:t xml:space="preserve">. Грибова О. Е., Бессонова Т. П. </w:t>
      </w:r>
      <w:r>
        <w:rPr>
          <w:sz w:val="28"/>
          <w:szCs w:val="28"/>
        </w:rPr>
        <w:t>Дидактический материал по обследованию речи детей. Звуковая сторона речи. Альбом 2. М., 2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 xml:space="preserve">. Дара С. Корекційні заняття з логопедії у доошкільних закладах. </w:t>
      </w:r>
      <w:r>
        <w:rPr>
          <w:sz w:val="28"/>
          <w:szCs w:val="28"/>
          <w:lang w:val="uk-UA"/>
        </w:rPr>
        <w:t>Частина перша. / С Дара Тернопіль: Мандрівець, 2017. – 335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6. </w:t>
      </w:r>
      <w:bookmarkStart w:id="4" w:name="_Hlk501058663"/>
      <w:r>
        <w:rPr>
          <w:sz w:val="28"/>
          <w:szCs w:val="28"/>
        </w:rPr>
        <w:t xml:space="preserve">Дара С. </w:t>
      </w:r>
      <w:bookmarkEnd w:id="4"/>
      <w:r>
        <w:rPr>
          <w:sz w:val="28"/>
          <w:szCs w:val="28"/>
        </w:rPr>
        <w:t xml:space="preserve">Корекційні заняття з логопедії у доошкільних закладах. </w:t>
      </w:r>
      <w:r>
        <w:rPr>
          <w:sz w:val="28"/>
          <w:szCs w:val="28"/>
          <w:lang w:val="uk-UA"/>
        </w:rPr>
        <w:t>Частина друга. / С Дара Тернопіль: Мандрівець, 2017. – 197с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Дефектологічний словник: навчальний посібник / за редакцією В.І. Богдаря, В.М. Синьова. – К.: «МП Леся», 2011. – 52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8. Жукова Н.С. Логопедия. Основ</w:t>
      </w:r>
      <w:r>
        <w:rPr>
          <w:sz w:val="28"/>
          <w:szCs w:val="28"/>
        </w:rPr>
        <w:t>ы теории и практики / Н.С. Жукова, Е.М. Мастюкова, Т.Б. Филичева. - М.: Эксмо, 2011. – 288с.: и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9. </w:t>
      </w:r>
      <w:r>
        <w:rPr>
          <w:sz w:val="28"/>
          <w:szCs w:val="28"/>
          <w:lang w:val="uk-UA"/>
        </w:rPr>
        <w:t>Кирилова Ю.А. Физкультурн</w:t>
      </w:r>
      <w:r>
        <w:rPr>
          <w:sz w:val="28"/>
          <w:szCs w:val="28"/>
        </w:rPr>
        <w:t>ые упражнения и подвижные игры на свежем воздухе для детей младшей логопедической группы (ОНР) / Ю.А. Кирилова С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кт-Петербург. Издательство «Детство-пресс», 2006. – 185с.</w:t>
      </w:r>
    </w:p>
    <w:p>
      <w:pPr>
        <w:pStyle w:val="Style16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bCs/>
        </w:rPr>
      </w:pPr>
      <w:r>
        <w:rPr>
          <w:sz w:val="28"/>
          <w:szCs w:val="28"/>
        </w:rPr>
        <w:t xml:space="preserve">20. </w:t>
      </w:r>
      <w:bookmarkStart w:id="5" w:name="_Hlk501142920"/>
      <w:r>
        <w:rPr>
          <w:sz w:val="28"/>
          <w:szCs w:val="28"/>
        </w:rPr>
        <w:t xml:space="preserve">Кондратенко В.О. </w:t>
      </w:r>
      <w:bookmarkEnd w:id="5"/>
      <w:r>
        <w:rPr>
          <w:rStyle w:val="StrongEmphasis"/>
          <w:b w:val="false"/>
          <w:bCs/>
          <w:sz w:val="28"/>
          <w:szCs w:val="28"/>
        </w:rPr>
        <w:t>Формування сенсорних здібностей дошкільників із загальним недорозвиненням мовлення засобом ігрової діяльності. /</w:t>
      </w:r>
      <w:r>
        <w:rPr>
          <w:sz w:val="28"/>
          <w:szCs w:val="28"/>
        </w:rPr>
        <w:t xml:space="preserve"> </w:t>
      </w:r>
      <w:bookmarkStart w:id="6" w:name="_Hlk501142306"/>
      <w:r>
        <w:rPr>
          <w:sz w:val="28"/>
          <w:szCs w:val="28"/>
        </w:rPr>
        <w:t>В.О. Кондратенко, С.В. Кондуков</w:t>
      </w:r>
      <w:bookmarkEnd w:id="6"/>
      <w:r>
        <w:rPr>
          <w:sz w:val="28"/>
          <w:szCs w:val="28"/>
        </w:rPr>
        <w:t xml:space="preserve">/. </w:t>
      </w:r>
      <w:r>
        <w:rPr>
          <w:rStyle w:val="StrongEmphasis"/>
          <w:b w:val="false"/>
          <w:bCs/>
          <w:sz w:val="28"/>
          <w:szCs w:val="28"/>
        </w:rPr>
        <w:t>- К.: НПУ ім. М.П.Драгоманова, 2011. - 110 с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21. Конопляста С. Ю. Логопсихологія: навч. посіб. / </w:t>
      </w:r>
      <w:bookmarkStart w:id="7" w:name="_Hlk501142172"/>
      <w:r>
        <w:rPr>
          <w:rStyle w:val="StrongEmphasis"/>
          <w:b w:val="false"/>
          <w:bCs/>
          <w:sz w:val="28"/>
          <w:szCs w:val="28"/>
        </w:rPr>
        <w:t>С. Ю. Конопляста, Т. В. Сак; за ред. М.К. Шеремет.</w:t>
      </w:r>
      <w:bookmarkEnd w:id="7"/>
      <w:r>
        <w:rPr>
          <w:rStyle w:val="StrongEmphasis"/>
          <w:b w:val="false"/>
          <w:bCs/>
          <w:sz w:val="28"/>
          <w:szCs w:val="28"/>
        </w:rPr>
        <w:t xml:space="preserve"> - К.: Знання, 2010. - Книга. - 293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Коноваленко В.В. Розвиток зв'язного мовлення: Фронтальні логопедичні заняття у підготовчій групі для дітей з ОНР ("Осінь", "Зима", "Весна", "Людина: я, моя сім'я, мій дім, моя країна"). / В.В. Коноваленко, С.В. Коноваленко – М.: Гном і Д, 2000-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оваленко В.В. Формування зв'язного мовлення і розвиток логічного мислення у дітей старшого дошкільного віку з ОНР. / В.В. Коноваленко, С. В. Коноваленко. – М.: Гном і Д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bookmarkStart w:id="8" w:name="_Hlk501143308"/>
      <w:r>
        <w:rPr>
          <w:sz w:val="28"/>
          <w:szCs w:val="28"/>
          <w:lang w:val="uk-UA"/>
        </w:rPr>
        <w:t xml:space="preserve">Кобзарева Л.Г. </w:t>
      </w:r>
      <w:bookmarkEnd w:id="8"/>
      <w:r>
        <w:rPr>
          <w:sz w:val="28"/>
          <w:szCs w:val="28"/>
          <w:lang w:val="uk-UA"/>
        </w:rPr>
        <w:t>Рання діагностика порушення читання та його корекція. / Л.Г.Кобзарева, С.В.Кузьміна. – Воронеж, 200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лесникова О.В. Розвиток фонематичного слуху у дошкільнят. / О.В. Колесникова – М., 200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 Корекційно-педагогічна робота в дошкільних закладах для дітей з порушеннями мови / За ред. Гаркуша Ю.Ф. – М.: Сікач В.Ю., 2000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Король А.В. Мовленнєва картка з картинками: логопедичне обстеження рівня мовленнєвого розвитку дитини / А.В. Король. – Тернопіль: Мандрівець, 2017. – 24с.іл. + 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Корнева А. Н. Основы логопатологии детского возраста: клинические и психологические аспекты. / А. Н. Корнева – СПб. Речь, 2006. – 380с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9. Краузе Е. Логопедия. – 3-е изд. – СПб.: Корона принт, 2006. – 208с.</w:t>
      </w:r>
    </w:p>
    <w:p>
      <w:pPr>
        <w:pStyle w:val="Normal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Краузе Е. Н. Логопедический массаж и артикуляционная гимнастика / Е. Н. Краузе. СПб.: Корона принт, 200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1. Ла</w:t>
      </w:r>
      <w:r>
        <w:rPr>
          <w:sz w:val="28"/>
          <w:szCs w:val="28"/>
          <w:lang w:val="uk-UA"/>
        </w:rPr>
        <w:t>зарєва І. А. Неврологічні основи логопедії: навчально-методичний посібник для студентів дефектологічних спеціальностей. – Луганськ, 2005. – 132с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2. Логопсихология: учеб. Пособие для студентов / под ред. Р.И. Лалаевой, С.Н. Шаховской. -М.: Гуманитар. Изд. Центр ВЛАДОС, 2013. – 462с. – (Коррекционная педагогика)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rStyle w:val="StrongEmphasis"/>
          <w:b w:val="false"/>
          <w:bCs/>
          <w:sz w:val="28"/>
          <w:szCs w:val="28"/>
        </w:rPr>
        <w:t>Логопедія: підручник / за редакцією М.К. Шеремет. – Вид. 3-тє, перер. та доповн. – К.: Видавничий Дім «Слово», 2015. – 77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Лопатинська Н.А. Неврологічні основи логопедії. </w:t>
      </w:r>
      <w:r>
        <w:rPr>
          <w:sz w:val="28"/>
          <w:szCs w:val="28"/>
          <w:lang w:val="uk-UA"/>
        </w:rPr>
        <w:t xml:space="preserve">Курс лекцій / Н.А. </w:t>
      </w:r>
      <w:r>
        <w:rPr>
          <w:sz w:val="28"/>
          <w:szCs w:val="28"/>
        </w:rPr>
        <w:t>Лопатинська</w:t>
      </w:r>
      <w:r>
        <w:rPr>
          <w:sz w:val="28"/>
          <w:szCs w:val="28"/>
          <w:lang w:val="uk-UA"/>
        </w:rPr>
        <w:t xml:space="preserve"> Київ. Видавничий Дім «СЛОВО», 2017. – 147с.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5. </w:t>
      </w:r>
      <w:bookmarkStart w:id="9" w:name="_Hlk501058529"/>
      <w:r>
        <w:rPr>
          <w:color w:val="000000"/>
          <w:sz w:val="28"/>
          <w:szCs w:val="28"/>
          <w:lang w:val="uk-UA"/>
        </w:rPr>
        <w:t xml:space="preserve">Левіна Р.Є. </w:t>
      </w:r>
      <w:bookmarkEnd w:id="9"/>
      <w:r>
        <w:rPr>
          <w:color w:val="000000"/>
          <w:sz w:val="28"/>
          <w:szCs w:val="28"/>
          <w:lang w:val="uk-UA"/>
        </w:rPr>
        <w:t xml:space="preserve">Основи теорії і практики логопедії. / Р.Є. Левіна М. Вид-во АПН РРФСР 1978. 379с. </w:t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Лурія А.Р. Мова і мислення. / А.Р. Лурія М. Педагогіка 1979г.400с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3"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Cs/>
          <w:sz w:val="28"/>
          <w:szCs w:val="28"/>
        </w:rPr>
        <w:t>Лурия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 xml:space="preserve">А.Р. </w:t>
      </w:r>
      <w:r>
        <w:rPr>
          <w:sz w:val="28"/>
          <w:szCs w:val="28"/>
        </w:rPr>
        <w:t>Высшие корковые функции человека и их нарушения при локальных поражениях мозга. 3-е изд. М.: Академический проект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3"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Методы обследования речи детей: Пособие по диагностике речевых нарушений / Под общей ред. проф. Г. В. Чиркиной. М.: Аркти, 2003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</w:t>
      </w:r>
      <w:r>
        <w:rPr>
          <w:rStyle w:val="StrongEmphasis"/>
          <w:b w:val="false"/>
          <w:bCs/>
          <w:sz w:val="28"/>
          <w:szCs w:val="28"/>
        </w:rPr>
        <w:t>Мартиненко І.В. Логопсихологія: курс лекцій. Навчальний посібник. – К.: ДІА. – 2014. – 10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0.</w:t>
      </w:r>
      <w:bookmarkStart w:id="10" w:name="_Hlk501142537"/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  <w:shd w:fill="FFFFFF" w:val="clear"/>
        </w:rPr>
        <w:t>Марченко І.С.</w:t>
      </w:r>
      <w:bookmarkEnd w:id="10"/>
      <w:r>
        <w:rPr>
          <w:rStyle w:val="StrongEmphasis"/>
          <w:b w:val="false"/>
          <w:bCs/>
          <w:sz w:val="28"/>
          <w:szCs w:val="28"/>
          <w:shd w:fill="FFFFFF" w:val="clear"/>
        </w:rPr>
        <w:t xml:space="preserve"> Спеціальна методика розвитку мовлення (логопедична робота з корекції порушень мовлення у дошкільників): Навчальний посібник для студентів вищих педагогічних навчальних закладів. Спеціальність: Корекційна освіта (логопедія). / І.С.Марченко – Вид. 3-є, перер. та доп. – К.: Видавничий Дім «Слово», 2015. – 312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1</w:t>
      </w:r>
      <w:r>
        <w:rPr>
          <w:sz w:val="28"/>
          <w:szCs w:val="28"/>
          <w:lang w:val="uk-UA"/>
        </w:rPr>
        <w:t>. Момот Т. Веселий ротик. / Т. Момот Тернопіль Навчальна книга-Богдан, 2016. – 24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2</w:t>
      </w:r>
      <w:r>
        <w:rPr>
          <w:sz w:val="28"/>
          <w:szCs w:val="28"/>
          <w:lang w:val="uk-UA"/>
        </w:rPr>
        <w:t>. Нищев Н.В. Система корекційної роботи в логопедичній групі для дітей із загальним недорозвиненням мовлення. / Н.В. Нищев – СПб., 2001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Нищев Н.В. Розвиваючі казки. / Н.В. Нищев – СПб., 2002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ейман Л.В. Анатомия, физиология и патология органов слуха и речи: учеб. для студ. высш. пед. учеб. заведений / Л.В. Нейман, М.Р. Богомильский; под ред. В.И. Селиверстова. – М.: Гуманит. Изд. Центр ВЛАДОС, 2001. – 224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арамонова Л.Г. Нарушение звукопроизношения у детей: Методическое пособие. – СПб.: ООО «Издательство «Детство-пресс», 2012. Изд. 5-е.- 272с.</w:t>
      </w:r>
      <w:r>
        <w:rPr>
          <w:sz w:val="28"/>
          <w:szCs w:val="28"/>
          <w:lang w:val="uk-UA"/>
        </w:rPr>
        <w:t>: ТОВ «АСМІ», 2013. – 153-18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6. Пахомова Н.Г. Нейропсихолінгвістика / Пахомова Н.Г. - Полта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Пожіленко Є.А. Чарівний світ звуків і слів. / Є.А. Пожіленко – М.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. Пожиленко Е. А. Артикуляционная гимнастика / Е. А. Пожиленко. Санкт-Петербург. КАРО, 2009. – 92 с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9.</w:t>
      </w:r>
      <w:r>
        <w:rPr>
          <w:sz w:val="28"/>
          <w:szCs w:val="28"/>
          <w:lang w:val="uk-UA"/>
        </w:rPr>
        <w:t xml:space="preserve"> Пінчук Ю.В.</w:t>
      </w:r>
      <w:r>
        <w:rPr>
          <w:rStyle w:val="StrongEmphasis"/>
          <w:b w:val="false"/>
          <w:bCs/>
          <w:sz w:val="28"/>
          <w:szCs w:val="28"/>
          <w:lang w:val="uk-UA"/>
        </w:rPr>
        <w:t xml:space="preserve"> Мовленнєві вправи для виховання у дітей правильної вимови звуків Р, Р", Л, Л": Навчально-методичний посібник. /</w:t>
      </w:r>
      <w:r>
        <w:rPr>
          <w:sz w:val="28"/>
          <w:szCs w:val="28"/>
          <w:lang w:val="uk-UA"/>
        </w:rPr>
        <w:t xml:space="preserve"> Ю.В Пінчук.</w:t>
      </w:r>
      <w:r>
        <w:rPr>
          <w:rStyle w:val="StrongEmphasis"/>
          <w:b w:val="false"/>
          <w:bCs/>
          <w:sz w:val="28"/>
          <w:szCs w:val="28"/>
          <w:lang w:val="uk-UA"/>
        </w:rPr>
        <w:t xml:space="preserve"> - К.: КНТ, 2007. - 136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0</w:t>
      </w:r>
      <w:r>
        <w:rPr>
          <w:sz w:val="28"/>
          <w:szCs w:val="28"/>
          <w:lang w:val="uk-UA"/>
        </w:rPr>
        <w:t>. Рібцун Ю.В. Корекційна робота з розвитку мовлення дітей п’ятого року життя із фонетико-фонематичним недорозвитком мовлення: програмно-методичний комплекс / Ю.В. Рібцун. Тернопіль: Мандрівець, 2014. – 272с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Рібцун Ю.В. Дошкільнятко: корекційно-розвивальна та навчально-виховна робота з дітьми з фонетико-фонематичним недорозвитком мовлення: навч.- метод. посіб. / Ю.В. Рібцун. – Тернопіль: Мандрівець, 2016. – 192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2</w:t>
      </w:r>
      <w:r>
        <w:rPr>
          <w:sz w:val="28"/>
          <w:szCs w:val="28"/>
          <w:lang w:val="uk-UA"/>
        </w:rPr>
        <w:t xml:space="preserve">. </w:t>
      </w:r>
      <w:bookmarkStart w:id="11" w:name="_Hlk501058382"/>
      <w:r>
        <w:rPr>
          <w:sz w:val="28"/>
          <w:szCs w:val="28"/>
          <w:lang w:val="uk-UA"/>
        </w:rPr>
        <w:t xml:space="preserve">Соботович Є.Ф. </w:t>
      </w:r>
      <w:bookmarkEnd w:id="11"/>
      <w:r>
        <w:rPr>
          <w:sz w:val="28"/>
          <w:szCs w:val="28"/>
          <w:lang w:val="uk-UA"/>
        </w:rPr>
        <w:t>Вибрані праці з логопедії. – К.: Видавничий дім Дмитра Бураго, 2015. – 30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3</w:t>
      </w:r>
      <w:r>
        <w:rPr>
          <w:sz w:val="28"/>
          <w:szCs w:val="28"/>
          <w:lang w:val="uk-UA"/>
        </w:rPr>
        <w:t>. Ткаченко Т.А. Логопедична зошит. Формування та розвиток зв'язного мовлення. / Т.А. Ткаченко – СПб., 199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4</w:t>
      </w:r>
      <w:r>
        <w:rPr>
          <w:sz w:val="28"/>
          <w:szCs w:val="28"/>
          <w:lang w:val="uk-UA"/>
        </w:rPr>
        <w:t>. Ткаченко Т.А. Спеціальні символи в підготовці дітей 4 років до навчання грамоті. / Т.А. Ткаченко – М., 2000.</w:t>
      </w:r>
    </w:p>
    <w:p>
      <w:pPr>
        <w:pStyle w:val="Normal"/>
        <w:spacing w:lineRule="auto" w:line="360" w:before="0" w:after="0"/>
        <w:ind w:right="-544" w:firstLine="709"/>
        <w:jc w:val="both"/>
        <w:rPr/>
      </w:pPr>
      <w:r>
        <w:rPr>
          <w:sz w:val="28"/>
          <w:szCs w:val="28"/>
        </w:rPr>
        <w:t>55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Ткаченко, Т. А. Учи говорить правильно: Система коррекции обще</w:t>
        <w:softHyphen/>
        <w:t>го недоразвития речи у детей 5 лет /Т. А. Ткаченко. М.: Гном и Д, 200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Федорович Л.</w:t>
      </w:r>
      <w:r>
        <w:rPr>
          <w:sz w:val="28"/>
          <w:szCs w:val="28"/>
          <w:lang w:val="uk-UA"/>
        </w:rPr>
        <w:t>О. Постановка звуків у вимови дітей дошкільного та молодшого шкільного віку / Л.О. Федорович. – Вид. друге, перероб. та доп. – Запоріжжя: ТОВ «ЛІПС» ЛТД. 2016. – 124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>. Федорович Л.О. Формування правильної вимови у дітей дошкільного та молодшого шкільного віку. Методичні рекомендації та дидактичні матеріали для логопедів шкіл і дитячих садків, учителів і вихователів загальноосвітніх і спеціальних освітніх закладів та батьків. – Кременчук: Християнська Зоря, 2011. – 348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8. </w:t>
      </w:r>
      <w:bookmarkStart w:id="12" w:name="_Hlk501143179"/>
      <w:r>
        <w:rPr>
          <w:sz w:val="28"/>
          <w:szCs w:val="28"/>
        </w:rPr>
        <w:t>Филичева Т.Б.</w:t>
      </w:r>
      <w:bookmarkEnd w:id="12"/>
      <w:r>
        <w:rPr>
          <w:sz w:val="28"/>
          <w:szCs w:val="28"/>
        </w:rPr>
        <w:t xml:space="preserve"> Основы дошколь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й логопедии / Т.Б. Филичева, О.С. Орлова, Т.В. Туманова и др. Москва: Эксмо, 2017. – 320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 Фотекова Т.А. Тестова методика діагностики усного мовлення молодших школярів. / Т.А. Фотекова – М., 200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60</w:t>
      </w:r>
      <w:r>
        <w:rPr>
          <w:sz w:val="28"/>
          <w:szCs w:val="28"/>
          <w:lang w:val="uk-UA"/>
        </w:rPr>
        <w:t xml:space="preserve">. </w:t>
      </w:r>
      <w:bookmarkStart w:id="13" w:name="_Hlk501143093"/>
      <w:r>
        <w:rPr>
          <w:sz w:val="28"/>
          <w:szCs w:val="28"/>
          <w:lang w:val="uk-UA"/>
        </w:rPr>
        <w:t xml:space="preserve">Швайко Г.С. </w:t>
      </w:r>
      <w:bookmarkEnd w:id="13"/>
      <w:r>
        <w:rPr>
          <w:sz w:val="28"/>
          <w:szCs w:val="28"/>
          <w:lang w:val="uk-UA"/>
        </w:rPr>
        <w:t>Заняття з образотворчої діяльності в дитячому саду. / Г.С. Швайко – М., 2000.</w:t>
      </w:r>
    </w:p>
    <w:p>
      <w:pPr>
        <w:pStyle w:val="Normal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Шеремет М.К. </w:t>
      </w:r>
      <w:r>
        <w:rPr>
          <w:rStyle w:val="StrongEmphasis"/>
          <w:b w:val="false"/>
          <w:bCs/>
          <w:sz w:val="28"/>
          <w:szCs w:val="28"/>
        </w:rPr>
        <w:t>Хрестоматія з логопедії. Історичні аспекти. Дислалія. Дизартрія. Ринолалія. /</w:t>
      </w:r>
      <w:r>
        <w:rPr>
          <w:sz w:val="28"/>
          <w:szCs w:val="28"/>
        </w:rPr>
        <w:t xml:space="preserve"> М.К. Шеремет, С.Ю. Конопляста, І.В. Мартиненко</w:t>
      </w:r>
      <w:r>
        <w:rPr>
          <w:rStyle w:val="StrongEmphasis"/>
          <w:b w:val="false"/>
          <w:bCs/>
          <w:sz w:val="28"/>
          <w:szCs w:val="28"/>
        </w:rPr>
        <w:t xml:space="preserve"> - К.: КНТ, 2008. - 380 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стапов В.М. Введение в дефектологию с основами нейро - и патопсихологии. – М, 199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маков В.П., Якунин Т.А. Развитие, обучение и воспитание детей с нарушениями зрения. – М.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екционная работа в специальных школах и дошкольных учреждениях. – Л.,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агмейер И., Матейчик З. Психическая депривация в детском возрасте. – Прага, 19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ебединский В.В. Нарушение психического развития у детей. – 198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специальной психологии и педагогики /Под ред О.В. Трошина/.- Н.Новгород, 1998.- Т.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специальной психологии и педагогики / Под ред. О.В. Трошина/.- Н.Новгород, 1999. – Т.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Трошин О.В. Введение в коррекционную педагогику и специальную психологи. -Н. Новгород, 199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рковская И.Ф. Задержка психического развития. - М., I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харева Г.И. Лекции по психиатрии детского возраста.- М., 197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рмаков В.П., Якунина Т.А. Развитие, обучение и воспитание детей с нарушениями зрения. - М., 199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инарская Е.Н. Раннее речевое развитие ребенка и проблемы дефектологии. - M., I98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харов А.И. Детские неврозы. - СПб., 199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ведение в патопсихологию. - М.: МГУ, 198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ьная психология и педагогика / Под ред. О.В. Трошина/.- Н. Новгород, 1999.- Т.5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Style14"/>
        <w:shd w:fill="FFFFFF" w:val="clear"/>
        <w:tabs>
          <w:tab w:val="clear" w:pos="708"/>
          <w:tab w:val="left" w:pos="187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u w:val="single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://pedlib.ru/Book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businesplan.narod.ru/</w:t>
        </w:r>
      </w:hyperlink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www.aquarium.com.ua</w:t>
        </w:r>
      </w:hyperlink>
      <w:r>
        <w:br w:type="page"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715"/>
        <w:gridCol w:w="714"/>
        <w:gridCol w:w="716"/>
        <w:gridCol w:w="717"/>
        <w:gridCol w:w="897"/>
        <w:gridCol w:w="898"/>
        <w:gridCol w:w="896"/>
        <w:gridCol w:w="899"/>
        <w:gridCol w:w="1681"/>
        <w:gridCol w:w="791"/>
      </w:tblGrid>
      <w:tr>
        <w:trPr>
          <w:cantSplit w:val="true"/>
        </w:trPr>
        <w:tc>
          <w:tcPr>
            <w:tcW w:w="7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тест (екзамен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 1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овий модуль2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1, Т2 ... Т12 – теми змістових модул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before="0" w:after="0"/>
        <w:ind w:left="720" w:hanging="0"/>
        <w:rPr>
          <w:spacing w:val="-13"/>
          <w:sz w:val="28"/>
          <w:szCs w:val="28"/>
          <w:lang w:val="uk-UA"/>
        </w:rPr>
      </w:pPr>
      <w:r>
        <w:rPr>
          <w:spacing w:val="-13"/>
          <w:sz w:val="28"/>
          <w:szCs w:val="28"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horttext">
    <w:name w:val="short_text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3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70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ru/Books" TargetMode="External"/><Relationship Id="rId3" Type="http://schemas.openxmlformats.org/officeDocument/2006/relationships/hyperlink" Target="http://www.businesplan.narod.ru/" TargetMode="External"/><Relationship Id="rId4" Type="http://schemas.openxmlformats.org/officeDocument/2006/relationships/hyperlink" Target="http://www.acuarium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42:00Z</dcterms:created>
  <dc:creator>User</dc:creator>
  <dc:description/>
  <dc:language>en-US</dc:language>
  <cp:lastModifiedBy>Ira</cp:lastModifiedBy>
  <cp:lastPrinted>2017-11-29T19:46:00Z</cp:lastPrinted>
  <dcterms:modified xsi:type="dcterms:W3CDTF">2017-12-19T17:42:00Z</dcterms:modified>
  <cp:revision>2</cp:revision>
  <dc:subject/>
  <dc:title/>
</cp:coreProperties>
</file>