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ЧАСТЬ СТУДЕНТІВ У МАСОВИХ ФОРМАХ НДРС у 2022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формація про участь студентів у наукових конференціях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96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вна назва конференції (вказати зокрема дату та місце провед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Конференції, проведені на базі кафедри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а науково-практична конференція викладачів, науковців, молодих учених, аспірантів та студентів «Тиждень науки-2022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- 22.04.22 р., м. Запоріжжя, НУ «Запорізька політех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єва О.Ю., гр. УФКСз 221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удим Д.Ю., гр. УФКСз 211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чанова О.В., гр. УФКСз 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О.В, гр. УФКСз 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зін В.В., гр. УФКСз 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кова А.Д., гр. УФКСз 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вінко А.С., гр. УФКСз 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учеренко Е.О. (Мірошніченк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ФКС-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андуляк О.В. УФКС-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улик К.А. УФКС-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8. </w:t>
            </w:r>
            <w:r>
              <w:rPr>
                <w:color w:val="000000"/>
                <w:sz w:val="26"/>
                <w:szCs w:val="26"/>
                <w:lang w:val="uk-UA"/>
              </w:rPr>
              <w:t>Більговський Є. В., УФКС - 21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 Т.А.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9. </w:t>
            </w:r>
            <w:r>
              <w:rPr>
                <w:color w:val="000000"/>
                <w:sz w:val="26"/>
                <w:szCs w:val="26"/>
                <w:lang w:val="uk-UA"/>
              </w:rPr>
              <w:t>Пучков К. К., УФКС - 21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 Т.А.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 Кулик Н.В., УФКСз – 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Купріянов Б.М., УФКСз – 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ижкова М.В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Лоза В.В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 Малиновська І.Ю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 Янкайтус А.Б., УФКСз-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Крилова В.О, УФКС-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 Півторак Д.В, УФКС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7. </w:t>
            </w:r>
            <w:r>
              <w:rPr>
                <w:sz w:val="26"/>
                <w:szCs w:val="26"/>
              </w:rPr>
              <w:t>Пчелінцева Л.Ю</w:t>
            </w:r>
            <w:r>
              <w:rPr>
                <w:sz w:val="26"/>
                <w:szCs w:val="26"/>
                <w:lang w:val="uk-UA"/>
              </w:rPr>
              <w:t>, УФКС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8. </w:t>
            </w:r>
            <w:r>
              <w:rPr>
                <w:sz w:val="26"/>
                <w:szCs w:val="26"/>
              </w:rPr>
              <w:t>Бондар Ю.В</w:t>
            </w:r>
            <w:r>
              <w:rPr>
                <w:sz w:val="26"/>
                <w:szCs w:val="26"/>
                <w:lang w:val="uk-UA"/>
              </w:rPr>
              <w:t>, УФКС-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9. </w:t>
            </w:r>
            <w:r>
              <w:rPr>
                <w:sz w:val="26"/>
                <w:szCs w:val="26"/>
              </w:rPr>
              <w:t>Товстоп’ят С.Г</w:t>
            </w:r>
            <w:r>
              <w:rPr>
                <w:sz w:val="26"/>
                <w:szCs w:val="26"/>
                <w:lang w:val="uk-UA"/>
              </w:rPr>
              <w:t>., УФКС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0. </w:t>
            </w:r>
            <w:r>
              <w:rPr>
                <w:sz w:val="26"/>
                <w:szCs w:val="26"/>
              </w:rPr>
              <w:t>Бобков Р.Ф</w:t>
            </w:r>
            <w:r>
              <w:rPr>
                <w:sz w:val="26"/>
                <w:szCs w:val="26"/>
                <w:lang w:val="uk-UA"/>
              </w:rPr>
              <w:t>., УФКС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Вєтренко В.А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2. Кликов А.І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 Книш Н.М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 Полякова К.М., УФКСз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 Сіроус О.В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Мельник Г.В., УФКСз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 Сніцар Є.В., УФКСз-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 Сухорущенко О.О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-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 Шевченко Т.М., УФКСз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Веклич В.В., УФКСз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 Волошин С.Є., УФКСз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Науково-практич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нлайн-конференція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ою участ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Сучасні аспекти фізичної терапії та ерготерапії: досягнення, проблеми, шляхи вирішення»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Запоріжж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–21 жовтня 2022 р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ього учасників: _165_ осі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 інших ЗВО: _155_ осі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 закордону: _5_ осіб (Велика Британія, Півден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я, Республіка Молд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ормуль Т.С. УФКС- 221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осібні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Карманова К.Ю. УФКСз-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осібні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Мірошніченко Е.О. УФКС-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Пучков К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К., </w:t>
            </w:r>
            <w:r>
              <w:rPr>
                <w:color w:val="000000"/>
                <w:sz w:val="26"/>
                <w:szCs w:val="26"/>
              </w:rPr>
              <w:t>УФКС – 21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 Т.А.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3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 </w:t>
            </w:r>
            <w:r>
              <w:rPr>
                <w:color w:val="000000"/>
                <w:sz w:val="26"/>
                <w:szCs w:val="26"/>
                <w:lang w:val="uk-UA"/>
              </w:rPr>
              <w:t>Більговський Є.В., УФКС – 21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манова Т.А.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і конференції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V молодіжна науково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конференція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ою участ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олодий вчений: сучасні тенденції формування та збереження здоров’я людини», м. Харків, 23-24 червня 2022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ормуль Т.С. УФКС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Бівол І.С. УФКС-2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</w:tr>
      <w:tr>
        <w:trPr>
          <w:trHeight w:val="1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іобезпека та сучасн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йн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ї» Теорі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ка, перспектив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. ІІ міжнар. наук.-п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. з міжнар. уч, 15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листопада 2022р., 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вальова У.І., УФКС-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</w:tr>
      <w:tr>
        <w:trPr>
          <w:trHeight w:val="1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Загальна кількість студентів, які брали участь в наукових конференціях: _39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8_____;</w:t>
        <w:tab/>
        <w:tab/>
        <w:tab/>
        <w:t>• всеукраїнських __-____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-______;</w:t>
        <w:tab/>
        <w:tab/>
        <w:tab/>
        <w:t>• міжуніверситетських (місцевих) __-___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__31_</w:t>
        <w:tab/>
        <w:t>_;</w:t>
        <w:tab/>
        <w:tab/>
        <w:tab/>
        <w:t>• «Круглий стіл» __-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формація про видавничу діяльність студентів на кафедрі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7"/>
        <w:gridCol w:w="1938"/>
        <w:gridCol w:w="1938"/>
        <w:gridCol w:w="1559"/>
        <w:gridCol w:w="1701"/>
      </w:tblGrid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зва публік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, група студ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 науков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укові ста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CIMT-терап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дитячо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ебрально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ліч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вол І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реаційно-оздоровч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copus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 бібліоте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ені В. 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надс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Google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cholar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ndex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opernicus</w:t>
            </w:r>
          </w:p>
        </w:tc>
      </w:tr>
      <w:tr>
        <w:trPr>
          <w:trHeight w:val="1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терапі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жінок друг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ілого віку 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генеративн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трофічн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аження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еб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муль Т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21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ка О.М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яжнюк О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реаційно-оздоровч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copus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 бібліоте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ені В. 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надс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Google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chola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Index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opernicus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апії для осіб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хронічни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труктивни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ворювання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У.І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я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реаційн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ч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Scopus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 бібліоте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ені В. І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ернадс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Googl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Scholar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ndex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opernicus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зи доповід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апія хворих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еренесл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уль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кладне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ковідн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птомам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ціонарно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і лікува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єва О.Ю.,. г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 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яжнюк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д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20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б. тез допо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ук.-прак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. сере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, виклад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ц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ених 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пірант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жж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–22 квіт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р. /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кол. :В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пов. ред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. –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жжя 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поріз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техніка»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. –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40-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буд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 фізич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апії післ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рург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ування розрив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хіллов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жил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им Д.Ю., гр. УФКСз 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42-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 мет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ї дітей хворих на дитяч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ебраль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лі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  <w:lang w:val="uk-UA"/>
              </w:rPr>
              <w:t>Качанова О.В., гр. УФКСз 221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яжнюк О.А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.1444-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ітерапія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нтолог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 тенд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перспектив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енко О.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. УФКСз 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46-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лив оздоровч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ння 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гетати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аптаційні реак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інок молод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зін В.В., г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 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48-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тотерапії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ї жінок 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ріальн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пертензіє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кова А.Д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. УФКСз 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50-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ів фізично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абілітації хвор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іммобілізаційни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дромом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ах відді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естезіології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нсивної терап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твінко А.С., г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 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53-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діотренув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я як част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ч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реацій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ов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но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 К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лов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ння 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ч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реацій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ов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но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ірош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8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ння 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о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овищі 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ч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реацій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ов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но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дуляк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уваль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аж як засіб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л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лідків стрес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воєнни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Ю. УФКСз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пек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апії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рготерап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ягне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лайн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еренц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ї з міжн.  участю, 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жж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–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Електрон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й ресурс] /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кол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М. Бур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В. Шуб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.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я розви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цій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бностей 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 з дитячи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ебральни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ліч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ош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.О. УФКС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інвазив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ування п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ом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еб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муль Т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21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івняння використання фітотерапевтичних седативних настойок для заспокоєння та покращення самопочуття мирного населення в воєнни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учков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К.К., </w:t>
            </w:r>
            <w:r>
              <w:rPr>
                <w:color w:val="000000"/>
                <w:sz w:val="26"/>
                <w:szCs w:val="26"/>
              </w:rPr>
              <w:t>УФКС – 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97-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ристання міостимулятораcompex в лікуванні тенденіту у спортсме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ільговський Є.В., УФКС – 212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6-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uk-UA"/>
              </w:rPr>
              <w:t xml:space="preserve">астосування дихальних вправ і </w:t>
            </w:r>
            <w:r>
              <w:rPr/>
              <w:t xml:space="preserve"> </w:t>
            </w:r>
            <w:r>
              <w:rPr>
                <w:lang w:val="uk-UA"/>
              </w:rPr>
              <w:t>самомасажу при симптомах психоемоційного стрес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 Н.В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день науки-20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79-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жливості застосування біомеханічного тейпу для профілактики м’язового болю в спині під час специфічних фізичних навантажень у військовослужбовц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ріянов Б.М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ижкова 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83-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ги декомпресійних тренажерів порівняно з фітнес-тренаже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за В.В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жливості застосування самомасажу та фізичних вправ при виникненні симптомів головного болю напр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ька І.Ю</w:t>
            </w:r>
            <w:r>
              <w:rPr>
                <w:lang w:val="uk-UA"/>
              </w:rPr>
              <w:t>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1489-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характеристика хіджами, як традиційного засобу мусульманської тератерап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айтус А.Б, УФКСз-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91-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іраторні техніки профілактики і ліквідації стрес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илова В.О., УФКС-2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67-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на оцінка фізичного стану у динаміці фізичної реабілітації та способи його підвищ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торак Д.В., УФКС-2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70-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методики фізичної реабілітації професійних захворювань масажис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Р.Ф., УФКС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55-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фективність методики фізичної терапії при ампутації на рівні стегна для відновлення навиків ходи на протез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п’ят С.Г., УФКС-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58-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ункціональні зміни в організмі людини під впливом диханих вправ з експіраторним опор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Ю.В</w:t>
            </w:r>
            <w:r>
              <w:rPr>
                <w:lang w:val="uk-UA"/>
              </w:rPr>
              <w:t>, УФКС-2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61-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фективністьзастосування фізичної терапії засобами плавання у дітей з порушеннями постав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інцева Л.Ю</w:t>
            </w:r>
            <w:r>
              <w:rPr>
                <w:lang w:val="uk-UA"/>
              </w:rPr>
              <w:t>., УФКС-2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а А.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64-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абілітаційна програма по відновленню спини та шиї за технікою dаlek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тренко В.А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32-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наліз ефективності застосування апарата пасивної розробки при контрактурі ліктьового суглоб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ков А.І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33-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астосування різних видів масажу при боротьбі зі стресом і його наслід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ш Н.М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34-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икористання вправ хатха-йоги для жінок які </w:t>
            </w:r>
            <w:r>
              <w:rPr>
                <w:lang w:val="uk-UA"/>
              </w:rPr>
              <w:t>п</w:t>
            </w:r>
            <w:r>
              <w:rPr/>
              <w:t>еребувають за межами держави під час вій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К.М., УФКСз-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35-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рекція вікових змін обличчя при різних типах старіння за допомогою реабілітаційних заход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оус О.В., 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38-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ер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чи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и дл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ю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меж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ль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льза –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і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льник Г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-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з до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еренц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ї викл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ц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ених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піра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студ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ижд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вняль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диційних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охірургіч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их технолог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паль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аненнях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ов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цар Є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-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ик те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ижд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ндинавськ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ьби п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орно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ов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ара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рущ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О., УФКСз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ик те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ижд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к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ебта 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ональ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безплідд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М., УФКСз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ик те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ижд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к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іч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ладів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єнного час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лях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лькотерап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клич В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-21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ик те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ижд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орів п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в мал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з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 С.Є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з-211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М., УФКСз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ідн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хнолог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о усун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іч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ладів 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их верс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У.І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. І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.-п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. 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. у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іобезпе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й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» Теорі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спек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, 15-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22р., 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наукових публікацій студентів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статей: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тез доповіде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3___,</w:t>
        <w:tab/>
        <w:tab/>
        <w:tab/>
        <w:tab/>
        <w:t>у співавторстві __34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их __-____.</w:t>
        <w:tab/>
        <w:tab/>
        <w:tab/>
        <w:tab/>
        <w:t>самостійних __4____.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 xml:space="preserve">                                 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35:00Z</dcterms:created>
  <dc:creator>Admin</dc:creator>
  <dc:description/>
  <cp:keywords/>
  <dc:language>en-US</dc:language>
  <cp:lastModifiedBy>Max | The Shack</cp:lastModifiedBy>
  <cp:lastPrinted>2022-11-04T14:39:00Z</cp:lastPrinted>
  <dcterms:modified xsi:type="dcterms:W3CDTF">2024-04-07T20:35:00Z</dcterms:modified>
  <cp:revision>2</cp:revision>
  <dc:subject/>
  <dc:title/>
</cp:coreProperties>
</file>