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ПРО ВИДАВНИЦЬКУ ДІЯЛЬНІСТЬ СТУДЕНТІВ ЗА 2020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3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 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 (наз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НОВАЦІЙНИХ ТЕХНОЛОГІЙ В ПРОЦЕСІ НАВЧАННЯ МАЙБУТНІХ ФІЗИЧНИХ ТЕРАПЕВ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Бурка Оле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науки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2020. Факультет управління фізичною культурою та спортом. Тези доповідей науково-практичної конференції, Запоріжжя, 13–17 квітня 2020 р. [Електронний ресурс] / Редкол. :В. В. Наумик (відпов. ред.) Електрон. дані. – Запоріжжя : НУ «Запорізька політехніка», 2020. – 1 електрон. опт. диск (DVDROM); 12 см. – Назва з тит. екрана.</w:t>
            </w:r>
            <w:r>
              <w:rPr>
                <w:lang w:val="uk-UA"/>
              </w:rPr>
              <w:t xml:space="preserve"> С.61-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ОСВІТНІ ТЕХНОЛОГІЇ В ПРОЦЕСІ ФАХОВОЇ ПІДГОТОВКИ БАКАЛАВРІВ ЗІ СПЕЦІАЛЬНОСТІ 227 «ФІЗИЧНА ТЕРАПІЯ, ЕРГОТЕРАПІ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л. Ковальова Алла Анд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62-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ГРОВОГО МЕТОДУ ДЛЯ ДІТЕЙ РІЗНОГО ВІКУ ПРИ ЗАНЯТТЯХ ОЗДОРОВЧИМ ПЛАВАНН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ук Г.А.,</w:t>
            </w:r>
            <w:r>
              <w:rPr>
                <w:lang w:val="uk-UA"/>
              </w:rPr>
              <w:t xml:space="preserve"> доц. </w:t>
            </w:r>
            <w:r>
              <w:rPr/>
              <w:t xml:space="preserve"> Бурка О</w:t>
            </w:r>
            <w:r>
              <w:rPr>
                <w:lang w:val="uk-UA"/>
              </w:rPr>
              <w:t xml:space="preserve">лена </w:t>
            </w:r>
            <w:r>
              <w:rPr/>
              <w:t>М</w:t>
            </w:r>
            <w:r>
              <w:rPr>
                <w:lang w:val="uk-UA"/>
              </w:rPr>
              <w:t>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64-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МІСТ ФІЗИЧНОЇ ПІДГОТОВКИ ЖІНОК 35 - 45 РОКІВ З ВИКОРИСТАННЯМ РІЗНИХ ВИДІВ ФІТНЕСА НА ОСНОВІ ОБЛІКУ СОМАТОТІ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. викл. </w:t>
            </w:r>
            <w:r>
              <w:rPr/>
              <w:t>Романова Т</w:t>
            </w:r>
            <w:r>
              <w:rPr>
                <w:lang w:val="uk-UA"/>
              </w:rPr>
              <w:t xml:space="preserve">етяна </w:t>
            </w:r>
            <w:r>
              <w:rPr/>
              <w:t>А</w:t>
            </w:r>
            <w:r>
              <w:rPr>
                <w:lang w:val="uk-UA"/>
              </w:rPr>
              <w:t>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66-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ДИСЦИПЛІНАРНИЙ ПІДХІД РЕАБІЛІТАЦІЇ ПАЦІЄНТІВ, ЯКІ ПЕРЕНЕСЛИ ІНСУЛЬ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Маляренко Ю</w:t>
            </w:r>
            <w:r>
              <w:rPr>
                <w:lang w:val="uk-UA"/>
              </w:rPr>
              <w:t>лія Олександрівна</w:t>
            </w:r>
            <w:r>
              <w:rPr/>
              <w:t>, Бабіч К</w:t>
            </w:r>
            <w:r>
              <w:rPr>
                <w:lang w:val="uk-UA"/>
              </w:rPr>
              <w:t xml:space="preserve">атерина </w:t>
            </w:r>
            <w:r>
              <w:rPr/>
              <w:t>О</w:t>
            </w:r>
            <w:r>
              <w:rPr>
                <w:lang w:val="uk-UA"/>
              </w:rPr>
              <w:t xml:space="preserve">легівна, </w:t>
            </w:r>
            <w:r>
              <w:rPr/>
              <w:t>студ. гр. УФКС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68-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ПРИ ХРОНІЧНОМУ БРОНХІ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Маляренко Ю</w:t>
            </w:r>
            <w:r>
              <w:rPr>
                <w:lang w:val="uk-UA"/>
              </w:rPr>
              <w:t>лія Олександ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кутська Тетяна Миколаївна, </w:t>
            </w:r>
            <w:r>
              <w:rPr/>
              <w:t>студ. гр.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1-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УВАЛЬНИЙ МАСАЖ ПРИ АТЕРОСКЛЕРОЗІ СУДИН ГОЛОВНОГО МО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Маляренко Ю</w:t>
            </w:r>
            <w:r>
              <w:rPr>
                <w:lang w:val="uk-UA"/>
              </w:rPr>
              <w:t>лія Олександрів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абарухін В.В., </w:t>
            </w:r>
            <w:r>
              <w:rPr/>
              <w:t>студ. гр. УФКС-219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4-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ІДНОВЛЕННЯ ХРЕБТА ПО СИСТЕМІ EUROSPINE ПРИ ДЕГЕНЕРАТИВНО – ДИСТРОФІЧНИХ ЗАХВОРЮВАНН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Маляренко Ю</w:t>
            </w:r>
            <w:r>
              <w:rPr>
                <w:lang w:val="uk-UA"/>
              </w:rPr>
              <w:t>лія Олександрівна,</w:t>
            </w:r>
          </w:p>
          <w:p>
            <w:pPr>
              <w:pStyle w:val="Normal"/>
              <w:rPr/>
            </w:pPr>
            <w:r>
              <w:rPr/>
              <w:t>Чорний О.Е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76-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ЕЛЕМЕНТІВ СПОРТИВНИХ БАЛЬНИХ ТАНЦІВ У ЕРГОТЕРАПІЇ ХВОРИХ З НАСЛІДКАМИ ТРАВМ СПИННОГО МО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Бурка Олена Миколаївна, </w:t>
            </w:r>
          </w:p>
          <w:p>
            <w:pPr>
              <w:pStyle w:val="Normal"/>
              <w:rPr/>
            </w:pPr>
            <w:r>
              <w:rPr/>
              <w:t>Косяченко В</w:t>
            </w:r>
            <w:r>
              <w:rPr>
                <w:lang w:val="uk-UA"/>
              </w:rPr>
              <w:t xml:space="preserve">іктор </w:t>
            </w:r>
            <w:r>
              <w:rPr/>
              <w:t>С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7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КИНЕЗОТЕРАПІЯ В СИСТЕМІ ФІЗИЧНОЇ ТЕРАП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Бурка Олена Миколаївна, </w:t>
            </w:r>
            <w:r>
              <w:rPr/>
              <w:t>Карманова К</w:t>
            </w:r>
            <w:r>
              <w:rPr>
                <w:lang w:val="uk-UA"/>
              </w:rPr>
              <w:t xml:space="preserve">атерина </w:t>
            </w:r>
            <w:r>
              <w:rPr/>
              <w:t>Ю</w:t>
            </w:r>
            <w:r>
              <w:rPr>
                <w:lang w:val="uk-UA"/>
              </w:rPr>
              <w:t>ріївна,</w:t>
            </w:r>
            <w:r>
              <w:rPr/>
              <w:t xml:space="preserve"> студ. гр. УФКС-2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9-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ДОДАТКОВОГО УСТАТКУВАННЯ В ОЗДОРОВЧОМУ ПЛАВА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Бурка Олена Миколаївна,</w:t>
            </w:r>
          </w:p>
          <w:p>
            <w:pPr>
              <w:pStyle w:val="Normal"/>
              <w:rPr/>
            </w:pPr>
            <w:r>
              <w:rPr/>
              <w:t>Костюченко С.О.,</w:t>
            </w:r>
            <w:r>
              <w:rPr>
                <w:lang w:val="uk-UA"/>
              </w:rPr>
              <w:t xml:space="preserve"> </w:t>
            </w:r>
            <w:r>
              <w:rPr/>
              <w:t>студ. гр. УФКС-2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маха Д.Ю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81-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ФА-ГРАВІТІ ЯК СУЧАСНИЙ ЗАСІБ ФІЗИЧНОЇ ТЕРАП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Бурка Олена Миколаївна, </w:t>
            </w:r>
          </w:p>
          <w:p>
            <w:pPr>
              <w:pStyle w:val="Normal"/>
              <w:rPr/>
            </w:pPr>
            <w:r>
              <w:rPr/>
              <w:t>Калініна Д.С</w:t>
            </w:r>
            <w:r>
              <w:rPr>
                <w:lang w:val="uk-UA"/>
              </w:rPr>
              <w:t xml:space="preserve">., </w:t>
            </w:r>
            <w:r>
              <w:rPr/>
              <w:t>студ. гр. УФКС-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83 – 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СНОВНИХ МЕХАНІЗМІВ ФІТОТЕРАПЕВТИЧНОЇ ДІЇ ПРИ КОМПЛЕКСНОМУ ЛІКУВАННІ ТА МЕДИЧНІЙ РЕАБІЛІТАЦІЇ ХВОРИХ З ПАТОЛОГІЯМИ СЕРЦЕВО-СУДИННОЇ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Присяжнюк О</w:t>
            </w:r>
            <w:r>
              <w:rPr>
                <w:lang w:val="uk-UA"/>
              </w:rPr>
              <w:t xml:space="preserve">лена </w:t>
            </w:r>
            <w:r>
              <w:rPr/>
              <w:t>А</w:t>
            </w:r>
            <w:r>
              <w:rPr>
                <w:lang w:val="uk-UA"/>
              </w:rPr>
              <w:t>натоліївна,</w:t>
            </w:r>
          </w:p>
          <w:p>
            <w:pPr>
              <w:pStyle w:val="Normal"/>
              <w:rPr/>
            </w:pPr>
            <w:r>
              <w:rPr/>
              <w:t>Мережко Л.О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з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85-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ОПТИМІЗАЦІЇ ФУНКЦІОНАЛЬНОГО СТАНУ ДІВЧАТ (18-24 РОКІВ) ЗАСОБАМИ ФІЗКУЛЬТУРНО-ОЗДОРОВЧОЇ СИСТЕМИ «ПІЛАТЕ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. Ковальова Алла Андріїв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вальова Уляна Ігорівна, </w:t>
            </w:r>
            <w:r>
              <w:rPr/>
              <w:t>студ. гр. УФКС-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87-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ОТЕРАПІЯ ПІСЛЯ ІНСУЛЬ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Маляренко Юлія Олександрівна,</w:t>
            </w:r>
          </w:p>
          <w:p>
            <w:pPr>
              <w:pStyle w:val="Normal"/>
              <w:rPr/>
            </w:pPr>
            <w:r>
              <w:rPr/>
              <w:t>Мануйлова Л</w:t>
            </w:r>
            <w:r>
              <w:rPr>
                <w:lang w:val="uk-UA"/>
              </w:rPr>
              <w:t xml:space="preserve">ілія </w:t>
            </w:r>
            <w:r>
              <w:rPr/>
              <w:t>В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89 -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ДИХАЛЬНИХ ВПРАВ ЯК ЗАСОБІВ ФІЗИЧНОЇ РЕАБІЛІТАЦІЇ ХВОРИХ НА ХРОНІЧНИЙ БРОНХ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Маляренко Юлія Олександрів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лименко К.М.,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92 -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МЕТОДИК ВІДНОВНОГО МАСАЖУ В РІЗНИХ ВИДАХ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Присяжнюк Олена Анатоліїв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мченко Яна А.,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94-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ТОДИ РЕАБІЛІТАЦІЇ ПРИ ПОРУШЕННЯХ З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Присяжнюк Олена Анатоліївна, Демидова Л.Ю.,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97 – 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ЕРВИННОЇ ДІАГНОСТИКИ ПРИ БОЛЯХ В СУГЛОБАХ ТА ЇЇ ВИКОРИСТАННЯ В РЕАБІЛІТАЦІЙНІЙ ПРАКТ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Присяжнюк Олена Анатоліїв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яченко Алла В.,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99-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ЗАНЯТИЙ ВОСТОЧНЫМИ ТАНЦАМИ В ЛЕЧЕНИИ И ПРОФИЛАКТИКЕ НАРУШЕНИЙ ОСА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Присяжнюк Елена Анатольевна, </w:t>
            </w:r>
            <w:r>
              <w:rPr/>
              <w:t>Гюльбандян М</w:t>
            </w:r>
            <w:r>
              <w:rPr>
                <w:lang w:val="uk-UA"/>
              </w:rPr>
              <w:t xml:space="preserve">арина </w:t>
            </w:r>
            <w:r>
              <w:rPr/>
              <w:t>А</w:t>
            </w:r>
            <w:r>
              <w:rPr>
                <w:lang w:val="uk-UA"/>
              </w:rPr>
              <w:t xml:space="preserve">ркадиевна,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1 – 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ИВ ЗАНЯТЬ З ПІЛАТЕСУ НА ФУНКЦІОНАЛЬНИЙ СТАН НЕРВОВО-М’ЯЗОВОЇ СИСТЕМИ ДІВЧАТ 18-20 РО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Присяжнюк Елена Анатольевна, доц. Мирна Ангеліна Іванівна, Бівол Ірина С, </w:t>
            </w:r>
            <w:r>
              <w:rPr/>
              <w:t>студ. гр. УФКС-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3 - 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ЗІОТЕЙПУВАННЯ ПРИ ВАГІТ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викл. Рижкова Марія Вадимівна, Румілов Денис О.</w:t>
            </w:r>
            <w:r>
              <w:rPr/>
              <w:t xml:space="preserve"> студ. гр. УФКСз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5-1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СУЧАСНИХ ТЕХНОЛОГІЙ І 3D ДРУКУ В РЕАБІЛІТАЦІЇ ХВОРИХ З ЩЕЛЕПНО-ЛИЦЬОВИМИ ДЕФЕК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Єрмолаєва Алла Вячеславівна, </w:t>
            </w:r>
            <w:r>
              <w:rPr/>
              <w:t>Маслов А.О.</w:t>
            </w:r>
            <w:r>
              <w:rPr>
                <w:lang w:val="uk-UA"/>
              </w:rPr>
              <w:t xml:space="preserve"> </w:t>
            </w:r>
            <w:r>
              <w:rPr/>
              <w:t>студ. гр. УФКС-219м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. викладач </w:t>
            </w:r>
            <w:r>
              <w:rPr/>
              <w:t>Брухно Е</w:t>
            </w:r>
            <w:r>
              <w:rPr>
                <w:lang w:val="uk-UA"/>
              </w:rPr>
              <w:t xml:space="preserve">дуард </w:t>
            </w:r>
            <w:r>
              <w:rPr/>
              <w:t>Л</w:t>
            </w:r>
            <w:r>
              <w:rPr>
                <w:lang w:val="uk-UA"/>
              </w:rPr>
              <w:t>еоні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8 – 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ФІЗИЧНОЇ РЕАБІЛІТАЦІЇ ПРИ ВРОДЖЕНІЙ КРИВОШИЇ У ДІТЕЙ ПЕРШОГО РОКУ ЖИТ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Мирна Ангеліна Іванівна, Дьомічева Г.В. студ. гр. </w:t>
            </w:r>
            <w:r>
              <w:rPr/>
              <w:t>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1 – 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ЗАСТОСУВАННЯ ЗАСОБІВ ФІЗИЧНОЇ РЕАБІЛІТАЦІЇ В АКУШЕРСТВІ ТА ГІНЕК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Присяжнюк Олена Анатоліївна, Ананко Н.А.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2 – 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ИВ МАСАЖУ НА ФІЗИЧНУ РЕАБІЛІТАЦІЮ ДІТЕЙ З ГІПЕРАКТИВНІСТЮ ТА ПОРУШЕННЯМИ АУТИЧНОГО СПЕК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Присяжнюк Олена Анатоліївна,</w:t>
            </w:r>
          </w:p>
          <w:p>
            <w:pPr>
              <w:pStyle w:val="Normal"/>
              <w:rPr/>
            </w:pPr>
            <w:r>
              <w:rPr/>
              <w:t>Сафроненко І</w:t>
            </w:r>
            <w:r>
              <w:rPr>
                <w:lang w:val="uk-UA"/>
              </w:rPr>
              <w:t xml:space="preserve">гор </w:t>
            </w:r>
            <w:r>
              <w:rPr/>
              <w:t>Ю.</w:t>
            </w:r>
            <w:r>
              <w:rPr>
                <w:lang w:val="uk-UA"/>
              </w:rPr>
              <w:t xml:space="preserve">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115 – 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ИВ ФІЗИЧНІЙ ТЕРАПІЇ НА СИНДРОМ ЗАП’ЯСТНОГО КАН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</w:t>
            </w:r>
            <w:r>
              <w:rPr/>
              <w:t>Бабіч К</w:t>
            </w:r>
            <w:r>
              <w:rPr>
                <w:lang w:val="uk-UA"/>
              </w:rPr>
              <w:t xml:space="preserve">атерина </w:t>
            </w:r>
            <w:r>
              <w:rPr/>
              <w:t>О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7 – 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ФІЗИЧНОЇ РЕАБІЛІТАЦІЇ ПРИ ЛІКУВАННІ ГОСТРОГО ТА ХРОНІЧНОГО ПІЄЛОНЕФРИ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Модуліна Ганна А.,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9 – 1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ФІЗИЧНІЙ ТЕРАПІЇ НА ПОШКОДЖЕННЯ ХРЕСТОПОДІБНОЇ ЗВ’Я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Процько Антон О., </w:t>
            </w:r>
            <w:r>
              <w:rPr/>
              <w:t>студ. гр. УФКС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1 – 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СУВАННЯ ЗАСОБІВ ФІЗИЧНОЇ РЕАБІЛІТАЦІЇ В ОЗДОРОВЛЕННІ ХВОРИХ НА ХРОНІЧНИЙ БРОНХ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Мануйлова Лілія В. </w:t>
            </w:r>
            <w:r>
              <w:rPr/>
              <w:t>студ. гр. УФКС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3 – 1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ЗАСОБІВ ФІЗИЧНОЇ РЕАБІЛІТАЦІЇ В ОЗДОРОВЛЕННІ ХВОРИХ ПІСЛЯ ПЕРЕНЕСЕНОГО ІНФАРКТУ МІОКАР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</w:t>
            </w:r>
            <w:r>
              <w:rPr/>
              <w:t>Кучинська О.В., студ. гр. УФКС – 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4 – 1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ІЗИЧНОЇ РЕАБІЛІТАЦІЇ ПРИ ПЛЕВРИ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Гагара Володимир Федорович, </w:t>
            </w:r>
            <w:r>
              <w:rPr/>
              <w:t>Гуськова О.П. студ. гр. УФКС – 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7 – 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АСТЕНІЧНИЙ СИНДРОМ В ПРАКТИЦІ МАСАЖИ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Єрмолаєва Алла Вячеславівна, Румілов Денис О,</w:t>
            </w:r>
            <w:r>
              <w:rPr/>
              <w:t xml:space="preserve"> студ. гр. УФКС</w:t>
            </w:r>
            <w:r>
              <w:rPr>
                <w:lang w:val="uk-UA"/>
              </w:rPr>
              <w:t>з</w:t>
            </w:r>
            <w:r>
              <w:rPr/>
              <w:t xml:space="preserve"> – 2</w:t>
            </w:r>
            <w:r>
              <w:rPr>
                <w:lang w:val="uk-UA"/>
              </w:rPr>
              <w:t>2</w:t>
            </w:r>
            <w:r>
              <w:rPr/>
              <w:t>9м</w:t>
            </w:r>
            <w:r>
              <w:rPr>
                <w:lang w:val="uk-UA"/>
              </w:rPr>
              <w:t>, ст. викладач Рижкова Марія Вадим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9 – 1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ЛИВІСТЬ ЗАСОБІВ ФІЗИЧНОЇ РЕАБІЛІТАЦІЇ ПРИ НЕГОСПІТАЛЬНІЙ ПНЕВМОН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Єрмолаєва Алла Вячеславівна, Більговський Є.В., студ. гр. </w:t>
            </w:r>
            <w:r>
              <w:rPr/>
              <w:t>УФКС – 2</w:t>
            </w:r>
            <w:r>
              <w:rPr>
                <w:lang w:val="uk-UA"/>
              </w:rPr>
              <w:t>1</w:t>
            </w:r>
            <w:r>
              <w:rPr/>
              <w:t>9</w:t>
            </w:r>
            <w:r>
              <w:rPr>
                <w:lang w:val="uk-UA"/>
              </w:rPr>
              <w:t>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2 – 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РЕАБІЛІТАЦІЇ ДІТЕЙ МОЛОДШОГО ШКІЛЬНОГО ВІКУ З ВАРУСНИМ І ВАЛЬГУСНИМ ВИКРИВЛЕННЯМ НІ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Єрмолаєва Алла Вячеславівна, Лідер О.І., студ. гр. </w:t>
            </w:r>
            <w:r>
              <w:rPr/>
              <w:t>УФКС</w:t>
            </w:r>
            <w:r>
              <w:rPr>
                <w:lang w:val="uk-UA"/>
              </w:rPr>
              <w:t>з</w:t>
            </w:r>
            <w:r>
              <w:rPr/>
              <w:t xml:space="preserve"> – 2</w:t>
            </w: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4-1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ЗАСТОСУВАННЯ ЛІКУВАЛЬНОГО МАСАЖУ ПРИ РІЗНИХ ВИДАХ СКОЛІ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Єрмолаєва Алла Вячеславівна, Петрик О.І., студ. гр. УФКСз – 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6-1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ИВ ПОЛІНЕНАСИЧЕНИХ ЖИРІВ НА ПРОФІЛАКТИКУ СЕРЦЕВО-СУДИННИХ ХВОР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ер О.І. студ. гр. УФКСз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7 -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ФУНКЦІЇ М’ЯЗІВ, ЯК ПРИЧИНА ПОРУШЕННЯ ПОСТА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Єрмолаєва Алла Вячеславівна, Лідер О.І., студ. гр. УФКСз – 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9 – 1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НЕТРАДИЦІЙНИХ МЕТОДИК ЛІКУВАННЯ ДІТЕЙ 8-10 РОКІВ З ТЯЖКИМИ ВАДАМИ МОВЛ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ладач </w:t>
            </w:r>
            <w:r>
              <w:rPr/>
              <w:t>Ковальова А</w:t>
            </w:r>
            <w:r>
              <w:rPr>
                <w:lang w:val="uk-UA"/>
              </w:rPr>
              <w:t xml:space="preserve">лла </w:t>
            </w:r>
            <w:r>
              <w:rPr/>
              <w:t>А</w:t>
            </w:r>
            <w:r>
              <w:rPr>
                <w:lang w:val="uk-UA"/>
              </w:rPr>
              <w:t>ндріївна</w:t>
            </w:r>
            <w:r>
              <w:rPr/>
              <w:t>, Моргун К.Д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з-22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1 – 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ПОЛІПШЕННЯ ФІЗИЧНОГО ТА ПСИХОЕМОЦІЙНОГО СТАНУ ПІДЛІТКІВ 12-14 РОКІВ З ПОРУШЕННЯМИ ПОСТАВИ ЗАСОБАМИ ІНДИВІДУАЛІЗАЦІЇ ДИХАЛЬНИХ ТА ФІЗИЧНИХ В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. викл. Рижкова Марія Вадимівна, </w:t>
            </w:r>
            <w:r>
              <w:rPr/>
              <w:t>Усікова О.В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з-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2 – 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Я ПО СИСТЕМІ НЕУРАК У ПАЦІЄНТІВ ІЗ ЗАХВОРЮВАННЯМИ ОПОРНО-РУХОВОГО АПАРА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Маляренко Ю</w:t>
            </w:r>
            <w:r>
              <w:rPr>
                <w:lang w:val="uk-UA"/>
              </w:rPr>
              <w:t xml:space="preserve">лія </w:t>
            </w:r>
            <w:r>
              <w:rPr/>
              <w:t>О</w:t>
            </w:r>
            <w:r>
              <w:rPr>
                <w:lang w:val="uk-UA"/>
              </w:rPr>
              <w:t>лександрів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Бусол Д.В.</w:t>
            </w:r>
            <w:r>
              <w:rPr>
                <w:lang w:val="uk-UA"/>
              </w:rPr>
              <w:t xml:space="preserve"> </w:t>
            </w:r>
            <w:r>
              <w:rPr/>
              <w:t>студ. гр. УФКС-2</w:t>
            </w:r>
            <w:r>
              <w:rPr>
                <w:lang w:val="uk-UA"/>
              </w:rPr>
              <w:t>1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44- 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ДИСЦИПЛІНАРНИЙ ПІДХІД У ЛІКУВАННІ БО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Ковальова О</w:t>
            </w:r>
            <w:r>
              <w:rPr>
                <w:lang w:val="uk-UA"/>
              </w:rPr>
              <w:t xml:space="preserve">льга </w:t>
            </w:r>
            <w:r>
              <w:rPr/>
              <w:t>В</w:t>
            </w:r>
            <w:r>
              <w:rPr>
                <w:lang w:val="uk-UA"/>
              </w:rPr>
              <w:t>олодимирівна</w:t>
            </w:r>
            <w:r>
              <w:rPr/>
              <w:t>, Вірко В.В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6-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ФЕКТИВНІСТЬ І ОСОБЛИВОСТІ ЗАСТОСУВАННЯ МЕТОДУ МІОФАСЦІАЛЬНОГО РЕЛІЗУ </w:t>
            </w:r>
            <w:r>
              <w:rPr/>
              <w:t>SANOROLLER</w:t>
            </w:r>
            <w:r>
              <w:rPr>
                <w:lang w:val="uk-UA"/>
              </w:rPr>
              <w:t xml:space="preserve"> ПО ВІДНОВЛЕННЮ ХРЕБТА У ЖІНОК В ПІСЛЯ ПОЛОГОВОМУ ПЕРІО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</w:t>
            </w:r>
            <w:r>
              <w:rPr/>
              <w:t>Ковальова О</w:t>
            </w:r>
            <w:r>
              <w:rPr>
                <w:lang w:val="uk-UA"/>
              </w:rPr>
              <w:t xml:space="preserve">льга </w:t>
            </w:r>
            <w:r>
              <w:rPr/>
              <w:t>В</w:t>
            </w:r>
            <w:r>
              <w:rPr>
                <w:lang w:val="uk-UA"/>
              </w:rPr>
              <w:t>олодимирівна</w:t>
            </w:r>
            <w:r>
              <w:rPr/>
              <w:t>, Кот Ю.С</w:t>
            </w:r>
            <w:r>
              <w:rPr>
                <w:lang w:val="uk-UA"/>
              </w:rPr>
              <w:t xml:space="preserve">., </w:t>
            </w:r>
            <w:r>
              <w:rPr/>
              <w:t xml:space="preserve">студ. гр. УФКС-219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9-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ІМУННОЇ СИСТЕМИ В УМОВАХ КОРОНАВІРУСНОЇ ІНФЕК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Є.М., Доровських А.В.</w:t>
            </w:r>
            <w:r>
              <w:rPr>
                <w:lang w:val="uk-UA"/>
              </w:rPr>
              <w:t xml:space="preserve"> </w:t>
            </w:r>
            <w:r>
              <w:rPr/>
              <w:t>студ. гр. УФКСз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2-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ІНОВАЦІЙНІ МЕТОДИ ВИРІШЕННЯ ПРОБЛЕМИ НА СУЧАСНОМУ РІВ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. </w:t>
            </w:r>
            <w:r>
              <w:rPr/>
              <w:t>Ковальова А</w:t>
            </w:r>
            <w:r>
              <w:rPr>
                <w:lang w:val="uk-UA"/>
              </w:rPr>
              <w:t xml:space="preserve">лла </w:t>
            </w:r>
            <w:r>
              <w:rPr/>
              <w:t>А</w:t>
            </w:r>
            <w:r>
              <w:rPr>
                <w:lang w:val="uk-UA"/>
              </w:rPr>
              <w:t>ндріївна</w:t>
            </w:r>
            <w:r>
              <w:rPr/>
              <w:t>, Доровських А.В.</w:t>
            </w:r>
            <w:r>
              <w:rPr>
                <w:lang w:val="uk-UA"/>
              </w:rPr>
              <w:t xml:space="preserve">, </w:t>
            </w:r>
            <w:r>
              <w:rPr/>
              <w:t>студ. гр. УФКС-219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5 – 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36:00Z</dcterms:created>
  <dc:creator>Admin</dc:creator>
  <dc:description/>
  <cp:keywords/>
  <dc:language>en-US</dc:language>
  <cp:lastModifiedBy>Max | The Shack</cp:lastModifiedBy>
  <cp:lastPrinted>2020-10-27T09:57:00Z</cp:lastPrinted>
  <dcterms:modified xsi:type="dcterms:W3CDTF">2024-04-07T20:36:00Z</dcterms:modified>
  <cp:revision>2</cp:revision>
  <dc:subject/>
  <dc:title>Додаток до звіту з НДРС за 2009 р</dc:title>
</cp:coreProperties>
</file>