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Кафедра </w:t>
      </w:r>
      <w:r>
        <w:rPr>
          <w:color w:val="000000"/>
          <w:sz w:val="26"/>
          <w:szCs w:val="26"/>
          <w:lang w:val="ru-RU"/>
        </w:rPr>
        <w:t>«М</w:t>
      </w:r>
      <w:r>
        <w:rPr>
          <w:color w:val="000000"/>
          <w:sz w:val="26"/>
          <w:szCs w:val="26"/>
        </w:rPr>
        <w:t>енеджмент»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видання навчально-методичної літератури 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  <w:lang w:val="ru-RU"/>
        </w:rPr>
        <w:t>І</w:t>
      </w:r>
      <w:r>
        <w:rPr>
          <w:b/>
          <w:color w:val="000000"/>
          <w:sz w:val="26"/>
          <w:szCs w:val="26"/>
        </w:rPr>
        <w:t>-ІІ  семестри 2020- 2021 навчального року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4"/>
        <w:gridCol w:w="2693"/>
        <w:gridCol w:w="1275"/>
        <w:gridCol w:w="855"/>
        <w:gridCol w:w="1703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назва ви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Автор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спів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бсяг вида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ількість сторіно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ра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яць подання роботи до друку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етодичні вказівки до проведення семінарських та практичних занять з дисциплі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Економіка та фінанси підприємства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здобувачів вищої освіти за першим (бакалаврським) рівнем спеціальність 073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неджмент</w:t>
            </w:r>
            <w:r>
              <w:rPr>
                <w:sz w:val="24"/>
                <w:szCs w:val="24"/>
                <w:lang w:val="uk-UA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освітня програма 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неджмент організацій та адміністрування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чаєва І.А.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етодичні вказівки для виконання самостійних та індивідуальних завдань з дисциплі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Економіка та фінанси підприємства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здобувачів вищої освіти за першим (бакалаврським) рівнем спеціальність 073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неджмент</w:t>
            </w:r>
            <w:r>
              <w:rPr>
                <w:sz w:val="24"/>
                <w:szCs w:val="24"/>
                <w:lang w:val="uk-UA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освітня програма 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неджмент організацій та адміністрування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чаєва І.А.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етодичні вказівки для виконання контрольних робіт з дисциплі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Економіка та фінанси підприємства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здобувачів вищої освіти за першим (бакалаврським) рівнем спеціальність 073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неджмент</w:t>
            </w:r>
            <w:r>
              <w:rPr>
                <w:sz w:val="24"/>
                <w:szCs w:val="24"/>
                <w:lang w:val="uk-UA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освітня програма 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неджмент організацій та адміністрування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чаєва І.А.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етодичні вказівки для виконання курсової роботи з дисциплі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Економіка та фінанси підприємства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здобувачів вищої освіти за першим (бакалаврським) рівнем спеціальність 073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неджмент</w:t>
            </w:r>
            <w:r>
              <w:rPr>
                <w:sz w:val="24"/>
                <w:szCs w:val="24"/>
                <w:lang w:val="uk-UA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освітня програма 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неджмент організацій та адміністрування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чаєва І.А.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етодичні вказівки для виконання контрольних робіт з дисциплі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Антикризове управління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чаєва І.А.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вказівки до проведення семінарських та практичних занять з дисципліни «Організація праці менеджера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3581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качук О. Ю.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етодичні вказівки </w:t>
            </w:r>
            <w:r>
              <w:rPr>
                <w:sz w:val="24"/>
                <w:szCs w:val="24"/>
                <w:highlight w:val="white"/>
                <w:lang w:val="uk-UA"/>
              </w:rPr>
              <w:t xml:space="preserve">до виконання самостійної та індивідуальної роботи з курсу «Організація праці менеджера» до проведення семінарських та практичних занять з дисципліни «Організація праці менеджера» для здобувачів вищої освіти всіх спеціальностей ОКР «Бакалавр»  денної та заочної форми навчання. </w:t>
            </w:r>
          </w:p>
          <w:p>
            <w:pPr>
              <w:pStyle w:val="Style15"/>
              <w:widowControl w:val="false"/>
              <w:ind w:left="0" w:hanging="0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качук О. Ю.</w:t>
            </w:r>
            <w:r>
              <w:rPr>
                <w:color w:val="000000"/>
                <w:sz w:val="24"/>
                <w:szCs w:val="24"/>
                <w:lang w:val="uk-UA"/>
              </w:rPr>
              <w:t>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вказівки до проведення семінарських та практичних занять з дисципліни «Менеджмент підприємств в сфері послуг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  <w:p>
            <w:pPr>
              <w:pStyle w:val="Style15"/>
              <w:widowControl w:val="false"/>
              <w:ind w:left="0" w:hanging="0"/>
              <w:rPr>
                <w:spacing w:val="20"/>
                <w:sz w:val="24"/>
                <w:szCs w:val="24"/>
                <w:lang w:val="uk-UA"/>
              </w:rPr>
            </w:pPr>
            <w:r>
              <w:rPr>
                <w:spacing w:val="2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ук О. Ю., </w:t>
            </w:r>
            <w:r>
              <w:rPr>
                <w:color w:val="000000"/>
                <w:sz w:val="24"/>
                <w:szCs w:val="24"/>
                <w:lang w:val="uk-UA"/>
              </w:rPr>
              <w:t>доцент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вказівки до проведення семінарських та практичних занять з дисципліни «Міжнародне публічне управління» для здобувачів вищої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ук О. Ю., </w:t>
            </w:r>
            <w:r>
              <w:rPr>
                <w:color w:val="000000"/>
                <w:sz w:val="24"/>
                <w:szCs w:val="24"/>
                <w:lang w:val="uk-UA"/>
              </w:rPr>
              <w:t>доцент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вказівки до проведення семінарських та практичних занять з дисципліни «Менеджмент публічних установ   та організацій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ук О. Ю., </w:t>
            </w:r>
            <w:r>
              <w:rPr>
                <w:color w:val="000000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 xml:space="preserve">Методичні вказівки до проведення практичних та семінарських занять з дисципліни «Управління персоналом»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ідзе Л.С.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чні вказівки для виконання самостійних та індивідуальних завдань з дисциплін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222222"/>
                <w:sz w:val="24"/>
                <w:szCs w:val="24"/>
                <w:lang w:val="uk-UA"/>
              </w:rPr>
              <w:t>«Управління персоналом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ідзе Л.С.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одичні вказівки 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 xml:space="preserve">для виконання контрольних робіт </w:t>
            </w:r>
            <w:r>
              <w:rPr>
                <w:color w:val="000000"/>
                <w:sz w:val="24"/>
                <w:szCs w:val="24"/>
                <w:lang w:val="uk-UA"/>
              </w:rPr>
              <w:t>з дисциплін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222222"/>
                <w:sz w:val="24"/>
                <w:szCs w:val="24"/>
                <w:lang w:val="uk-UA"/>
              </w:rPr>
              <w:t>«Управління персоналом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ідзе Л.С.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Методичні вказівки до проведення практичних та семінарських занять з дисципліни «Міжнародний менеджмент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ідзе Л.С.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чні вказівки для виконання самостійних та індивідуальних завдань з дисциплін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222222"/>
                <w:sz w:val="24"/>
                <w:szCs w:val="24"/>
                <w:lang w:val="uk-UA"/>
              </w:rPr>
              <w:t xml:space="preserve">«Міжнародний менеджмент»  для здобувачів вищої освіти за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ершим (бакалаврським) рівнем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ідзе Л.С.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Методичні вказівки до проведення практичних занять з дисципліни «Управління діловими комунікаціями» </w:t>
            </w:r>
            <w:r>
              <w:rPr>
                <w:sz w:val="24"/>
                <w:szCs w:val="24"/>
                <w:lang w:val="uk-UA"/>
              </w:rPr>
              <w:t>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еслено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Методичні вказівки для виконання контрольних робіт з дисципліни «Управління діловими комунікаціями» </w:t>
            </w:r>
            <w:r>
              <w:rPr>
                <w:sz w:val="24"/>
                <w:szCs w:val="24"/>
                <w:lang w:val="uk-UA"/>
              </w:rPr>
              <w:t>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еслено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вказівки до проведення самостійної роботи з дисципліни «Управління діловими комунікаціями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еслено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Методичні вказівки до проведення практичних занять з дисципліни «Стратегічне управління» </w:t>
            </w:r>
            <w:r>
              <w:rPr>
                <w:sz w:val="24"/>
                <w:szCs w:val="24"/>
                <w:lang w:val="uk-UA"/>
              </w:rPr>
              <w:t>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еслено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Методичні вказівки для виконання контрольних робіт з дисципліни «Стратегічне управління» </w:t>
            </w:r>
            <w:r>
              <w:rPr>
                <w:sz w:val="24"/>
                <w:szCs w:val="24"/>
                <w:lang w:val="uk-UA"/>
              </w:rPr>
              <w:t>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еслено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Методичні вказівки до проведення практичних занять з дисципліни «Управління змінами» </w:t>
            </w:r>
            <w:r>
              <w:rPr>
                <w:sz w:val="24"/>
                <w:szCs w:val="24"/>
                <w:lang w:val="uk-UA"/>
              </w:rPr>
              <w:t>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М. Теслено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uk-UA"/>
              </w:rPr>
              <w:t xml:space="preserve">Методичні вказівки для виконання контрольних робіт з дисципліни «Управління змінами» </w:t>
            </w:r>
            <w:r>
              <w:rPr>
                <w:sz w:val="24"/>
                <w:szCs w:val="24"/>
                <w:lang w:val="uk-UA"/>
              </w:rPr>
              <w:t>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М. Теслено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вказівки до проведення самостійної роботи з дисципліни «Управління змінами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М. Теслено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тодичні вказівки до проведення практичних занять з дисципліни «Організаційна поведінка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.В.Пуліна проф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О. Сор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икл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ні вказівки до виконання контрольної роботи з дисциплін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ізаційна поведінка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Пуліна проф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О. Сор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икл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тодичні вказівки до виконання самостійної та індивідуальної роботи з дисципліни «Організаційна поведінка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Пуліна проф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О. Сор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икл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тодичні вказівки до проведення практичних занять з дисципліни «</w:t>
            </w:r>
            <w:r>
              <w:rPr>
                <w:sz w:val="24"/>
                <w:szCs w:val="24"/>
                <w:lang w:val="en-US"/>
              </w:rPr>
              <w:t>Time</w:t>
            </w:r>
            <w:r>
              <w:rPr>
                <w:sz w:val="24"/>
                <w:szCs w:val="24"/>
                <w:lang w:val="uk-UA"/>
              </w:rPr>
              <w:t>-менеджмент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Пуліна проф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О. Сор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икл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тодичні вказівки до виконання контрольної роботи з дисципліни «</w:t>
            </w:r>
            <w:r>
              <w:rPr>
                <w:sz w:val="24"/>
                <w:szCs w:val="24"/>
                <w:lang w:val="en-US"/>
              </w:rPr>
              <w:t>Time</w:t>
            </w:r>
            <w:r>
              <w:rPr>
                <w:sz w:val="24"/>
                <w:szCs w:val="24"/>
                <w:lang w:val="uk-UA"/>
              </w:rPr>
              <w:t>-менеджмент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Пуліна проф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О. Сор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икл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тодичні вказівки до виконання самостійної та індивідуальної роботи з дисципліни «</w:t>
            </w:r>
            <w:r>
              <w:rPr>
                <w:sz w:val="24"/>
                <w:szCs w:val="24"/>
                <w:lang w:val="en-US"/>
              </w:rPr>
              <w:t>Time</w:t>
            </w:r>
            <w:r>
              <w:rPr>
                <w:sz w:val="24"/>
                <w:szCs w:val="24"/>
                <w:lang w:val="uk-UA"/>
              </w:rPr>
              <w:t>-менеджмент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Пуліна проф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О. Сор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икл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вказівки до проведення практичних занять з дисципліни «Менеджмент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Пуліна проф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О. Сорі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. викл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ні вказівки до виконання контрольної роботи з дисциплін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Менеджмент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Пуліна проф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О. Сорі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. викл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вказівки до виконання самостійної та індивідуальної роботи з дисципліни «Менеджмент»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Пуліна проф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О. Сорі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. викл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вказівки до виконання курсової роботи з дисципліни «Менеджмент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Пуліна проф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О. Сорі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. викл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Методичні вказівки до проведення практичних та семінарських занять з дисципліни «</w:t>
            </w:r>
            <w:r>
              <w:rPr>
                <w:sz w:val="24"/>
                <w:szCs w:val="24"/>
                <w:lang w:val="uk-UA"/>
              </w:rPr>
              <w:t>Контролін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ц. Риженко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lang w:val="uk-UA"/>
              </w:rPr>
              <w:t>Методичні вказівки до проведення практичних та семінарських занять з дисципліни «Операційний менеджмент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ц. Риженко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тодичні вказівки до виконання курсової роботи з дисципліни «Операційний менеджмент» для здобувачів вищої освіти за першим (бакалаврським) рівнем спеціальність 073 «Менеджмент»  освітня програма  «Менеджмент організацій та адміністр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ц. Риженко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</w:tbl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lineRule="atLeast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ідувач кафедри  менеджменту     проф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Т.В. Пуліна</w:t>
      </w: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</w:rPr>
        <w:t xml:space="preserve">______________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2"/>
        <w:spacing w:lineRule="atLeast" w:line="240"/>
        <w:ind w:firstLine="567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2"/>
        <w:spacing w:lineRule="atLeast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240"/>
        <w:ind w:firstLine="567"/>
        <w:rPr>
          <w:color w:val="000000"/>
          <w:lang w:val="ru-RU"/>
        </w:rPr>
      </w:pPr>
      <w:r>
        <w:rPr>
          <w:color w:val="000000"/>
        </w:rPr>
        <w:t>Викладач, відповідальний за підготовку заявки</w:t>
        <w:tab/>
      </w:r>
      <w:r>
        <w:rPr>
          <w:color w:val="000000"/>
          <w:lang w:val="ru-RU"/>
        </w:rPr>
        <w:t xml:space="preserve">доц. Кутідзе Л.С </w:t>
      </w:r>
      <w:r>
        <w:rPr>
          <w:color w:val="000000"/>
        </w:rPr>
        <w:t xml:space="preserve">______________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16:00Z</dcterms:created>
  <dc:creator>MiM</dc:creator>
  <dc:description/>
  <dc:language>en-US</dc:language>
  <cp:lastModifiedBy>Пользователь Windows</cp:lastModifiedBy>
  <cp:lastPrinted>2015-02-23T09:31:00Z</cp:lastPrinted>
  <dcterms:modified xsi:type="dcterms:W3CDTF">2020-10-10T15:45:00Z</dcterms:modified>
  <cp:revision>16</cp:revision>
  <dc:subject/>
  <dc:title>ПЛАН</dc:title>
</cp:coreProperties>
</file>