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111"/>
      </w:tblGrid>
      <w:tr>
        <w:trPr>
          <w:trHeight w:val="38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тверджу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Ректора  НУ «Запорізька політехні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>Бєліков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2020 р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сідань 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 Економіко – Гуманітарного інститу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-2021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842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ядок де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від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тує ріше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віт про діяльність ФЕУ протягом 2019/2020 н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віт про діяльність ГФ протягом 2019/2020 н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твердження звіту ЕГІ про діяльність протягом 2019/2020 н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твердження звіту Наукової Ради ЕГ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Затвердження Плану роботи та плану засідань ЕГІ на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/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н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Затвердження складу Вченої Ради ЕГ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. Аналіз та оцінка результатів набору 2020/2021 н. р. на 1 курс денної та заочної форми навчання по спеціальностям ЕГІ та визначення завдань профорієнтаційної роботи на 2020/2021 н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Аналіз готовності кафедр і підзрозділів інституту до нового навчального року в умовах короно вірус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Про основні зміни «Положення про проведення конкурсного відбору при заміщенні вакантних посад науково-педагогічних працівників та укладення з ними трудових договорів (контрактів) Національним університетом «Запорізька політехніка»</w:t>
            </w:r>
            <w:r>
              <w:rPr>
                <w:sz w:val="24"/>
                <w:szCs w:val="24"/>
                <w:shd w:fill="C7C3B8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Кадрове пит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Різ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рольков В.В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єдков М.В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Ґудзь П.В.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зиренко С.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Ґудзь П.В.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Ґудзь П.В.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рольков В.В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єдков М.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в. кафедри, Корольков В.В., Дєдков М.В.  Начальник відділу кадрі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енько О.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</w:tc>
      </w:tr>
      <w:tr>
        <w:trPr>
          <w:trHeight w:val="4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Перспективи розвитку спеціальностей і спеціалізацій на п’ятирічний термін. Внесення змін і доповнень до перспективного плану роботи кафед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освід організації та проведення навчальних занять в умовах дистанційної осві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Про роботу кафедральних навчально-методичних комісій на ЕГ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ведення оцінки інформаційного забезпечення та висвітлення діяльності кафедр, факультетів Інститу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Підготовка до затвердження плану профорієнтаційної роботи ЕГІ на 2020-2021 н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ідпов.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ро організацію наукових конференцій в ЕГ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 організацію науково-дослідної роботи студен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Про публікаційну активність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уково-педагогічних працівни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Кадрове пита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Різ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в. кафедр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в. кафедр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ступник дир-ра з методичної роботи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иректор ЕГІ, відповідальні по кафедрах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рольков В.В., Дєдков М.В.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ступники деканів з наукової робот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ступники деканів з наукової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Аналіз якості навчання здобувачів вищої освіти в розрізі факультетів, кафедр та освітніх програм та шляхи її підвищ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Діагностика результатів держіспитів та дипломування по факультетах ЕГ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Розробка та подання пропозицій щодо вдосконалення нормативної бази (навчальні програми, робочі навчальні програми) підготовки здобувачів вищої осві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Стан міжнародної співпраці кафедр та визначення шляхів їх удосконалення, залучення до міжнародних програм та фінансування. Про роботу Академічного «Бізнес-інкубатора«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.Про роботу редколегії збірника наукових праць «Економічний вісник НУ «Запорізька політехніка»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дпов.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Про форми і способи комерціалізації результатів наукових дослідж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адрове пита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Різ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сти факультетів за результатами рейтингу сесі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рольков В.В., Дєдков М.В.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Голови методичних комісій на факультетах ЕГІ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в. кафедри, Пуліна Т.В., Шило Г.М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ступник гол. редактора наукового журналу «Вісник НУЗП» зав. каф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Аналіз якості навчання здобувачів вищої освіти в розрізі факультетів, кафедр та освітніх програм та шляхи її підвищ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іагностика результатів держіспитів та дипломування по факультетах ЕГІ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 Про досвід акредитації освітніх прогр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ведення оцінки інформаційного забезпечення та висвітлення діяльності кафедр, факультетів Інститу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Аналіз кадрового складу кафедр ЕГІ та затвердження плану ротації на керівні посади в Інституті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ab/>
              <w:t>.                          липень 2021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Ухвала Звіту про роботу Економіко-гуманітарного інституту за 2020-2021 н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Організація роботи конкурсної комісії та справочинства в Інститу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Про результати виконання кафедральних наукових тем кафедрами ЕГІ за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Аналіз стану підготовки кандидатських та докторських дисертацій на факультетах Інститу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Оцінка роботи аспірантури по кафедрах та напрямки вдосконалення. Про хід акредитації ОП за 1У ОК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 Про роботу Наукової Ради ЕГ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Кадрове  пита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. Різ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сти факультетів за результатами рейтингу сесі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рольков В.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єдков М.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кафедр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ректор ЕГІ, відповідальні по кафедра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ректор Інститу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Гудзь П.В., Нечаєва І.А.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Гудзь П.В., Нечаєва І.А.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ступник деканів з наукової роботи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ступник дир-ра з наукової роботи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зиренко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удзь П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Р ЕГІ                                                                                 П.В. Ґудз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ВР ЕГІ                                                                             І.А. Нечаєва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8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95pt">
    <w:name w:val="Основной текст (2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6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2:00Z</dcterms:created>
  <dc:creator>Корольков</dc:creator>
  <dc:description/>
  <cp:keywords/>
  <dc:language>en-US</dc:language>
  <cp:lastModifiedBy>Ирина Нечаева</cp:lastModifiedBy>
  <cp:lastPrinted>2018-08-29T08:50:00Z</cp:lastPrinted>
  <dcterms:modified xsi:type="dcterms:W3CDTF">2020-09-28T17:28:00Z</dcterms:modified>
  <cp:revision>21</cp:revision>
  <dc:subject/>
  <dc:title>“Затверджую”</dc:title>
</cp:coreProperties>
</file>