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0" w:firstLine="360"/>
        <w:rPr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МІНІСТЕРСТВО ОСВІТИ І НАУКИ УКРАЇНИ </w:t>
      </w:r>
    </w:p>
    <w:p>
      <w:pPr>
        <w:pStyle w:val="TextBody"/>
        <w:spacing w:lineRule="auto" w:line="360"/>
        <w:ind w:right="0" w:hanging="0"/>
        <w:rPr/>
      </w:pPr>
      <w:r>
        <w:rPr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У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Б. Бєлік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6 р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caps/>
          <w:lang w:val="uk-UA"/>
        </w:rPr>
      </w:pPr>
      <w:r>
        <w:rPr>
          <w:caps/>
          <w:lang w:val="uk-UA"/>
        </w:rPr>
        <w:t>ПОЛОЖЕ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 навчальні лабораторії кафедри фіз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ХВАЛЕНО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ченою радою ЗНТУ</w:t>
      </w:r>
    </w:p>
    <w:p>
      <w:pPr>
        <w:pStyle w:val="Normal"/>
        <w:spacing w:lineRule="auto" w:line="360" w:before="0" w:after="0"/>
        <w:ind w:hanging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     від «    »            2016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жжя, 2016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рактично впевнитися в існуванні фізичних законів та явищ, отримати навики експериментальної роботи та вміння проводити наукові дослідження, було створено такі навчальні лабораторії: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ія механіки та молекулярної фізики,                            ауд. 323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ія електрики та магнетизму,                                           ауд. 322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ія коливань та хвиль,                                                        ауд. 324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ія оптики,                                                                             ауд. 330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ія ядерної фізики та фізики твердого тіла,                   ауд. 33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році, за відсутністю навчальних площ в університеті, лабораторія коливань була об’єднана з лабораторією електрики ( ауд. 322), а вивільнене приміщення ( ауд. 334) використовується як лекційна аудиторі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інці 80–их років кількість лабораторних робіт з ядерної фізики поступово зменшувалась. Це було зв’язано зі зменшенням активності радіоактивних  препаратів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фізики зацікавлена в існуванні лабораторії ядерної фізики. Закуплено 12 установок реєстрації випромінення. Ще необхідно закупити 12 високовольтних блоків живлення, це буде коштувати до 40 тис. гривень. В той же час, замість лабораторії ядерної фізики, була створена лабораторія фізики твердого тіла ( ауд. 33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на 2016 рік існують чотири навчальні лабораторії кафедри фізики та один фізичний кабінет. В цьому кабінеті проводиться підготовка лекційних демонстрацій, а також науково-дослідні роботи зі студ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очного спостереження за фізичними явищами в 1961 році був створений фізичний кабінет. Це приміщення розміщується біля лекційної аудиторії 320, з метою зручності виставляти і переносити прилади та наочні посібники. Фізичний кабінет займає приміщення № 320-а. В ньому зберігається багато лекційних демонстрацій, які часто використовуються під час за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Загальні положенн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uk-UA"/>
        </w:rPr>
      </w:r>
    </w:p>
    <w:p>
      <w:pPr>
        <w:pStyle w:val="FR1"/>
        <w:spacing w:lineRule="auto" w:line="360" w:before="0" w:after="0"/>
        <w:ind w:left="0" w:hanging="0"/>
        <w:jc w:val="both"/>
        <w:rPr>
          <w:b w:val="false"/>
          <w:b w:val="false"/>
          <w:szCs w:val="24"/>
          <w:lang w:val="uk-UA" w:eastAsia="uk-UA"/>
        </w:rPr>
      </w:pPr>
      <w:r>
        <w:rPr>
          <w:b w:val="false"/>
          <w:lang w:val="uk-UA"/>
        </w:rPr>
        <w:t>1.1. Положення про навчальні лабораторії кафедри фізики Запорізького національного технічного університету визначає основні завдання, права та ор</w:t>
        <w:softHyphen/>
        <w:t xml:space="preserve">ганізацію діяльності навчальної лаборатор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 Навчальна лабораторія кафедри фізики (в подальшому –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навчальна лаборатор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) є структурним навчальним підрозділом університету, який створюється для організації та проведення навчальних занять, під час яких студент під керівництвом викладача особисто проводить натурні або iмiтацiйнi експерименти (досліди) з метою практичного підтвердження окремих теоретичних положень загальної фізики, набуває практичних навичок роботи з лабораторним устаткуванням, обладнанням, обчислювальною технікою, вимірювальною апаратурою, методикою експериментальних досліджень у різних розділах фіз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3. Навчальна лабораторія створюється, реорганізовується та ліквідовується за наказами ректора університету на підставі подання завідувача кафедри фіз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4. У своїй діяльності навчальна лабораторія керується нормативно-правовими актами України в галузі науки та освіти, Статутом університету, наказами, розпорядженнями ректора, положенням про кафедру та даним Положенн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5. Положення про навчальну лабораторію розглядається науково-методичною радою та затверджується ректором університету. Зміни до Положення вносяться у такому ж порядку.</w:t>
      </w:r>
    </w:p>
    <w:p>
      <w:pPr>
        <w:pStyle w:val="Normal"/>
        <w:spacing w:lineRule="auto" w:line="360" w:before="0" w:after="0"/>
        <w:ind w:hanging="540"/>
        <w:jc w:val="both"/>
        <w:rPr>
          <w:rFonts w:ascii="Times New Roman" w:hAnsi="Times New Roman" w:cs="Times New Roman"/>
          <w:sz w:val="28"/>
          <w:szCs w:val="24"/>
          <w:lang w:val="ru-RU" w:eastAsia="uk-UA"/>
        </w:rPr>
      </w:pPr>
      <w:r>
        <w:rPr>
          <w:rFonts w:cs="Times New Roman" w:ascii="Times New Roman" w:hAnsi="Times New Roman"/>
          <w:sz w:val="28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2. Основні завдання та функції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  Навчальна лабораторія створена з метою якісної підготовки студентів </w:t>
      </w:r>
      <w:r>
        <w:rPr>
          <w:rFonts w:cs="Times New Roman" w:ascii="Times New Roman" w:hAnsi="Times New Roman"/>
          <w:sz w:val="28"/>
          <w:szCs w:val="28"/>
        </w:rPr>
        <w:t>інженерно-технічних спеціальностей всіх форм навчанн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2. Основними завданнями навчальної лабораторії є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прияння підвищенню якості підготовки фахівців</w:t>
      </w:r>
      <w:r>
        <w:rPr>
          <w:rFonts w:cs="Times New Roman" w:ascii="Times New Roman" w:hAnsi="Times New Roman"/>
          <w:sz w:val="28"/>
          <w:szCs w:val="28"/>
        </w:rPr>
        <w:t xml:space="preserve"> інженерно-технічних спеціальностей ЗНТ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дяки реалізації практичної і творчої складових змісту навчанн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лабораторних, практичних занять з курсу фізики  на високому науковому, методичному і технічному рівні згідно з діючими робочими навчальними програмами та  методичними рекомендаціям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використання можливостей комп’ютерних технологій і технічних засобів навчання для викладачів і студенті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блік стану та наявності навчально-методичного забезпечення кафедри фізик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ійснення контролю за своєчасним оновленням інформаційного фонду кафедри, поповненням електронної бібліотеки кафедри навчальними посібниками, методичними рекомендаціями, тестами тощо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ізація позааудиторної, самостійної роботи студентів денної та заочної форм навчання, завдяки чому розвиваються творчі дослідницькі здібності студенті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індивідуальної роботи викладачів, аспірантів і студентів, консультацій науково-педагогічних працівникі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ворення належних та ефективних умов на сучасному науково-технічному рівні для проходження стажування працівників інших навчальних закладі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тримання вимог охорони праці, пожежної безпеки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ші завдання відповідно до конкретних завдань і мети кафедри фізик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ягнення поставлених цілей навчальні лабораторії кафедри фізики виконують наступні функції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згідно з діючими навчальними планами лабораторно-практичних занять з фізи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ліпшення якості навчального процесу та активна участь співробітників навчальної лабораторії у виховній роботі зі студента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ворення всім учасникам навчального процесу безпечних умов праці відповідних до вимог чинних законодавчих та нормативних акті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идбання та підтримка у належному технічному стані приладів, обладнання та матеріалів для виконання лабораторних та практичних робіт; проведення метрологічної атестації та повірки контрольно-вимірювальної апаратур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3. Структура та керівниц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  Для забезпечення діяльності  навчальної лабораторії згідно штатного розпису можуть бути затверджені наступні посади: завідувач  навчальної лабораторії; старший лаборант, лаборант, інжен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2. Безпосереднє керівництво роботою навчальної лабораторії здійснює завідувач  навчальної лабораторії, який підпорядковується завідувачу кафедри фіз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Завідувач лабораторії несе особисту відповідальність за упорядкування, зберігання й використання навчально-наочних приладів, обладнання та інших матеріальних цін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4. Лаборант несе перед керівником лабораторії відповідальність за належне зберігання навчального обладнання, навчально-наочних приладів, матеріал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атеріально-технічне та навчально-методичне забезпечення лаборатор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 Навчальна лабораторія розміщується на закріплених за нею площах приміщень університ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 Приміщення лабораторій повинні мати природне та штучне освітлення, бути світлими, теплими і сухими. Обладнання, інструменти, колір фарбування стін добираються відповідно до вимог ергономіки, з використанням сигнальних кольорів і законів безп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плектація навчальної лабораторії обладнанням здійснюється відповідно до завдань її діяльності навчально-наочними приладами, технічними засобами навчання, комп’ютерною технікою, постійними та змінними навчально-інформаційними стендами, обладнанням загального призначення для навчальних закладів та спеціальним обладнанням для виконання лабораторних робі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4. Меблі розміщуються в приміщеннях згідно з ДсанПіН 5.5.2.008-01 п.8.2 відповідно до вимог ДБН В.2.2-3-97 „Будинки та споруди навчальних закладів” (в ред. Зміни №1, чинної від 01.04.2005,  Зміни №2, чинної від 01.10.2008, Зміни № 3,чинної з 1 липня 2012 ро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5. Навчальна лабораторія обладнується демонстраційним столом та аудиторною дошкою, технічними засобами навчання тощ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6. Навчальні лабораторії забезпечують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точками з охорони праці та пожежної безпе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течкою з набором медикаментів для надання першої медичної допомог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нними засобами пожежогасіння відповідно до Правил пожежної безпеки для закладів, установ і організацій системи освіти України  НАПБВ.01.050-98/9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Навчально-методичне забезпечення лабораторій складається з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льних і робочих програм відповідних дисциплін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них рекомендацій для виконання лабораторних робіт, дослідів спостережень, практикумі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ідникової і нормативно-технічної літератур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ших навчально-методичних матеріалів (стендів, макетів тощо)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Використання приміщення лабораторії, її обладнання та навчально-методичного забезпечення в цілях, не передбачених даним Положенням, заборонено.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5. Діяльність, документація та звітні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uk-UA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Діяльність навчальної лабораторії здійснюється відповідно до розкладу навчальних занять, затвердженого на відповідний семестр навчального року у встановленому порядку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зааудиторна робота в навчальній лабораторії здійснюється згідно затвердженого графіка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 На кожну навчальну лабораторію складається паспорт, в якому зазначається загальна характеристика, санітарно-гігієнічні умови приміщення; комплектація лабораторії, списки працівників, план розміщення обладнання; результати перевірок електрообладнання, заземлення, вентиляції, вимірювальних приладів, методичні посібники, інструкції, та інші дані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 Протягом семестру працівники навчальної лабораторії надають оперативну інформацію про свою діяльність завідувачу кафедри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В кінці кожного семестру завідувач лабораторії надає звіт завідувачу кафедри про виконану роботу та пропозиції щодо діяльності на наступний період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Документація навчальної лабораторії з охорони праці повинна включа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</w:t>
        <w:tab/>
        <w:t>методичні посібники для виконання лабораторних робіт, інструкції з експлуатації лабораторного обладн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    посадові інструкції завідувача, старшого лаборанта, лаборанта, інженера, де передбачено розділ з охорони прац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</w:t>
        <w:tab/>
        <w:t>інструкції з охорони праці, пожежної безпеки та безпеки життєдіяльності для працівників і студент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</w:t>
        <w:tab/>
        <w:t>журнал реєстрації  інструктажів з питань охорони праці, пожежної безпеки та безпеки життєдіяльн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</w:t>
        <w:tab/>
        <w:t>паспорт стану лабораторії (Додато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</w:t>
        <w:tab/>
        <w:t>щорічні акти-дозволи на проведення занять в лабораторі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</w:t>
        <w:tab/>
        <w:t>інструкції з охорони праці при виконанні робіт на лабораторному обладнан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7.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ріальні цінності лабораторії обліковуються в інвентарному описі встановленого зразка та в паспорті лабораторії. За необхідності ведуться паспорти робочих місц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 Облік та списання морально та фізично застарілого обладнання, навчально-наочних посібників, нормативно-довідкової літератури проводяться відповідно до інструкцій, затверджених Міністерством фінансів Украї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 Перед початком навчального року комісією, призначеною наказом ректора, проводиться огляд лабораторій з метою визначення стану готовності їх до проведення заня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6. Взаємозв’язки з іншими структурними підрозділами університету та сторонніми організація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 Порядок співробітництва з іншими підрозділами Університету визначається Статутом ЗНТУ, контролюється керівництвом лабораторії (кафедри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орядок співробітництва лабораторії із сторонніми організаціями визначається наказами ректора за поданням завідувача кафедри у встановлено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відувач кафедри фізики                                           С.В. Лоску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Погоджен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ерш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ректор  ____________________________Г.В. Прушкі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роректор з навчальної роботи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чальник відділу охорони праці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Юрисконсульт   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а  профкому  співробітників ЗНТУ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3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200" w:hanging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60" w:after="0"/>
      <w:ind w:left="1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7:00Z</dcterms:created>
  <dc:creator>nmu</dc:creator>
  <dc:description/>
  <cp:keywords/>
  <dc:language>en-US</dc:language>
  <cp:lastModifiedBy>Admin</cp:lastModifiedBy>
  <cp:lastPrinted>2014-04-14T15:18:00Z</cp:lastPrinted>
  <dcterms:modified xsi:type="dcterms:W3CDTF">2016-06-30T12:17:00Z</dcterms:modified>
  <cp:revision>2</cp:revision>
  <dc:subject/>
  <dc:title>Міністерство науки і освіти, молоді та спорту України</dc:title>
</cp:coreProperties>
</file>