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/>
        <w:ind w:firstLine="312"/>
        <w:jc w:val="right"/>
        <w:rPr/>
      </w:pPr>
      <w:bookmarkStart w:id="0" w:name="OLE_LINK2"/>
      <w:bookmarkStart w:id="1" w:name="OLE_LINK1"/>
      <w:bookmarkEnd w:id="0"/>
      <w:bookmarkEnd w:id="1"/>
      <w:r>
        <w:rPr>
          <w:rStyle w:val="FontStyle14"/>
          <w:bCs/>
          <w:szCs w:val="28"/>
          <w:lang w:val="uk-UA" w:eastAsia="uk-UA"/>
        </w:rPr>
        <w:t>ЗАТВЕРДЖУЮ</w:t>
      </w:r>
    </w:p>
    <w:p>
      <w:pPr>
        <w:pStyle w:val="Style15"/>
        <w:widowControl/>
        <w:spacing w:lineRule="auto" w:line="360"/>
        <w:jc w:val="right"/>
        <w:rPr>
          <w:rStyle w:val="FontStyle14"/>
          <w:b w:val="false"/>
          <w:b w:val="false"/>
          <w:bCs/>
          <w:szCs w:val="28"/>
          <w:lang w:eastAsia="uk-UA"/>
        </w:rPr>
      </w:pPr>
      <w:r>
        <w:rPr>
          <w:rStyle w:val="FontStyle14"/>
          <w:b w:val="false"/>
          <w:bCs/>
          <w:szCs w:val="28"/>
          <w:lang w:val="uk-UA" w:eastAsia="uk-UA"/>
        </w:rPr>
        <w:t>Ректор Запорізького національного</w:t>
      </w:r>
    </w:p>
    <w:p>
      <w:pPr>
        <w:pStyle w:val="Style15"/>
        <w:widowControl/>
        <w:spacing w:lineRule="auto" w:line="360"/>
        <w:jc w:val="right"/>
        <w:rPr>
          <w:rStyle w:val="FontStyle14"/>
          <w:b w:val="false"/>
          <w:b w:val="false"/>
          <w:bCs/>
          <w:szCs w:val="28"/>
          <w:lang w:val="uk-UA" w:eastAsia="uk-UA"/>
        </w:rPr>
      </w:pPr>
      <w:r>
        <w:rPr>
          <w:rStyle w:val="FontStyle14"/>
          <w:b w:val="false"/>
          <w:bCs/>
          <w:szCs w:val="28"/>
          <w:lang w:val="uk-UA" w:eastAsia="uk-UA"/>
        </w:rPr>
        <w:t xml:space="preserve"> </w:t>
      </w:r>
      <w:r>
        <w:rPr>
          <w:rStyle w:val="FontStyle14"/>
          <w:b w:val="false"/>
          <w:bCs/>
          <w:szCs w:val="28"/>
          <w:lang w:val="uk-UA" w:eastAsia="uk-UA"/>
        </w:rPr>
        <w:t>т</w:t>
      </w:r>
      <w:r>
        <w:rPr>
          <w:rStyle w:val="FontStyle14"/>
          <w:b w:val="false"/>
          <w:bCs/>
          <w:szCs w:val="26"/>
          <w:lang w:val="uk-UA" w:eastAsia="uk-UA"/>
        </w:rPr>
        <w:t>ехнічного</w:t>
      </w:r>
      <w:r>
        <w:rPr>
          <w:rStyle w:val="FontStyle14"/>
          <w:b w:val="false"/>
          <w:bCs/>
          <w:szCs w:val="26"/>
          <w:lang w:eastAsia="uk-UA"/>
        </w:rPr>
        <w:t xml:space="preserve"> </w:t>
      </w:r>
      <w:r>
        <w:rPr>
          <w:rStyle w:val="FontStyle14"/>
          <w:b w:val="false"/>
          <w:bCs/>
          <w:szCs w:val="28"/>
          <w:lang w:val="uk-UA" w:eastAsia="uk-UA"/>
        </w:rPr>
        <w:t>у</w:t>
      </w:r>
      <w:r>
        <w:rPr>
          <w:rStyle w:val="FontStyle14"/>
          <w:b w:val="false"/>
          <w:bCs/>
          <w:szCs w:val="26"/>
          <w:lang w:val="uk-UA" w:eastAsia="uk-UA"/>
        </w:rPr>
        <w:t>ніверситету</w:t>
      </w:r>
    </w:p>
    <w:p>
      <w:pPr>
        <w:pStyle w:val="Style15"/>
        <w:widowControl/>
        <w:spacing w:lineRule="auto" w:line="360"/>
        <w:jc w:val="right"/>
        <w:rPr/>
      </w:pPr>
      <w:r>
        <w:rPr>
          <w:rStyle w:val="FontStyle14"/>
          <w:b w:val="false"/>
          <w:bCs/>
          <w:szCs w:val="28"/>
          <w:lang w:val="uk-UA" w:eastAsia="uk-UA"/>
        </w:rPr>
        <w:t xml:space="preserve">                                    </w:t>
      </w:r>
      <w:r>
        <w:rPr>
          <w:rStyle w:val="FontStyle14"/>
          <w:b w:val="false"/>
          <w:bCs/>
          <w:szCs w:val="26"/>
          <w:lang w:val="uk-UA" w:eastAsia="uk-UA"/>
        </w:rPr>
        <w:t>______________ С.Б. Бєліков</w:t>
      </w:r>
      <w:r>
        <w:rPr>
          <w:rStyle w:val="FontStyle14"/>
          <w:b w:val="false"/>
          <w:bCs/>
          <w:szCs w:val="28"/>
          <w:lang w:val="uk-UA" w:eastAsia="uk-UA"/>
        </w:rPr>
        <w:t xml:space="preserve">        </w:t>
      </w:r>
      <w:r>
        <w:rPr>
          <w:rStyle w:val="FontStyle14"/>
          <w:b w:val="false"/>
          <w:bCs/>
          <w:szCs w:val="26"/>
          <w:lang w:val="uk-UA" w:eastAsia="uk-UA"/>
        </w:rPr>
        <w:t xml:space="preserve">  </w:t>
      </w:r>
    </w:p>
    <w:p>
      <w:pPr>
        <w:pStyle w:val="Style15"/>
        <w:widowControl/>
        <w:spacing w:lineRule="auto" w:line="360"/>
        <w:jc w:val="right"/>
        <w:rPr>
          <w:rStyle w:val="FontStyle14"/>
          <w:b w:val="false"/>
          <w:b w:val="false"/>
          <w:bCs/>
          <w:szCs w:val="28"/>
          <w:lang w:val="uk-UA" w:eastAsia="uk-UA"/>
        </w:rPr>
      </w:pPr>
      <w:r>
        <w:rPr>
          <w:rStyle w:val="FontStyle14"/>
          <w:b w:val="false"/>
          <w:bCs/>
          <w:szCs w:val="26"/>
          <w:lang w:val="uk-UA" w:eastAsia="uk-UA"/>
        </w:rPr>
        <w:t xml:space="preserve">                                        </w:t>
      </w:r>
      <w:r>
        <w:rPr>
          <w:rStyle w:val="FontStyle14"/>
          <w:b w:val="false"/>
          <w:bCs/>
          <w:szCs w:val="26"/>
          <w:lang w:val="uk-UA" w:eastAsia="uk-UA"/>
        </w:rPr>
        <w:t>«____» ___________ 20</w:t>
      </w:r>
      <w:r>
        <w:rPr>
          <w:rStyle w:val="FontStyle14"/>
          <w:b w:val="false"/>
          <w:bCs/>
          <w:szCs w:val="26"/>
          <w:lang w:eastAsia="uk-UA"/>
        </w:rPr>
        <w:t xml:space="preserve">16 </w:t>
      </w:r>
      <w:r>
        <w:rPr>
          <w:rStyle w:val="FontStyle14"/>
          <w:b w:val="false"/>
          <w:bCs/>
          <w:szCs w:val="26"/>
          <w:lang w:val="uk-UA" w:eastAsia="uk-UA"/>
        </w:rPr>
        <w:t>р.</w:t>
      </w:r>
    </w:p>
    <w:p>
      <w:pPr>
        <w:pStyle w:val="Style15"/>
        <w:widowControl/>
        <w:spacing w:lineRule="auto" w:line="360"/>
        <w:jc w:val="right"/>
        <w:rPr>
          <w:rStyle w:val="FontStyle14"/>
          <w:b w:val="false"/>
          <w:b w:val="false"/>
          <w:bCs/>
          <w:szCs w:val="26"/>
          <w:lang w:val="uk-UA" w:eastAsia="uk-UA"/>
        </w:rPr>
      </w:pPr>
      <w:r>
        <w:rPr/>
      </w:r>
    </w:p>
    <w:p>
      <w:pPr>
        <w:pStyle w:val="Style15"/>
        <w:widowControl/>
        <w:spacing w:lineRule="auto" w:line="360"/>
        <w:jc w:val="right"/>
        <w:rPr>
          <w:rStyle w:val="FontStyle14"/>
          <w:b w:val="false"/>
          <w:b w:val="false"/>
          <w:bCs/>
          <w:szCs w:val="26"/>
          <w:lang w:val="uk-UA" w:eastAsia="uk-UA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Style w:val="FontStyle13"/>
          <w:b w:val="false"/>
          <w:b w:val="false"/>
          <w:bCs/>
          <w:sz w:val="28"/>
          <w:szCs w:val="34"/>
          <w:lang w:val="uk-UA" w:eastAsia="uk-UA"/>
        </w:rPr>
      </w:pPr>
      <w:r>
        <w:rPr/>
      </w:r>
    </w:p>
    <w:p>
      <w:pPr>
        <w:pStyle w:val="Style71"/>
        <w:widowControl/>
        <w:spacing w:lineRule="auto" w:line="360"/>
        <w:jc w:val="center"/>
        <w:rPr/>
      </w:pPr>
      <w:r>
        <w:rPr>
          <w:rStyle w:val="FontStyle13"/>
          <w:bCs/>
          <w:sz w:val="28"/>
          <w:szCs w:val="28"/>
          <w:lang w:val="uk-UA" w:eastAsia="uk-UA"/>
        </w:rPr>
        <w:t xml:space="preserve">ПОЛОЖЕННЯ </w:t>
      </w:r>
      <w:r>
        <w:rPr>
          <w:rStyle w:val="FontStyle14"/>
          <w:bCs/>
          <w:szCs w:val="28"/>
          <w:lang w:val="uk-UA" w:eastAsia="uk-UA"/>
        </w:rPr>
        <w:t xml:space="preserve">ПРО ЛАБОРАТОРІЮ ЕЛЕКТРОФІЗИЧНИХ ДОСЛІДЖЕНЬ КАФЕДРИ ФІЗИКИ ЗАПОРІЗЬКОГО НАЦІОНАЛЬНОГО ТЕХНІЧНОГО УНІВЕРСИТЕТУ </w:t>
        <w:br/>
      </w:r>
    </w:p>
    <w:p>
      <w:pPr>
        <w:pStyle w:val="Style81"/>
        <w:widowControl/>
        <w:spacing w:lineRule="auto" w:line="360"/>
        <w:rPr>
          <w:rStyle w:val="FontStyle14"/>
          <w:b w:val="false"/>
          <w:b w:val="false"/>
          <w:bCs/>
          <w:szCs w:val="30"/>
          <w:lang w:val="uk-UA" w:eastAsia="uk-UA"/>
        </w:rPr>
      </w:pPr>
      <w:r>
        <w:rPr/>
      </w:r>
    </w:p>
    <w:p>
      <w:pPr>
        <w:pStyle w:val="Style81"/>
        <w:widowControl/>
        <w:spacing w:lineRule="auto" w:line="360"/>
        <w:rPr>
          <w:rStyle w:val="FontStyle14"/>
          <w:b w:val="false"/>
          <w:b w:val="false"/>
          <w:bCs/>
          <w:szCs w:val="30"/>
          <w:lang w:val="uk-UA" w:eastAsia="uk-UA"/>
        </w:rPr>
      </w:pPr>
      <w:r>
        <w:rPr/>
      </w:r>
    </w:p>
    <w:p>
      <w:pPr>
        <w:pStyle w:val="Style81"/>
        <w:widowControl/>
        <w:spacing w:lineRule="auto" w:line="360"/>
        <w:rPr>
          <w:rStyle w:val="FontStyle14"/>
          <w:b w:val="false"/>
          <w:b w:val="false"/>
          <w:bCs/>
          <w:szCs w:val="30"/>
          <w:lang w:eastAsia="uk-UA"/>
        </w:rPr>
      </w:pPr>
      <w:r>
        <w:rPr/>
      </w:r>
    </w:p>
    <w:p>
      <w:pPr>
        <w:pStyle w:val="Style81"/>
        <w:widowControl/>
        <w:spacing w:lineRule="auto" w:line="360"/>
        <w:rPr>
          <w:rStyle w:val="FontStyle14"/>
          <w:b w:val="false"/>
          <w:b w:val="false"/>
          <w:bCs/>
          <w:szCs w:val="30"/>
          <w:lang w:eastAsia="uk-UA"/>
        </w:rPr>
      </w:pPr>
      <w:r>
        <w:rPr/>
      </w:r>
    </w:p>
    <w:p>
      <w:pPr>
        <w:pStyle w:val="Style81"/>
        <w:widowControl/>
        <w:spacing w:lineRule="auto" w:line="360"/>
        <w:rPr>
          <w:rStyle w:val="FontStyle14"/>
          <w:b w:val="false"/>
          <w:b w:val="false"/>
          <w:bCs/>
          <w:szCs w:val="30"/>
          <w:lang w:eastAsia="uk-UA"/>
        </w:rPr>
      </w:pPr>
      <w:r>
        <w:rPr/>
      </w:r>
    </w:p>
    <w:p>
      <w:pPr>
        <w:pStyle w:val="Style81"/>
        <w:widowControl/>
        <w:spacing w:lineRule="auto" w:line="360"/>
        <w:rPr>
          <w:rStyle w:val="FontStyle14"/>
          <w:b w:val="false"/>
          <w:b w:val="false"/>
          <w:bCs/>
          <w:szCs w:val="30"/>
          <w:lang w:eastAsia="uk-UA"/>
        </w:rPr>
      </w:pPr>
      <w:r>
        <w:rPr/>
      </w:r>
    </w:p>
    <w:p>
      <w:pPr>
        <w:pStyle w:val="Style81"/>
        <w:widowControl/>
        <w:spacing w:lineRule="auto" w:line="360"/>
        <w:rPr>
          <w:rStyle w:val="FontStyle14"/>
          <w:b w:val="false"/>
          <w:b w:val="false"/>
          <w:bCs/>
          <w:szCs w:val="30"/>
          <w:lang w:val="uk-UA" w:eastAsia="uk-UA"/>
        </w:rPr>
      </w:pPr>
      <w:r>
        <w:rPr/>
      </w:r>
    </w:p>
    <w:p>
      <w:pPr>
        <w:pStyle w:val="Style15"/>
        <w:widowControl/>
        <w:spacing w:lineRule="auto" w:line="360"/>
        <w:jc w:val="right"/>
        <w:rPr/>
      </w:pPr>
      <w:r>
        <w:rPr>
          <w:rStyle w:val="FontStyle14"/>
          <w:b w:val="false"/>
          <w:bCs/>
          <w:szCs w:val="26"/>
          <w:lang w:val="uk-UA" w:eastAsia="uk-UA"/>
        </w:rPr>
        <w:t xml:space="preserve">Схвалено Вченою радою університету </w:t>
      </w:r>
    </w:p>
    <w:p>
      <w:pPr>
        <w:pStyle w:val="Style15"/>
        <w:widowControl/>
        <w:spacing w:lineRule="auto" w:line="360"/>
        <w:jc w:val="right"/>
        <w:rPr/>
      </w:pPr>
      <w:r>
        <w:rPr>
          <w:rStyle w:val="FontStyle14"/>
          <w:b w:val="false"/>
          <w:bCs/>
          <w:szCs w:val="26"/>
          <w:lang w:val="uk-UA" w:eastAsia="uk-UA"/>
        </w:rPr>
        <w:t xml:space="preserve">        </w:t>
      </w:r>
      <w:r>
        <w:rPr>
          <w:rStyle w:val="FontStyle14"/>
          <w:b w:val="false"/>
          <w:bCs/>
          <w:szCs w:val="26"/>
          <w:lang w:val="uk-UA" w:eastAsia="uk-UA"/>
        </w:rPr>
        <w:t>протокол №___ від «__» _______2016 р.</w:t>
        <w:tab/>
      </w:r>
    </w:p>
    <w:p>
      <w:pPr>
        <w:pStyle w:val="Style15"/>
        <w:widowControl/>
        <w:spacing w:lineRule="auto" w:line="360"/>
        <w:jc w:val="center"/>
        <w:rPr/>
      </w:pPr>
      <w:r>
        <w:rPr>
          <w:rStyle w:val="FontStyle14"/>
          <w:b w:val="false"/>
          <w:bCs/>
          <w:szCs w:val="26"/>
          <w:lang w:val="uk-UA" w:eastAsia="uk-UA"/>
        </w:rPr>
        <w:t xml:space="preserve">                                                    </w:t>
      </w:r>
      <w:r>
        <w:rPr>
          <w:rStyle w:val="FontStyle14"/>
          <w:b w:val="false"/>
          <w:bCs/>
          <w:szCs w:val="26"/>
          <w:lang w:val="uk-UA" w:eastAsia="uk-UA"/>
        </w:rPr>
        <w:t>Введено в дію наказом ректора</w:t>
      </w:r>
    </w:p>
    <w:p>
      <w:pPr>
        <w:pStyle w:val="Style15"/>
        <w:widowControl/>
        <w:spacing w:lineRule="auto" w:line="360"/>
        <w:jc w:val="right"/>
        <w:rPr/>
      </w:pPr>
      <w:r>
        <w:rPr>
          <w:rStyle w:val="FontStyle14"/>
          <w:b w:val="false"/>
          <w:bCs/>
          <w:szCs w:val="26"/>
          <w:lang w:val="uk-UA" w:eastAsia="uk-UA"/>
        </w:rPr>
        <w:t xml:space="preserve">№ </w:t>
      </w:r>
      <w:r>
        <w:rPr>
          <w:rStyle w:val="FontStyle14"/>
          <w:b w:val="false"/>
          <w:bCs/>
          <w:szCs w:val="26"/>
          <w:lang w:val="uk-UA" w:eastAsia="uk-UA"/>
        </w:rPr>
        <w:t>____ від «_____» _________ 2016 р.</w:t>
      </w:r>
    </w:p>
    <w:p>
      <w:pPr>
        <w:pStyle w:val="Style81"/>
        <w:widowControl/>
        <w:spacing w:lineRule="auto" w:line="360"/>
        <w:jc w:val="left"/>
        <w:rPr>
          <w:rStyle w:val="FontStyle14"/>
          <w:b w:val="false"/>
          <w:b w:val="false"/>
          <w:bCs/>
          <w:szCs w:val="30"/>
          <w:lang w:val="uk-UA" w:eastAsia="uk-UA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14"/>
          <w:b w:val="false"/>
          <w:b w:val="false"/>
          <w:bCs/>
          <w:szCs w:val="30"/>
          <w:lang w:eastAsia="uk-UA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14"/>
          <w:b w:val="false"/>
          <w:b w:val="false"/>
          <w:bCs/>
          <w:szCs w:val="30"/>
          <w:lang w:eastAsia="uk-UA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14"/>
          <w:b w:val="false"/>
          <w:b w:val="false"/>
          <w:bCs/>
          <w:szCs w:val="30"/>
          <w:lang w:eastAsia="uk-UA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14"/>
          <w:b w:val="false"/>
          <w:b w:val="false"/>
          <w:bCs/>
          <w:szCs w:val="30"/>
          <w:lang w:eastAsia="uk-UA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14"/>
          <w:b w:val="false"/>
          <w:b w:val="false"/>
          <w:bCs/>
          <w:szCs w:val="30"/>
          <w:lang w:eastAsia="uk-UA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14"/>
          <w:b w:val="false"/>
          <w:bCs/>
          <w:szCs w:val="30"/>
          <w:lang w:val="uk-UA" w:eastAsia="uk-UA"/>
        </w:rPr>
        <w:t>Запоріжжя, 201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0" w:firstLine="360"/>
        <w:jc w:val="both"/>
        <w:rPr/>
      </w:pPr>
      <w:bookmarkStart w:id="2" w:name="OLE_LINK2"/>
      <w:bookmarkStart w:id="3" w:name="OLE_LINK1"/>
      <w:bookmarkEnd w:id="2"/>
      <w:bookmarkEnd w:id="3"/>
      <w:r>
        <w:rPr>
          <w:rStyle w:val="FontStyle14"/>
          <w:b w:val="false"/>
          <w:bCs/>
          <w:szCs w:val="28"/>
          <w:lang w:val="uk-UA" w:eastAsia="uk-UA"/>
        </w:rPr>
        <w:t>Лабораторія електрофізичних досліджень -</w:t>
      </w:r>
      <w:r>
        <w:rPr>
          <w:sz w:val="28"/>
          <w:szCs w:val="28"/>
          <w:lang w:val="uk-UA"/>
        </w:rPr>
        <w:t xml:space="preserve"> науково-дослідна лабораторія кафедри фізики Запорізького національного технічного університету є підрозділом кафедри фізики, забезпечує проведення наукових досліджень співробітників, студентів, аспірантів, докторантів кафедр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воїй діяльності науково-дослідна лабораторія керуються нормативними документами органів управління освітою, Статутом університету, цим Положенням, навчальними планами і програмами, наказами ректора, рішеннями вчених рад університету, інституту та навчально-методичної ради факультету, розпорядженнями навчальної частини університету,  директора інституту, завідувача кафедр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оложення поширюється на штатних наукових, науково-педагогічних працівників та інших працівників, докторантів, аспірантів та студентів Університе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, які не відображені в Положенні, вирішуються ректором відповідно до конкретних обставин згідно з чинним законодав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напрямки наукової діяльності науково-дослідної лабораторії, кадрове, матеріально-технічне та інші види забезпечення її функціонування наводиться в «Паспорті науково-дослідної лабораторії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ові дослідження співробітників кафедри проводяться в двох лабораторіях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ія рентгенівських опромінювань – «Рентгенівська» - ауд. 322-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ія досліджень в вакуумі – «Вакуумна» - ауд. 32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лабораторії 322-а встановлені два рентгенівські дифрактометри. Тут працюють керівники наукових тем та аспіранти. Рентгенівські дослідження виконуються для всього ЗНТ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лабораторії 321 встановлені установки для отримання високого вакууму. Це дозволяє досліджувати поведінку твердих тіл при малих тиска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 є установка для отримування короткочасних великих тисків методом вибуху дротинок в рідинах при імпульсних розрядах великої потужності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35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І ТА ФУНКЦІЇ НАУКОВО-ДОСЛІДНОЇ ЛАБОРАТОРІЇ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дачами діяльності науково-дослідної лабораторії 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ння інтелектуальних, фінансових та матеріально-технічних ресурсів при виконанні наукових дослідж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результатів наукових досліджень у виробництво та у навчальний проце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рове, матеріально-технічне, правове та інформаційне забезпечення виконання наукових дослідж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результатів наукових досліджень (крім випадків, які пов’язані з дотриманням умов конфіденційності) на конференціях, семінарах та у наукових виданн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кадрового потенціалу університету та відповідних наукових шкі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сягнення поставлених цілей науково-дослідні лабораторії виконують наступні функції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наукових, консультаційних, експертних та інших видів послуг, напрям яких відповідає науковим напрямкам діяльності лабораторії, організаціям, підприємствам, установам та фізичним особ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ук споживачів наукової продукції університ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комерціалізації результатів наукових досліджень та впровадження їх у виробниц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науково-педагогічних працівників, докторантів, аспірантів, студентів університету до виконання науково-дослідних робіт з оплатою праці та на загальних засад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та підтримка у належному технічному стані приладів, обладнання та матеріалів для виконання науково-дослідних та дослідно-конструкторських робіт (НДДКР); проведення метрологічної атестації та повірки контрольно-вимірювальної апарату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ня дозвільних документів для проведення певних видів діяль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 та узагальнення результатів наукових досліджень за напрямком діяльності науково-дослідної лаборатор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наукових та науково-педагогічних кадр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А СТРУКТУРА НАУКОВО-ДОСЛІДНОЇ ЛАБОРАТОРІЇ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науково-дослідної лабораторії та її кількісний склад визначаються виходячи з характеру та обсягу робіт, а також з функціональних задач, що покладені на неї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керівництво науковою роботою науково-дослідної лабораторії здійснює науковий керівн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ивне керівництво діяльністю науково-дослідної лабораторії здійснює завідувач науково-дослідної лабораторії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тний розпис науково-дослідної лабораторії затверджується ректором університету у встановленому порядк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35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ЦІВНИКИ НАУКОВО-ДОСЛІДНОЇ ЛАБОРАТОРІЇ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ДДКР та інші види робіт у науково-дослідних лабораторіях виконуються штатними працівниками посадові обов’язки, права та відповідальність яких встановлюються посадовими інструкці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 на роботу наукових співробітників здійснюється згідно з чинним законодавством Украї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и науково-дослідних лабораторій є працівниками Університету на яких розповсюджуються норми встановлені КЗпПУ, умови колективного договору Університету та Правила внутрішнього трудового розпорядку Університе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и науково-дослідних лабораторій беруть участь у всіх формах самоврядування, встановлених статутом Університе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боти в науково-дослідних лабораторіях можуть залучатись наукові, науково-педагогічні та інші працівники університету, докторанти, аспіранти, студенти університету, а також працівники інших установ, організацій та підприємств, що мають відповідну кваліфікаці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, системи та розмір оплати праці працівників науково-дослідних лабораторій встановлюються згідно з діючим законодавством України. Розміри і види надбавок, доплат, премій, матеріальної допомоги та інших виплат встановлюються згідно колективного договору Університету наказом ректора і нараховуються за рахунок та в межах коштів, що виділяються на оплату праці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УНКЦІЇ НАУКОВОГО КЕРІВНИКА 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КОВО-ДОСЛІДНОЇ </w:t>
      </w:r>
      <w:r>
        <w:rPr>
          <w:b/>
          <w:caps/>
          <w:sz w:val="28"/>
          <w:szCs w:val="28"/>
          <w:lang w:val="uk-UA"/>
        </w:rPr>
        <w:t>ЛАБОРАТОРІЇ</w:t>
      </w:r>
      <w:r>
        <w:rPr>
          <w:b/>
          <w:caps/>
          <w:sz w:val="28"/>
          <w:szCs w:val="28"/>
        </w:rPr>
        <w:t xml:space="preserve"> кафедри фіз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  <w:lang w:val="uk-UA"/>
        </w:rPr>
        <w:t>Науковий керівник науково-дослідної лабораторії призначається наказом ректора університету на термін до 5 років за поданням проректора з наукової роботи після схвалення на засіданні працівників кафедри фізики та науково-дослідної лабораторії із числа штатних наукових та науково-педагогічних працівників Університету, що мають досвід наукової та організаційної роботи та, як правило, науковий ступінь доктора нау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і обов’язки, права та відповідальність працівників, що виконують функції наукових керівників науково-дослідних лабораторій  вказуються у їх посадових інструкці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 виконує наступні функції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є стратегічні напрямки розвитку науково-дослідної лабораторії на перспективу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ає основні напрямки фундаментальних та прикладних досліджень, що виконуються лабораторією виходячи з проблем розвитку науки, а також з поставленими задачами у державних та галузевих науково-технічних програм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є своєчасному і якісному виконанню наукових досліджень, впровадженню їх результатів у виробництво та у навчальний процес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ує взаємодію навчального та наукового процесів шляхом залучення до науково-дослідної роботи науково-педагогічних працівників, докторантів, аспірантів та студентів, а також наукових працівників лабораторії до навчального процесу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ує співробітництво наукової лабораторії з іншими підрозділами університету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 навчання та підготовку дисертацій штатними науковими працівниками науково-дослідної лабораторії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ає потребу у підвищенні кваліфікації наукових працівників лабораторії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ає потребу у отриманні лабораторією ліцензій та інших дозвільних документів на виконання певних видів діяльності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ерує патентно-ліцензійною роботою науково-дослідної лабораторії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тролює підготовку наукових публікацій працівниками лабораторії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 лабораторії має наступні прав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едставляти за дорученням університет у інших організаціях, установах та на підприємствах у напрямках діяльності, що пов’язані з науковими напрямками лабораторії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осити пропозиції щодо кандидатури завідувача науково-дослідної лабораторії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вати пропозиції щодо кандидатур керівників та відповідальних виконавців науково-дослідних робіт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жувати прийом на роботу та звільнення працівників лабораторії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 лабораторії несе відповідальність 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16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належне виконання або невиконання своїх посадових обов'язків, що наведені у посадовій інструк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16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кадрового потенціалу та матеріально-технічної бази науково-дослідної лаборатор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16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сть та науковий рівень науково-дослідних робіт, що виконуються науково-дослідною лабораторіє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16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наукових зв’язків  науково-дослідної лабораторії з іншими установами, підприємствами, організаці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16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 інноваційної та раціоналізаторської діяльності у науково-дослідній лабораторії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 лабораторії щорічно звітує про роботу лабораторії на ректорській нараді, а також не менше ніж один раз на п’ять років – на Вченій раді Університе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наукового керівника можуть здійснюватись на громадських засадах або з оплатою праці. Для оплати праці наукового керівника до штатного розпису лабораторії вводиться посада головного чи провідного наукового співробітника. Витрати на оплату праці наукового керівника здійснюються за рахунок коштів лабораторії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УНКЦІЇ ЗАВІДУВАЧА  НАУКОВО-ДОСЛІДНОЇ ЛАБОРАТОРІЇ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науково-дослідної лабораторії призначається наказом ректора університету за поданням завідувача кафедр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науково-дослідної лабораторії здійснює оперативне керівництво діяльністю науково-дослідної лабораторії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науково-дослідної лабораторії знаходиться у прямому підпорядкуванні у завідувача кафедр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рямому підпорядкуванні завідувача науково-дослідної лабораторії знаходяться усі штатні працівники та штатні сумісники лабораторії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овому підпорядкуванні завідувача науково-дослідної лабораторії знаходяться керівники усіх науково-дослідних та дослідно-конструкторських робіт, що виконуються у лабораторії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науково-дослідної лабораторії виконує наступні посадові обов’яз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ється правил внутрішнього трудового розпорядку університ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є працівниками науково-дослідної лаборатор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є плани та звіти з роботи лаборатор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отримання лабораторією ліцензій та інших дозвільних документів на виконання певних видів діяль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2179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спостереження за станом і роботою контрольно-вимірювальної апаратури, забезпечення своєчасного представлення її на періодичну державну перевір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2179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збір і вивчення науково-технічної інформації за напрямками наукової діяльності лабораторії, проведення аналізу і теоретичного узагальнення наукових даних, результатів експериментів і спостереж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2179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зберігання звітів з науково-дослідних робі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2179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та контролює діловодство в науково-дослідній лаборатор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2179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забезпечення лабораторії засобами захисту та протипожежним інвентарем, контролює їх наявність та своєчасність перевір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2179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контролює </w:t>
      </w:r>
      <w:r>
        <w:rPr>
          <w:rStyle w:val="FontStyle12"/>
          <w:sz w:val="28"/>
          <w:szCs w:val="28"/>
          <w:lang w:val="uk-UA"/>
        </w:rPr>
        <w:t>підготовку керівниками науково-дослідних робіт реєстраційних та облікових карток для реєстрації НДР або ДКР в УкрІНТЕІ у визначені законодавством термі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2179" w:leader="none"/>
        </w:tabs>
        <w:spacing w:lineRule="auto" w:line="360"/>
        <w:ind w:left="0" w:firstLine="360"/>
        <w:jc w:val="both"/>
        <w:rPr/>
      </w:pPr>
      <w:r>
        <w:rPr>
          <w:rStyle w:val="FontStyle12"/>
          <w:sz w:val="28"/>
          <w:szCs w:val="28"/>
          <w:lang w:val="uk-UA"/>
        </w:rPr>
        <w:t>контролює забезпечення вимог конфіденційності при виконанні наукових дослідж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2179" w:leader="none"/>
        </w:tabs>
        <w:spacing w:lineRule="auto" w:line="360"/>
        <w:ind w:left="0" w:firstLine="360"/>
        <w:jc w:val="both"/>
        <w:rPr/>
      </w:pPr>
      <w:r>
        <w:rPr>
          <w:rStyle w:val="FontStyle12"/>
          <w:sz w:val="28"/>
          <w:szCs w:val="28"/>
          <w:lang w:val="uk-UA"/>
        </w:rPr>
        <w:t>постійно працює над підвищенням особистої кваліфікації та кваліфікації працівників лаборатор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2179" w:leader="none"/>
        </w:tabs>
        <w:spacing w:lineRule="auto" w:line="360"/>
        <w:ind w:left="0" w:firstLine="360"/>
        <w:jc w:val="both"/>
        <w:rPr/>
      </w:pPr>
      <w:r>
        <w:rPr>
          <w:rStyle w:val="FontStyle12"/>
          <w:sz w:val="28"/>
          <w:szCs w:val="28"/>
          <w:lang w:val="uk-UA"/>
        </w:rPr>
        <w:t xml:space="preserve">організує роботу з </w:t>
      </w:r>
      <w:r>
        <w:rPr>
          <w:sz w:val="28"/>
          <w:szCs w:val="28"/>
          <w:lang w:val="uk-UA"/>
        </w:rPr>
        <w:t>оприлюднення результатів наукових досліджень (крім випадків, які пов’язані з дотриманням умов конфіденційності) на конференціях, семінарах та у наукових виданн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ється вимог інструкції з охорони праці, розробленої по складу роботи, яку він виконує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2179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навчання, інструктаж та періодичну перевірку знань підлеглого персоналу з питань охорони прац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2179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є інструкції з охорони праці та безпечної експлуатації прилад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инен мати кваліфікаційну групу не нижче ІV до 1000 В по електробезпец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  <w:lang w:val="uk-UA"/>
        </w:rPr>
        <w:t>відповідно до цього Положення розробляє і переглядає (один раз на 5 років) інструкції з безпе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ово повідомляє керівника та службу охорони праці Університету про кожний нещасний випадок, що трапився з учасником науково-дослідних робіт, організує за потреби надання потерпілому першої долікарської допомоги, бере участь у розслідуванні та здійсненні заходів щодо усунення причин, що призвели до нещасного випа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науково-дослідної лабораторії має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216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яти галузеву науково-дослідну лабораторію в університеті та за дорученням в інших організаціях, установах та на підприємствах;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216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омитися з проектами рішень керівництва університету стосовно його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216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яти обов’язки між працівниками лаборатор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216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ежах своєї компетенції повідомляти безпосередньому керівнику про всі недоліки в діяльності університету (структурного підрозділу, окремих працівників), виявлені у процесі виконання своїх посадових обов'язків і вносити пропозиції по їх усунен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216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увати особисто або за дорученням безпосереднього керівника від керівників підрозділів і інших спеціалістів інформацію і документи, необхідні для виконання його посадових обов'яз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216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вати заявки від імені лабораторії на обладнання та матеріал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лабораторією несе відповідальність 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216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належне виконання або невиконання своїх посадових обов'язків, що наведені у посадовій інструк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216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ланових показників роботи лаборатор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216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чний стан робочих місць, обладнання, приладів, інструментів, інвентарю тощ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216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асність та обґрунтованість надання науково-дослідною лабораторією планів та звіт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216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порушення, здійснені в процесі виконання своєї діяль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216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ені матеріальні втрати.</w:t>
      </w:r>
    </w:p>
    <w:p>
      <w:pPr>
        <w:pStyle w:val="Normal"/>
        <w:tabs>
          <w:tab w:val="clear" w:pos="708"/>
          <w:tab w:val="left" w:pos="993" w:leader="none"/>
          <w:tab w:val="left" w:pos="21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УВАННЯ ДІЯЛЬНОСТІ ТА ЗВІТНІС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лабораторії здійснюється згідно з планами роботи кафедри, факультету, університе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Я, РЕОРГАНІЗАЦІЯ ТА ЛІКВІДАЦІЯ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О-ДОСЛІДНИХ ЛАБОРАТОРІ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  <w:lang w:val="uk-UA"/>
        </w:rPr>
        <w:t>Створення науково-дослідних лабораторій здійснюється на базі наукових груп кафедр Університету за рапортом завідувача кафедри фізики з відповідним обґрунтуванням. Обґрунтування створення науково-дослідної лабораторії повинно місти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і та задачі створення науково-дослідної лаборатор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ки наукових досліджень та очікувані результа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 наукових зв’язків кафед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існуючого та необхідного наукового обладна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  <w:lang w:val="uk-UA"/>
        </w:rPr>
        <w:t>Питання створення науково-дослідної лабораторії та кандидатура її наукового керівника обговорюється на засіданні кафедри фізики з участю прорект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, реорганізація та ліквідація науково-дослідних лабораторій здійснюється на підставі наказів ректора Університету після схвалення Вченою радою Університе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ЬНО-ТЕХНІЧНА БАЗА НАУКОВО-ДОСЛІД</w:t>
      </w:r>
      <w:r>
        <w:rPr>
          <w:b/>
          <w:caps/>
          <w:sz w:val="28"/>
          <w:szCs w:val="28"/>
          <w:lang w:val="uk-UA"/>
        </w:rPr>
        <w:t>Ної</w:t>
      </w:r>
      <w:r>
        <w:rPr>
          <w:b/>
          <w:sz w:val="28"/>
          <w:szCs w:val="28"/>
          <w:lang w:val="uk-UA"/>
        </w:rPr>
        <w:t xml:space="preserve"> ЛАБОРАТОРІЇ КАФЕДРИ ФІЗ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досягнення цілей та виконання функцій за науково-дослідною лабораторією закріплюється на правах оперативного управління приміщення, обладнання та інше майно Університе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ії мають право використовувати виділене їм у оперативне управління майно виключно для досягнення цілей основної діяльності. Контроль за цільовим використанням майна та його збереженням здійснюється Університе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  <w:lang w:val="uk-UA"/>
        </w:rPr>
        <w:t>Виділені приміщення та їх призначення, перелік приладдя та обладнання наводяться в „Паспорті науково-дослідної лабораторії ”, який може оновлювати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приймання, зберігання та відпуск матеріальних цінностей покладається на матеріально відповідальних осіб науково-дослідних лабораторій, що призначаються наказом ректора Університе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И ТА ФІНАНСУВАННЯ ДІЯЛЬНОСТІ </w:t>
        <w:br/>
        <w:t>НАУКОВО-ДОСЛІДНОЇ ЛАБОРАТОРІЇ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Науково-дослідні лабораторії функціонують на умовах держбюджету та госпрозрахунк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науково-дослідних лабораторій здійснює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 НДДКР, що фінансуються з загального фонду державного бюдж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 університету, що виділяються для розвитку науково-дослідної лаборатор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інших джерел, що не заборонені законодавством Украї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ський облік і фінансові операції науково-дослідних лабораторій здійснюється бухгалтерією Університе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  <w:lang w:val="uk-UA"/>
        </w:rPr>
        <w:t>Для кожної кафедри виділяється окрема сума, з якої відраховуються частина накладних видатків з кожної госпдоговірної НДДКР у відповідності з затвердженим порядком розподілу накладних видатк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  <w:lang w:val="uk-UA"/>
        </w:rPr>
        <w:t>Кошти лабораторії можуть використовуватись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оплати робіт, товарів та по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  <w:lang w:val="uk-UA"/>
        </w:rPr>
        <w:t>оплати праці наукового керівника та працівників лабораторії та кабінетів, що виконують у лабораторії господарчі та організаційні функ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їзду у відрядження з метою укладання договорів на виконання науково-дослідних робіт, участі у семінарах, конференціях, нарадах, виставках і т.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предметів довгострокового корист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програмного забезпечення та нематеріальних актив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предметів, матеріалів та інвентарю для забезпечення діяльності науково-дослідної лаборатор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рки обладн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у приміщень та обладн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и послуг зв’яз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інноваційної та раціоналізаторської діяль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ошукових науково-дослідних робіт згідно з затвердженим план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и інших товарів, робіт та послуг, що спрямовані на розвиток виробництва та розширення сфери науково-дослідних по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товарів та послуг для науково-дослідних лабораторій здійснюється на підставі плану та додатку до плану державних закупівель Університе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ЗАЄМОДІЯ НАУКОВО-ДОСЛІДНОЇ ЛАБОРАТОРІЇ З ПІДРОЗДІЛАМИ УНІВЕРСИТЕТУ ТА СТОРОННІМИ ОРГАНІЗАЦІЯМИ</w:t>
      </w:r>
    </w:p>
    <w:p>
      <w:pPr>
        <w:pStyle w:val="Normal"/>
        <w:keepNext w:val="tru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оцесі наукової та господарської діяльності науково-дослідні лабораторії взаємодіють з науково-дослідною частиною Університету, базовою кафедрою, іншими структурними підрозділами університету та сторонніми організаці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дослідна частина організовує роботу та здійснює контроль за діяльністю науково-дослідних лабораторій, погоджує плани та звіти роботи, штатні розклади, питання прийому та звільнення працівників науково-дослідних лабораторій, договори на надання науково-технічних послуг та на закупівлю товарів і по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ність наукового та навчального процесів забезпечується через взаємодію науково-дослідної лабораторії з базовою кафедро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оцесі своєї діяльності науково-дослідні лабораторії можуть залучати машини, прилади, обладнання, інвентар та технічну документацію інших підрозділів Університету за погодженням з їх керівник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ія науково-дослідної лабораторії з іншими підприємствами, установами та організаціями, що пов’язана з витратою фінансових та матеріальних ресурсів здійснюється на основі господарчих договорів згідно з чинним законодавством України та прийнятим в Університеті порядк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ВВЕДЕННЯ В ДІЮ</w:t>
      </w:r>
    </w:p>
    <w:p>
      <w:pPr>
        <w:pStyle w:val="Normal"/>
        <w:keepNext w:val="tru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оложення вводиться в дію наказом ректора після схвалення на Вченій раді університе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може бути доповнено чи змінено у відповідності до чинного законодав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може бути скасоване після прийняття відповідного рішення Вченою радою університету за наказом ректора 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ект Положення вносить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. кафедри фізики, професор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оскутов С.В.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згоджено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ший проректор ЗНТУ                                В.Г. Прушківськ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ан ЕТФ                                                         М.Л.Антон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хорони праці                    Є.О. Єльман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консульт                                                 Т.М. Петров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а профкому співробітників ЗНТУ            М.С. Гам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sz w:val="34"/>
    </w:rPr>
  </w:style>
  <w:style w:type="character" w:styleId="FontStyle14">
    <w:name w:val="Font Style14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hanging="1267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526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20:00Z</dcterms:created>
  <dc:creator>User</dc:creator>
  <dc:description/>
  <cp:keywords/>
  <dc:language>en-US</dc:language>
  <cp:lastModifiedBy>Admin</cp:lastModifiedBy>
  <dcterms:modified xsi:type="dcterms:W3CDTF">2016-06-30T12:20:00Z</dcterms:modified>
  <cp:revision>2</cp:revision>
  <dc:subject/>
  <dc:title>ЗАТВЕРДЖУЮ</dc:title>
</cp:coreProperties>
</file>