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075</wp:posOffset>
            </wp:positionH>
            <wp:positionV relativeFrom="paragraph">
              <wp:posOffset>-228600</wp:posOffset>
            </wp:positionV>
            <wp:extent cx="4419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МІНІСТЕРСТВО</w:t>
      </w:r>
      <w:r>
        <w:rPr>
          <w:b/>
          <w:sz w:val="22"/>
          <w:szCs w:val="22"/>
        </w:rPr>
        <w:tab/>
        <w:t xml:space="preserve">        </w:t>
      </w:r>
      <w:r>
        <w:rPr>
          <w:b/>
          <w:sz w:val="20"/>
          <w:szCs w:val="20"/>
        </w:rPr>
        <w:t>ПОСВІДЧЕННЯ ПРО ВІДРЯДЖЕННЯ №_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92710</wp:posOffset>
                </wp:positionV>
                <wp:extent cx="221488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pt;margin-top:7.3pt;width:17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СВІТИ І НАУКИ</w:t>
      </w:r>
      <w:r>
        <w:rPr>
          <w:b/>
          <w:sz w:val="24"/>
          <w:szCs w:val="24"/>
        </w:rPr>
        <w:tab/>
        <w:tab/>
      </w:r>
      <w:r>
        <w:rPr>
          <w:sz w:val="20"/>
          <w:szCs w:val="20"/>
        </w:rPr>
        <w:t>Вид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УКРАЇН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18"/>
          <w:szCs w:val="18"/>
        </w:rPr>
        <w:t>(прізвище, ім’я, по батькові)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48260</wp:posOffset>
                </wp:positionV>
                <wp:extent cx="283781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95pt;margin-top:3.8pt;width:2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Запорізький</w:t>
        <w:tab/>
      </w:r>
      <w:r>
        <w:rPr>
          <w:b/>
          <w:sz w:val="26"/>
          <w:szCs w:val="26"/>
        </w:rPr>
        <w:tab/>
        <w:tab/>
        <w:tab/>
        <w:tab/>
      </w:r>
      <w:r>
        <w:rPr>
          <w:b/>
          <w:sz w:val="18"/>
          <w:szCs w:val="18"/>
        </w:rPr>
        <w:t>(посада)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665</wp:posOffset>
                </wp:positionH>
                <wp:positionV relativeFrom="paragraph">
                  <wp:posOffset>60325</wp:posOffset>
                </wp:positionV>
                <wp:extent cx="283781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4.75pt;width:2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національний технічний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іверситет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18"/>
          <w:szCs w:val="18"/>
        </w:rPr>
        <w:t>(найменування організації, що видала посвідчення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91440</wp:posOffset>
                </wp:positionV>
                <wp:extent cx="193802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7.2pt;width:152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ул. Жуковського, 64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 Запоріжжя,   69063</w:t>
        <w:tab/>
        <w:t xml:space="preserve">    відряджуваному 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л. 764-25-06</w:t>
      </w:r>
    </w:p>
    <w:p>
      <w:pPr>
        <w:pStyle w:val="Normal"/>
        <w:spacing w:lineRule="exact" w:line="240"/>
        <w:ind w:left="4248" w:firstLine="7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7440</wp:posOffset>
                </wp:positionH>
                <wp:positionV relativeFrom="paragraph">
                  <wp:posOffset>83185</wp:posOffset>
                </wp:positionV>
                <wp:extent cx="346075" cy="2133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2pt;margin-top:6.55pt;width:27.2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(місце призначення)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Термін відрядження</w:t>
        <w:tab/>
        <w:t xml:space="preserve">     дні ( днів) з «__»________20    р. до «__»_______20  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ідстава:</w:t>
      </w:r>
      <w:r>
        <w:rPr>
          <w:sz w:val="20"/>
          <w:szCs w:val="20"/>
        </w:rPr>
        <w:t xml:space="preserve">  наказ  </w:t>
      </w:r>
      <w:r>
        <w:rPr>
          <w:b/>
          <w:sz w:val="20"/>
          <w:szCs w:val="20"/>
        </w:rPr>
        <w:t xml:space="preserve">№ _______ </w:t>
      </w:r>
      <w:r>
        <w:rPr>
          <w:sz w:val="20"/>
          <w:szCs w:val="20"/>
        </w:rPr>
        <w:t>від «_____»______________20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р.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Дійсно при пред’явленні паспорта </w:t>
      </w:r>
      <w:r>
        <w:rPr>
          <w:b/>
          <w:sz w:val="20"/>
          <w:szCs w:val="20"/>
        </w:rPr>
        <w:t>серія _____ № 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43815</wp:posOffset>
                </wp:positionV>
                <wp:extent cx="166116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3.45pt;width:130.7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ідпис керів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мітки про прибуття до місця призначення та вибуття звідти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був з ____________________Прибув до 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__20    р.</w:t>
        <w:tab/>
        <w:tab/>
        <w:t>«____»____________20    р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0395</wp:posOffset>
                </wp:positionH>
                <wp:positionV relativeFrom="paragraph">
                  <wp:posOffset>133985</wp:posOffset>
                </wp:positionV>
                <wp:extent cx="131508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5pt;margin-top:10.55pt;width:10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126365</wp:posOffset>
                </wp:positionV>
                <wp:extent cx="131508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9.95pt;width:10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.П.</w:t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ідпис:</w:t>
        <w:tab/>
        <w:tab/>
        <w:tab/>
        <w:tab/>
        <w:tab/>
        <w:t>Підпис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був з ____________________Прибув до 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____»_______________20    р.</w:t>
        <w:tab/>
        <w:tab/>
        <w:t>«____»____________20    р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126365</wp:posOffset>
                </wp:positionV>
                <wp:extent cx="131508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9.95pt;width:10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.П.</w:t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0395</wp:posOffset>
                </wp:positionH>
                <wp:positionV relativeFrom="paragraph">
                  <wp:posOffset>26035</wp:posOffset>
                </wp:positionV>
                <wp:extent cx="131508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5pt;margin-top:2.05pt;width:10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ідпис:</w:t>
        <w:tab/>
        <w:tab/>
        <w:tab/>
        <w:tab/>
        <w:tab/>
        <w:t>Підпис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був з ____________________Прибув до 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____»_______________20    р.</w:t>
        <w:tab/>
        <w:tab/>
        <w:t>«____»____________20    р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0395</wp:posOffset>
                </wp:positionH>
                <wp:positionV relativeFrom="paragraph">
                  <wp:posOffset>95885</wp:posOffset>
                </wp:positionV>
                <wp:extent cx="131508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5pt;margin-top:7.55pt;width:10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126365</wp:posOffset>
                </wp:positionV>
                <wp:extent cx="131508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9.95pt;width:10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.П.</w:t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ідпис:</w:t>
        <w:tab/>
        <w:tab/>
        <w:tab/>
        <w:tab/>
        <w:tab/>
        <w:t>Підпис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був з ____________________Прибув до 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____»_______________20    р.</w:t>
        <w:tab/>
        <w:tab/>
        <w:t>«____»____________20    р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33985</wp:posOffset>
                </wp:positionV>
                <wp:extent cx="131508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5pt;margin-top:10.55pt;width:10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126365</wp:posOffset>
                </wp:positionV>
                <wp:extent cx="131508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9.95pt;width:10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.П.</w:t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</w:rPr>
        <w:tab/>
        <w:t>Підпис:</w:t>
        <w:tab/>
        <w:tab/>
        <w:tab/>
        <w:tab/>
        <w:tab/>
        <w:t>Підпис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мітка: </w:t>
      </w:r>
      <w:r>
        <w:rPr>
          <w:sz w:val="20"/>
          <w:szCs w:val="20"/>
        </w:rPr>
        <w:t>Під час виїзду до декількох пунктів відмітки про прибуття                      і вибуття зазначаються окремо в кожному з них.</w:t>
      </w:r>
    </w:p>
    <w:sectPr>
      <w:type w:val="nextPage"/>
      <w:pgSz w:w="9184" w:h="12983"/>
      <w:pgMar w:left="1701" w:right="35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4:00Z</dcterms:created>
  <dc:creator>User</dc:creator>
  <dc:description/>
  <cp:keywords/>
  <dc:language>en-US</dc:language>
  <cp:lastModifiedBy>user</cp:lastModifiedBy>
  <dcterms:modified xsi:type="dcterms:W3CDTF">2013-04-10T11:05:00Z</dcterms:modified>
  <cp:revision>3</cp:revision>
  <dc:subject/>
  <dc:title/>
</cp:coreProperties>
</file>