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ількість опублікованих монографій, підручників, навчальних посібників, у т.ч. опублікованих за кордо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/2 за корд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Gudz Piotr. Rozwój gospodarczy zjednoczonych wspólnot terytorialnych: podejście instytucjonalne. Monograf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ru-RU"/>
        </w:rPr>
        <w:t>Bydgoszcz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: Wyd-wo KPSW,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. 221 s. REC – prof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pl-PL" w:eastAsia="ru-RU"/>
        </w:rPr>
        <w:t xml:space="preserve">Rutkowska M. (Wroclaw),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ru-RU"/>
        </w:rPr>
        <w:t>Monastyrskyi G. (Bydgoszcz), Gawkalowa N. (Charkow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dz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fining the economic profile of integrated territorial communit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69-8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nsuring the socio-economic development of united territorial communities in the paradigm of governance. Collective monograph. For order. prof. Gudz P. Zaporizhzhia, 2020. 234 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ія економічного потенціалу промислового регіону: проблеми, пріоритети, механізми реалізації : монографія / за ред. проф. П. В. Ґудзя. Запоріжжя: ЗНТУ, 2015. 171 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ія і практика розвитку ринку нерухомості регіону : монографія/ П.В.Гудзь, С.В.Шарова / ЗНТУ.- Запоріжжя: Акцент Інвест-трейд, 2014.- 248 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pl-PL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езпечення сталого розвитку економіки промислового регіону на основі інноваційних моделей управління : монографія / за ред. проф. П</w:t>
      </w:r>
      <w:r>
        <w:rPr>
          <w:rFonts w:eastAsia="Times New Roman" w:cs="Times New Roman" w:ascii="Times New Roman" w:hAnsi="Times New Roman"/>
          <w:sz w:val="26"/>
          <w:szCs w:val="26"/>
          <w:lang w:val="pl-PL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pl-PL" w:eastAsia="ru-RU"/>
        </w:rPr>
        <w:t>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Ґудзя</w:t>
      </w:r>
      <w:r>
        <w:rPr>
          <w:rFonts w:eastAsia="Times New Roman" w:cs="Times New Roman" w:ascii="Times New Roman" w:hAnsi="Times New Roman"/>
          <w:sz w:val="26"/>
          <w:szCs w:val="26"/>
          <w:lang w:val="pl-PL" w:eastAsia="ru-RU"/>
        </w:rPr>
        <w:t xml:space="preserve">.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ріжжя</w:t>
      </w:r>
      <w:r>
        <w:rPr>
          <w:rFonts w:eastAsia="Times New Roman" w:cs="Times New Roman" w:ascii="Times New Roman" w:hAnsi="Times New Roman"/>
          <w:sz w:val="26"/>
          <w:szCs w:val="26"/>
          <w:lang w:val="pl-PL" w:eastAsia="ru-RU"/>
        </w:rPr>
        <w:t xml:space="preserve"> 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ТУ</w:t>
      </w:r>
      <w:r>
        <w:rPr>
          <w:rFonts w:eastAsia="Times New Roman" w:cs="Times New Roman" w:ascii="Times New Roman" w:hAnsi="Times New Roman"/>
          <w:sz w:val="26"/>
          <w:szCs w:val="26"/>
          <w:lang w:val="pl-PL" w:eastAsia="ru-RU"/>
        </w:rPr>
        <w:t>, 2013. – 272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pl-PL"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часні технології управління промисловими ринками та підприємствами: Монографія / За ред. проф.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дз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мсько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оріжж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Т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>. – 2012. – 208 c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но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ільовий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хід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інні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вестиційним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ком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ургійного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риємства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графія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/,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Ґудзь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ріжжя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ТУ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, 2012. – 1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жнародна економіка : Навч. посіб. / Фомішин С.В., Рибчук А.В., Румянцев А.П., Гудзь П.В.та ін.: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а ре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міши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ьв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і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– 2000. – 2011.- 44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>.185-20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кова Л.С., Порохня В.М., Гудзь П.В. та інш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аційно-економічні засади розвитку потенціалу соціально-економічних систем : монографія. - Запоріжжя : Вид-во КПУ, 2011. - 445 с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78-966-414-065-9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Efektowność ekonomiczna i adekwatność społeczna w wyborach gospodarczych. pod red. Prof. A. Czyżewskiego, D. Czakowskiego.- Bydgoszcs. Wyd. KPSW  w Bydgoszcs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15. 164 s. Gudz P.V. Method of choosing investment priorities based on evaluation of the investment potential of region / monografia/ s.113-1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діли в монографіях -13/2 за кордон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ування соціально-економічних процесів : сучасні підходи та перспективи : Монографія / Під ред. О.І.Черняка, П.В.Захарченка.- Бердянськ : Видавець Ткачук О.В., 2011,  436 с. –С.321-335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на Гудзь, Петро Гудзь, Карина Стуконо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 role of program Erasmus +  in development in students of competencies soft skill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. 185-19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zde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ni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l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ť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zi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d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konfere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bor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vs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á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z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v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21. 45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l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yda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á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ektronick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i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ne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n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c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uli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niznic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lp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dokum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Bernat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978-80-555-2729-1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etro Gudz, Patryk Krzemieniewsk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Administrowanie budżetowe w gminie polskie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177-19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ізація обліку, аудиту та оподаткування в умовах євроінтеграції. Колективна монографія. Запоріжж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вец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шан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2021. 2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дзь П.В., Лайкова К. </w:t>
      </w:r>
      <w:r>
        <w:rPr>
          <w:rFonts w:cs="Times New Roman" w:ascii="Times New Roman" w:hAnsi="Times New Roman"/>
          <w:sz w:val="24"/>
          <w:szCs w:val="24"/>
          <w:lang w:val="en-US"/>
        </w:rPr>
        <w:t>Evolution of scientific views of spatial development of the reg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.355-361.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 and management in the services’ sphere on selected examples. Editors: Tetyana Nestorenko, Tadeusz Pokusa. Monograph. Opole: The Academy of Management and Administration in Opole, 2020; ISBN 978-83-66567-02-3; pp. 495, illus., tabs., bibls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Ґудзь П.В. Ґудзь М.В. Публічне адміністрування регіональним і локальним туристичним розвитком на основі узгодження інтересів учасників ринку Перспективи розвитку туризму в Україні та світі: управління, технології, моделі. За ред. проф. Матвійчук Л.Ю. Луцьк: вид-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цький національний технічний університет, 2020. 256 с. с.112-136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часні проблеми прогнозування розвитку складних соціально-економічних систем :монографія/за ред.О.І. Черняка, П.В.Захарченка. - Бердянськ: ФО-П Ткачук О.В., 2014.- 458 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Ґудзь П.В. Ґудзь М.В. Публічне адміністрування регіональним і локальним туристичним розвитком на основі узгодження інтересів учасників ринку Перспективи розвитку туризму в Україні та світі: управління, технології, модел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д. проф. Матвійчук Л.Ю. Луцьк: вид-во Луцький національний технічний університет, 2020. 256 с. с.112-136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Ґудзь П.В. Прогнозування інвестиційної діяльності регіону на основі мультиплікативного методу. С.40-50. Прикладні аспекти прогнозування розвитку складних соціально-економічних систем :монографія/за ред.О.І. Черняка, П.В.Захарченка. Бердянськ: ФО-П Ткачук О.В., 2015. с.384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lin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udz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istrat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stainab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llectiv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ograp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ner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che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lobysto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iup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as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us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t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», 2018. – 26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орольков, В.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Формування механізму податкового адміністрування соціальних внесків і заробітної плати [Текст]. Гармонізація обліку, аудиту та оподаткування в умовах євроінтеграції: колективна монографія кафедри обліку і оподаткування (НУ «Запорізька політехніка», м. Запоріжжя).  Запоріжжя : видавець ФОП Мокшанов В. В., 2021. 206 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ут Т. В., Зайцева В.М.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уліна Т.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инок туристичних послуг України: Навчальний посібник для студентів вищих навчальних закладів. Запоріжжя: ТОВ РВА «Просвіта», 2019, 312 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уліна Т.В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йнаренка, В. І. Дубницького, Теорія і практика кластеризації економіки / Розділ 2.4 Розвиток кластерних ініціатив у харчовій промисловості Запорізького регіону /[Текст] : [колект.] монографія / [М. П. Войнаренко та ін.] ; за наук. та заг. р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П. ; Акад. екон. наук України [та ін.]. Кам'янець-Подільський : Аксіома, 2019, 335 с 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та ін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NewRomanPSMT;Times New Roman" w:hAnsi="TimesNewRomanPSMT;Times New Roman"/>
          <w:lang w:eastAsia="ru-RU"/>
        </w:rPr>
        <w:t>Інноваційні механізми управління корпоративними інтеграційними процесами підприємств (підрозділ 3.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NewRomanPSMT;Times New Roman" w:hAnsi="TimesNewRomanPSMT;Times New Roman"/>
          <w:lang w:eastAsia="ru-RU"/>
        </w:rPr>
        <w:t>За загальною редакцією Ткаченко А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NewRomanPSMT;Times New Roman" w:hAnsi="TimesNewRomanPSMT;Times New Roman"/>
          <w:lang w:eastAsia="ru-RU"/>
        </w:rPr>
        <w:t>ЗНТУ. Запоріжжя.  2019. С.53-6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ількість опублікованих статей у: 1) фахових виданнях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8 (2021- 2018 р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Gudz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Gudz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browsk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Barbar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Ws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l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olityk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un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europejskie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sferz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rzemy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roblem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wyzwan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nowyc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realiac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ostpandem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Економічні інновації; зб. наук. праць.– Т.23.Вип. 3 (80). 2021.- с.85-1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Gudz Maryna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Gudz Pe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uk-UA"/>
        </w:rPr>
        <w:t>Innovations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uk-UA"/>
        </w:rPr>
        <w:t>of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uk-UA"/>
        </w:rPr>
        <w:t>local authorities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  <w:t>European Journal of Management and Social Scien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 Вроцлав Інститут Макса Вебера  0, 8 др.ар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https://www.ejmss-journal.com/wydane-numery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  <w:t xml:space="preserve">№ 1. vol.2,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  <w:t>. 51-56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s://f177a24f-5bcc-448e-81c2-4c6a152f5183.filesusr.com/ugd/6ba610_0d3058ecd7e54d81b5852dd0cbf83175.pdf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удзь П.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Економічна теорія неокласицизму та виклики сучасної економік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Rocznik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Ekonomicz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Kujaws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Pomorskie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Sz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W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szej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Bydgoszcz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71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kps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p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pobier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wydawnictw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r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3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gud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pdf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 Нечаєва, І. 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, Борисенко О. Є. , Онуфрієнко Н. Л.  Аналіз  можливості та обґрунтування необхідності створення проектів розвитку людського потенціалу регі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[Електроний ресурс]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Економіка та суспільств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 Режим доступу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10.32782/2524-0072/2021-27-5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ечаєва І. 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 Костецька А. І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Використання гендерно орієнтованого підходу у бюджетному процесі громади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[Електроний ресурс]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іжнародний науковий журнал "Інтернаука". Серія: "Економічні науки", 202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ru-RU"/>
        </w:rPr>
        <w:t xml:space="preserve"> №9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жим доступу :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ru-RU"/>
          </w:rPr>
          <w:t>https://doi.org/10.25313/2520-2294-2021-9-7545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Шитікова Л.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5F5F5" w:val="clear"/>
          <w:lang w:val="uk-UA" w:eastAsia="ru-RU"/>
        </w:rPr>
        <w:t xml:space="preserve">Ефективна управлінська складова - основа збільшення інноваційного потенціалу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Економічний вісник  Державного вищого навчального закладу "Український державний хіміко-технологічний університет", м. Дніпро.  2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.№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C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13-1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7. Корольков, В.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абенко Д. О., Удосконалення мотиваційного механізму управління персоналом підприємств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Ефективна економіка. 2020. № 11. Режим доступ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://www.economy.nayka.com.ua/?op=1&amp;z=8345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орольков, В.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ейкун О. М.Система державного адміністрування національної економічної безпеки України. Ефективна економіка. 2020. № 12. Режим доступу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conomy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ayk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/?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o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=1&amp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=842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Пуліна Т. В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іленко О.В., Хмара Н.О. Вдосконалення управління інноваційною діяльністю науково-виробничого підприємства. Бізнес інформ, № 1, 2020, 78-85 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уліна Т. В., Шитікова Л. В., Риженко О. 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досконалення системи надання електронних послуг – ключова задача місцевого самоврядування. Державне управління: удосконалення та розвиток. 2020. № 11. – URL: http://www.dy.nayka.com.ua/?op=1&amp;z=1844 (дата звернення: 02.12.2020). DOI: 10.32702/2307-2156-2020.11.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Шитікова Л.В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Борисенко О.Є. Вплив освітнього рівня підготовки та професійної кваліфікації персоналу на формування товарної політики та розвиток інноваційного потенціалу підприємства. 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ru-RU"/>
        </w:rPr>
        <w:t>Науковий журнал «Причорноморські економічні студії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. Випуску 60. 2020. С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7-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U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ULIN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&amp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AYTSEV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ustificat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kra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uris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rvic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rat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лектронне наукове фахове видання «Менеджмент та підприємництво: тренди розвитку», № 1(11), 2020, 23-40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Nadiia 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Kasіanok M.A Management of economic sustainability of the enterprise. Bulletin of Zaporizhzhia National University. Economic Sciences 2020/4/8. Випуск 1 (45). С. 51-5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Нечаєва І. 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Реформа системи соціального страхування як засіб зміцнення соціально-економічної безпеки України в умовах перманентної кризи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Державне управління: удосконалення та розвито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2020. № 4. – URL: http://www.dy.nayka.com.ua/?op=1&amp;z=1634 (дата звернення: 02.05.2020). DOI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10.32702/2307-2156-2020.4.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аєва І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цінка прозорості та відкритості комунального підприємства (установи, організації) як запорука ефективного використання місцевих фінансів і територіального розвитку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блеми економі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020. №2. C. 265–273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doi.org/10.32983/2222-0712-2020-2-265-2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ечаєва І. 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даткова реформа в умовах євроінтеграційних процесів та кризи: можливі результати для України. 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Modern Economic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2020. № 22(2020). С. 64-71. DOI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s://doi.org/10.31521/modecon.V22(2020)-10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1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кова А. Ю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качук А. Ю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іністрування критичних технологій в АПК на регіональному рівні як інструменту форсайту. Бизнес Информ  Електронне наукове фахове видання - 2020. №7. C. 93-99. — Режим доступу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doi.org/10.32983/2222-4459-2020-7-93-9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7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mchen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nidkov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Analysis of the use of labor resources in the industrial sector of the econom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Bulletin of Zaporizhzhia National University. Economic Sciences 2020/7/9. Випуск 2 (46) С. 143-14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1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есленок І. М., Соріна О. О.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Мишакова В. О. Зв'язки з громадськістю як основний інструмент формування іміджу державної податкової служби. Державне управління: удосконалення та розвиток. 2020. № 1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есленок І. М., Соріна О. О.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Коваль В.В. Розробка механізму стратегічного управління промисловим комплексом регіону. Економіка та держава. 2020. № – URL: http://www.economy.in.ua (дата звернення: 03.12.202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есленок І. 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, Трибой І. А. Управління стратегічними змінами підприємств сфери оздоровлення та відпочинку. Бізнес Інформ. 2020. №9. C. 291–297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doi.org/10.32983/2222-4459-2020-9-291-2971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тідзе, Л. С. Методика застосування бенчмаркінгу для удосконалення процесу управління персоналом торговельних підприємст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[Текст]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риазовський економічний віс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20.  Випуск 6 (23). – С. 97-10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2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Пуліна Т. В., Тесленок І. 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Носов М. П. Проблеми та перспективи розвитку бізнес-інкубаторів в Україні як інноваційної організаційної структур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фективна економіка. 2019. № 12. Режим доступу: http://www.economy.nayka.com.ua/?op=1&amp;z=7471 (дата звернення: 10.03.2020). DOI: 10.32702/2307-2105-2019.12.5Пуліна Т. В., Тесленок І. М., Носов М. 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утидзе Л.С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мара Н.О.Визначення факторів ризику функціонування систем управління якістю підприємств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риазовський економічний віс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пуск 5 (16). 2019. С 159-164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Нечаєва 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собливості прийняття управлінських рішень, їх оцінка та оцінювання в умовах кризи. Економічний аналіз. Тернопіль. 2019. Том 29. №1. С. 156-16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сленок І. М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окіна-Пічхая Н. В. Оцінка впливу факторів бізнес-середовища на підприємство сфери послуг з індивідуального пошиття одяг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ективна економіка. 2019. № 11. – URL: http://www.economy.nayka.com.ua/?op=1&amp;z=7426 (дата звернення: 10.03.2020). DOI: 10.32702/2307-2105-2019.11.7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6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сленок, І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цінка конкурентоспроможності машинобудівного підприємства / І. М. Тесленок, Є.В. Широколобов // «Вісник ЖДТУ»: Економіка, управління та адміністрування. – № 4.  – 2019. – С. 118–1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ленок, І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лідження впливу зовнішніх факторів на стан корпоративної культури українських ІТ-підприємств / І. М. Тесленок, Д. А. Сех // Економічний простір. – №149. – 2019. – С. 81–8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йтенко С.В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heoretical and methodological aspects of effective technical maintenance and repair of production assets in order to reduce costs and increase enterprise potential (Теоретико-методичні аспекти організації ефективного технічного обслуговування та ремонтів виробничих активів з метою зниження витрат та підвищення потенціалу підприємства)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Економічний вісник  Державного вищого навчального закладу "Український державний хіміко-технологічний університет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пуск  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.Дніпро. 2019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130-13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2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ні аспекти ефективного управління персоналом в сучасних економічних умовах. Науковий вісник Мукачівського державного університету, Випуск  2(12).  м. Мукачево. 2019. С.86-9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миголь Н.М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ловйов О.А. Сутність конкурентоспроможності галузі в системі конкурентних відносин. 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.-2019.-№ 2.-С. 210-217.-Режим доступу: http://nbuv. gov. ua/UJRN/nvifnunge_2019_2_2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3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миголь Н.М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ловйов О.А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тоди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правління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нкурентоспроможністю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алузі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омисловості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 xml:space="preserve"> methods of the industry competitiveness managem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ржава та регіони. Серія: Економіка та підприємництво, 2019 р., № 5 (110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://www.econom.stateandregions.zp.ua/journal/2019/5_2019/5_2019.pdf" \l "page=55"</w:instrText>
      </w:r>
      <w:r>
        <w:rPr>
          <w:rStyle w:val="InternetLink"/>
          <w:sz w:val="24"/>
          <w:u w:val="single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http://www.econom.stateandregions.zp.ua/journal/2019/5_2019/5_2019.pdf#page=55</w:t>
      </w:r>
      <w:r>
        <w:rPr>
          <w:rStyle w:val="InternetLink"/>
          <w:sz w:val="24"/>
          <w:u w:val="single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миголь Н.М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акієнко Ю.В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pev.kpu.zp.ua/journals/2019/5_16_uk/5_16_2019.pdf" \l "page=9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алі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рдонного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віду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фері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ів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рахування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мортизації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analysis of foreign experience in the field of depreciation method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азовський економічний вісник Електронний науковий журнал 5(16) 2019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http://www.pev.kpu.zp.ua/journals/2019/5_16_uk/5_16_2019.pdf#page=98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Науковий журнал індексується у наукометричній базі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Index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Copernicu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3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rlamov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leymano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conomic problems of the functioning of metallurgical enterprises of Ukra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Журнал Bulletin of Zaporizhzhia National University. Economic Sciences 2019 Випуск 2 (42) С. 49-5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34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mchen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ov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Actual problems of accounting and evaluation of non-etherical assets of the enterpris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Bulletin of Zaporizhzhia National University. Economic Sciences 2019/10/23. Випуск 3 (43). С. 67-7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35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akimov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kiien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nancial results management methods based on the application of different amortizations’method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Bulletin of Zaporizhzhia National University. Economic Sciences 2019/12/9. Випуск 4 (44). С 73-7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36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Пуліна Т. В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мара Н. О., Скрипка Н. О., Створення концепції агропломислового кластеру у Запорізькій області. Менеджмент та підприємництво: тренди розвитку,  № 4, 2018, 53-61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7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уліна Т. В., Тесленок І. М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каліч Я. С., Управління розвитком маркетингових комунікацій організації. Інвестиції: практика та досвід, № 23, 2018, 72-77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8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уліна Т. В., Нечаєва І. А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ляда К. Г, Методика оцінки інвестиційної привабливост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компанії за допомогою показників аналізу акцій та інтегрального показника інвестиційної привабливо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вестиції: практика та досвід, № 19, 2018, 41-45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ліна Т. В., Тесленок І. М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теренко А. Г, Розробка стратегії енергоефективності запорізької області. Державне управління: удосконалення та розвиток, № 11, 2018, 65-69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ліна Т. В., Ткачук О. Ю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фіна А. О., Розвиток кадрового потенціалу органу публічної служби. Економіка та держава, № 12, 2018, 44-49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ліна Т. В., Кутідзе Л. С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ванова А. О., Упровадження досвіду японської системи управління персоналом на українських підприємствах. Бізн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, № 10, 2018, 398-40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2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. Puli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anotechnology as a Means of Forming Benefits for the Sustainable Development of Ukraine’s Economy/ Tetiana Pulina, Olena Zerniuk, Alla Glebova. International Journal of Engineering &amp; Technology vol. 7 (4.8) (2018) 226-22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3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утідзе Л.С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ванова А. О., Пуліна Т. В.Упровадження досвіду японської системи управління персоналом на українських підприємствах. Бізнес Інформ. – 2018. – №10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398–40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4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Нечаєва І. А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Коляда К. Г.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Пуліна Т. 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Методика оцінки інвестиційної привабливос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-компанії за допомогою показників аналізу акцій та інтегрального показника інвестиційної привабливості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ru-RU"/>
        </w:rPr>
        <w:t>Інвестиції: практика та досвід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. 2018. № 19. С. 41–4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45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Нечаєва І. А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Дьордій Є. А. Управління ризиками підприємства в секторі ІТ-послуг як інструмент підвищення його конкурентоспроможності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Ефективна економі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2018. № 12. – URL: http://www.economy.nayka.com.ua/?op=1&amp;z=6797 (дата звернення: 01.01.2019). DOI: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10.32702/2307-2105-2018.12.1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ленок, І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ливості розробки інноваційної стратегії підприємства [Текст] / І. М. Тесленок, Ю. О. Квач // Наук. журнал. Економічний вісник Запорізького національного технічного університету. – Запоріжжя: ЗНТУ, Вип. 2, 2018. – С. 35 – 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льков В., Ткачук О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огод М. Удосконалення механізму стимулювання торговельно-оперативного персоналу мережі Сільпо. Науковий вісник Одеський національний економічний університет. 2018.  №9 (261). С. 84 – 1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8.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uk-UA" w:eastAsia="ru-RU"/>
        </w:rPr>
        <w:t>Корольков В.В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Впровадження концепції безперервного вдосконалення на прикладі промислового підприємства[Текст] / В.В. Корольков, О.В. Березовська // Науковий вісник Одеського національного економічного університету. – Науки: економіка, політологія, історія. – 2018. – No 9 (261). -208с. – с.84-9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>4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емі аспекти статистичної оцінки стану показників ефективного управління трудовими ресурсами підприємств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Економічний прості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ірник наукових праць Придніпровської державної академії будівництва та архітектур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№ 1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ніпро – 2018. С.175-18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гушева  Ю.С. Дослідження показників оцінки ефективності роботи промислових підприємст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Економічний прості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ірник наукових праць Придніпровської державної академії будівництва та архітектур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№ 13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Дніпро. 2018. С.190-19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1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миголь Н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оваленко О. ., Антонюк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необхідності створення транспортно-логістичних центрів в Україні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Економічний вісник Запорізької державної інженерної академ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2018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99 - 102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dspa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zse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jspu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handl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/12345/90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2.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Metelen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Логістичні центри як напрямок розвитку логістики водного транспорту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Management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ntrepreneurship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rend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2018.  № 2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1.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agem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hp/journal/article/view/7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urnin V., Oleksenko Y. Controlling in the management of financial and economic security of enterprises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Management And Entrepreneurship: Trends Of Development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18. № 4. C. 69-75. URL: https://management-journal.org.ua/index.php/journal/article/view/79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4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миголь Н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лісник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, Буднікова І.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ономіч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ні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об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риємст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твор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АЗОВСЬКИЙ ЕКОНОМІЧНИЙ ВІСНИК Електронний науковий журнал 5(10) 2018http://pev.kpu.zp.ua/journals/2018/5_10_uk/5_10_2018.pdf#page=22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5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миголь Н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ц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.Л.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озвиток харчової промисловості: макро-, мезо-та мікро рівн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Вісник ХНАУ. Серія: Економічні науки Випуск 4 С. 3-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56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миголь Н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ірюков Т.Р., Коломоєць І.Л., Антонюк А.А.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рдонний досвід використання логістики внутрішніх водних шляхів для розвитку агробізнесу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Журнал Вісник Запорізького національного університету. Економічні науки 2018 Випуск 2 С. 112-12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57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articipatory budget as a financial mechanism of the participation ensuring of territorial communities in municipal governm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Журнал Вісник Запорізького національного університету. Економічні науки 2018 Випуск 1 С. 108-1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58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hesla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ni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vhe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eksen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ntrolli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h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anagem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nanci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an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conom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ecurit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nterpris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Журнал Management and Entrepreneurship: Trends of Development 2018/12/16 Том 4 Випуск 06 С. 69-75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ількість опублікованих статей 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ах, що входять до міжнародних наукомет-ричних баз Web of Science та Scopus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Gudz, P. V. ,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Pavlinka Ileva-Naydenova, Cherep A. V., Oleinikova L. H. Use of State Support Levers for Small and Medium-Sized Enterprises within the Dynamic Environment . Икономически изследвания. 2021 Книжка 2, (p. 140-158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hyperlink r:id="rId24">
        <w:r>
          <w:rPr>
            <w:rStyle w:val="InternetLink"/>
            <w:i/>
            <w:sz w:val="24"/>
            <w:szCs w:val="24"/>
            <w:u w:val="single"/>
          </w:rPr>
          <w:t>https</w:t>
        </w:r>
        <w:r>
          <w:rPr>
            <w:rStyle w:val="InternetLink"/>
            <w:i/>
            <w:sz w:val="24"/>
            <w:szCs w:val="24"/>
            <w:u w:val="single"/>
            <w:lang w:val="uk-UA"/>
          </w:rPr>
          <w:t>://</w:t>
        </w:r>
        <w:r>
          <w:rPr>
            <w:rStyle w:val="InternetLink"/>
            <w:i/>
            <w:sz w:val="24"/>
            <w:szCs w:val="24"/>
            <w:u w:val="single"/>
          </w:rPr>
          <w:t>www</w:t>
        </w:r>
        <w:r>
          <w:rPr>
            <w:rStyle w:val="InternetLink"/>
            <w:i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i/>
            <w:sz w:val="24"/>
            <w:szCs w:val="24"/>
            <w:u w:val="single"/>
          </w:rPr>
          <w:t>iki</w:t>
        </w:r>
        <w:r>
          <w:rPr>
            <w:rStyle w:val="InternetLink"/>
            <w:i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i/>
            <w:sz w:val="24"/>
            <w:szCs w:val="24"/>
            <w:u w:val="single"/>
          </w:rPr>
          <w:t>bas</w:t>
        </w:r>
        <w:r>
          <w:rPr>
            <w:rStyle w:val="InternetLink"/>
            <w:i/>
            <w:sz w:val="24"/>
            <w:szCs w:val="24"/>
            <w:u w:val="single"/>
            <w:lang w:val="uk-UA"/>
          </w:rPr>
          <w:t>.</w:t>
        </w:r>
        <w:r>
          <w:rPr>
            <w:rStyle w:val="InternetLink"/>
            <w:i/>
            <w:sz w:val="24"/>
            <w:szCs w:val="24"/>
            <w:u w:val="single"/>
          </w:rPr>
          <w:t>bg</w:t>
        </w:r>
        <w:r>
          <w:rPr>
            <w:rStyle w:val="InternetLink"/>
            <w:i/>
            <w:sz w:val="24"/>
            <w:szCs w:val="24"/>
            <w:u w:val="single"/>
            <w:lang w:val="uk-UA"/>
          </w:rPr>
          <w:t>/</w:t>
        </w:r>
        <w:r>
          <w:rPr>
            <w:rStyle w:val="InternetLink"/>
            <w:i/>
            <w:sz w:val="24"/>
            <w:szCs w:val="24"/>
            <w:u w:val="single"/>
          </w:rPr>
          <w:t>spisanie</w:t>
        </w:r>
        <w:r>
          <w:rPr>
            <w:rStyle w:val="InternetLink"/>
            <w:i/>
            <w:sz w:val="24"/>
            <w:szCs w:val="24"/>
            <w:u w:val="single"/>
            <w:lang w:val="uk-UA"/>
          </w:rPr>
          <w:t>-</w:t>
        </w:r>
        <w:r>
          <w:rPr>
            <w:rStyle w:val="InternetLink"/>
            <w:i/>
            <w:sz w:val="24"/>
            <w:szCs w:val="24"/>
            <w:u w:val="single"/>
          </w:rPr>
          <w:t>ikonomicheski</w:t>
        </w:r>
        <w:r>
          <w:rPr>
            <w:rStyle w:val="InternetLink"/>
            <w:i/>
            <w:sz w:val="24"/>
            <w:szCs w:val="24"/>
            <w:u w:val="single"/>
            <w:lang w:val="uk-UA"/>
          </w:rPr>
          <w:t>-</w:t>
        </w:r>
        <w:r>
          <w:rPr>
            <w:rStyle w:val="InternetLink"/>
            <w:i/>
            <w:sz w:val="24"/>
            <w:szCs w:val="24"/>
            <w:u w:val="single"/>
          </w:rPr>
          <w:t>izsledvaniia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 N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21) Exploring the experience of integrated teaching of the management core courses in a foreign language based on ICT use./ NM Shmygo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and others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Journal of Physics: Conference Series 1840 (1), 012046 (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ува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 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2021) Organic farming support policy in a sustainable development context 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. Shmygol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nd oth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: A Polish case study Energies 14 (14), 4208 (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ува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 N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21) Environmental Performance Index to Assess the Situation in Regions of Ukraine in Terms of their Competitiveness. / N. Shmygol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nd others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uropean Research Studies 24, 3-27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 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21) EU agricultural policy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ts role in smoothing the sustainable development of the EU’s agricultural areas.  / N Shmygol, T Pulina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nd oth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. IOP Conference Series: Earth and Environmental Science 628 (1), 012030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 N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nd oth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2021) Model of sectoral competitiveness index by environmental componen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OP Conference Series: Earth and Environmental Science 628 (1), 012023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uk-UA"/>
        </w:rPr>
        <w:t xml:space="preserve">Bezkhlibna A. ,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uk-UA"/>
        </w:rPr>
        <w:t>Gudz P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and other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uk-UA"/>
        </w:rPr>
        <w:t>Experience in ensuring the competitiveness of coastal regions in the EU and all over the world </w:t>
      </w:r>
      <w:r>
        <w:rPr>
          <w:rFonts w:eastAsia="Arial Unicode MS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S Web of Conferences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Pulina 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, Shmygol 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, Gudz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nd others Determination of the Clustering Potential of the Machine-Building Industry in Zaporizhzhia Regio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.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SHS Web of Conferences 10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Pulina T., Shmygol N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nd oth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Improving the innovative development management of Zaporizhzhia region’s industrial complex  SHS Web of Conferences 107, 06002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 N . (202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mprovement of the Salary Organization on the Basis of the Personnel Professional-Qualification Level Evaluation Method / N Shmygol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and others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S Web of Conferences 100, 01022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lina 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hmygol 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, Gudz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and other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2021) Determination of the Clustering Potential of the Machine-Building Industry in Zaporizhzhia Region. SHS Web of Conferences 1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ulina, 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ut, T. Khrystenko, O. Zaytseva, V. (2020) Managing the Field of Reconstruction and Preservation of Historical and Cultural Complexes in Ukraine and Europe // Lecture Notes in Civil Engineering 7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709-720. (Scopus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udz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iiny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kurupsk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anchenko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en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lasenk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mat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 foreignt economic potential of the region as a factor of competitive development of the terrirory. International Journal of Management Vol.11 Issue 5, Maj 2020, Pages 590-60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www.iaeme.com/MasterAdmin/Journal_uploads/IJM/VOLUME_11_ISSUE_5/IJM_11_05_05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www.scopus.com/authid/detail.uri?authorId=57210954368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udz P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udz M., Vdovichena O., Tkalenko O. (2020) Scientific Approaches for Planning the Architecture for Urban Economic Space. In: Onyshchenko V., Mammadova G., Sivitska S., Gasimov A. (eds) Proceedings of the 2nd International Conference on Building Innovations. ICBI 2019. Lecture Notes in Civil Engineering, vol 73. Springer, Cham https://link.springer.com/chapter/10.1007%2F978-3-030-42939-3_57 DO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://doi.org/10.1007/978-3-030-42939-3_57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Kostetska, K., Khumarova, N., Umanska, N., Koval, V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tional Qualities of Inclusive Environmental Management in Sustainable Economic Developm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Management Systems in Production Engineering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Scopu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202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g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ltsov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k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v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ya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sawa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Analysis of country’s competitiveness factors based on inter-state rating comparis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3S Web Conf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Volume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153, 2020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nternational Conference on Sustainability Science and Management: Advanced Technology in Environmental Research (CORECT-IJJSS 2019)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Published online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17 February 202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Władysława Łuczka, Olena Trokhymets, Dariusz Pawliszczy, Ruslan Zavgorodni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odel of diagnostics of resource efficiency in oil and gas sector of economy of Ukra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Журнал E3SWC 2020/5 Том166. С. 13005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AFAFA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le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Cherniavsk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і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a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pl-PL" w:eastAsia="ru-RU"/>
          </w:rPr>
          <w:t>Pul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Rusla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Zavgorodni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nomic assessment of the implementation of the resource-efficient strategy in the oil and gas sector of the economy on the basis of distribution of trade margins between extracting and processing enterprises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Polityka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nergetyczna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olicy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2020;23(3):135–146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mode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 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https://epj.min-pan.krakow.pl/Economic-assessment-of-the-implementation-of-resource-efficient-strategy-in-the-oil,126998,0,2.html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V. Cherep, Z. I. Simanaviciene, O. H. Cherep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P. V. Gud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Assessment of the possibility of enhancing innovation and its impact on the prospects of engineering enterprises development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рник наукових праць Фінансов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на діяльність: проблеми теорії та практ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(32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с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414.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fkd.org.ua/issue/view/12179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en-US" w:eastAsia="ru-RU"/>
        </w:rPr>
        <w:t>OI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val="en-US" w:eastAsia="ru-RU"/>
        </w:rPr>
        <w:t>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val="en-US" w:eastAsia="ru-RU"/>
          </w:rPr>
          <w:t>do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eastAsia="ru-RU"/>
          </w:rPr>
          <w:t>/10.18371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val="en-US" w:eastAsia="ru-RU"/>
          </w:rPr>
          <w:t>fcap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AFAFA" w:val="clear"/>
            <w:lang w:eastAsia="ru-RU"/>
          </w:rPr>
          <w:t>32.200529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Petr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Gudz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&amp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ryn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Dawydenk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…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uppor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yste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olutio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Plann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ale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Actavaties in the Tourizm Industry. International Journal of Ingineering and Advanced Technology (IJEAT). ISSN: 2249-8958,  Volume-8 Issue-6, August, 2019. P. 3979-398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s://www.ijeat.org/wp-content/uploads/papers/v8i6/F9082088619.pdf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yvovyazy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g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valsk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ubo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dz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valch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vli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udmy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ravch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vl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ksen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tery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ul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eksandrenk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y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trepreneu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tiative as a factor for the development of the innovation activity of country enterprises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repreneurshi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2019. </w:t>
      </w:r>
      <w:r>
        <w:rPr>
          <w:rFonts w:cs="Times New Roman" w:ascii="Times New Roman" w:hAnsi="Times New Roman"/>
          <w:sz w:val="24"/>
          <w:szCs w:val="24"/>
          <w:lang w:val="en-US"/>
        </w:rPr>
        <w:t>Volum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5, </w:t>
      </w:r>
      <w:r>
        <w:rPr>
          <w:rFonts w:cs="Times New Roman" w:ascii="Times New Roman" w:hAnsi="Times New Roman"/>
          <w:sz w:val="24"/>
          <w:szCs w:val="24"/>
          <w:lang w:val="en-US"/>
        </w:rPr>
        <w:t>Issu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. (видання у міжнародних наукометричних базах даних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IMAG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G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D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iteFact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NK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est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urnalTOC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ldCa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NI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568. </w:t>
      </w:r>
      <w:hyperlink r:id="rId35">
        <w:r>
          <w:rPr>
            <w:rStyle w:val="InternetLink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bacademie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Entrepreneuria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initiative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factor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for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the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developmen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of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the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innovation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ctivity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of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country</w:t>
        </w:r>
        <w:r>
          <w:rPr>
            <w:rStyle w:val="InternetLink"/>
            <w:sz w:val="24"/>
            <w:szCs w:val="24"/>
            <w:u w:val="single"/>
          </w:rPr>
          <w:t>-1528-2686-25-4-297.</w:t>
        </w:r>
        <w:r>
          <w:rPr>
            <w:rStyle w:val="InternetLink"/>
            <w:sz w:val="24"/>
            <w:szCs w:val="24"/>
            <w:u w:val="single"/>
            <w:lang w:val="en-US"/>
          </w:rPr>
          <w:t>pdf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nry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zwi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len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inikov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lii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mansk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rosla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sha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 Entrepreneurship Model for Assessing the Investment Attractiveness of Region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Journal of Entrepreneurship Education (Print ISSN: 1098-8394; Online ISSN: 1528-2651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2019 Vol: 22 Issue: 1S H Index: 8 | Google Scholar h5 index: 13 | Scopus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Perevozova, Tereshchenko, Kandahura, Katern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roduction of creative economy in international relations: aspects of development securit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JOURNAL OF SECURITY AND SUSTAINABILITY ISSUES ISSN 2029-7017 print/ISSN 2029-7025 online 2019 September Volume 9 Number 1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udz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dz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dor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naie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anci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on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stimation of efficiency of management of enterprise on basis of BSC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рник наукових праць Фінансов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на діяльність: проблеми теорії та практ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4, № 31 (2019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k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ti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9080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10.18371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cap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190804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ількість опублікованих статей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ших науко метричних базах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ru-RU"/>
        </w:rPr>
        <w:t>Korolko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Lytvy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odeling Ukraine Economic growth based with knowledge Factors. Economic Annals of Kujawy and Pomorze University in Bydgoszcz, 2020/ №13 pp.87-97 URL: http://kpsw.edu.pl/pobierz/wydawnictwo/re13/korolkov.pdf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rina, 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Features of Forming an Enterprise Strategy Based on the Sustainable Development Concep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reen, Blue and Digital Economy Journ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2021. Vol. 2. № 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 90–95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Kryvovyazyuk, Igor V., Kovalska, Liubov L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Gudz, Petro V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, Gudz, Maryna V., Kaminska, Iryna M. Manage business effectively: analysis and forecasting MNC market opportunities. Revista Espacios. Vol. 41 (29) 2020. Art. 7 р. 94-106. ISSN: 0798-1015. https://www.revistaespacios.com/ Луцький національний технічни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Petro Gudz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Maryna Gudz. Administrowanie władzami lokalnymi środków anty-covid dla małych i średnich przedsiębiorstw. Roczniki Ekonomiczne KPSW w Bydgoszczy. 2019. 12. s.93-100 0,5 др. ар Куявсько-Поморський університет  http://kpsw.edu.pl/nauka-i-rozwoj/roczniki-ekonomiczne-kpsw/roczniki-ekonomiczne-nr-13"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Gudz Maryn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Gudz Pe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Rebranding of industrial region: theory and provison instruments. European Journal of Management and Social Science. 2020. № 1. р. 38-45. Познань Інститут Макса Вебер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Nadiia Shmygol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Оlena Cherniavska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Tеtіana Pulina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Ruslan Zavgorodniy Economic assessment of the implementation of the resource-efficient strategy in the oil and gas sector of the economy on the basis of distribution of trade margins between extracting and processing enterprises. Polityka Energetyczna – Energy Policy Journal 2020;23(3):135–146 Access mode: 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epj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mi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pa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krako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p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Economic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assessmen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th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implementatio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of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esourc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efficient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strategy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th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o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uk-UA" w:eastAsia="ru-RU"/>
          </w:rPr>
          <w:t>,126998,0,2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Iryna Nechayev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(2020) “Analysis of state and development of industrial infrastructure in Zaporizhzhya region”, Roczniki Ekonomiczne KPSW w Bydgoszczy  Roczniki Ekonomiczne Vol. 12 , pp. 137-150, available at: http://kpsw.edu.pl/nauka-i-rozwoj/roczniki-ekonomiczne-kpsw/roczniki-ekonomiczne-nr-12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Alla Pankova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Petro Gudz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. Determinat. Ion of SMART-profiles of united territorial communities of Zaporizhzhia region. European journal of economics and management Volume 5 Issue 2 2019 Чехія С.188-194.Petro Gudz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миголь Н.М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русова З.П., Грінчен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.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рпоративно-соціальна відповідальність підприємств як фактор інноваційного розвитку сучасної економіки в Україн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Причорноморські економічні студії, 2019 Випуск 39 (1) С. 11-1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9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чаєва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uk-UA" w:eastAsia="ru-RU"/>
        </w:rPr>
        <w:t xml:space="preserve"> І. А.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продуктивністю праці з метою підвищення ефективності підприємства.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>XIV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Між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дна конференція «Стратегія якості у промисловості і освіті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-7 червня 2018 р., Варна, Болгарія): Матеріали. У 2-х томах. Упорядники Хохлова Т.С., Ступак Ю.О. – Дніпро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8. 396 с. С. 371-37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9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Шмиголь Н.М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сянок М.А.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Управління фінансово-економічною стійкістю комерційного банку в умовах економічної конкуренції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фраструктура ринку: економіка та управління підприємств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9. 2018. С. 379-38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adiia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mygo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Methods of decision making supporting for state regulation of crop production development in the regions of Ukrain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esearch Papers in Economics and Financ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ru-RU"/>
        </w:rPr>
        <w:t>International Quarterly Publication of Scholarly Paper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 w:eastAsia="ru-RU"/>
        </w:rPr>
        <w:t>Founded and published by Faculty of Economics,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oznań University of Economics and Busine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ількість наукових конференцій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міжнародних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t>Gudz P.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. Gudz  M.V. Administration local governments in Polish of small business development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енеджм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Х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олітт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лобалізаційн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ли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теріа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жнародно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уко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ктично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ференції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у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лта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стр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», 2021. s.124-12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удзь П. 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Гудзь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часні тренди конфліктології стосунків у менеджменті персоналу . Актуальні проблеми менеджменту в умовах сучасних викликів (Івано-Франківськ, 7-8 квітня 2021 року): Матеріали І Міжнародної науково-практичної конференції, Івано-Франківськ, 2021. с. 17-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р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Ґудзь П. 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Безхлібна, А. П. Міжнародний досвід оцінювання конкурентоспроможності регіоні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Актуальні проблеми менеджменту в умовах сучасних викликів (Івано-Франківськ, 7-8 квітня 2021 року): матеріали І Міжнародної науково-практичної конференції, Івано-Франківськ, 202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.114-1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к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Ґудзь П.В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Безхлібна А. П. Підходи до оцінювання конкурентоспроможності приморських регіонів. Формування механізму зміцнення конкурентних позицій національних економічних систем у глобальному, регіональному та локальному вимірах : матеріали VІ Міжнародної науково-практичної конференції : зб. тез доповідей, 31 березня – 01 квітня 2021 р. /за заг. ред. О.В. Панухник. Тернопіль : ФОП Паляниця В.А., 2021. с.125-12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Гудзь П. В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удзь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Європейський зелений лад: сучасна трансформаційна політика європейського союзу на екологічних засадах. Матеріа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ершого Всеукраїнського Круглого столу «Екологічна безпека держави», 16 вересня 2021 р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  <w:t>Гудзь П. В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удзь М. В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Цифровізація просторового управління в парадигмі цифрової економі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и . Матеріали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uk-UA"/>
        </w:rPr>
        <w:t>XІІ Міжнародної науково-практичної конференції, смт. Залізний Порт Херсонської обл. 9-10 вересня 2021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uk-UA"/>
        </w:rPr>
        <w:t>р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 xml:space="preserve">Gudz Piotr,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Gotowalska Maria, Gudz Maryna . Analiza porównawcza finansów lokalnych wybranych gmin województwa kujawsko - pomorskiego w latach 2016-2020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ісцев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врядуванн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країні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віті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орія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е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міжнар. науково-практич. конф., 7 грудня 2021 року м. Полта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pl-PL" w:eastAsia="ru-RU"/>
        </w:rPr>
      </w:pPr>
      <w:r>
        <w:rPr>
          <w:rFonts w:cs="Times New Roman" w:ascii="Times New Roman" w:hAnsi="Times New Roman"/>
          <w:sz w:val="24"/>
          <w:szCs w:val="24"/>
          <w:lang w:val="pl-PL" w:eastAsia="ru-RU"/>
        </w:rPr>
        <w:t xml:space="preserve">Agnieszka Pufal. </w:t>
      </w:r>
      <w:r>
        <w:rPr>
          <w:rFonts w:cs="Times New Roman" w:ascii="Times New Roman" w:hAnsi="Times New Roman"/>
          <w:b/>
          <w:sz w:val="24"/>
          <w:szCs w:val="24"/>
          <w:lang w:val="pl-PL" w:eastAsia="ru-RU"/>
        </w:rPr>
        <w:t>Gudz P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ru-RU"/>
        </w:rPr>
        <w:t xml:space="preserve">Formy i sposoby finansowania małych i średnich przedsiębiorstw w regionie wielkopolski.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Генерування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інновацій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інклюзивного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розвитку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pl-PL" w:eastAsia="ru-RU"/>
        </w:rPr>
        <w:t xml:space="preserve">: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національний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pl-PL" w:eastAsia="ru-RU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регіональний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pl-PL" w:eastAsia="ru-RU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міжнародний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вимір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pl-PL" w:eastAsia="ru-RU"/>
        </w:rPr>
        <w:t>»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: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матеріали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>1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І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Міжнародної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науково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>-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практичної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конференції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Запоріжжя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(12–13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жовтня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2021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року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>) [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Електронний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ресурс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]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Електрон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дані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. 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Запоріжжя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: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НУ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«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Запорізька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політехніка</w:t>
      </w:r>
      <w:r>
        <w:rPr>
          <w:rFonts w:eastAsia="TimesNewRomanPSMT;Times New Roman" w:cs="Times New Roman" w:ascii="Times New Roman" w:hAnsi="Times New Roman"/>
          <w:sz w:val="24"/>
          <w:szCs w:val="24"/>
          <w:lang w:val="pl-PL" w:eastAsia="ru-RU"/>
        </w:rPr>
        <w:t>»  202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pl-PL" w:eastAsia="pl-PL"/>
        </w:rPr>
        <w:t>Gudz Petro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pl-PL" w:eastAsia="pl-PL"/>
        </w:rPr>
        <w:t>Nowacji i innowacji w  jednostkach samorządu terytorialnego Ukrainy w dobie COVID – 19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uk-UA"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VI Międzynarodowe sympozj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>Innowacji w dobie COVID – 19. Innowacje w jednostkach samorządu terytorialnego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21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aja Wrocław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Інститут Макса Вебер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дзь Мари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ет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Стуконог Карина 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role of program Erasmus +  in development in students of competencies soft skills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Програми  ERASMUS+  в розвитку у студентів компететностей  soft skills. s. 185-194. Vzdelávanie a spoločnosť Medzinárodný nekonferenčný zborník.  VI. Prešovská univerzita v Prešove, 2021. 451s. Publikácia bola vydaná elektronicky v Digitálnej knižnici UK PU: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pulib.sk/web/kniznica/elpub/dokument/Bernatova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ISBN 978-80-555-2729-1 Прешов, Словаччина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aps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caps/>
          <w:sz w:val="24"/>
          <w:szCs w:val="24"/>
          <w:lang w:val="uk-UA"/>
        </w:rPr>
        <w:t>Н</w:t>
      </w:r>
      <w:r>
        <w:rPr>
          <w:rFonts w:eastAsia="SimSun;宋体" w:cs="Times New Roman" w:ascii="Times New Roman" w:hAnsi="Times New Roman"/>
          <w:b/>
          <w:sz w:val="24"/>
          <w:szCs w:val="24"/>
          <w:lang w:val="uk-UA"/>
        </w:rPr>
        <w:t>ечаєва</w:t>
      </w:r>
      <w:r>
        <w:rPr>
          <w:rFonts w:eastAsia="SimSun;宋体" w:cs="Times New Roman" w:ascii="Times New Roman" w:hAnsi="Times New Roman"/>
          <w:b/>
          <w:caps/>
          <w:sz w:val="24"/>
          <w:szCs w:val="24"/>
          <w:lang w:val="uk-UA"/>
        </w:rPr>
        <w:t xml:space="preserve"> І.А.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 xml:space="preserve"> К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остецька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 xml:space="preserve"> А.</w:t>
      </w:r>
      <w:r>
        <w:rPr>
          <w:rFonts w:eastAsia="SimSun;宋体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>І.</w:t>
      </w:r>
      <w:r>
        <w:rPr>
          <w:rFonts w:eastAsia="SimSun;宋体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 xml:space="preserve"> Д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ашборд як інструмент ухвалення управлінських рішень в умовах розвитку новоутворених громад.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 xml:space="preserve">  Ш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евченківська весна 202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>1. Е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кономіка. на шляху до сталого розвитку : матеріали міжнародної науково-практичної конференції студентів, аспірантів та молодих вчених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 xml:space="preserve"> / З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а заг. ред. 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>Л.А. А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нісімової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>.  К., І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нтерсервіс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>, 2021. Вип. ХІХ. С. 154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caps/>
          <w:sz w:val="24"/>
          <w:szCs w:val="24"/>
          <w:lang w:val="uk-UA"/>
        </w:rPr>
        <w:t>Н</w:t>
      </w:r>
      <w:r>
        <w:rPr>
          <w:rFonts w:eastAsia="SimSun;宋体" w:cs="Times New Roman" w:ascii="Times New Roman" w:hAnsi="Times New Roman"/>
          <w:b/>
          <w:sz w:val="24"/>
          <w:szCs w:val="24"/>
          <w:lang w:val="uk-UA"/>
        </w:rPr>
        <w:t>ечаєва І. А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 xml:space="preserve">. Сектор страхування як каталізатор розвитку національної економіки 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>[Е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лектронний ресурс</w:t>
      </w:r>
      <w:r>
        <w:rPr>
          <w:rFonts w:eastAsia="SimSun;宋体" w:cs="Times New Roman" w:ascii="Times New Roman" w:hAnsi="Times New Roman"/>
          <w:caps/>
          <w:sz w:val="24"/>
          <w:szCs w:val="24"/>
          <w:lang w:val="uk-UA"/>
        </w:rPr>
        <w:t xml:space="preserve">]. </w:t>
      </w:r>
      <w:r>
        <w:rPr>
          <w:rFonts w:eastAsia="SimSun;宋体" w:cs="Times New Roman" w:ascii="Times New Roman" w:hAnsi="Times New Roman"/>
          <w:sz w:val="24"/>
          <w:szCs w:val="24"/>
          <w:lang w:val="uk-UA"/>
        </w:rPr>
        <w:t>Інноваційні рішення в економіці, бізнесі, суспільних комунікаціях та міжнародних відносинах : матеріали Міжнародної науково-практичної інтернет-конференції. Дніпро : Університет митної справи та фінансів, 2021. С. 124-127. Режим доступу : https://drive.google.com/file/d/1t5AjMhYEPKn4UKlEjAbet2wfey3h4-4U/view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чаєв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 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 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рисенко О . Є., Онуфрієнко Н. Л. Огляд світових тенденцій розвитку ринку освіти для доросли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agem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der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ientifi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actic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feren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eding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y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ril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9, 2021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yiv, 2021. Р.47-53. Режим доступу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www.bijb.study/conf2021/includes/conference-proceedings.pdf?v=2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аєва І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нергетичні кооперативи, як запорука енергоефективності та енергонезалежності грома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о Форум – 2021: збірка тез доповідей V спеціалізованого міжнародного Запорізького екологічного форуму, 14 – 16 вересня 2021 р. Запорізька міська рада, Запорізька торгово-промислова палата. Запоріжжя: Запорізька торговопромислова палата, 2021. с. 161-16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утідзе, Л. 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ханізми міжсекторального соціального партнерства в управлінні інклюзивним розвитком регі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Генерування інновацій інклюзивного розвитку: національний, регіональний, міжнародний вимір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ІІІ міжнародна наук.-практ. конф., 12-13 окт. 2021 г. : тези допов.  Запоріжжя, 2021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Шитікова Л.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вга І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ль інноваційних послуг в системі економіки Украї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нноваційні рішення в економіці, бізнесі, суспільних комунікаціях та міжнародних відносинах: міжнародна науково-практична інтернетконференці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 квіт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.   - Дніпро : Університет митної справи та фінансів, 2021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2-164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Шитікова Л.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нь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ливості формування та управління інноваційним потенціалом організації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ідприємництво і торгівля: тенденції розвитку»: ІV міжнародна науково-практична конференція, 20-21 травня 2021 р. Одеса: Державний університет «Одеська політехніка», 2021 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.191-193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Шитікова Л.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вга І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наліз інноваційної діяльності підприємств Запорізької обла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ідприємництво і торгівля: тенденції розвитку»: ІV міжнародна науково-практична конференція, 20-21 травня 2021 р. Одеса: Державний університет «Одеська політехніка», 2021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. 193-195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Шитікова Л.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вання  механізму управління інноваціями підприємства в умовах інклюзивного розвитку регіону.  Генерування інновацій інклюзивного розвитку: національний, регіональний, міжнародний вимір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ІІІ Міжнародна науково-практична конференція, 12-13 жовтня 2021 р. м. Запоріжж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Соріна, О. О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новський Д. В. Використання системного підходу в управлінні конкурентоспроможністю машинобудівного підприємства [Текст]  Генерування інновацій інклюзивного розвитку: національний, регіональний, міжнародний вимір : междунар. наук.-практ. конф., 12-13 жовтня 2021 р. : тези доп. Запоріжжя, 202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іна, О. О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угайло Д. Д. Класифікація стратегій розвитку підприємства [Текст]  Генерування інновацій інклюзивного розвитку: національний, регіональний, міжнародний вимір : междунар. наук.-практ. конф., 12-13 жовтня 2021 р. : тези доп. Запоріжжя, 202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Гришіна, Н. І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іна, О. О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ення системи забезпечення якості медичних послуг [Текст]  Генерування інновацій інклюзивного розвитку: національний, регіональний, міжнародний вимір : междунар. наук.-практ. конф., 12-13 жовтня 2021 р. : тези доп. Запоріжжя, 202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удзь П.В.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Григоренко Н.В. Зарубіжний досвід формування і запуску інноваційних кластерів в Україні </w:t>
      </w:r>
      <w:r>
        <w:rPr>
          <w:rFonts w:cs="Times New Roman" w:ascii="Times New Roman" w:hAnsi="Times New Roman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ІІ Міжнародна заочна науково-практична конференція „Формування ефективних механізмів державного управління та менеджменту в умовах сучасної економіки: теорія і практика” 27 листопада 2020 р. м. Запоріжжя. Класичний приватний університет. 110м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В. Влада та громада: інформування, діалог, участь. VІІІ Міжнародна заочна науково-практична конференція „Формування ефективних механізмів державного управління та менеджменту в умовах сучасної економіки: теорія і практика” 27 листопада 2020 р. м. Запоріжжя. Класичний приватний університет. с. 25-29. 202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В. Цифрові пріоритети розвитку регіону в парадигмі конкурентоспроможності Цифрове суспільство: фінанси, економіка, управління: матеріали Міжнародної науково-практичної конференції6 листопада. Дніпро : Університет митної справи та фінансів, 2020. 315 с., Університет митної справи та фінансів. С.185-188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цінка корпоративної культури в системі менеджменту організації. С.86-8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пекти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витку економіки України: теорія, методологія, практика : матер. XXV Міжнар. наук.-практ. конф. (27–28 трав. 2020 р.) / відп. ред. Л. Г. Ліпич. – Луцьк : Вежа-Друк, 2020. – 144 с.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ішакова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іональні особливості формування іміджу державної податкової служби.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16-218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ідкриті еволюціонуючі системи: ма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 Міжнар. наук.-практ. конф. (19 - 21 травня 2020 р.). К.:ТНУ  імені В. І. Вернадського. 2020. 31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В.Інструменти адміністрування розумних міст. Теорія та практика менеджменту: матер. Міжнар. наук.-практ. конф. (13 квітня 2020 р., м. Луцьк).  Луцьк: ВНУ. 2020. 25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В.Цифрова економіка в парадигмі відтворення. Конкурентоспроможна модель інноваційного розвитку економіки України: матер. ІІІ Міжнар. наук.-практ. конф. (14 квітня 2020 р., м. Кропивницький).  Кропивницький: ЦУНТУ. 2020. 216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нь В.В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MART-Спеціалізація як обов’язковий елемент стратегічного планування регіонального розвитку. С.11-13. Пріоритетні шляхи розвитку науки та освіти (частина І): матеріали II Міжнародної науково-практичної конференції м. Львів, 29-30 листопада 2020 року. Львів : Львівський науковий форум, 2020. 60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ечаєва І. А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нчик Д. І. Особливості аналізу діяльності підприємства в умовах обмеженої інформації в антикризовому управлінні 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ociety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opic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ssue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rospect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bstracts of the 2nd International scientific and practical conference. SPC “Sci-conf.com.ua”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harkiv, Ukraine. 2020. Pp. 652-656. URL: http://sci-conf.com.u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аєва І. 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тецька А. І. Особливості використання в антикризовому менеджменті превентивних методів діагностики з метою вибору об’єкту інвестува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/ Science, society, education: topical issues and development prospects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bstracts of the 2nd International scientific and practical conference. SPC “Sci-conf.com.ua”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harkiv, Ukraine. 2020. Pp. 657-661. URL: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ci-conf.com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аєва І. 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микало О. C. Управління підприємствами автомобілебудування в умовах коронакризи (проблеми та можливості). NEW ECONOMICS: матеріали Міжнародного наукового форуму «NEW ECONOMICS – 2020» (м. Київ, 31 жовтня 2020 р.); Асоціація сприяння глобалізації освіти та науки «СПЕЙСТАЙМ». Київ, 2020. C.48-5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аєва І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ування розвитку регіону: основні методи та підход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іжнародна науково-практична конференція «Математичне моделювання процесів в економіці та управлінні проектами і програмами» (ММП-202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блево, 14-18 вересня 2020 р. Праці – Харків: ХНУРЕ, 2020. – 144 с. С.90-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аєва І. 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кова Г. Ю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актика використання концепції wellbeing з метою підвищення продуктивності прац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мовах кризи, спричиненій пандемією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LIІ Міжнародна інтернет — конференці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Осінні наукові читання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25 вересня 2020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Дніпро </w:t>
      </w:r>
      <w:r>
        <w:rPr>
          <w:rFonts w:eastAsia="Times New Roman" w:cs="Times New Roman" w:ascii="Times New Roman" w:hAnsi="Times New Roman"/>
          <w:sz w:val="24"/>
          <w:szCs w:val="24"/>
          <w:shd w:fill="FAFAFA" w:val="clear"/>
          <w:lang w:eastAsia="ru-RU"/>
        </w:rPr>
        <w:t xml:space="preserve">URL :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l-conf.com.u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атішко Я.Ю Сутність, склад та характеристика економічно-активного населення. Матеріали Міжнародної науково-практичної конференції присвяченої до 120-річчя Національного університету «Запорізька політехніка» «Стратегічні пріоритети розвитку підприємництва, торгівлі та біржової діяльності» 14-15 травня 2020р. м. Запоріжжя; НУ «Запорізька політехніка», 2020. – С.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8-391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оневич А.А. Нормування затрат і їх роль в управлінні витратами. Матеріали Міжнародної науково-практичної конференції присвяченої до 120-річчя Національного університету «Запорізька політехніка» «Стратегічні пріоритети розвитку підприємництва, торгівлі та біржової діяльності» 14-15 травня 2020р. м. Запоріжжя; НУ «Запорізька політехніка», 2020. – С.96-97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гушева Ю.С. Вплив інноваційного розвитку на ефективність роботи підприємства. Матеріали Міжнародної науково-практичної конференції присвяченої до 120-річчя Національного університету «Запорізька політехніка» «Стратегічні пріоритети розвитку підприємництва, торгівлі та біржової діяльності» 14-15 травня 2020р. м. Запоріжжя; НУ «Запорізька політехніка», 2020. – С.98-99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цько Н.М. Оцінка соціально-економічних ефектів міграції населення. Матеріали Міжнародної науково-практичної конференції присвяченої до 120-річчя Національного університету «Запорізька політехніка» «Стратегічні пріоритети розвитку підприємництва, торгівлі та біржової діяльності» 14-15 травня 2020р. м. Запоріжжя; НУ «Запорізька політехніка», 2020. – С.391-393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лов Д.Г Аналіз сучасних напрямків розвитку нормування праці персоналу. Матеріали Міжнародної науково-практичної конференції присвяченої до 120-річчя Національного університету «Запорізька політехніка» «Стратегічні пріоритети розвитку підприємництва, торгівлі та біржової діяльності» 14-15 травня 2020р. м. Запоріжжя; НУ «Запорізька політехніка», 2020. – С.393-395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яшова О.О. Удосконалення системи нормування праці, мотивації та оплати праці персоналу підприємства. Матеріали Міжнародної науково-практичної конференції присвяченої до 120-річчя Національного університету «Запорізька політехніка» «Стратегічні пріоритети розвитку підприємництва, торгівлі та біржової діяльності» 14-15 травня 2020р. м. Запоріжжя; НУ «Запорізька політехніка», 2020. – С.395-399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ценя В.О. Оцінка критеріїв і показників ефективності інтелектуальної праці управлінського персоналу. Матеріали Міжнародної науково-практичної конференції присвяченої до 120-річчя Національного університету «Запорізька політехніка» «Стратегічні пріоритети розвитку підприємництва, торгівлі та біржової діяльності» 14-15 травня 2020р. м. Запоріжжя; НУ «Запорізька політехніка», 2020. – С.399-40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мьордова В.В. Окремі аспекти міжнародної трудової міграції з України. Матеріали Міжнародної науково-практичної конференції присвяченої до 120-річчя Національного університету «Запорізька політехніка» «Стратегічні пріоритети розвитку підприємництва, торгівлі та біржової діяльності» 14-15 травня 2020р. м. Запоріжжя; НУ «Запорізька політехніка», 2020. – С.403-40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удзь П.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, Овчаренко С.В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Новітні  форми розвитку економіки регіону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с.233-235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мування ефективних механізмів державного управління та менеджменту в умовах сучасної економіки: теорія і практика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  <w:lang w:eastAsia="ru-RU"/>
        </w:rPr>
        <w:t>”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тер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ІІ Міжнародна заочна науково-практична конференція, 29 листопада 2019 р., м. Запоріжжя. Запоріжжя: КПУ, 2019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ud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en-US" w:eastAsia="ru-RU"/>
        </w:rPr>
        <w:t>Chakovska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en-US" w:eastAsia="ru-RU"/>
        </w:rPr>
        <w:t>Helena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Inclusion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greening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economic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development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search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balance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  <w:lang w:val="en-US" w:eastAsia="ru-RU"/>
        </w:rPr>
        <w:t>entropy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 С.300-303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Генерування інновацій інклюзивного розвитку: національний, регіональний, міжнародний вимір»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: матеріали ІІ Міжнародної науково-практичної конференції Запоріжжя (17–18 жовтня 2019року) [Електронний ресурс] Електрон. дані. – Запоріжжя : НУ «Запорізька політехніка», 20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ru-RU"/>
        </w:rPr>
        <w:t>Гудзь П.В.,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 xml:space="preserve"> Калініна Н. В.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Адміністрування закладами культури в регіоні С.302-304.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eastAsia="ru-RU"/>
        </w:rPr>
        <w:t>Генерування інновацій інклюзивного розвитку: національний, регіональний, міжнародний вимір»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: матеріали ІІ Міжнародної науково-практичної конференції Запоріжжя (17–18 жовтня 2019року) [Електронний ресурс] Електрон. дані. – Запоріжжя : НУ «Запорізька політехніка», 20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Gudz Petro,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 Dariusz Czakowski, Magdalena Kędzierska Formy i warunki aktywizacji biznesu działalności w rolnictwie w gminie Białośliwi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.23-2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ічні пріоритети трансформації економіки в умовах цифровізації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.Міжнар. наук.-практ. конф. 29-30 жовтня 2019 року, м. Запоріжжя. Нац. ун-т Запоріз. політехніка, 2019. 24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Gudz Petro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. Beata Bazeli, Weronika Ksobiech Natura, pojawienie się i rozwój elektronicznego pieniądz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.57-6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ічні пріоритети трансформації економіки в умовах цифровізації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атер.Міжнар. наук.-практ. конф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29-30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жовтн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 2019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ок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оріжж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оріз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ітехні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pl-PL" w:eastAsia="ru-RU"/>
        </w:rPr>
        <w:t xml:space="preserve">, 2019. 245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Bazeli B.,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ru-RU"/>
        </w:rPr>
        <w:t>Gudz P.,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Anna Stręk</w:t>
      </w:r>
      <w:r>
        <w:rPr>
          <w:rFonts w:eastAsia="Times New Roman" w:cs="Times New Roman" w:ascii="Times New Roman" w:hAnsi="Times New Roman"/>
          <w:caps/>
          <w:sz w:val="24"/>
          <w:szCs w:val="24"/>
          <w:lang w:val="pl-PL" w:eastAsia="ru-RU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acjonalność gospodarowania środkami finansowymi na przykładzie ludowego zespołu jadowniki w latach 2013-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ru-RU"/>
        </w:rPr>
        <w:t xml:space="preserve">.87-9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ітов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нденці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витк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леної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кономі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іональн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пек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ростанн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жнаро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ков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ф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мт. Залізний Порт Херсонської обл. 12-13 вересня 2019 р.)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ominika Szczepańsk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udz 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Gudz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Podatkowe administrowanie działalności godpodarczej przez osoby fizyczne: regionalne aspek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91-93 Світові тенденції розвитку зеленої економіки: регіональні аспекти і межі зростання: Матеріали одинадцятої міжнародної науково-практичної конференції. – Херсон: Херсонський національний технічний університет, 2019. – 111 с. – Мова: укр., пол., рос., анг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kntu.net.ua/ukr/content/download/62139/368341/file/%D0%97%D0%B1i%D1%80%D0%BA%D0%B0_%D1%82%D0%B5%D0%B7_%D0%95I_2019.pdf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жко К.К.Маркетингові технології виходу українських підприємств на європейський рино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.50-5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часні напрями модернізації економіки та фінансової системи країни:реалії та можливості в умовах євроінтеграції: матеріали Міжнародної науково-практичної конференції (м. Запоріжжя, 9 лютого 2019 р.). – Запоріжжя: Запорізька державна інженерна академія, 2019. – 104 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В.Адміністрування розвитком міст на основі платформи SMART- C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85-87Проблеми формування та розвитку інноваційної інфраструктури: </w:t>
      </w: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Матеріали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жнародної науково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ної конференції Львів 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23–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вня 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вів 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вництво Львівської політехніки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, 2019.–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ктрон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 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(CD-ROM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ві форми розвитку економіки в регіоні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курентоспроможна модель інноваційного розвитку економіки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ї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, ІІ Міжнародна науково-практична конференція 11 квітня 2019 року, м. Кропивницьк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аєва І. 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ба О. М. Особливості фінансування комунальних підприємств (установ, організацій)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ідприємництво і торгівля: тенденції розвит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іали Міжнародної науково-практичної конференції (23-24 травня 2019 року). Одеса: Одеський національний політехнічний університет, 2019. С.152-154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Нечаєва І. А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Кузьміна Д. А. Система соціального страхування: сутність, принципи організації, види та моделі (світова практика та особливості вітчизняної системи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//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society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opic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ssue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prospects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Abstracts of the 1st International scientific and practical conference. SPC “Sci-conf.com.ua”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Kharkiv, Ukraine. 2019. Pp. 630-636. URL: </w:t>
      </w:r>
      <w:hyperlink r:id="rId4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ru-RU"/>
          </w:rPr>
          <w:t>http://sci-conf.com.ua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іна О.О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болімова О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ь академічних бізнес-інкубаторів в інклюзивному розвитку регіону. Генерування інновацій інклюзивного розвитку: національний, регіональний, міжнародний вимір: матеріали Міжнародної науково-практичної конференції 16–17 жовтня 2019 р. Запоріжжя С. 330– 332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іна О.О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іденко І.П. Корпоративна культура як елемент управління організацією. Генерування інновацій інклюзивного розвитку: національний, регіональний, міжнародний вимір: матеріали Міжнародної науково-практичної конференції 16–17 жовтня 2019 р. Запоріжжя С. 333– 335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іна О.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Мєльніков О.В. Сучасні підходи до оцінки ефективності діяльності підприємства. Генерування інновацій інклюзивного розвитку: національний, регіональний, міжнародний вимір: матеріали Міжнародної науково-практичної конференції 16–17 жовтня 2019 р. Запоріжжя С. 335– 338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сленок І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цінка конкурентоспроможності підприємства та її місце в стратегічному управлінні машинобудівного підприємства / І.М. Тесленок, Є.В. Широколобов  // Економіка і управління в умовах глобалізації: матеріа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ІІ міжнародної науково-практичної інтернет-конференції (15 травня 2019 р.) / М-во освіти і науки України, Донец. нац. ун-т економіки і торгівлі імені Михайла Туган-Барановського. – Кривий Ріг: ДонНУЕТ, 2019. – С. 344–348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сленок І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бір бізнес–моделі соціального підприємництва при обґрунтуванні стратегії розвитку підприємства у сфері послуг / І.М. Тесленок, Н.В. Перетокіна-Пічхая // «Генерування інновацій інклюзивного розвитку: національний, регіональний, міжнародний вимір»: матеріали </w:t>
      </w:r>
      <w:r>
        <w:rPr>
          <w:rFonts w:eastAsia="Times New Roman" w:cs="Times New Roman" w:ascii="Times New Roman" w:hAnsi="Times New Roman"/>
          <w:sz w:val="24"/>
          <w:szCs w:val="24"/>
          <w:lang w:val="en-CA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жнародної науково–практичної конференції Запоріжжя (17-18 жовтня 2019 року) [Електронний ресурс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ктрон. дані. – Запоріжжя : НУ «Запорізька політехніка», 2019. – С. 341-34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ленок І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ляхи підвищення ефективності управління проектами в бізнес-інкубаторі на регіональному рівні / І.М. Тесленок, М.П. Носов // «Генерування інновацій інклюзивного розвитку: національний, регіональний, міжнародний вимір»: матеріали </w:t>
      </w:r>
      <w:r>
        <w:rPr>
          <w:rFonts w:eastAsia="Times New Roman" w:cs="Times New Roman" w:ascii="Times New Roman" w:hAnsi="Times New Roman"/>
          <w:sz w:val="24"/>
          <w:szCs w:val="24"/>
          <w:lang w:val="en-CA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жнародної науково–практичної конференції Запоріжжя (17-18 жовтня 2019 року) [Електронний ресурс]. Електрон. дані. – Запоріжжя : НУ «Запорізька політехніка», 2019. – С. 338-340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ленок І.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слідження впливу зовнішніх факторів на стан корпоративної культури ІТ-підприємства / І.М. Тесленок, Д.А. Сех // «Генерування інновацій інклюзивного розвитку: національний, регіональний, міжнародний вимір»: матеріали </w:t>
      </w:r>
      <w:r>
        <w:rPr>
          <w:rFonts w:eastAsia="Times New Roman" w:cs="Times New Roman" w:ascii="Times New Roman" w:hAnsi="Times New Roman"/>
          <w:sz w:val="24"/>
          <w:szCs w:val="24"/>
          <w:lang w:val="en-CA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жнародної науково–практичної конференції Запоріжжя (17-18 жовтня 2019 року) [Електронний ресурс]. Електрон. дані. – Запоріжжя : НУ «Запорізька політехніка», 2019. – С. 344-346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сленок І.М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слідження конкурентного середовища підприємства машинобудівної галузі / І.М. Тесленок, Є.В. Широколобов  // «Генерування інновацій інклюзивного розвитку: національний, регіональний, міжнародний вимір»: матеріали </w:t>
      </w:r>
      <w:r>
        <w:rPr>
          <w:rFonts w:eastAsia="Times New Roman" w:cs="Times New Roman" w:ascii="Times New Roman" w:hAnsi="Times New Roman"/>
          <w:sz w:val="24"/>
          <w:szCs w:val="24"/>
          <w:lang w:val="en-CA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жнародної науково–практичної конференції Запоріжжя (17-18 жовтня 2019 року) [Електронний ресурс]. Електрон. дані. – Запоріжжя : НУ «Запорізька політехніка», 2019. – С. 346-348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тікова Л. В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лідження сутності сучасного ефективного управління підприємством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Міжнарод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ово-практична конференція «Підприємництво і торгівля: тенденції розвитку» 23-24 травня 2019 р. м.Одеса; ОНПУ, 2019.  С.132-13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9. Кількість наукових конференцій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сеукраїнських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Шитікова Л.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NewRomanPSMT;Times New Roman" w:cs="Times New Roman" w:ascii="TimesNewRomanPSMT;Times New Roman" w:hAnsi="TimesNewRomanPSMT;Times New Roman"/>
          <w:lang w:val="uk-UA" w:eastAsia="ru-RU"/>
        </w:rPr>
        <w:t>Нєфьодов 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The importance of creating new innovations in Ukraine (Важливість створення нових інновацій в Україні.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val="uk-UA" w:eastAsia="ru-RU"/>
        </w:rPr>
        <w:t>Розвиток інноваційного фінансового управління суб’єктами економіки в умовах реалізації євро інтеграційної стратегії Украї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</w:t>
      </w:r>
      <w:r>
        <w:rPr>
          <w:rFonts w:eastAsia="TimesNewRomanPSMT;Times New Roman" w:cs="Times New Roman" w:ascii="TimesNewRomanPSMT;Times New Roman" w:hAnsi="TimesNewRomanPSMT;Times New Roman"/>
          <w:lang w:val="uk-UA" w:eastAsia="ru-RU"/>
        </w:rPr>
        <w:t>сеукраїнська науково-практична інтернет конференція здобувачів вищої освіти і молодих учених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sz w:val="24"/>
          <w:szCs w:val="24"/>
          <w:lang w:val="uk-UA" w:eastAsia="ru-RU"/>
        </w:rPr>
        <w:t xml:space="preserve">16 листопада 2021 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Хмельницький. 202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ровська М.Е., Огородник Р.П.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удзь П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ями удосконалення імпортної товарно-цінової політики автодилера в умовах економічного спаду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.48-50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фесійне становлення молоді в умовах інтеграційного розвитку Україн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іали шістнадцятої всеукраїнської науково-практичної Інтернет-конференції молодих учених, аспірантів та студентів. – Херсон: Херсонський національний технічний університет, 2020. – 10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удзь П.В.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стецька А.І. Реалізація проекту електронної бібліотеки територіальної громади як чинник соціально-культурного розвитку V Всеукраїнська науково-практична Інтернет-конференція молодих вчених, аспірантів і студентів «Тенденції і прогнози розвитку світової економіки в умовах загострення глобальних ризиків» 30 листопада 2020 року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Бень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світа державних службовців як шлях підвищення їх кваліфікації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еукраїнська науково-практична конференція молодих вчених, студентів та учнівської молоді «Актуальні проблеми розвитку економіки, підприємництва та адміністрування в умовах трансформації економіки України» Національний аерокосмічний університет ім. М.Є. Жуковського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7-28 квітня 2020 р. м.Харків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В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іністрування органами місцевого самоврядування малого і мікробізнесу в умовах пандемії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9 польський досвід. с.457-45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часні технології менеджменту, інформаційне, фінансове та облікове забезпечення розвитку економіки в умовах євроінтеграції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бірник тез доповідей учасників Всеукраїнської науково-практичної інтернет-конференції, м. Черкаси, 16–17 квітня 2020 року. Черкаси: Східноєвропейський університет економіки і менеджменту, 2020. 557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чаєва І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Методичний підхід до проведення оцінки інвестиційного проект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//Наукове електронне видання: Сучасні технології менеджменту, інформаційне, фінансове та облікове забезпечення розвитку економіки в умовах євроінтеграції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українська науково-практична інтернет-конференція. Збірник тез доповідей 16–17 квітня 2020 року. Черкаси. 2020. С.45-47. URL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suem.edu.ua/documents/tezy_conference_2020_04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дзь М. В. Адміністративні впливи на економічний розвиток регіону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ублічне управління в системі координат: демократія, децентралізація, місцеве 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145-148: тези доповідей Всеукраїнської науково-практичної конференції (18 жовтня 2019 року, Мелітополь, Україна) / відп. ред. Ортіна Г.В. – Мелітополь: ФОП Однорог Т.В., 2019. – 373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удзь П.В.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Гудзь М. В.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Вектор розвитку сучасної економічної науки. </w:t>
      </w:r>
      <w:r>
        <w:rPr>
          <w:rFonts w:cs="Times New Roman" w:ascii="Times New Roman" w:hAnsi="Times New Roman"/>
          <w:spacing w:val="-8"/>
          <w:sz w:val="24"/>
          <w:szCs w:val="24"/>
          <w:lang w:val="uk-UA" w:eastAsia="ru-RU"/>
        </w:rPr>
        <w:t xml:space="preserve">Сучасна економічна наука: теорі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 </w:t>
      </w:r>
      <w:r>
        <w:rPr>
          <w:rFonts w:cs="Times New Roman" w:ascii="Times New Roman" w:hAnsi="Times New Roman"/>
          <w:spacing w:val="-9"/>
          <w:sz w:val="24"/>
          <w:szCs w:val="24"/>
          <w:lang w:val="uk-UA" w:eastAsia="ru-RU"/>
        </w:rPr>
        <w:t>практика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атер. ІХ Всеукраїнська науково-практична Інтернет-конференція, 13 листопада 2019 року м. Полт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утідзе Л.С.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Єськов К.О. Впровадження нових принципів планування регіонального розвитку у контексті євроінтеграції України // Сучасний рух науки: тези до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 міжнародної науково-практичної інтернет-конференції, 4-5 квітня 2019 р. Дніпро, 2019.С.619-62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-BoldMT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ідзе Л.С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ru-RU"/>
        </w:rPr>
        <w:t>,  Коваль Д.С. Організація управління транспортним комплексом регіону. Тиждень науки. Тези доповідей науково-практичної конференції, Запоріжжя, 18–21 квітня 2019 р. [Електронний ресурс] / Редкол. : В. В. Наумик (відпов. ред.) Електрон. дані. – Запоріжжя : ЗНТУ, 2019. – 1 електрон. опт. диск (DVD-ROM); 12 с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-BoldMT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ідзе Л.С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ru-RU"/>
        </w:rPr>
        <w:t xml:space="preserve"> Джерела залучення коштів для розвитку малого та середнього бізнесу. Тиждень науки. Тези доповідей науково-практичної конференції, Запоріжжя, 18–21 квітня 2019 р. [Електронний ресурс] / Редкол. : В. В. Наумик (відпов. ред.) Електрон. дані. – Запоріжжя : ЗНТУ, 2019. – 1 електрон. опт. диск (DVD-ROM); 12 см. – Назва з тит. екрана. –  С. 207-2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-BoldMT;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ідзе Л.С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val="uk-UA" w:eastAsia="ru-RU"/>
        </w:rPr>
        <w:t>,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енкова В. В.Важелі державного стимулювання інклюзивного розвитку регіон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ru-RU"/>
        </w:rPr>
        <w:t xml:space="preserve">«Генерування інновацій інклюзивного розвитку: національний, регіональний, міжнародний вимір»: матеріали ІІ Міжнародної науково-практичної конференції Запоріжжя (17–18 жовтня 2019 року) [Електронний ресурс] Електрон. дані. Запоріжжя : НУ 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ru-RU"/>
        </w:rPr>
        <w:t>Запорізька політехніка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uk-UA" w:eastAsia="ru-RU"/>
        </w:rPr>
        <w:t xml:space="preserve">», 2019. 1 </w:t>
      </w:r>
      <w:r>
        <w:rPr>
          <w:rFonts w:eastAsia="TimesNewRomanPS-BoldMT;Times New Roman" w:cs="Times New Roman" w:ascii="Times New Roman" w:hAnsi="Times New Roman"/>
          <w:sz w:val="24"/>
          <w:szCs w:val="24"/>
          <w:lang w:eastAsia="ru-RU"/>
        </w:rPr>
        <w:t>електрон. опт. диск (DVD-ROM); 12 см.  Назва з тит. екрана. С.310-3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тідзе Л.С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в М. 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мки вдосконалення системи електронного урядування в Украї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Матеріали міжрегіональної науково-практичної конференції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блеми публічного управління та адміністрування на регіональному рівні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[Електронний ресурс].  Тернопільський національний технічний університет імені Івана Пулюя. 2019.  С. 59-6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  <w:t>Шитікова Л.В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NewRomanPSMT;Times New Roman" w:cs="Times New Roman" w:ascii="TimesNewRomanPSMT;Times New Roman" w:hAnsi="TimesNewRomanPSMT;Times New Roman"/>
          <w:lang w:val="uk-UA" w:eastAsia="ru-RU"/>
        </w:rPr>
        <w:t>Фесик Я.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Інтелектуальний потенціал – вирішальний фактор інноваційного розвитку України в сучасних умовах євроінтеграції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Розвиток інноваційного фінансового управління суб’єктами економіки в умовах реалізації євроінтеграційної стратегії України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</w:t>
      </w:r>
      <w:r>
        <w:rPr>
          <w:rFonts w:eastAsia="TimesNewRomanPSMT;Times New Roman" w:cs="Times New Roman" w:ascii="TimesNewRomanPSMT;Times New Roman" w:hAnsi="TimesNewRomanPSMT;Times New Roman"/>
          <w:lang w:val="uk-UA" w:eastAsia="ru-RU"/>
        </w:rPr>
        <w:t>сеукраїнська науково-практична інтернет конференція здобувачів вищої освіти і молодих учени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 xml:space="preserve">16 листопада 2021 р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.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Хмельницький. 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0. Кількість доповідей на наукових конференціях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жнародн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до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pl-PL" w:eastAsia="pl-PL"/>
        </w:rPr>
        <w:t>Gudz Petro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uk-UA"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pl-PL" w:eastAsia="pl-PL"/>
        </w:rPr>
        <w:t>Nowacji i innowacji w  jednostkach samorządu terytorialnego Ukrainy w dobie COVID – 19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val="uk-UA"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VI Międzynarodowe sympozjum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eastAsia="pl-PL"/>
        </w:rPr>
        <w:t>Innowacji w dobie COVID – 19. Innowacje w jednostkach samorządu terytorialnego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21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aja Wrocław</w:t>
      </w: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 xml:space="preserve"> Інститут Макса Вебер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дзь Мари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дзь Пет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Стуконог Карина 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role of program Erasmus +  in development in students of competencies soft skills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Програми  ERASMUS+  в розвитку у студентів компететностей  soft skills. s. 185-194. Vzdelávanie a spoločnosť Medzinárodný nekonferenčný zborník.  VI. Prešovská univerzita v Prešove, 2021. 451s. Publikácia bola vydaná elektronicky v Digitálnej knižnici UK PU: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pulib.sk/web/kniznica/elpub/dokument/Bernatova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ISBN 978-80-555-2729-1 Прешов, Словаччина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Gudz Pe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Marketing of innovations. Innovations in marketi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2021). Materials of the International Scientific Internet Conference (7-9 December, 2020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ielsko-Biala: WSEH. [E-edition] Бєльсько-Бяла, Польщ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pl-PL" w:eastAsia="ru-RU"/>
        </w:rPr>
        <w:t>Gudz Petro,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val="pl-PL" w:eastAsia="ru-RU"/>
        </w:rPr>
        <w:t xml:space="preserve"> Gudz Maryna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Definicja podejść do rebrandingu miasta przemysłowego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Międzynarodowa Konferencja Naukowa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ru-RU"/>
        </w:rPr>
        <w:t xml:space="preserve">Artefakty a mechanizmy w społeczeństwie i gospodarce” 20 września 2020, Jedlina – Zdrój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Wroclaw, Polan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Гудзь П.В.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Лайкова К. Еволюція наукових поглядів просторового розвитку регіону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International Scientific Internet – Conference Organization and management in the serviices’sphere May 8, 2020. Berdyansk – Kyiv – Opole – Slovyansk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Опо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Польщ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0,25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  <w:t>а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The Academy of Management and Administration in Opole (Poland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4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2"/>
        <w:u w:val="non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u w:val="none"/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u w:val="none"/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u w:val="none"/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u w:val="none"/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u w:val="none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  <w:b/>
      <w:color w:val="000000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color w:val="000000"/>
      <w:sz w:val="22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i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Style16">
    <w:name w:val="Обычный (веб) Знак"/>
    <w:qFormat/>
    <w:rPr>
      <w:sz w:val="24"/>
      <w:szCs w:val="24"/>
      <w:lang w:val="ru-RU"/>
    </w:rPr>
  </w:style>
  <w:style w:type="character" w:styleId="29">
    <w:name w:val="Основной текст (2) + 9"/>
    <w:qFormat/>
    <w:rPr>
      <w:sz w:val="19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 New Roman"/>
      <w:color w:val="000000"/>
      <w:sz w:val="22"/>
      <w:szCs w:val="22"/>
    </w:rPr>
  </w:style>
  <w:style w:type="character" w:styleId="Bibliographicinformationtitle">
    <w:name w:val="bibliographic-information__title"/>
    <w:qFormat/>
    <w:rPr/>
  </w:style>
  <w:style w:type="character" w:styleId="Style17">
    <w:name w:val="Верхний колонтитул Знак"/>
    <w:qFormat/>
    <w:rPr>
      <w:rFonts w:ascii="Liberation Serif;Times New Roman" w:hAnsi="Liberation Serif;Times New Roman" w:eastAsia="Droid Sans Fallback" w:cs="Mangal"/>
      <w:kern w:val="2"/>
      <w:sz w:val="24"/>
      <w:szCs w:val="21"/>
      <w:lang w:val="uk-UA" w:eastAsia="zh-CN" w:bidi="hi-IN"/>
    </w:rPr>
  </w:style>
  <w:style w:type="character" w:styleId="Style18">
    <w:name w:val="Назв.тез.укр. Знак"/>
    <w:qFormat/>
    <w:rPr>
      <w:rFonts w:ascii="Times New Roman" w:hAnsi="Times New Roman" w:eastAsia="SimSun;宋体" w:cs="Times New Roman"/>
      <w:b/>
      <w:caps/>
      <w:sz w:val="20"/>
      <w:szCs w:val="20"/>
      <w:lang w:val="uk-U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 (веб) Знак1"/>
    <w:basedOn w:val="Normal"/>
    <w:next w:val="Style2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Droid Sans Fallback" w:cs="FreeSans;Calibri"/>
      <w:i/>
      <w:iCs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Mangal"/>
      <w:kern w:val="2"/>
      <w:sz w:val="24"/>
      <w:szCs w:val="21"/>
      <w:lang w:val="uk-UA" w:eastAsia="zh-CN" w:bidi="hi-I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3">
    <w:name w:val="Назв.тез.укр."/>
    <w:basedOn w:val="Normal"/>
    <w:qFormat/>
    <w:pPr>
      <w:keepNext w:val="true"/>
      <w:keepLines/>
      <w:suppressAutoHyphens w:val="true"/>
      <w:spacing w:lineRule="auto" w:line="240"/>
      <w:jc w:val="center"/>
    </w:pPr>
    <w:rPr>
      <w:rFonts w:ascii="Times New Roman" w:hAnsi="Times New Roman" w:eastAsia="SimSun;宋体" w:cs="Times New Roman"/>
      <w:b/>
      <w:caps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ib.sk/web/kniznica/elpub/dokument/Bernatova16" TargetMode="External"/><Relationship Id="rId3" Type="http://schemas.openxmlformats.org/officeDocument/2006/relationships/hyperlink" Target="https://f177a24f-5bcc-448e-81c2-4c6a152f5183.filesusr.com/ugd/6ba610_0d3058ecd7e54d81b5852dd0cbf83175.pdf" TargetMode="External"/><Relationship Id="rId4" Type="http://schemas.openxmlformats.org/officeDocument/2006/relationships/hyperlink" Target="http://kpsw.edu.pl/pobierz/wydawnictwo/re13/gudz.pdf" TargetMode="External"/><Relationship Id="rId5" Type="http://schemas.openxmlformats.org/officeDocument/2006/relationships/hyperlink" Target="https://doi.org/10.25313/2520-2294-2021-9-7545" TargetMode="External"/><Relationship Id="rId6" Type="http://schemas.openxmlformats.org/officeDocument/2006/relationships/hyperlink" Target="http://www.economy.nayka.com.ua/?op=1&amp;z=8345" TargetMode="External"/><Relationship Id="rId7" Type="http://schemas.openxmlformats.org/officeDocument/2006/relationships/hyperlink" Target="https://doi.org/10.32702/2307-2156-2020.4.58" TargetMode="External"/><Relationship Id="rId8" Type="http://schemas.openxmlformats.org/officeDocument/2006/relationships/hyperlink" Target="https://doi.org/10.32983/2222-0712-2020-2-265-273" TargetMode="External"/><Relationship Id="rId9" Type="http://schemas.openxmlformats.org/officeDocument/2006/relationships/hyperlink" Target="https://doi.org/10.31521/modecon.V22(2020)-10" TargetMode="External"/><Relationship Id="rId10" Type="http://schemas.openxmlformats.org/officeDocument/2006/relationships/hyperlink" Target="https://doi.org/10.32983/2222-4459-2020-7-93-99" TargetMode="External"/><Relationship Id="rId11" Type="http://schemas.openxmlformats.org/officeDocument/2006/relationships/hyperlink" Target="http://journalsofznu.zp.ua/index.php/economics/article/view/380" TargetMode="External"/><Relationship Id="rId12" Type="http://schemas.openxmlformats.org/officeDocument/2006/relationships/hyperlink" Target="https://doi.org/10.32983/2222-4459-2020-9-291-29712" TargetMode="External"/><Relationship Id="rId13" Type="http://schemas.openxmlformats.org/officeDocument/2006/relationships/hyperlink" Target="https://scholar.google.com.ua/scholar?oi=bibs&amp;cluster=12884727200558824027&amp;btnI=1&amp;hl=uk" TargetMode="External"/><Relationship Id="rId14" Type="http://schemas.openxmlformats.org/officeDocument/2006/relationships/hyperlink" Target="http://journalsofznu.zp.ua/index.php/economics/article/view/209" TargetMode="External"/><Relationship Id="rId15" Type="http://schemas.openxmlformats.org/officeDocument/2006/relationships/hyperlink" Target="http://journalsofznu.zp.ua/index.php/economics/article/view/106" TargetMode="External"/><Relationship Id="rId16" Type="http://schemas.openxmlformats.org/officeDocument/2006/relationships/hyperlink" Target="http://journalsofznu.zp.ua/index.php/economics/article/view/38" TargetMode="External"/><Relationship Id="rId17" Type="http://schemas.openxmlformats.org/officeDocument/2006/relationships/hyperlink" Target="https://doi.org/10.32702/2307-2105-2018.12.120" TargetMode="External"/><Relationship Id="rId18" Type="http://schemas.openxmlformats.org/officeDocument/2006/relationships/hyperlink" Target="http://dspace.zsea.edu.ua/jspui/handle/12345/903" TargetMode="External"/><Relationship Id="rId19" Type="http://schemas.openxmlformats.org/officeDocument/2006/relationships/hyperlink" Target="https://scholar.google.com.ua/scholar?oi=bibs&amp;cluster=1276841570901978225&amp;btnI=1&amp;hl=uk" TargetMode="External"/><Relationship Id="rId20" Type="http://schemas.openxmlformats.org/officeDocument/2006/relationships/hyperlink" Target="http://www.irbis-nbuv.gov.ua/cgi-bin/irbis_nbuv/cgiirbis_64.exe?C21COM=2&amp;I21DBN=UJRN&amp;P21DBN=UJRN&amp;IMAGE_FILE_DOWNLOAD=1&amp;Image_file_name=PDF/Vkhnau_ekon_2018_4_3.pdf" TargetMode="External"/><Relationship Id="rId21" Type="http://schemas.openxmlformats.org/officeDocument/2006/relationships/hyperlink" Target="http://www.irbis-nbuv.gov.ua/cgi-bin/irbis_nbuv/cgiirbis_64.exe?C21COM=2&amp;I21DBN=UJRN&amp;P21DBN=UJRN&amp;IMAGE_FILE_DOWNLOAD=1&amp;Image_file_name=PDF/Vznu_eco_2018_2_18.pdf" TargetMode="External"/><Relationship Id="rId22" Type="http://schemas.openxmlformats.org/officeDocument/2006/relationships/hyperlink" Target="http://www.irbis-nbuv.gov.ua/cgi-bin/irbis_nbuv/cgiirbis_64.exe?C21COM=2&amp;I21DBN=UJRN&amp;P21DBN=UJRN&amp;IMAGE_FILE_DOWNLOAD=1&amp;Image_file_name=PDF/Vznu_eco_2018_1_17.pdf" TargetMode="External"/><Relationship Id="rId23" Type="http://schemas.openxmlformats.org/officeDocument/2006/relationships/hyperlink" Target="https://management-journal.org.ua/index.php/journal/article/view/79" TargetMode="External"/><Relationship Id="rId24" Type="http://schemas.openxmlformats.org/officeDocument/2006/relationships/hyperlink" Target="https://www.iki.bas.bg/spisanie-ikonomicheski-izsledvaniia" TargetMode="External"/><Relationship Id="rId25" Type="http://schemas.openxmlformats.org/officeDocument/2006/relationships/hyperlink" Target="https://l.facebook.com/l.php?u=http%3A%2F%2Fwww.iaeme.com%2FMasterAdmin%2FJournal_uploads%2FIJM%2FVOLUME_11_ISSUE_5%2FIJM_11_05_053.pdf%3Ffbclid%3DIwAR2g8OsKbaTFLRuq5n0CASdlHzvuUhl06iZRSO18mo3E2bvNnCxxxDCfAHo&amp;h=AT1zYhawP6iytXPSvDGEO_zWO-pGD1xbk4zc6zCfMu32PFiBiNpVt29bfJGNBf7Y8aW4ng65-EbxWxMQgUk1ikro0PD5Ynozy3dX-hwgMinQENmenwk4YAYjgHAQJHR8oJMA" TargetMode="External"/><Relationship Id="rId26" Type="http://schemas.openxmlformats.org/officeDocument/2006/relationships/hyperlink" Target="https://l.facebook.com/l.php?u=https%3A%2F%2Fwww.scopus.com%2Fauthid%2Fdetail.uri%3FauthorId%3D57210954368%26fbclid%3DIwAR1PzTEz_5PJA6e5siLYX-v2KLBNZs18JdhJQOnqZ_akR7stxkmzLzl20WQ&amp;h=AT1zYhawP6iytXPSvDGEO_zWO-pGD1xbk4zc6zCfMu32PFiBiNpVt29bfJGNBf7Y8aW4ng65-EbxWxMQgUk1ikro0PD5Ynozy3dX-hwgMinQENmenwk4YAYjgHAQJHR8oJMA" TargetMode="External"/><Relationship Id="rId27" Type="http://schemas.openxmlformats.org/officeDocument/2006/relationships/hyperlink" Target="https://www.e3s-conferences.org/articles/e3sconf/abs/2020/13/e3sconf_corectijjss2020_03001/e3sconf_corectijjss2020_03001.html" TargetMode="External"/><Relationship Id="rId28" Type="http://schemas.openxmlformats.org/officeDocument/2006/relationships/hyperlink" Target="https://ui.adsabs.harvard.edu/abs/2020E3SWC.16613005S/abstract" TargetMode="External"/><Relationship Id="rId29" Type="http://schemas.openxmlformats.org/officeDocument/2006/relationships/hyperlink" Target="https://epj.min-pan.krakow.pl/Author-&#1054;lena-Cherniavska/150236" TargetMode="External"/><Relationship Id="rId30" Type="http://schemas.openxmlformats.org/officeDocument/2006/relationships/hyperlink" Target="https://epj.min-pan.krakow.pl/Author-T&#1077;t&#1110;ana-Pulina/150237" TargetMode="External"/><Relationship Id="rId31" Type="http://schemas.openxmlformats.org/officeDocument/2006/relationships/hyperlink" Target="https://epj.min-pan.krakow.pl/Economic-assessment-of-the-implementation-of-resource-efficient-strategy-in-the-oil,126998,0,2.html" TargetMode="External"/><Relationship Id="rId32" Type="http://schemas.openxmlformats.org/officeDocument/2006/relationships/hyperlink" Target="http://fkd.org.ua/issue/view/12179" TargetMode="External"/><Relationship Id="rId33" Type="http://schemas.openxmlformats.org/officeDocument/2006/relationships/hyperlink" Target="https://doi.org/10.18371/fcaptp.v1i32.200529" TargetMode="External"/><Relationship Id="rId34" Type="http://schemas.openxmlformats.org/officeDocument/2006/relationships/hyperlink" Target="https://www.ijeat.org/wp-content/uploads/papers/v8i6/F9082088619.pdf" TargetMode="External"/><Relationship Id="rId35" Type="http://schemas.openxmlformats.org/officeDocument/2006/relationships/hyperlink" Target="https://www.abacademies.org/articles/Entrepreneurial-initiative-as-a-factor-for-the-development-of-the-innovation-activity-of-country-1528-2686-25-4-297.pdf" TargetMode="External"/><Relationship Id="rId36" Type="http://schemas.openxmlformats.org/officeDocument/2006/relationships/hyperlink" Target="https://epj.min-pan.krakow.pl/Economic-assessment-of-the-implementation-of-resource-efficient-strategy-in-the-oil,126998,0,2.html" TargetMode="External"/><Relationship Id="rId37" Type="http://schemas.openxmlformats.org/officeDocument/2006/relationships/hyperlink" Target="http://www.irbis-nbuv.gov.ua/cgi-bin/irbis_nbuv/cgiirbis_64.exe?C21COM=2&amp;I21DBN=UJRN&amp;P21DBN=UJRN&amp;IMAGE_FILE_DOWNLOAD=1&amp;Image_file_name=PDF/bses_2019_39(1)__4.pdf" TargetMode="External"/><Relationship Id="rId38" Type="http://schemas.openxmlformats.org/officeDocument/2006/relationships/hyperlink" Target="http://scholar.google.com/scholar?cluster=16839103899170835119&amp;hl=en&amp;oi=scholarr" TargetMode="External"/><Relationship Id="rId39" Type="http://schemas.openxmlformats.org/officeDocument/2006/relationships/hyperlink" Target="http://www.pulib.sk/web/kniznica/elpub/dokument/Bernatova16" TargetMode="External"/><Relationship Id="rId40" Type="http://schemas.openxmlformats.org/officeDocument/2006/relationships/hyperlink" Target="http://sci-conf.com.ua/" TargetMode="External"/><Relationship Id="rId41" Type="http://schemas.openxmlformats.org/officeDocument/2006/relationships/hyperlink" Target="http://el-conf.com.ua/" TargetMode="External"/><Relationship Id="rId42" Type="http://schemas.openxmlformats.org/officeDocument/2006/relationships/hyperlink" Target="http://kntu.net.ua/ukr/content/download/62139/368341/file/&#1047;&#1073;i&#1088;&#1082;&#1072;_&#1090;&#1077;&#1079;_&#1045;I_2019.pdf" TargetMode="External"/><Relationship Id="rId43" Type="http://schemas.openxmlformats.org/officeDocument/2006/relationships/hyperlink" Target="http://sci-conf.com.ua/" TargetMode="External"/><Relationship Id="rId44" Type="http://schemas.openxmlformats.org/officeDocument/2006/relationships/hyperlink" Target="http://www.suem.edu.ua/documents/tezy_conference_2020_04.pdf" TargetMode="External"/><Relationship Id="rId45" Type="http://schemas.openxmlformats.org/officeDocument/2006/relationships/hyperlink" Target="http://www.pulib.sk/web/kniznica/elpub/dokument/Bernatova16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57:00Z</dcterms:created>
  <dc:creator>Alex</dc:creator>
  <dc:description/>
  <cp:keywords/>
  <dc:language>en-US</dc:language>
  <cp:lastModifiedBy>Alex</cp:lastModifiedBy>
  <dcterms:modified xsi:type="dcterms:W3CDTF">2022-02-08T23:57:00Z</dcterms:modified>
  <cp:revision>2</cp:revision>
  <dc:subject/>
  <dc:title/>
</cp:coreProperties>
</file>