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ЕГЛАМЕНТ ПРОВЕДЕ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ворчого конкурсу «Студентська соціальна реклама-2021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СТАТУС І ФОРМАТ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 Організатором Творчого конкурсу «Студентська соціальна реклама-2021» (далі – Конкурс) є кафедра «Маркетинг та логістика» НУ «Запорізька політехнік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МЕТА КОНКУРС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1 Сприяння професійній орієнтації студентів, розвиток творчих здібностей у майбутніх фахівців в сфері рекл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 Привертання уваги громадськості до соціально значущих проблем за допомогою студентської соціальної рекл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ЗАВДАННЯ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1 Розвиток і реалізація творчих здібностей студентів в сфері соціальної рекл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2 Сприяння формуванню у студентської молоді активної громадянської пози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3 Створення системи пошуку талановитих ідей і сміливих дизайнерських рішень зі створення ефективної соціальної рекл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4 Створення території спілкування і формування корпоративної культури майбутніх фахів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ТЕРМІНИ ПРОВЕДЕННЯ КОНКУРСУ І ПРИЙОМ РОБІ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1 Кінцевий термін надання робіт для участі у Конкурсі – 30 березня 2021 року. Роботи надаються на кафедру «Маркетинг та логістика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2 Результати загального відбору будуть оголошені 13 квітня 2021 ро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 Фінальний відбір відбудеться під час проведення науково-практичної конференції «Тиждень науки -2021» (15 квітня 202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МІСЦЕ ПРОВЕДЕННЯ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 Конкурс проводиться на кафедрі «Маркетинг та логістика» НУ «Запорізька політехніка». Координатори Конкурсу – Борисенко Олена Євгенівна, Кочнова Ірина Валентинів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УЧАСНИКИ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1 Учасниками Конкурсу можуть стати студенти 1-5 курсів кафедри «Маркетинг та логістика» факультету Економіки та управління НУ «Запорізька політехнік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Форма участі у Конкурсі – індивідуаль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 Участь у Конкурсі є безкоштов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 Заповнена реєстраційна форма заявки автоматично означає згоду учасника з усіма пунктами Регламенту проведення творчого конкур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6.4 Роботи, що надійшли для участі у Конкурсі, проходять основні етапи відбору Оргкомітетом і Журі Конкурсу: загальний та фінальний відбір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5 Роботи, що надійшли до Оргкомітету Конкурсу, не рецензуються та учасникам не повертаю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6 Учасник гарантує власне авторство та дотримання авторських прав на рекламні твори, подані в Оргкомітет (використовувані фото, імідж, художні образи тощо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7 Оргкомітет Конкурсу має право на використання робіт, які взяли участь у Конкурсі, в некомерційних цілях (популяризація і пропаганда Конкурсу тощо). Без додаткової згоди авто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8 Оргкомітет Конкурсу має право на використання робіт, які взяли участь у Конкурсі, в конкурсах інших рекламних фестивалів без додаткової згоди авторів. У разі перемоги цих робіт на фестивалях переможцями вважаються їх авто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ТЕМИ КОНКУРСНИХ РОБІТ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1 Роботи, представлені на конкурс, можуть бути виконані за такими тематичними напрямам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) «Стоп </w:t>
      </w:r>
      <w:r>
        <w:rPr>
          <w:lang w:val="en-US"/>
        </w:rPr>
        <w:t>COVID</w:t>
      </w:r>
      <w:r>
        <w:rPr/>
        <w:t>-19»;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«Допоможи ближньому»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) «Безпечне життя»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) «Чисте довкілля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) «Світ починається з поваги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 НАГОРОДЖЕННЯ ПЕРЕМОЖЦ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1 Переможцям вручається премія у розмір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І місце – 400 гр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ІІ місце – 300 гр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ІІІ місце – 200 гр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риз глядацьких симпатій – 10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 ТЕХНІЧНІ ВИМОГИ ДО КОНКУРСНИХ РОБІ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1 Приймаються роботи, виконані у формі: (1) друкованих документів (рисунок, фотографія, колаж, виконані та оброблені за допомогою комп'ютерної графіки); (2) відео документів (формат анімації, презентації, відео). Робота має бути підписана (П.І.Б., група) на зворотній стороні для друкованих документів, у назві файлу – для віде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9.2 Формат роботи: для друкованих – не менше А4, у кольорі оригіналу; для відео -  файл з розширенням </w:t>
      </w:r>
      <w:r>
        <w:rPr>
          <w:lang w:val="en-US"/>
        </w:rPr>
        <w:t>mpeg</w:t>
      </w:r>
      <w:r>
        <w:rPr>
          <w:lang w:val="uk-UA"/>
        </w:rPr>
        <w:t xml:space="preserve">4 або </w:t>
      </w:r>
      <w:r>
        <w:rPr>
          <w:lang w:val="en-US"/>
        </w:rPr>
        <w:t>avi</w:t>
      </w:r>
      <w:r>
        <w:rPr>
          <w:lang w:val="uk-UA"/>
        </w:rPr>
        <w:t xml:space="preserve">, тривалістю до 3-х хвилин, обсяг файлу – до 5 Мбайт (за умови виходу роботи у фінал, для її презентації розмір файлу може бути збільшений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3 Обов'язковим є подання роботи в електронному вигляді (для друкованих документів - назва файлу – </w:t>
      </w:r>
      <w:r>
        <w:rPr>
          <w:u w:val="single"/>
          <w:lang w:val="uk-UA"/>
        </w:rPr>
        <w:t>Прізвище</w:t>
      </w:r>
      <w:r>
        <w:rPr>
          <w:lang w:val="uk-UA"/>
        </w:rPr>
        <w:t xml:space="preserve"> </w:t>
      </w:r>
      <w:r>
        <w:rPr>
          <w:u w:val="single"/>
          <w:lang w:val="uk-UA"/>
        </w:rPr>
        <w:t>учасника,</w:t>
      </w:r>
      <w:r>
        <w:rPr>
          <w:lang w:val="uk-UA"/>
        </w:rPr>
        <w:t xml:space="preserve"> розмір – до 5 Мбайт, дозвіл зображення – 1000х1000 пікселів; для відео документів – див. пп. 9.1-9.2) та додатком чорно-білої роздруківки на аркуші паперу із заявкою. Роботи необхідно посилати доц. Борисенко О.Є.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vgenlen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 КРИТЕРІЇ ОЦІНЮВА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1 Роботи, представлені на загальному етапі Конкурсу, оцінюються журі, до складу якого входять провідні викладачі кафедри маркетингу та логістики. Журі Конкурсу оцінює кожну творчу роботу за 30-бальною шкалою за трьома критеріями (розподіл балів за критеріями – рівномірний)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) креативність (сміливість ідеї, оригінальність творчого рішення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) якість технічного і художнього виконання (зокрема відповідність роботи заявленій номінації, дотримання вимог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) ступінь сприйнятливості (наскільки зрозуміле повідомлення, що несе в собі зображення, чи вдало розкритий задум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 Під час презентації робіт, які вийшли на фінальний відбір, оцінюєтьс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) задум, креативність та рівень виконання роботи (30 балів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) актуальність роботи та її обґрунтування (10 балів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) презентація та доповідь (10 балів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з глядацьких симпатій визначається  в  </w:t>
      </w:r>
      <w:r>
        <w:rPr>
          <w:lang w:val="en-US"/>
        </w:rPr>
        <w:t>Telegram</w:t>
      </w:r>
      <w:r>
        <w:rPr>
          <w:lang w:val="uk-UA"/>
        </w:rPr>
        <w:t xml:space="preserve"> каналі ФЕУ Новини після здачі всіх робіт в період з 1 по 12 квітня 202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 УМОВИ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1 При подачі робіт на конкурс необхідно надат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роботу, оформлену відповідно до вимог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) заявку на участь у конкурсі  у вигляді </w:t>
      </w:r>
      <w:r>
        <w:rPr>
          <w:lang w:val="en-US"/>
        </w:rPr>
        <w:t>Google</w:t>
      </w:r>
      <w:r>
        <w:rPr>
          <w:lang w:val="uk-UA"/>
        </w:rPr>
        <w:t xml:space="preserve"> </w:t>
      </w:r>
      <w:r>
        <w:rPr>
          <w:lang w:val="en-US"/>
        </w:rPr>
        <w:t>Form</w:t>
      </w:r>
      <w:r>
        <w:rPr>
          <w:lang w:val="uk-UA"/>
        </w:rPr>
        <w:t xml:space="preserve"> розміщено у </w:t>
      </w:r>
      <w:r>
        <w:rPr>
          <w:lang w:val="en-US"/>
        </w:rPr>
        <w:t>Telegram</w:t>
      </w:r>
      <w:r>
        <w:rPr>
          <w:lang w:val="uk-UA"/>
        </w:rPr>
        <w:t xml:space="preserve"> каналі  Маркетинг та логістика Запорізька політехніка все абітурієнту та на сайти кафедри «Маркетинг та логістика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2 Дотримання авторських прав здійснюється відповідно до Законодавства України. Всю відповідальність за використання робіт, які не є власними розробками, несуть безпосередньо самі учасники. У разі пред'явлення вимог, претензій і позовів третіх осіб, в тому числі правовласників авторських і суміжних прав на представлену роботу, учасник зобов'язується надавати відповідь на них від свого імені і за свій раху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3 З числа робіт-переможців формується Каталог переможців студентської соціальної рекл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4 Інформація про переможців Конкурсу розміщується на сторінці кафедри «Маркетинг та логістика» на сайті НУ «Запорізька політехніка».</w:t>
      </w:r>
      <w:r>
        <w:br w:type="page"/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на участь у творчому конкурсі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«Студентська соціальна реклама-2021»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р, що представив роботу на конкурс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 повністю, рік народженн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 </w:t>
            </w:r>
          </w:p>
        </w:tc>
      </w:tr>
      <w:tr>
        <w:trPr>
          <w:trHeight w:val="29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й телефо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й е-mа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, груп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</w:t>
            </w:r>
            <w:r>
              <w:rPr>
                <w:bCs/>
              </w:rPr>
              <w:t>ематик</w:t>
            </w:r>
            <w:r>
              <w:rPr>
                <w:bCs/>
                <w:lang w:val="uk-UA"/>
              </w:rPr>
              <w:t>а (номер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а назва робо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зва </w:t>
            </w:r>
            <w:r>
              <w:rPr>
                <w:bCs/>
              </w:rPr>
              <w:t>файл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з робото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та пода</w:t>
            </w:r>
            <w:r>
              <w:rPr>
                <w:bCs/>
                <w:lang w:val="uk-UA"/>
              </w:rPr>
              <w:t>ння</w:t>
            </w:r>
            <w:r>
              <w:rPr>
                <w:bCs/>
              </w:rPr>
              <w:t xml:space="preserve"> заяв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13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Чорно-білий друкований варіант роботи / титульна та заключна сторінки відео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>* На кожну роботу заповнюється окрема зая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вага! Заповнена реєстраційна форма заявки автоматично означає згоду учасника з усіма пунктами Регламенту проведення Творчого конкурсу студентської соціальної реклами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9:00Z</dcterms:created>
  <dc:creator>user</dc:creator>
  <dc:description/>
  <cp:keywords/>
  <dc:language>en-US</dc:language>
  <cp:lastModifiedBy>380662536393</cp:lastModifiedBy>
  <dcterms:modified xsi:type="dcterms:W3CDTF">2021-01-31T17:10:00Z</dcterms:modified>
  <cp:revision>14</cp:revision>
  <dc:subject/>
  <dc:title>РЕГЛАМЕНТ ПРОВЕДЕННЯ</dc:title>
</cp:coreProperties>
</file>