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РЕГЛАМЕНТ ПРОВЕДЕ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ворчого конкурсу «Студентська соціальна фотореклама</w:t>
      </w:r>
      <w:r>
        <w:rPr>
          <w:lang w:val="uk-UA"/>
        </w:rPr>
        <w:t xml:space="preserve"> – </w:t>
      </w:r>
      <w:r>
        <w:rPr>
          <w:b/>
          <w:lang w:val="uk-UA"/>
        </w:rPr>
        <w:t>2018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СТАТУС І ФОРМАТ КОНКУРС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1 Організатором Творчого конкурсу «Студентська соціальна фотореклами-2018» (далі – Конкурс) є кафедра маркетингу та логістики ЗН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МЕТА КОНКУРС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1 Сприяння професійній орієнтації студентів, розвиток творчих здібностей у майбутніх фахівців в сфері рекла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2 Привертання уваги громадськості до соціально значущих проблем за допомогою студентської соціальної рекл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ЗАВДАННЯ КОНКУРС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1 Розвиток і реалізація творчих здібностей студентів в сфері соціальної рекл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2 Сприяння формуванню у студентської молоді активної громадянської позиц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3 Створення системи пошуку талановитих ідей і сміливих дизайнерських рішень зі створення ефективної соціальної рекл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4 Створення території спілкування і формування корпоративної культури майбутніх фахівц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ТЕРМІНИ ПРОВЕДЕННЯ КОНКУРСУ І ПРИЙОМ РОБІ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1 Кінцевий термін надання робіт для участі у Конкурсі – 30 березня 2018 року. Роботи надаються на кафедру маркетингу та логістик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2 Результати загального відбору будуть оголошені 11 квітня 2018 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 Фінальний відбір відбудеться на засіданні науково-практичної конференції «Тиждень науки -2018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МІСЦЕ ПРОВЕДЕННЯ КОНКУРС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1 Конкурс проводиться на кафедрі маркетингу та логістики ЗНТУ. Координатор конкурсу – Антонюк Катерина Іванів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УЧАСНИКИ КОНКУРС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1 Учасниками Конкурсу можуть стати студенти 1-5 курсів кафедри маркетингу та логісти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2. Форма участі у Конкурсі – індивідуальна або групова (до 2-х осіб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2 Участь у Конкурсі є безкоштов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 Заповнена реєстраційна форма заявки автоматично означає згоду учасника з усіма пунктами Регламенту проведення творчого конкур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6.4 Роботи, що надійшли для участі у конкурсі, проходять основні етапи відбору Оргкомітетом і Журі конкурсу: загальний та фінальний відбір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5 Роботи, що надійшли до Оргкомітету конкурсу, не рецензуються та учасникам не повертаю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6 Учасник гарантує власне авторство та дотримання авторських прав на рекламні твори, подані в Оргкомітет (використовувані фото, імідж, художні образи тощо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7 Оргкомітет Конкурсу має право на використання робіт, які взяли участь у Конкурсі, в некомерційних цілях (популяризація і пропаганда Конкурсу тощо). Без додаткової згоди авто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8 Оргкомітет Конкурсу має право на використання робіт, які взяли участь у Конкурсі, в конкурсах інших рекламних фестивалів без додаткової згоди авторів. У разі перемоги цих робіт на фестивалях переможцями вважаються їх автор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ТЕМИ КОНКУРСНИХ РОБІТ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1 Роботи, представлені на конкурс, можуть бути виконані за такими тематичними напрямкам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) «З чого починається Батьківщина» (залучення до національної культури і духовного самовдосконалення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) «Шляхом добрих справ»;</w:t>
      </w:r>
    </w:p>
    <w:p>
      <w:pPr>
        <w:pStyle w:val="Normal"/>
        <w:ind w:firstLine="540"/>
        <w:jc w:val="both"/>
        <w:rPr/>
      </w:pPr>
      <w:r>
        <w:rPr>
          <w:lang w:val="uk-UA"/>
        </w:rPr>
        <w:t>3) «Життя без шкідливих звичок»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) «Рецепти щастя» (розвиток гармонійних відносин та самовдосконаленн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. НАГОРОДЖЕННЯ ПЕРЕМОЖЦІВ</w:t>
      </w:r>
    </w:p>
    <w:p>
      <w:pPr>
        <w:pStyle w:val="Normal"/>
        <w:ind w:firstLine="540"/>
        <w:jc w:val="both"/>
        <w:rPr/>
      </w:pPr>
      <w:r>
        <w:rPr>
          <w:lang w:val="uk-UA"/>
        </w:rPr>
        <w:t>8.1 Переможцям вручається сертифікат на одержання додаткових балів з дисциплін, що викладаються на кафедрі маркетингу та логістики: І місце – 40 балів; ІІ місце – 30 балів; ІІІ місце – 20 балів; приз  глядацьких симпатій – 10 балів. Одержані бали сертифікатів можуть бут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виставлені на розсуд та зі згодою викладача відповідної дисциплін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оділені на дві дисципліни навпі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Якщо перемогу одержав проект групи учасників (не більше 2-х осіб на одну роботу), то бали розподіляються між ни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мін дії сертифіката – 1 рік, для студентів 1-го курсу – 2 ро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9. ТЕХНІЧНІ ВИМОГИ ДО КОНКУРСНИХ РОБІТ</w:t>
      </w:r>
    </w:p>
    <w:p>
      <w:pPr>
        <w:pStyle w:val="Normal"/>
        <w:ind w:firstLine="540"/>
        <w:jc w:val="both"/>
        <w:rPr/>
      </w:pPr>
      <w:r>
        <w:rPr>
          <w:lang w:val="uk-UA"/>
        </w:rPr>
        <w:t>9.1 Приймаються роботи, виконані у формі фотодокументів (рисунок, фотографія, колаж, виконані та оброблені за допомогою комп'ютерної графіки). Робота має бути підписана на зворотній стороні – П.І.Б., груп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9.2 Формат роботи – не менше А4, у кольорі оригінал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9.3 Обов'язковим є подання роботи в електронному вигляді (файл </w:t>
      </w:r>
      <w:r>
        <w:rPr>
          <w:u w:val="single"/>
          <w:lang w:val="uk-UA"/>
        </w:rPr>
        <w:t>Прізвище</w:t>
      </w:r>
      <w:r>
        <w:rPr>
          <w:lang w:val="uk-UA"/>
        </w:rPr>
        <w:t xml:space="preserve"> </w:t>
      </w:r>
      <w:r>
        <w:rPr>
          <w:u w:val="single"/>
          <w:lang w:val="uk-UA"/>
        </w:rPr>
        <w:t>учасника</w:t>
      </w:r>
      <w:r>
        <w:rPr>
          <w:lang w:val="uk-UA"/>
        </w:rPr>
        <w:t>) та додатком чорно-білої роздруківки на аркуші паперу із заявк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 КРИТЕРІЇ ОЦІНЮВА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1 Роботи, представлені на загальному етапі Конкурсу, оцінюються журі, до складу якого входять провідні викладачі кафедри маркетингу та логістики. Журі Конкурсу оцінює кожну творчу роботу за 30-бальною шкалою за трьома критеріями (розподіл балів за критеріями – рівномірний)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) креативність (сміливість ідеї, оригінальність творчого рішення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) якість технічного і художнього виконання (в т.ч. відповідність роботи заявленій номінації, дотримання вимог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) ступінь сприйнятливос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 Під час презентації робіт, які вийшли на фінальний відбір, оцінюється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) актуальність роботи та її обґрунтування (10 балів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) презентація та доповідь (10 балів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1. УМОВИ КОНКУРС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11.1 При подачі робіт на конкурс необхідно надат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) роботу відповідно до вимог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) заявку на участь у конкурсі (посилання на скачування – на сторінці кафедри  у </w:t>
      </w:r>
      <w:r>
        <w:rPr>
          <w:lang w:val="en-US"/>
        </w:rPr>
        <w:t>facebook</w:t>
      </w:r>
      <w:r>
        <w:rPr/>
        <w:t xml:space="preserve">: </w:t>
      </w:r>
      <w:r>
        <w:rPr>
          <w:lang w:val="en-US"/>
        </w:rPr>
        <w:t>goo</w:t>
      </w:r>
      <w:r>
        <w:rPr/>
        <w:t>.</w:t>
      </w:r>
      <w:r>
        <w:rPr>
          <w:lang w:val="en-US"/>
        </w:rPr>
        <w:t>gl</w:t>
      </w:r>
      <w:r>
        <w:rPr/>
        <w:t>/</w:t>
      </w:r>
      <w:r>
        <w:rPr>
          <w:lang w:val="en-US"/>
        </w:rPr>
        <w:t>E</w:t>
      </w:r>
      <w:r>
        <w:rPr/>
        <w:t>5</w:t>
      </w:r>
      <w:r>
        <w:rPr>
          <w:lang w:val="en-US"/>
        </w:rPr>
        <w:t>VGqm</w:t>
      </w:r>
      <w:r>
        <w:rPr>
          <w:lang w:val="uk-UA"/>
        </w:rPr>
        <w:t xml:space="preserve"> або на сайті ЗНТУ на сторінці кафедри маркетингу та логістики</w:t>
      </w:r>
      <w:r>
        <w:rPr/>
        <w:t>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1.2 Дотримання авторських прав здійснюється відповідно до Законодавства України. Всю відповідальність за використання робіт, які не є власними розробками, несуть безпосередньо самі учасники. У разі пред'явлення вимог, претензій і позовів третіх осіб, в тому числі правовласників авторських і суміжних прав на представлену роботу, учасник зобов'язується надавати відповідь на них від свого імені і за свій рахуно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1.3 З числа робіт-переможців формується Каталог переможців студентської соціальної фоторекл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11.4 Інформація про переможців Конкурсу розміщується на сайті ЗНТУ.</w:t>
      </w:r>
      <w:r>
        <w:br w:type="page"/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на участь у творчому конкурсі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студентської соціальної фотореклами-2018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р (и), що представив (вили) роботу на конкурс (не більше 2-х осіб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 </w:t>
            </w:r>
            <w:r>
              <w:rPr>
                <w:i/>
                <w:lang w:val="uk-UA"/>
              </w:rPr>
              <w:t>П.І.Б. повністю, рік народженн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 </w:t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</w:rPr>
              <w:t>й 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</w:rPr>
              <w:t>й е-mа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, груп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</w:t>
            </w:r>
            <w:r>
              <w:rPr>
                <w:bCs/>
              </w:rPr>
              <w:t>ематик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рська назва робо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зва </w:t>
            </w:r>
            <w:r>
              <w:rPr>
                <w:bCs/>
              </w:rPr>
              <w:t>файл</w:t>
            </w:r>
            <w:r>
              <w:rPr>
                <w:bCs/>
                <w:lang w:val="uk-UA"/>
              </w:rPr>
              <w:t>у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з робото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та пода</w:t>
            </w:r>
            <w:r>
              <w:rPr>
                <w:bCs/>
                <w:lang w:val="uk-UA"/>
              </w:rPr>
              <w:t>ння</w:t>
            </w:r>
            <w:r>
              <w:rPr>
                <w:bCs/>
              </w:rPr>
              <w:t xml:space="preserve">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136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о-білий друкований варіант роботи 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  <w:t>* На кожну роботу заповнюється окрема зая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вага! Заповнена реєстраційна форма заявки автоматично означає згоду учасника з усіма пунктами Регламенту проведення творчого конкурсу студентської реклами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5:00Z</dcterms:created>
  <dc:creator>user</dc:creator>
  <dc:description/>
  <cp:keywords/>
  <dc:language>en-US</dc:language>
  <cp:lastModifiedBy>user</cp:lastModifiedBy>
  <dcterms:modified xsi:type="dcterms:W3CDTF">2018-03-02T16:05:00Z</dcterms:modified>
  <cp:revision>8</cp:revision>
  <dc:subject/>
  <dc:title>РЕГЛАМЕНТ ПРОВЕДЕННЯ</dc:title>
</cp:coreProperties>
</file>