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4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widowControl w:val="false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241"/>
        <w:gridCol w:w="1609"/>
        <w:gridCol w:w="60"/>
        <w:gridCol w:w="1729"/>
      </w:tblGrid>
      <w:tr>
        <w:trPr>
          <w:trHeight w:val="922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4"/>
              <w:jc w:val="center"/>
              <w:rPr/>
            </w:pPr>
            <w:r>
              <w:rPr>
                <w:lang w:val="uk-UA"/>
              </w:rPr>
              <w:t xml:space="preserve">Галузь знань, </w:t>
            </w:r>
          </w:p>
          <w:p>
            <w:pPr>
              <w:pStyle w:val="Normal"/>
              <w:widowControl w:val="false"/>
              <w:ind w:firstLine="494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,                   освітньо-кваліфікаційний               рівен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2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3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69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редитів  – 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01 Освіта</w:t>
            </w:r>
            <w:r>
              <w:rPr/>
              <w:t>/</w:t>
            </w:r>
            <w:r>
              <w:rPr>
                <w:u w:val="single"/>
                <w:lang w:val="uk-UA"/>
              </w:rPr>
              <w:t>Педагогік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студента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rPr/>
            </w:pPr>
            <w:r>
              <w:rPr>
                <w:lang w:val="uk-UA"/>
              </w:rPr>
              <w:t>Індивідуальне навчально-дослідне завдання                            (</w:t>
            </w:r>
            <w:r>
              <w:rPr>
                <w:i/>
                <w:lang w:val="uk-UA"/>
              </w:rPr>
              <w:t>за наявності)</w:t>
            </w:r>
          </w:p>
          <w:p>
            <w:pPr>
              <w:pStyle w:val="Normal"/>
              <w:widowControl w:val="false"/>
              <w:ind w:firstLine="30"/>
              <w:rPr>
                <w:lang w:val="uk-UA"/>
              </w:rPr>
            </w:pPr>
            <w:r>
              <w:rPr>
                <w:i/>
                <w:lang w:val="uk-UA"/>
              </w:rPr>
              <w:t>____------___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16 «Спеціальна освіта»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3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</w:tr>
      <w:tr>
        <w:trPr>
          <w:trHeight w:val="94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Семестр     </w:t>
            </w:r>
          </w:p>
        </w:tc>
      </w:tr>
      <w:tr>
        <w:trPr>
          <w:trHeight w:val="37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rPr>
                <w:lang w:val="uk-UA"/>
              </w:rPr>
            </w:pPr>
            <w:r>
              <w:rPr>
                <w:lang w:val="uk-UA"/>
              </w:rPr>
              <w:t>Загальна кількість</w:t>
            </w:r>
          </w:p>
          <w:p>
            <w:pPr>
              <w:pStyle w:val="Normal"/>
              <w:widowControl w:val="false"/>
              <w:ind w:firstLine="30"/>
              <w:rPr>
                <w:lang w:val="uk-UA"/>
              </w:rPr>
            </w:pPr>
            <w:r>
              <w:rPr>
                <w:lang w:val="uk-UA"/>
              </w:rPr>
              <w:t>годин – 255 год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й</w:t>
            </w:r>
          </w:p>
        </w:tc>
      </w:tr>
      <w:tr>
        <w:trPr>
          <w:trHeight w:val="369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6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ind w:firstLine="30"/>
              <w:rPr>
                <w:lang w:val="uk-UA"/>
              </w:rPr>
            </w:pPr>
            <w:r>
              <w:rPr>
                <w:lang w:val="uk-UA"/>
              </w:rPr>
              <w:t>аудиторних - 4</w:t>
            </w:r>
          </w:p>
          <w:p>
            <w:pPr>
              <w:pStyle w:val="Normal"/>
              <w:widowControl w:val="false"/>
              <w:ind w:firstLine="30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- 4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4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widowControl w:val="false"/>
              <w:ind w:firstLine="74"/>
              <w:jc w:val="center"/>
              <w:rPr>
                <w:lang w:val="uk-UA"/>
              </w:rPr>
            </w:pPr>
            <w:r>
              <w:rPr/>
              <w:t>другий (магістерськи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 - год.</w:t>
            </w:r>
          </w:p>
        </w:tc>
      </w:tr>
      <w:tr>
        <w:trPr>
          <w:trHeight w:val="36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6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 - 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0 - 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 - 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32" w:hanging="14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нсультації:                               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контролю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2. Мета та завдання навчальної дисципліни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/>
          <w:lang w:val="uk-UA"/>
        </w:rPr>
        <w:t>Метою</w:t>
      </w:r>
      <w:r>
        <w:rPr>
          <w:lang w:val="uk-UA"/>
        </w:rPr>
        <w:t xml:space="preserve"> викладання навчальної дисципліни «</w:t>
      </w:r>
      <w:r>
        <w:rPr>
          <w:b/>
          <w:lang w:val="uk-UA"/>
        </w:rPr>
        <w:t>Логопедичні технології</w:t>
      </w:r>
      <w:r>
        <w:rPr>
          <w:lang w:val="uk-UA"/>
        </w:rPr>
        <w:t>» є формування теоретичних знань щодо виявлення й відмежування порушеного мовленнєвого розвитку та провідних напрямків виправлення порушень мовлення за допомогою педагогічних методик корекційного впливу, а також професійних практичних навичок, що необхідні для успішної логопедичної роботи.</w:t>
      </w:r>
    </w:p>
    <w:p>
      <w:pPr>
        <w:pStyle w:val="Normal"/>
        <w:widowControl w:val="false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1.2. Основними </w:t>
      </w:r>
      <w:r>
        <w:rPr>
          <w:b/>
          <w:spacing w:val="-6"/>
          <w:lang w:val="uk-UA"/>
        </w:rPr>
        <w:t>завданнями</w:t>
      </w:r>
      <w:r>
        <w:rPr>
          <w:spacing w:val="-6"/>
          <w:lang w:val="uk-UA"/>
        </w:rPr>
        <w:t xml:space="preserve"> вивчення дисципліни «</w:t>
      </w:r>
      <w:r>
        <w:rPr>
          <w:b/>
          <w:lang w:val="uk-UA"/>
        </w:rPr>
        <w:t>Логопедичні технології</w:t>
      </w:r>
      <w:r>
        <w:rPr>
          <w:spacing w:val="-6"/>
          <w:lang w:val="uk-UA"/>
        </w:rPr>
        <w:t xml:space="preserve">» є створення теоретичного та практичного підґрунтя для володіння студентами інформації </w:t>
      </w:r>
      <w:r>
        <w:rPr>
          <w:lang w:val="uk-UA"/>
        </w:rPr>
        <w:t>щодо виявлення й відмежування порушеного мовленнєвого розвитку та провідних напрямків виправлення порушень мовлення за допомогою педагогічних методик корекційного впливу</w:t>
      </w:r>
      <w:r>
        <w:rPr>
          <w:spacing w:val="-6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1.3. Згідно з вимогами освітньо-професійної програми студенти повинні: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знати : </w:t>
      </w:r>
      <w:r>
        <w:rPr>
          <w:lang w:val="uk-UA"/>
        </w:rPr>
        <w:t>анатомо-фізологічні особливості систем периферичного мовленнєвого апарату та фізіологію функціонування цих систем у нормі та при патологічних станах; особливості проведення діагностичного процесу при різних мовленнєвих порушеннях, а також різні психолого-педагогічні підходи корекції порушеного мовленнєвого розвитку з урахуваням вікових особливостей та особливостей порушеного психо-фізичного розвитку</w:t>
      </w:r>
      <w:r>
        <w:rPr>
          <w:bCs/>
          <w:i/>
          <w:iCs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6"/>
          <w:lang w:val="uk-UA"/>
        </w:rPr>
        <w:t xml:space="preserve">вміти </w:t>
      </w:r>
      <w:r>
        <w:rPr>
          <w:b/>
          <w:i/>
          <w:spacing w:val="-6"/>
          <w:lang w:val="uk-UA"/>
        </w:rPr>
        <w:t>:</w:t>
      </w:r>
      <w:r>
        <w:rPr>
          <w:spacing w:val="-6"/>
          <w:lang w:val="uk-UA"/>
        </w:rPr>
        <w:t xml:space="preserve"> володіти практичними навичками здійснення різних видів діагностико-корекційного впливу </w:t>
      </w:r>
      <w:r>
        <w:rPr>
          <w:lang w:val="uk-UA"/>
        </w:rPr>
        <w:t>за допомогою відповідних педагогічних методик</w:t>
      </w:r>
      <w:r>
        <w:rPr>
          <w:spacing w:val="-6"/>
          <w:lang w:val="uk-UA"/>
        </w:rPr>
        <w:t>.</w:t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3. Програма навчальної дисциплін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pacing w:val="-6"/>
          <w:lang w:val="uk-UA"/>
        </w:rPr>
      </w:pPr>
      <w:r>
        <w:rPr>
          <w:b/>
          <w:lang w:val="uk-UA"/>
        </w:rPr>
        <w:t xml:space="preserve">РОЗДІЛ І. </w:t>
      </w:r>
      <w:r>
        <w:rPr>
          <w:b/>
          <w:spacing w:val="-6"/>
          <w:lang w:val="uk-UA"/>
        </w:rPr>
        <w:t>Теоретичні основи</w:t>
      </w:r>
    </w:p>
    <w:p>
      <w:pPr>
        <w:pStyle w:val="Normal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 xml:space="preserve"> </w:t>
      </w:r>
      <w:r>
        <w:rPr>
          <w:b/>
          <w:spacing w:val="-6"/>
          <w:lang w:val="uk-UA"/>
        </w:rPr>
        <w:t>логопедичних технологій.</w:t>
      </w:r>
    </w:p>
    <w:p>
      <w:pPr>
        <w:pStyle w:val="Normal"/>
        <w:jc w:val="both"/>
        <w:rPr/>
      </w:pPr>
      <w:r>
        <w:rPr>
          <w:b/>
          <w:lang w:val="uk-UA"/>
        </w:rPr>
        <w:t>Тема 1.</w:t>
      </w:r>
      <w:r>
        <w:rPr>
          <w:b/>
        </w:rPr>
        <w:t xml:space="preserve"> </w:t>
      </w:r>
      <w:r>
        <w:rPr>
          <w:lang w:val="uk-UA"/>
        </w:rPr>
        <w:t>Анатомо-фізіологічні механізми мовлення.</w:t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>
          <w:lang w:val="uk-UA"/>
        </w:rPr>
        <w:t>Звуковимовні характеристики усного мовлення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Акустичні характеристики усного мовленн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Мовленнєвий онтогенез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ДІЛ ІІ. </w:t>
      </w:r>
      <w:r>
        <w:rPr>
          <w:b/>
          <w:spacing w:val="-6"/>
          <w:lang w:val="uk-UA"/>
        </w:rPr>
        <w:t>Логопедичні технології.</w:t>
      </w:r>
    </w:p>
    <w:p>
      <w:pPr>
        <w:pStyle w:val="Normal"/>
        <w:jc w:val="both"/>
        <w:rPr/>
      </w:pPr>
      <w:r>
        <w:rPr>
          <w:b/>
          <w:lang w:val="uk-UA"/>
        </w:rPr>
        <w:t>Тема 1.</w:t>
      </w:r>
      <w:r>
        <w:rPr>
          <w:b/>
        </w:rPr>
        <w:t xml:space="preserve"> </w:t>
      </w:r>
      <w:r>
        <w:rPr>
          <w:lang w:val="uk-UA"/>
        </w:rPr>
        <w:t>Технології логопедичного обстеження.</w:t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>
          <w:lang w:val="uk-UA"/>
        </w:rPr>
        <w:t>Технології корекціцї звуковимови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Технології формування мовленнєвого дихання при різних морушення вимовоної сторони мовленн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Технології корекції голосу при різних морушення вимовоної сторони мовлення.</w:t>
      </w:r>
    </w:p>
    <w:p>
      <w:pPr>
        <w:pStyle w:val="Normal"/>
        <w:jc w:val="both"/>
        <w:rPr/>
      </w:pPr>
      <w:r>
        <w:rPr>
          <w:b/>
          <w:lang w:val="uk-UA"/>
        </w:rPr>
        <w:t>Тема 5.</w:t>
      </w:r>
      <w:r>
        <w:rPr>
          <w:b/>
        </w:rPr>
        <w:t xml:space="preserve"> </w:t>
      </w:r>
      <w:r>
        <w:rPr>
          <w:lang w:val="uk-UA"/>
        </w:rPr>
        <w:t>Технології розвитку інтонаційної сторони мовлення.</w:t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>
          <w:lang w:val="uk-UA"/>
        </w:rPr>
        <w:t>Технології корекції темпо-ритмічної організації усного мовлення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uk-UA"/>
        </w:rPr>
        <w:t>7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Комп’ютерні технології в корекції мовлення</w:t>
      </w:r>
      <w:r>
        <w:rPr/>
        <w:t>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jc w:val="center"/>
        <w:rPr/>
      </w:pPr>
      <w:r>
        <w:rPr>
          <w:b/>
          <w:lang w:val="uk-UA"/>
        </w:rPr>
        <w:t>3. Програма навчальної дисципліни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містовний модуль 1.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ТЕОРЕТИЧНІ ОСНОВИ ЛОГОПЕДИЧНИХ ТЕХНОЛОГІЙ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екційне заняття№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 xml:space="preserve">Інноваційні тенденції розвитку сучасної освіти </w:t>
      </w:r>
    </w:p>
    <w:p>
      <w:pPr>
        <w:pStyle w:val="Normal"/>
        <w:tabs>
          <w:tab w:val="clear" w:pos="708"/>
          <w:tab w:val="center" w:pos="4947" w:leader="none"/>
          <w:tab w:val="left" w:pos="6600" w:leader="none"/>
        </w:tabs>
        <w:spacing w:lineRule="auto" w:line="276"/>
        <w:ind w:firstLine="709"/>
        <w:jc w:val="both"/>
        <w:rPr/>
      </w:pPr>
      <w:r>
        <w:rPr>
          <w:b/>
          <w:lang w:val="uk-UA"/>
        </w:rPr>
        <w:tab/>
      </w: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4947" w:leader="none"/>
          <w:tab w:val="left" w:pos="660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Інноваційність як ознака сучасност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уманістична спрямованість освітніх інноваційних процесі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Кругообіг якості осві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екційне заняття№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>Педагогічна інноватика у структурі наукового знання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утність педагогічної інновати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труктура педагогічної інновати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Класифікація педагогічних нововве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екційне заняття№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 xml:space="preserve">Педагогічна технологі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Технологія як наука про майстерні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Історичні аспекти педагогічної технолог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Класифікація педагогічних технологі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е заняття №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Тема:</w:t>
      </w:r>
      <w:r>
        <w:rPr>
          <w:b/>
          <w:lang w:val="uk-UA"/>
        </w:rPr>
        <w:t xml:space="preserve"> Педагогічна інноватика у структурі наукового зн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947" w:leader="none"/>
          <w:tab w:val="left" w:pos="660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Інноваційність як ознака сучасн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уманістична спрямованість освітніх інноваційних процес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Кругообіг якості осві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і завд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класти проект «Сучасний вчитель-логопед. Який він?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е заняття №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>Педагогічна інноватика у структурі наукового зн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утність педагогічної інновати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труктура педагогічної інновати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Класифікація педагогічних нововве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і завдан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класти таблицю «Діалектика взаємоперетворення інновації і традиції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е заняття №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 xml:space="preserve">Педагогічна технологі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Технологія як наука про майстерні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Історичні аспекти педагогічної технолог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Класифікація педагогічних технологі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і завданн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постереження та аналіз корекційно-педагогічної технології вчителя-логопеда в ДНЗ, ЗОШ, спецзакладі м. Су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рослідкування та обговорення рефератів «Інноваційні педагогічні технології» (за вибором студ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u w:val="single"/>
          <w:lang w:val="uk-UA"/>
        </w:rPr>
        <w:t>Самостійна робота до ЗМ 1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оціальне значення принципів Державної національної програми «Освіта» («Україна ХХ століття»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ріоритетність осві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демократизація осві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уманізація осві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національне спрямування осві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неперервність осві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неподільність навчання й вихо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имоги до освітнього рівня фахівців сучасного високотехнологічного виробництва. Який педагог (логопед) потрібен сучасному навчальному закла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истемні інноваційні педагогічні технології ХХ столітт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«Йена-план-школа» П. Петерсе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Антропософські школи Р. Штейнера (вальдорфська педагогік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«Школа успіху і радості» С. Фре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Технологія особистісно-розвивального навчання Ельконіна-Давидова;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</w:t>
        <w:tab/>
        <w:t>Модульні інноваційні педагогічні технології ХХ століття.</w:t>
      </w:r>
    </w:p>
    <w:p>
      <w:pPr>
        <w:pStyle w:val="Normal"/>
        <w:numPr>
          <w:ilvl w:val="1"/>
          <w:numId w:val="33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Технологія раннього навчання Глена Домана;</w:t>
      </w:r>
    </w:p>
    <w:p>
      <w:pPr>
        <w:pStyle w:val="Normal"/>
        <w:numPr>
          <w:ilvl w:val="1"/>
          <w:numId w:val="33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Технологія розвитку творчої особистості Г. Альтшуллера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містовний модуль 2.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НОВАЦІЙНІ ТЕХНОЛОГІЇ В ЛОГОПЕДІЇ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екційне заняття№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bCs/>
          <w:i/>
          <w:iCs/>
        </w:rPr>
        <w:t>Дистанційне навчання в системі осві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оняття інформаційної культури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Віртуальна освіта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Дистанційне навчання, як технологія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Сутність дистанційного навчання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Мотиви і принципи організації дистанційного навчання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iCs/>
        </w:rPr>
        <w:t>Характерн</w:t>
      </w:r>
      <w:r>
        <w:rPr>
          <w:bCs/>
          <w:iCs/>
          <w:lang w:val="uk-UA"/>
        </w:rPr>
        <w:t>і</w:t>
      </w:r>
      <w:r>
        <w:rPr>
          <w:bCs/>
          <w:iCs/>
        </w:rPr>
        <w:t xml:space="preserve"> риси дистанційного навчання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iCs/>
          <w:lang w:val="uk-UA"/>
        </w:rPr>
        <w:t>Принципи д</w:t>
      </w:r>
      <w:r>
        <w:rPr>
          <w:bCs/>
          <w:iCs/>
        </w:rPr>
        <w:t>истанційн</w:t>
      </w:r>
      <w:r>
        <w:rPr>
          <w:bCs/>
          <w:iCs/>
          <w:lang w:val="uk-UA"/>
        </w:rPr>
        <w:t>ого</w:t>
      </w:r>
      <w:r>
        <w:rPr>
          <w:bCs/>
          <w:iCs/>
        </w:rPr>
        <w:t xml:space="preserve"> навчання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Умови ефективності дистанційного навчання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екційне заняття№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>Концептуальні засади педагогічної технології М. Монтессорі «Будинок вільної дитини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творення предметно-просторового середовища – провідна ідея вчення Марії Монтессор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воєрідність педагогічної філософії Марії Монтессор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утність понять «духовний зародок», «всотуючий розум», «здатність до самобудівництв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енситивні періоди розвитку дити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Місія педагога в педагогічній технології Марії Монтессор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екційне заняття№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>Інноваційні арттерапевтичні технології в логопедії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Інноваційні технології в логопедичної практиці 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користання арт-терапії під час логопедичних занять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екційне заняття№4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Тема: </w:t>
      </w:r>
      <w:r>
        <w:rPr>
          <w:b/>
          <w:lang w:val="uk-UA"/>
        </w:rPr>
        <w:t>Здоров’язберігаючі технології в логопедії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икористання здоров'язберігаючих технологій в корекційно</w:t>
      </w:r>
      <w:r>
        <w:rPr>
          <w:rFonts w:eastAsia="Calibri"/>
          <w:lang w:val="uk-UA" w:eastAsia="en-US"/>
        </w:rPr>
        <w:t>-логопедичній</w:t>
      </w:r>
      <w:r>
        <w:rPr>
          <w:rFonts w:eastAsia="Calibri"/>
          <w:lang w:eastAsia="en-US"/>
        </w:rPr>
        <w:t xml:space="preserve"> роботі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</w:t>
      </w:r>
      <w:r>
        <w:rPr>
          <w:rFonts w:eastAsia="Calibri"/>
          <w:lang w:eastAsia="en-US"/>
        </w:rPr>
        <w:t>доров'язберігаюч</w:t>
      </w:r>
      <w:r>
        <w:rPr>
          <w:rFonts w:eastAsia="Calibri"/>
          <w:lang w:val="uk-UA" w:eastAsia="en-US"/>
        </w:rPr>
        <w:t>і</w:t>
      </w:r>
      <w:r>
        <w:rPr>
          <w:rFonts w:eastAsia="Calibri"/>
          <w:lang w:eastAsia="en-US"/>
        </w:rPr>
        <w:t xml:space="preserve"> технологі</w:t>
      </w:r>
      <w:r>
        <w:rPr>
          <w:rFonts w:eastAsia="Calibri"/>
          <w:lang w:val="uk-UA" w:eastAsia="en-US"/>
        </w:rPr>
        <w:t>ї</w:t>
      </w:r>
      <w:r>
        <w:rPr>
          <w:rFonts w:eastAsia="Calibri"/>
          <w:lang w:eastAsia="en-US"/>
        </w:rPr>
        <w:t xml:space="preserve"> на логопедичних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заняттях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екційне заняття№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</w:rPr>
        <w:t>Використання інформаційних комп’ютерних технологі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 корекційній роботі вчителя – логопе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Комп’ютерні технології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Напрямки Використання ІКТ у роботі </w:t>
      </w:r>
      <w:r>
        <w:rPr>
          <w:lang w:val="uk-UA"/>
        </w:rPr>
        <w:t xml:space="preserve">логопед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користання комп’ютера для ведення документації, обробки інформац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Цілі авторських презентаці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цип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</w:t>
      </w:r>
      <w:r>
        <w:rPr/>
        <w:t>икорист</w:t>
      </w:r>
      <w:r>
        <w:rPr>
          <w:lang w:val="uk-UA"/>
        </w:rPr>
        <w:t>ання</w:t>
      </w:r>
      <w:r>
        <w:rPr/>
        <w:t xml:space="preserve"> ІКТ на логопедичних заняттях</w:t>
      </w:r>
      <w:r>
        <w:rPr>
          <w:lang w:val="uk-U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користання інформаційно-комунікаційних технологій у логопедичній роботі з дітьми дошкільного ві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екційне заняття№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>Технічні інновації у логопедії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Технічні засоби у логопедії: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Дизенфікуючі засоб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риладдя для часних занять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Муляжі ротової порожнин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Розмовляюче дзеркало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соби для розвитку мовленнєвого дихання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ондозамінник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ізерфони та інші засоби для контролю звуків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е заняття №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bCs/>
          <w:i/>
          <w:iCs/>
        </w:rPr>
        <w:t>Дистанційне навчання в системі осві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оняття інформаційної культури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Віртуальна освіта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Дистанційне навчання, як технологія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Сутність дистанційного навчання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Мотиви і принципи організації дистанційного навчання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iCs/>
        </w:rPr>
        <w:t>Характерн</w:t>
      </w:r>
      <w:r>
        <w:rPr>
          <w:bCs/>
          <w:iCs/>
          <w:lang w:val="uk-UA"/>
        </w:rPr>
        <w:t>і</w:t>
      </w:r>
      <w:r>
        <w:rPr>
          <w:bCs/>
          <w:iCs/>
        </w:rPr>
        <w:t xml:space="preserve"> риси дистанційного навчання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iCs/>
          <w:lang w:val="uk-UA"/>
        </w:rPr>
        <w:t>Принципи д</w:t>
      </w:r>
      <w:r>
        <w:rPr>
          <w:bCs/>
          <w:iCs/>
        </w:rPr>
        <w:t>истанційн</w:t>
      </w:r>
      <w:r>
        <w:rPr>
          <w:bCs/>
          <w:iCs/>
          <w:lang w:val="uk-UA"/>
        </w:rPr>
        <w:t>ого</w:t>
      </w:r>
      <w:r>
        <w:rPr>
          <w:bCs/>
          <w:iCs/>
        </w:rPr>
        <w:t xml:space="preserve"> навчання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Умови ефективності дистанційного навч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і завдан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творити проект дистанційного логопедичного занятт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е заняття №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>Концептуальні засади педагогічної технології М. Монтессорі «Будинок вільної дитини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творення предметно-просторового середовища – провідна ідея вчення Марії Монтессорі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Місія педагога в педагогічній технології Марії Монтессорі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«Допоможи мені зробити це самому» - основний принцип педагогіки Монтессорі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Дидактичний матеріал – центральне місце у педагогічній технології Марії Монтессорі (характеристика, структурування, призначення, вимоги, правила користуванн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Навчальні розділи педагогічної системи Марії Монтессорі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резентація (основний урок) Марії Монтессорі, його характери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Урок номенклатури (індивідуальний урок). Його характери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і 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ідвідування монтессорівської студії «Я – найкращий». Спостереження та аналіз предметно-просторового середовища та взаємодії педагога і дитини в процесі її самобудівни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е заняття №3-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Тема: </w:t>
      </w:r>
      <w:r>
        <w:rPr>
          <w:b/>
          <w:lang w:val="uk-UA"/>
        </w:rPr>
        <w:t>Інноваційні арттерапевтичні технології в логопедії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Інноваційні технології в логопедичної практиці 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користання арт-терапії під час логопедичних занять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і завданн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класти таблицю: «засоби арттерапії в логопедичній роботі з дітьм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резентація підготовлених театральних логопедичних ігор у роботі з діть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ідготовка пісенного матеріалу до логопедичних заня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ідготувати конспект логопедичного заняття із використанням ізотерап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е заняття №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Здоровʼязберігаючі технології в логопедії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икористання здоров'язберігаючих технологій в корекційно</w:t>
      </w:r>
      <w:r>
        <w:rPr>
          <w:rFonts w:eastAsia="Calibri"/>
          <w:lang w:val="uk-UA" w:eastAsia="en-US"/>
        </w:rPr>
        <w:t>-логопедичній</w:t>
      </w:r>
      <w:r>
        <w:rPr>
          <w:rFonts w:eastAsia="Calibri"/>
          <w:lang w:eastAsia="en-US"/>
        </w:rPr>
        <w:t xml:space="preserve"> роботі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</w:t>
      </w:r>
      <w:r>
        <w:rPr>
          <w:rFonts w:eastAsia="Calibri"/>
          <w:lang w:eastAsia="en-US"/>
        </w:rPr>
        <w:t>доров'язберігаюч</w:t>
      </w:r>
      <w:r>
        <w:rPr>
          <w:rFonts w:eastAsia="Calibri"/>
          <w:lang w:val="uk-UA" w:eastAsia="en-US"/>
        </w:rPr>
        <w:t>і</w:t>
      </w:r>
      <w:r>
        <w:rPr>
          <w:rFonts w:eastAsia="Calibri"/>
          <w:lang w:eastAsia="en-US"/>
        </w:rPr>
        <w:t xml:space="preserve"> технологі</w:t>
      </w:r>
      <w:r>
        <w:rPr>
          <w:rFonts w:eastAsia="Calibri"/>
          <w:lang w:val="uk-UA" w:eastAsia="en-US"/>
        </w:rPr>
        <w:t>ї</w:t>
      </w:r>
      <w:r>
        <w:rPr>
          <w:rFonts w:eastAsia="Calibri"/>
          <w:lang w:eastAsia="en-US"/>
        </w:rPr>
        <w:t xml:space="preserve"> на логопедичних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занятт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і завдання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ідготувати частину логопедичного заняття із використанням здоровʼязберігаючих технологі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е заняття №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</w:rPr>
        <w:t>Використання інформаційних комп’ютерних технологі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 корекційній роботі вчителя – логопе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Комп’ютерні технології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Напрямки Використання ІКТ у роботі </w:t>
      </w:r>
      <w:r>
        <w:rPr>
          <w:lang w:val="uk-UA"/>
        </w:rPr>
        <w:t xml:space="preserve">логопед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користання комп’ютера для ведення документації, обробки інформа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Цілі авторських презентаці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цип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</w:t>
      </w:r>
      <w:r>
        <w:rPr/>
        <w:t>икорист</w:t>
      </w:r>
      <w:r>
        <w:rPr>
          <w:lang w:val="uk-UA"/>
        </w:rPr>
        <w:t>ання</w:t>
      </w:r>
      <w:r>
        <w:rPr/>
        <w:t xml:space="preserve"> ІКТ на логопедичних заняттях</w:t>
      </w:r>
      <w:r>
        <w:rPr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користання інформаційно-комунікаційних технологій у логопедичній роботі з дітьми дошкільного ві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і завда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найти та представити інформацію про одну (на вибір студента) комп’ютерну програму для дітей із вадами мовленн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е заняття №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>Технічні інновації у логопедії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питанн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Технічні засоби у логопедії: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Дизенфікуючі засоб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риладдя для часних занять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Муляжі ротової порожнин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Розмовляюче дзеркало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соби для розвитку мовленнєвого дихання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ондозамінник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ізерфони та інші засоби для контролю зву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і завданн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ідготувати докладний конспект використання одного із технічних інноваційних засоб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u w:val="single"/>
          <w:lang w:val="uk-UA"/>
        </w:rPr>
        <w:t>Самостійна робота до ЗМ 2</w:t>
      </w:r>
      <w:r>
        <w:rPr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икористання інновацій у логопед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стосування комп’ютерних технологій у роботі з молодшими школяра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иготовлення елементів арттерапевтичної діяльності для логопедичних занят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иготовлення інноваційних технічних засобів для логопедичної робо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истема Марії Монтессорі – сучасним дошкільним заклада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Описати 10 здоровʼязберігаючих вправ, які доцільно використовувати у корекційно-логопедичному процесі.</w:t>
      </w:r>
    </w:p>
    <w:p>
      <w:pPr>
        <w:pStyle w:val="Normal"/>
        <w:widowControl w:val="false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Структура навчальної дисципліни</w:t>
      </w:r>
    </w:p>
    <w:p>
      <w:pPr>
        <w:pStyle w:val="Normal"/>
        <w:widowControl w:val="false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709"/>
        <w:gridCol w:w="705"/>
        <w:gridCol w:w="742"/>
        <w:gridCol w:w="420"/>
        <w:gridCol w:w="473"/>
        <w:gridCol w:w="656"/>
      </w:tblGrid>
      <w:tr>
        <w:trPr/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тем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/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</w:tc>
      </w:tr>
      <w:tr>
        <w:trPr/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</w:tr>
      <w:tr>
        <w:trPr>
          <w:trHeight w:val="1176" w:hRule="atLeast"/>
          <w:cantSplit w:val="true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firstLine="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Лекц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рак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firstLine="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.робота</w:t>
            </w:r>
          </w:p>
        </w:tc>
      </w:tr>
      <w:tr>
        <w:trPr>
          <w:trHeight w:val="297" w:hRule="atLeast"/>
          <w:cantSplit w:val="true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 xml:space="preserve">РОЗДІЛ І. </w:t>
            </w:r>
            <w:r>
              <w:rPr>
                <w:b/>
                <w:spacing w:val="-6"/>
                <w:lang w:val="uk-UA"/>
              </w:rPr>
              <w:t>Теоретичні основи логопедичних технологій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1.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Анатомо-фізіологічні механізми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>
                <w:lang w:val="uk-UA"/>
              </w:rPr>
              <w:t>Звуковимовні характеристики усного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кустичні характеристики усного мовлення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Мовленнєвий онтоген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ІІ. </w:t>
            </w:r>
            <w:r>
              <w:rPr>
                <w:b/>
                <w:spacing w:val="-6"/>
                <w:lang w:val="uk-UA"/>
              </w:rPr>
              <w:t>Логопедичні технології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1.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Технології логопедичного обстеж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 xml:space="preserve">Тема 2. </w:t>
            </w:r>
            <w:r>
              <w:rPr>
                <w:lang w:val="uk-UA"/>
              </w:rPr>
              <w:t>Технології корекціцї звуковимо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ехнології формування мовленнєвого дихання при різних морушення вимовоної сторони мовлення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ехнології корекції голосу при різних морушення вимовоної сторони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5.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Технології розвитку інтонаційної сторони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 xml:space="preserve">Тема 6. </w:t>
            </w:r>
            <w:r>
              <w:rPr>
                <w:lang w:val="uk-UA"/>
              </w:rPr>
              <w:t>Технології корекції темпо-ритмічної організації усного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мп’ютерні технології в корекції мовлення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Усього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</w:t>
            </w:r>
          </w:p>
        </w:tc>
      </w:tr>
    </w:tbl>
    <w:p>
      <w:pPr>
        <w:pStyle w:val="Normal"/>
        <w:widowControl w:val="false"/>
        <w:ind w:left="560" w:hanging="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еми практичних занять</w:t>
      </w:r>
    </w:p>
    <w:p>
      <w:pPr>
        <w:pStyle w:val="Normal"/>
        <w:widowControl w:val="false"/>
        <w:ind w:left="90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4"/>
        <w:gridCol w:w="2126"/>
      </w:tblGrid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мо-фізіологічні механізм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уковимовні характеристики усного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устичні характеристики усного мовлення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вленнєвий онтоген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логопедичного обсте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корекціцї звукови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хнології формування мовленнєвого дихання при різних морушення вимовоної сторони мовлення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корекції голосу при різних морушення вимовоної сторон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розвитку інтонаційної сторон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корекції темпо-ритмічної організації усного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’ютерні технології в корекції мовлення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</w:tbl>
    <w:p>
      <w:pPr>
        <w:pStyle w:val="Normal"/>
        <w:widowControl w:val="false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7513" w:hanging="6946"/>
        <w:jc w:val="center"/>
        <w:rPr/>
      </w:pPr>
      <w:r>
        <w:rPr>
          <w:b/>
          <w:lang w:val="uk-UA"/>
        </w:rPr>
        <w:t>6. Самостійна робота</w:t>
      </w:r>
    </w:p>
    <w:p>
      <w:pPr>
        <w:pStyle w:val="Normal"/>
        <w:widowControl w:val="false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4"/>
        <w:gridCol w:w="2126"/>
      </w:tblGrid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мо-фізіологічні механізм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уковимовні характеристики усного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устичні характеристики усного мовлення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вленнєвий онтоген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логопедичного обсте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корекціцї звукови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хнології формування мовленнєвого дихання при різних морушення вимовоної сторони мовлення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корекції голосу при різних морушення вимовоної сторон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розвитку інтонаційної сторон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корекції темпо-ритмічної організації усного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’ютерні технології в корекції мовлення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</w:t>
            </w:r>
          </w:p>
        </w:tc>
      </w:tr>
    </w:tbl>
    <w:p>
      <w:pPr>
        <w:pStyle w:val="Normal"/>
        <w:widowControl w:val="false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firstLine="425"/>
        <w:jc w:val="center"/>
        <w:rPr/>
      </w:pPr>
      <w:r>
        <w:rPr>
          <w:b/>
          <w:lang w:val="uk-UA"/>
        </w:rPr>
        <w:t>7. Розподіл балів, які отримують студенти</w:t>
      </w:r>
    </w:p>
    <w:p>
      <w:pPr>
        <w:pStyle w:val="Normal"/>
        <w:widowControl w:val="false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0"/>
        <w:gridCol w:w="993"/>
        <w:gridCol w:w="850"/>
        <w:gridCol w:w="709"/>
        <w:gridCol w:w="708"/>
        <w:gridCol w:w="1701"/>
        <w:gridCol w:w="1363"/>
      </w:tblGrid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Поточний контроль у 12-му семестрі</w:t>
            </w:r>
          </w:p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b/>
                <w:lang w:val="uk-UA"/>
              </w:rPr>
              <w:t>залік</w:t>
            </w:r>
            <w:r>
              <w:rPr>
                <w:lang w:val="uk-UA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 робо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widowControl w:val="false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1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118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І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68"/>
        <w:gridCol w:w="2911"/>
        <w:gridCol w:w="3260"/>
      </w:tblGrid>
      <w:tr>
        <w:trPr>
          <w:trHeight w:val="45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          за всі види навчальної діяльності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1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2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1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172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>
                <w:lang w:val="uk-UA"/>
              </w:rPr>
              <w:t>85 - 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>
                <w:lang w:val="uk-UA"/>
              </w:rPr>
            </w:pPr>
            <w:r>
              <w:rPr>
                <w:lang w:val="uk-UA"/>
              </w:rPr>
              <w:t>75 - 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>
                <w:lang w:val="uk-UA"/>
              </w:rPr>
            </w:pPr>
            <w:r>
              <w:rPr>
                <w:lang w:val="uk-UA"/>
              </w:rPr>
              <w:t>70 - 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>
                <w:lang w:val="uk-UA"/>
              </w:rPr>
            </w:pPr>
            <w:r>
              <w:rPr>
                <w:lang w:val="uk-UA"/>
              </w:rPr>
              <w:t>60 - 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е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>
                <w:lang w:val="uk-UA"/>
              </w:rPr>
            </w:pPr>
            <w:r>
              <w:rPr>
                <w:lang w:val="uk-UA"/>
              </w:rPr>
              <w:t>1 - 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езараховано з обов’язковим повторним вивченням дисципліни</w:t>
            </w:r>
          </w:p>
        </w:tc>
      </w:tr>
    </w:tbl>
    <w:p>
      <w:pPr>
        <w:pStyle w:val="Style15"/>
        <w:spacing w:lineRule="auto" w:line="240"/>
        <w:ind w:left="0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близний перелік питань, завдань для екзамену: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удова та функція мовно-рухового аналізатора 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доліки вимови свистячих звуків [з, з', з, з', ц,дз]. </w:t>
      </w:r>
      <w:r>
        <w:rPr>
          <w:sz w:val="24"/>
          <w:szCs w:val="24"/>
        </w:rPr>
        <w:t>Правильна артикуляція, види порушень, методи їх усунення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Анатомо-фізіологічні </w:t>
      </w:r>
      <w:r>
        <w:rPr>
          <w:sz w:val="24"/>
          <w:szCs w:val="24"/>
          <w:lang w:val="uk-UA"/>
        </w:rPr>
        <w:t>механізми вимови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шиплячих звуків [ш, ж, </w:t>
      </w:r>
      <w:r>
        <w:rPr>
          <w:sz w:val="24"/>
          <w:szCs w:val="24"/>
          <w:lang w:val="uk-UA"/>
        </w:rPr>
        <w:t>дж</w:t>
      </w:r>
      <w:r>
        <w:rPr>
          <w:sz w:val="24"/>
          <w:szCs w:val="24"/>
        </w:rPr>
        <w:t>]. Правильна артикуляція, види порушень, методи їх усунення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ль слухового і мовно-рухового аналізатора при формуванні мовлення у дітей дошкільного віку. 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звуків [л, л']. 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</w:rPr>
        <w:t>Правильна артикуляція, види порушень, методи їх усунення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Будова та функції центрального відділу мовного апарату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звуків [р, р']. Правильна артикуляція, види порушень, методи їх усунення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Будова та функції периферичного відділу мовного апарату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звукі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[к, к’, г, г’, х, х’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/>
          <w:color w:val="000000"/>
          <w:sz w:val="24"/>
          <w:szCs w:val="24"/>
          <w:lang w:eastAsia="ru-RU"/>
        </w:rPr>
        <w:t>]</w:t>
      </w:r>
      <w:r>
        <w:rPr>
          <w:sz w:val="24"/>
          <w:szCs w:val="24"/>
        </w:rPr>
        <w:t>. Правильна артикуляція, види порушень, методи їх усунення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</w:rPr>
        <w:t>Характерист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них звуків. Основні причини і види порушення </w:t>
      </w:r>
      <w:r>
        <w:rPr>
          <w:sz w:val="24"/>
          <w:szCs w:val="24"/>
          <w:lang w:val="uk-UA"/>
        </w:rPr>
        <w:t xml:space="preserve">вимови </w:t>
      </w:r>
      <w:r>
        <w:rPr>
          <w:sz w:val="24"/>
          <w:szCs w:val="24"/>
        </w:rPr>
        <w:t xml:space="preserve"> голосних фонем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</w:rPr>
        <w:t>Методика відновлення темпо-ритмо-інтонаційної сторони мови за методикою Н.А. Чевел</w:t>
      </w:r>
      <w:r>
        <w:rPr>
          <w:sz w:val="24"/>
          <w:szCs w:val="24"/>
          <w:lang w:val="uk-UA"/>
        </w:rPr>
        <w:t>ьо</w:t>
      </w:r>
      <w:r>
        <w:rPr>
          <w:sz w:val="24"/>
          <w:szCs w:val="24"/>
        </w:rPr>
        <w:t>во</w:t>
      </w:r>
      <w:r>
        <w:rPr>
          <w:sz w:val="24"/>
          <w:szCs w:val="24"/>
          <w:lang w:val="uk-UA"/>
        </w:rPr>
        <w:t xml:space="preserve">ї та </w:t>
      </w:r>
      <w:r>
        <w:rPr>
          <w:sz w:val="24"/>
          <w:szCs w:val="24"/>
        </w:rPr>
        <w:t xml:space="preserve"> С. А. Миронов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</w:rPr>
        <w:t>Статика та динаміка створення приголосних звуків. Положення рухом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рганів артикуляції під час </w:t>
      </w:r>
      <w:r>
        <w:rPr>
          <w:sz w:val="24"/>
          <w:szCs w:val="24"/>
          <w:lang w:val="uk-UA"/>
        </w:rPr>
        <w:t xml:space="preserve">вимови </w:t>
      </w:r>
      <w:r>
        <w:rPr>
          <w:sz w:val="24"/>
          <w:szCs w:val="24"/>
        </w:rPr>
        <w:t xml:space="preserve">приголосних звуків.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дзвінких і глухих приголосних. Види порушень, методи їх усунення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</w:rPr>
        <w:t>Голосові і звуко</w:t>
      </w:r>
      <w:r>
        <w:rPr>
          <w:sz w:val="24"/>
          <w:szCs w:val="24"/>
          <w:lang w:val="uk-UA"/>
        </w:rPr>
        <w:t xml:space="preserve">вимовні </w:t>
      </w:r>
      <w:r>
        <w:rPr>
          <w:sz w:val="24"/>
          <w:szCs w:val="24"/>
        </w:rPr>
        <w:t xml:space="preserve">характеристики усного мовлення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твердих і м'яких приголосних. Види порушень, методи їх усуне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</w:rPr>
        <w:t>Становлення просодичн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сторони мов</w:t>
      </w:r>
      <w:r>
        <w:rPr>
          <w:sz w:val="24"/>
          <w:szCs w:val="24"/>
          <w:lang w:val="uk-UA"/>
        </w:rPr>
        <w:t>лення</w:t>
      </w:r>
      <w:r>
        <w:rPr>
          <w:sz w:val="24"/>
          <w:szCs w:val="24"/>
        </w:rPr>
        <w:t xml:space="preserve"> в онтогенезі.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міст етапів роботи з подолання порушень звуковимови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Етап формування комунікативних умінь і нави​чок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/>
      </w:pPr>
      <w:r>
        <w:rPr>
          <w:sz w:val="24"/>
          <w:szCs w:val="24"/>
        </w:rPr>
        <w:t xml:space="preserve">Методика розвитку мовленнєвого дихання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дітей з порушеннями мовле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міст етапів роботи з подолання порушень звуковимови</w:t>
      </w:r>
      <w:r>
        <w:rPr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Етап формування первин​них вимовних умінь і навичок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</w:rPr>
        <w:t>Предмет, об'єкт і завдання логопедичного обстеже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Етапи корекції звуковимови: </w:t>
      </w:r>
      <w:r>
        <w:rPr>
          <w:sz w:val="24"/>
          <w:szCs w:val="24"/>
          <w:lang w:val="uk-UA"/>
        </w:rPr>
        <w:t xml:space="preserve">характеристика </w:t>
      </w:r>
      <w:r>
        <w:rPr>
          <w:sz w:val="24"/>
          <w:szCs w:val="24"/>
        </w:rPr>
        <w:t>підготовч</w:t>
      </w:r>
      <w:r>
        <w:rPr>
          <w:sz w:val="24"/>
          <w:szCs w:val="24"/>
          <w:lang w:val="uk-UA"/>
        </w:rPr>
        <w:t>ого етапу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труктурно-змістовна характеристика етапів логопедичного обстеження. Зміст орієн</w:t>
      </w:r>
      <w:r>
        <w:rPr>
          <w:sz w:val="24"/>
          <w:szCs w:val="24"/>
          <w:lang w:val="uk-UA"/>
        </w:rPr>
        <w:t>товного</w:t>
      </w:r>
      <w:r>
        <w:rPr>
          <w:sz w:val="24"/>
          <w:szCs w:val="24"/>
        </w:rPr>
        <w:t xml:space="preserve"> етап</w:t>
      </w:r>
      <w:r>
        <w:rPr>
          <w:sz w:val="24"/>
          <w:szCs w:val="24"/>
          <w:lang w:val="uk-UA"/>
        </w:rPr>
        <w:t>у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логопедичної роботи при дизартрії (за О.В.Правдіною)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>Основні етапи роботи з усунення недоліків звуковимови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</w:rPr>
        <w:t xml:space="preserve">Роль артикуляційної та дрібної моторики </w:t>
      </w:r>
      <w:r>
        <w:rPr>
          <w:sz w:val="24"/>
          <w:szCs w:val="24"/>
          <w:lang w:val="uk-UA"/>
        </w:rPr>
        <w:t>для</w:t>
      </w:r>
      <w:r>
        <w:rPr>
          <w:sz w:val="24"/>
          <w:szCs w:val="24"/>
        </w:rPr>
        <w:t xml:space="preserve"> розвитку правиль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влення дітей дошкільного віку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Технологія проведення обстеження стану загальної та дрібної моторики. Параметри обстеже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звуків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сь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</w:t>
      </w:r>
      <w:r>
        <w:rPr>
          <w:sz w:val="24"/>
          <w:szCs w:val="24"/>
          <w:lang w:val="uk-UA"/>
        </w:rPr>
        <w:t xml:space="preserve"> /українській мовах</w:t>
      </w:r>
      <w:r>
        <w:rPr>
          <w:sz w:val="24"/>
          <w:szCs w:val="24"/>
        </w:rPr>
        <w:t xml:space="preserve"> [щ, ч]. Правильна артикуляція, види порушень, методи їх усуне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Технологія проведення обстеження стану артикуляційної моторики і мімічної мускулатури. Параметри обстеження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труктура мовної карти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</w:rPr>
        <w:t>Технологія проведення обстеження дихальної і голосової функції. Параметри обстеже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Характеристика структурно-змістовних моделей обстеження мовлення і немовленнєвих процесів у дітей з дизартрією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я проведення обстеження стану звуковимови і складової структури слова. Параметри обстеження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і принципи логопедичної роботи при відкритій ринолалії 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  <w:lang w:val="uk-UA"/>
        </w:rPr>
        <w:t>Технологія проведення обстеження стану фонематичної сторони мовлення (фонематичний слух, сприйняття, фонематичний аналіз, синтез і подання). Параметри обстеже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Методика відновлення темпо-ритмо-інтонаційної сторони мови за методикою Л. З. Андронової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  <w:lang w:val="uk-UA"/>
        </w:rPr>
        <w:t>Технологія проведення обстеження стану просодичний сторони мовлення (інтонація, ритм, логічний наголос, модуляції голосу по висоті і силі, тембр, темп, паузація). Параметри обстеження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асоби і прийоми по формуванню дихання, голосоутворення, інтонації при дизартрії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Технологія проведення обстеження розуміння мови. Параметри обстеження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>Особливості діагностики</w:t>
      </w:r>
      <w:r>
        <w:rPr>
          <w:rStyle w:val="S1"/>
          <w:bCs/>
          <w:color w:val="000000"/>
          <w:sz w:val="24"/>
          <w:szCs w:val="24"/>
          <w:lang w:val="uk-UA"/>
        </w:rPr>
        <w:t xml:space="preserve"> та корекції</w:t>
      </w:r>
      <w:r>
        <w:rPr>
          <w:rStyle w:val="S1"/>
          <w:bCs/>
          <w:color w:val="000000"/>
          <w:sz w:val="24"/>
          <w:szCs w:val="24"/>
        </w:rPr>
        <w:t xml:space="preserve"> стертої дизартрії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Технологія проведення обстеження стану граматичного стану мови. Параметри обстеження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</w:rPr>
        <w:t>Методика відновлення темпо-ритмо-інтонаційної сторони мови за методикою А. В. Богомолово</w:t>
      </w:r>
      <w:r>
        <w:rPr>
          <w:sz w:val="24"/>
          <w:szCs w:val="24"/>
          <w:lang w:val="uk-UA"/>
        </w:rPr>
        <w:t>ї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.М. Шкловс</w:t>
      </w:r>
      <w:r>
        <w:rPr>
          <w:rFonts w:eastAsia="Times New Roman"/>
          <w:color w:val="000000"/>
          <w:sz w:val="24"/>
          <w:szCs w:val="24"/>
          <w:lang w:val="uk-UA" w:eastAsia="ru-RU"/>
        </w:rPr>
        <w:t>ьк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я проведення обстеження стану словникового запасу. Параметри обстеже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Засоби і прийоми по формуванню дихання, голосоутворення, інтонації при порушеннях темпо-ритмічної сторони мовлення. 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>Технологія проведення обстеження стану зв'язного мовлення. Параметри обстеження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</w:rPr>
        <w:t xml:space="preserve">Прийоми корекційного впливу 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 xml:space="preserve"> порушення інтонаційної сторони мов</w:t>
      </w:r>
      <w:r>
        <w:rPr>
          <w:sz w:val="24"/>
          <w:szCs w:val="24"/>
          <w:lang w:val="uk-UA"/>
        </w:rPr>
        <w:t>лення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  <w:lang w:val="uk-UA"/>
        </w:rPr>
        <w:t>Технологія проведення обстеження стану письма. Параметри обстеже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асоби і прийоми по формуванню дихання, голосоутворення, інтонації при ринолалії</w:t>
      </w:r>
      <w:r>
        <w:rPr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ехнологія проведення обстеження стану читання. Параметри обстеження.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</w:rPr>
        <w:t>Види гімнастики</w:t>
      </w:r>
      <w:r>
        <w:rPr>
          <w:sz w:val="24"/>
          <w:szCs w:val="24"/>
          <w:lang w:val="uk-UA"/>
        </w:rPr>
        <w:t xml:space="preserve"> для розвитку дихання</w:t>
      </w:r>
      <w:r>
        <w:rPr>
          <w:sz w:val="24"/>
          <w:szCs w:val="24"/>
        </w:rPr>
        <w:t>. Психофізіологічне обґрунтува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</w:rPr>
        <w:t xml:space="preserve">Схема логопедичного і психолого-педагогічного обстеження </w:t>
      </w:r>
      <w:r>
        <w:rPr>
          <w:sz w:val="24"/>
          <w:szCs w:val="24"/>
          <w:lang w:val="uk-UA"/>
        </w:rPr>
        <w:t xml:space="preserve"> при </w:t>
      </w:r>
      <w:r>
        <w:rPr>
          <w:sz w:val="24"/>
          <w:szCs w:val="24"/>
        </w:rPr>
        <w:t>з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 xml:space="preserve">уванні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</w:rPr>
        <w:t>Порівняльний аналіз особливостей інтонаційної сторони при різних мов</w:t>
      </w:r>
      <w:r>
        <w:rPr>
          <w:sz w:val="24"/>
          <w:szCs w:val="24"/>
          <w:lang w:val="uk-UA"/>
        </w:rPr>
        <w:t>леннєв</w:t>
      </w:r>
      <w:r>
        <w:rPr>
          <w:sz w:val="24"/>
          <w:szCs w:val="24"/>
        </w:rPr>
        <w:t xml:space="preserve">их порушеннях.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</w:rPr>
        <w:t>Розвиток лексико-граматичної сторони мовлення. Сензитивні періоди мовленнєвого розвитку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rStyle w:val="S1"/>
          <w:sz w:val="24"/>
          <w:szCs w:val="24"/>
          <w:lang w:val="uk-UA"/>
        </w:rPr>
      </w:pPr>
      <w:r>
        <w:rPr>
          <w:rStyle w:val="S1"/>
          <w:bCs/>
          <w:color w:val="000000"/>
          <w:sz w:val="24"/>
          <w:szCs w:val="24"/>
        </w:rPr>
        <w:t>Схема та методика проведення обстеження дітей із дизартрією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/>
      </w:pPr>
      <w:r>
        <w:rPr>
          <w:sz w:val="24"/>
          <w:szCs w:val="24"/>
        </w:rPr>
        <w:t>Структурно-змістовна характеристика етапів логопедичного обстеження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міст основного етапу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/>
      </w:pPr>
      <w:r>
        <w:rPr>
          <w:color w:val="000000"/>
          <w:sz w:val="24"/>
          <w:szCs w:val="24"/>
          <w:shd w:fill="FFFFFF" w:val="clear"/>
        </w:rPr>
        <w:t>Послідовність автоматизації поставленого зву​ку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звуковимови в онтогенезі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Диференційна діагностика стертої дизартрії.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rPr/>
      </w:pPr>
      <w:r>
        <w:rPr>
          <w:sz w:val="24"/>
          <w:szCs w:val="24"/>
        </w:rPr>
        <w:t xml:space="preserve">Структурно-змістовна характеристика етапів логопедичного обстеження </w:t>
      </w:r>
      <w:r>
        <w:rPr>
          <w:sz w:val="24"/>
          <w:szCs w:val="24"/>
          <w:lang w:val="uk-UA"/>
        </w:rPr>
        <w:t>Зміст д</w:t>
      </w:r>
      <w:r>
        <w:rPr>
          <w:sz w:val="24"/>
          <w:szCs w:val="24"/>
        </w:rPr>
        <w:t>иференційн</w:t>
      </w:r>
      <w:r>
        <w:rPr>
          <w:sz w:val="24"/>
          <w:szCs w:val="24"/>
          <w:lang w:val="uk-UA"/>
        </w:rPr>
        <w:t>ого етапу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і принципи корекційної роботи при ЗНМ (С.Н.Шаховська). Основні напрямки корекційної роботи при ЗНМ (Т.Б.Філічева, Г.В.Чіркіна)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удова та функції артикуляційного відділу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Практичні питання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ти мовленнєвий матеріал для роботи над голосом при заїкуванні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ти мовленнєвий матеріал для роботи над голосом при ринолалії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ти мовленнєвий матеріал для роботи над голосом при дизартрії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ти артикуляційні вправи для підготовчого етапу корекції свистячих звуків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ти артикуляційні вправи для підготовчого етапу корекції шиплячих звуків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  <w:lang w:val="uk-UA"/>
        </w:rPr>
        <w:t>Підібрати артикуляційні вправи для підготовчого етапу корекції звуків</w:t>
      </w:r>
      <w:r>
        <w:rPr>
          <w:sz w:val="24"/>
          <w:szCs w:val="24"/>
        </w:rPr>
        <w:t xml:space="preserve">[л]. 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іть перспективний план індивідуальних занять з автоматизації звука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ш</w:t>
      </w:r>
      <w:r>
        <w:rPr>
          <w:sz w:val="24"/>
          <w:szCs w:val="24"/>
        </w:rPr>
        <w:t>]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 xml:space="preserve">Складіть перспективний план індивідуальних занять з автоматизації звука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]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 xml:space="preserve">Складіть перспективний план індивідуальних занять з автоматизації звука </w:t>
      </w:r>
      <w:r>
        <w:rPr>
          <w:sz w:val="24"/>
          <w:szCs w:val="24"/>
        </w:rPr>
        <w:t>[з]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ідібрати артикуляційні вправи для підготовчого етапу корекції звука </w:t>
      </w:r>
      <w:r>
        <w:rPr>
          <w:sz w:val="24"/>
          <w:szCs w:val="24"/>
        </w:rPr>
        <w:t xml:space="preserve">[ч]. 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кладіть перспективний план індивідуальних занять з автоматизації звука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перспективний план індивідуальних занять з корекції голосу при дизартрії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перспективний план індивідуальних занять з корекції голосу при заїкуванні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ір вправ  для формування інтонаційної виразності мовлення при заїкуванні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ір вправ  для формування інтонаційної виразності мовлення при ринолалії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ір вправ  для формування інтонаційної виразності мовлення при дизартрії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/>
      </w:pPr>
      <w:r>
        <w:rPr>
          <w:sz w:val="24"/>
          <w:szCs w:val="24"/>
          <w:lang w:val="uk-UA"/>
        </w:rPr>
        <w:t xml:space="preserve">Скласти перспективний план роботи з корекції звуковимови 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]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перспективний план індивідуальних занять з автоматизації звука [л’]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перспективний план індивідуальних занять з корекції голосу при ринолалії (післяопераційний період)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  <w:lang w:val="uk-UA"/>
        </w:rPr>
        <w:t>Підібрати артикуляційні вправи для підготовчого етапу корекції звука</w:t>
      </w:r>
      <w:r>
        <w:rPr>
          <w:sz w:val="24"/>
          <w:szCs w:val="24"/>
        </w:rPr>
        <w:t xml:space="preserve">[л']. 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дефект та скласти план корекції звуковимови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ави та ігри з розвитку сили голосу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авидля розвитку сили голосу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ави по освоєнню ритміки слова: методика відбору і проведення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ави для обстеження просодичної сторони мовлення у дітей.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перспективний план індивідуальних занять з корекції голосу при ринолалії (доопераційний період)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</w:rPr>
        <w:t>Ігри та вправи на розвиток слухової уваги, сприймання, пам'яті</w:t>
      </w:r>
    </w:p>
    <w:p>
      <w:pPr>
        <w:pStyle w:val="Style15"/>
        <w:numPr>
          <w:ilvl w:val="0"/>
          <w:numId w:val="18"/>
        </w:numPr>
        <w:autoSpaceDE w:val="false"/>
        <w:spacing w:lineRule="auto" w:line="24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ри для розвитку фонематичного слуху.</w:t>
      </w:r>
    </w:p>
    <w:p>
      <w:pPr>
        <w:pStyle w:val="Style15"/>
        <w:spacing w:lineRule="auto" w:line="240"/>
        <w:ind w:left="0" w:firstLine="709"/>
        <w:rPr/>
      </w:pPr>
      <w:r>
        <w:rPr>
          <w:b/>
          <w:sz w:val="24"/>
          <w:szCs w:val="24"/>
          <w:lang w:val="uk-UA"/>
        </w:rPr>
        <w:t>Критерії оцінки відповіді</w:t>
      </w:r>
      <w:r>
        <w:rPr>
          <w:sz w:val="24"/>
          <w:szCs w:val="24"/>
          <w:lang w:val="uk-UA"/>
        </w:rPr>
        <w:t xml:space="preserve"> на екзаменаційні питання: повнота, науковість та обгрунтованість відповідей; здатність проілюструвати теоретичний питання практичним прикладом. 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5 балів» - відповіді на всі питання відповідають запропонованим критеріям; 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4 бали» - відповіді на всі питання відповідають запропонованим критеріям не в повній мірі (є неточності, недостатньо повна відповідь на одне із запитань); 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3 бали» - відповіді не повні, не точні, відсутність відповіді на одне із запитань; 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2 бали» - відсутність відповідей на два питання або відповіді на всі питання не відповідають вимогам.</w:t>
      </w:r>
    </w:p>
    <w:p>
      <w:pPr>
        <w:pStyle w:val="Style15"/>
        <w:spacing w:lineRule="auto" w:line="240"/>
        <w:ind w:left="0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6</w:t>
      </w:r>
      <w:r>
        <w:rPr>
          <w:b/>
          <w:bCs/>
          <w:sz w:val="24"/>
          <w:szCs w:val="24"/>
        </w:rPr>
        <w:t>. Тестов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 xml:space="preserve"> за</w:t>
      </w:r>
      <w:r>
        <w:rPr>
          <w:b/>
          <w:bCs/>
          <w:sz w:val="24"/>
          <w:szCs w:val="24"/>
          <w:lang w:val="uk-UA"/>
        </w:rPr>
        <w:t>в</w:t>
      </w:r>
      <w:r>
        <w:rPr>
          <w:b/>
          <w:bCs/>
          <w:sz w:val="24"/>
          <w:szCs w:val="24"/>
        </w:rPr>
        <w:t>дан</w:t>
      </w:r>
      <w:r>
        <w:rPr>
          <w:b/>
          <w:bCs/>
          <w:sz w:val="24"/>
          <w:szCs w:val="24"/>
          <w:lang w:val="uk-UA"/>
        </w:rPr>
        <w:t>н</w:t>
      </w:r>
      <w:r>
        <w:rPr>
          <w:b/>
          <w:bCs/>
          <w:sz w:val="24"/>
          <w:szCs w:val="24"/>
        </w:rPr>
        <w:t>я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Центральним відділом мовннєвого апарату є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язик  і губ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ортань з надгортаннико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рудна клітка з бронхам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кора великих півкуль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бласть кори головного мозку, пов'язана з організацією довільних рухів, регулюванням складних форм поведінки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обн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ім'ян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кронев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тилична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иферичним відділом мовленнєвго апарату є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тикулярна формац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эфферентний руховий шлях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фонаторный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фферентний руховий шлях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она Верніке знаходитьс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передній центральній звиви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верхній скроневій звиви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середній скроневій звиви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 середній лобової звивині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мовна сторона мовлення включає в себе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олос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ловниковий запас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ловотвір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ловозміну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она Брока знаходитьс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задній центральній звиви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нижній тім'яній област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нижній лобовій звиви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 верхній лобовій звивині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Ознака, що характеризує приголосні звуки за місцем утворенн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бухов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редньоязиков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фрикат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верді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За даною характеристикою визначте звук: приголосний; ротовий; глухий; шумний;африкативний; передньоязиковий піднебінний; твердий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ф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х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ц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ч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Голосний звук, що відноситься до нижнього підйому язика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і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у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о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а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знака, що характеризує приголосні звуки за способом утворенн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щілин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убно-зуб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лух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шумні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За даною характеристикою визначте звук: приголосний; ротовий; глухий; передньоязиковий; щілинний (кінчик язика вгорі); твердий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з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ш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щ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ж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Ознака, що характеризує приголосні звуки за рівнем шуму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убно-губ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'як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онор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звінкі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Ознака, що характеризує голосні звуки за участю губ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ерхнього підйом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ереднього ряд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осов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лабіалізовані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За даною характеристикою визначте звук: приголосний; ротовий;дзвінкий; щілинний; передньоязиковий (кінчик язика знизу); твердий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с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з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ц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ч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Ознака, за якою голосні відрізняються від приголосних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 роботою голосових зв'язк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щодо участі в артикуляції м'якого піднебі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 наявністю або відсутністю перешкоди в ротовій порожни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а участі нижньої щелеп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За даною характеристикою визначте звук: приголосний; ротовий; сонорний; зімкнено-прохідний; боковий передньоязиковий; твердий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л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р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м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j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Делабіалізація – це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ртикуляція звуку, утворена зближенням або змиканням обох губ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міна артикуляції звуку в бік виключення участі губ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мова звуку з піднесеним м'яким піднебінням до задньої стінки глотк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мова звуку з опущеним м'яким піднебінням  і просунутим вперед маленьким язичком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Звукова організація мовлення за допомогою чергування наголошених і ненаголошених складів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он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ембр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емп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итм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Діапазон голосу – це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енергія, потужність голосу, визначається інтенсивністю амплітуди коливання голосових складок і вимірюється в децибелах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сотний обсяг голосу, вимірюваний кількістю тон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ндивідуальне забарвлення звуків голосу, що залежить від частоти і сили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>коливань голосових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ок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ривалість звуків у часі, яка вимірюється в мілісекундах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Різке зростання амплітуди коливань, що виникає при збігу частоти коливань зовнішньої сили з частотою власних коливань системи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зонанс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іапазон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олос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ила голосу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 Звук [з]  механічним способом ставиться від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ш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т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ж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с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 Опорним для звуку [л] є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у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е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і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и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 Визначте, що особливо зручно відпрацьовувати в вимовній стороні мовлення на голосних звуках 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емп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овленнєве диха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ит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ауз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. При усуненні парасигматизмів в першу чергу необхідно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робити спрямований повітряний струмінь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ференціювати носове і ротове диха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вчити диференціювати на слух звук від звуку-замінник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формувати артикуляційну базу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Звук ш механічним способом ставиться від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с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з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ж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ч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. Особливість логопедичної роботи при горловому ротацизмі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озвивати фонематичний слух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ференціювати носове і ротове диха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кликати вібрацію без голос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ейтралізувати губ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. Постановку цього звуку рекомендують починати з міжзубної вимови: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;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j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;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;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. Категорія дітей, у логопедичній роботі з якими використовується рефлекс заборони позиції для попередження або послаблення патологічно посилених позотонічних рефлексів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іти з заїкуватістю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іти з ринолалією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іти з дизартрією при церебральному параліч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іти зі стертою дизартрією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. Метод фонетичної локалізації для постановки звуків при дизартрії передбачає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начно триваліші терміни роботи над кожним звуко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дночасність роботи над кількома звуками, які належать до різних артикуляторних груп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кликання звуку безпосередньо у складі слова, а не в ізольованому положенн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кликання «аналога» звуку, що збігається повністю з своїми акустичними і артикуляторним ознаками з еталоном правильної мови,але чітко протилежний всім іншим звукам мов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. Вправа для активізації рухів м'якого піднебінн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жува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овтання крапель вод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люва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уття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. Категорія дітей, у логопедичній роботі з якими застосовують затискання крил носа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іти з заїкуватістю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іти з ринолалією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іти з дизартрією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іти з дислалией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2. Вірна послідовність логопедичної роботи над свистячими звуками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з], [з'], [с], [с'], [ц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ц], [с], [с], [з'], [з'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с], [з], [ц], [с'], [з'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с], [с'], [з], [з'], [ц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3. При піднебінно-глоткової недостатності роботу над корекцією звуковимови  при ринолалії починають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вибухових фоне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фрикативних фоне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африкат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 соноров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4. Для постановки цього звуку у дітей з ринолалією актуальне прийом «плювання»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к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т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с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ф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5. Особливість роботи на етапі автоматизації звуків при ринолалії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комендується використання перебільшеної, карбованої, протяжної вимови поставленого звук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екомендується більш пізній перехід від автоматизації на рівні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уків і слів до автоматизації на рівні фраз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опускається автоматизація звуків-«аналогів»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е допускається автоматизація звуків-«аналогів»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7. Раціональний тип диханн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лючичне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ерхнереберне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черевне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іафрагмальне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. Тренування фонаційного видиху починаєтьс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тривалого звучання голосних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короткого вимовляння приголосних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проспівування склад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 поперемінного звучання голосних і приголосних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9. Оволодіння цим умінням сприяє формуванню у дітей з церебральним паралічем подовженого довільного видиху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овтати слин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авильно сякатис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ашлят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лоскати горло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0. Використання апарату В. Ф. Фролова спрямовано на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формування тривалості, сили і спрямованості мовленнєвого видих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виток координації та ритмізації рухів і мов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ховання навичок правильної голосоподачі і голосоведе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формування інтонаційної виразності мовлення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1. Для полегшення засвоєння дітьми з ринолалією спрямованого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тряного струменя на перших заняттях рекомендують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ашлят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увати щок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тискати крила нос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зіхат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2. Робота над формуванням мовленнєвого дихання при ринолалії в доопераційний період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трібна, але неможлив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ожлива і потрібн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ожлива, але не потрібн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еможлива і не потрібна.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 xml:space="preserve">43. </w:t>
      </w:r>
      <w:r>
        <w:rPr>
          <w:color w:val="000000"/>
          <w:sz w:val="24"/>
          <w:szCs w:val="24"/>
        </w:rPr>
        <w:t>Диференціюючий етап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огопедичного обстеження передбачає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бесіду з батькам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стеження сенсорних процесів з метою відмежування первинної мовної патології дітей від подібних станів, обумовлених порушеннями слух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стеження фонематичного сприйнятт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инамічне спостереження за дитиною в умовах спеціального навчання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4. Логопедичне обстеження в період домовленнєвого розвитку дитини включає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бстеження звуковимов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стеження активного словник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стеження голосових реакцій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стеження фразового мовлення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5. Використання даного підходу до аналізу мовних порушень базується на розумінні «будь-якої психічної діяльності людини як складної функціональної системи, реалізація якої забезпечується цілим комплексом спільно працюючих апаратів мозку, які вносять свій внесок у забезпечення цієї функціонуючої системи» (А. Р. Лурія)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іяльнісний підхід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ропсихологічний підхід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сихолінгвістичний підхід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сихолого-педагогічний підхід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6. Обстеження фізичного слуху повинно проводитися в приміщенні,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жина якого не менше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3 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4 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5 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6 м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7. Метод для виявлення факторів ризику по приглухуватості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етод спостереження за реакціями дітей у різних комунікативних ситуаціях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етод обстеження слуху мовлення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амертональный метод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етод скринінгової аудіометрії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8. Автор однієї з адаптованих для дітей дошкільного віку нейропсихологічних методик обстеження мовленнєвих та немовленнєвих форм діяльності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. Р. Лур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. В. Чіркін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. Б. Філічов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Л. С. Цвєткова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9. Напрямок, що відноситься до обстеження звуковимови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бстеження будови артикуляційного апарат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стеження стану моторики артикуляційного апарат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стеження стану мімічної мускулатур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стеження стану дрібної моторик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0. Аномалія прикусу, при якій верхня щелепа виступає вперед, внаслідок чого відсутній контакт передніх зубів обох щелеп при змиканні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ген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огнат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ередній відкритий прикус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ічний відкритий прикус.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 xml:space="preserve">51. Правильний тип слів для обстеження звуку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елений, заєць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аз; узбічч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има, ваз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лузка, вузький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2. Завдання для обстеження складової структури слова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мова слів складної складової структур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мова слів з різними звуками на початку, у середині і кінці сл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вторення речень з простих слів;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>г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вторення складового ряду:ба-па-ба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3. Завдання, що підходить для обстеження лексичного стану мови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творити слова зі зменшувально-пестливим суфіксо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вчення відмінкового управлі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обір антонім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озуміння і вживання прийменників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4. Завдання, що підходить для обстеження граматичного стану мовленн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казати названий малюнок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звати показаний малюнок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творити форму множин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) підбір синонімів, споріднених слів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5. Завдання для обстеження зв'язного мовленн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кладання речень за картинкою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кладання розповіді про улюблену іграшк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творення відносних прикметників від іменник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творення слів із зменшувально-пестливими суфіксам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6. Перш ніж приступити до обстеження імпресивної сторони мови, логопед повинен провести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бстеження фізичного слух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стеження фонематичного слух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стеження інтелект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стеження пам'яті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7. Особливість логопедичного обстеження при ринолалії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становлення локалізації судо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явлення наявності сінкенезій, що продовжуютьс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становлення наявності та ступеня піднебінно-глоткової недостатност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становлення наявності страху перед мовленням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8. Особливість логопедичного обстеження при дизартрії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становлення рубцевих змін твердого та м'якого піднебі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явлення мовленнєвих виверт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явлення  двомовності в сім'ї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явлення  насильницьких рухів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9. Особливість логопедичного обстеження при заїканні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явлення відсутності або слабкості вроджених безумовних рефлексів на ранніх етапах розвитк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час виділення провідної руки, наявність перенавча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становлення труднощів під час прийняття їжі (особливо в ранньому віці)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становлення довжини піднебіння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0. При встановленні діагнозу дитині, яка має порушення звуковимови, принципово важливою є диференціальна діагностика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изартрії і дислалії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зартрії і ринолалії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ислалії та ринолалії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ертою дизартрії і дислали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1. Проба, коли дослідник надає руці дитини певної пози, при закритих очах,  потім знімає її, а дитина повинна відтворити позу іншою рукою – це дослідженн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інестетичного праксис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осторового праксис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инамічного праксис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ереогенеза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2. Завдання «стояти із закритими очима на правій, лівій або обох ногах і витягнутими вперед руками» досліджує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инамічну координацію рух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осторову організацію рух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татичну координацію рух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ухову пам'ять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3. Порушення, при якому дитина не може відтворити ритми за інструкцією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рушення просторової організації рух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рушення довільної регуляції рух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нертність рух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рушення схеми тіла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4. Порушення, при якому дитина не може переключитися з однієї артикуляції на іншу, застряє на окремих звуках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рушення сенсорної функції мов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рушення кінестетичної основи мовле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рушення кінетичної організації мовле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альмування слідів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5. Прийом для дослідження рухової організації м'якого піднебінн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крити очі, витягнути руки вперед, кінчик язика покласти на нижню губ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круглити губи (як при [о]) і утримати поз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робити рух нижньою щелепою вправо, вліво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широко відкрити рот і чітко вимовити [а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6. Прийом для обстеження символічного праксису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казати оскал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образити переляк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крити праве око, потім ліве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дути обидві щок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7. Прийом, який можна використовувати для розвитку рухливості м'якого піднебіння і задньої стінки глотки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лоскання горл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штучно викликати блювотний рефлекс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штучне покашлюва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зіхання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8. Проголошення поєднань голосних у роботі над голосом при ринолалії не починають з [у, і, и], тому що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це звуки верхнього підйому язик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це звуки, різні за ступенем продвинутості  язик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це звуки, різні за участю губ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це звуки, що мають найбільш виражений носовий відтінок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9. Вокальні вправи при ринолалії починаються з співу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ерцій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варт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вінт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ктав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0. Заняття вокальними вправами при ринолалії негайно припиняються, якщо наступає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озслаблення язик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слаблення піднебі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озслаблення губ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пруга піднебіння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1. Вокальні вправи виконуються в положенні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ежач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идяч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тояч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ложення значення не має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2. В процесі вокальних вправ при ринолалії верхню ноту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ають двічі, щоб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пам'ятати її звуча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вивати силу голосу і діапазон звуча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ліпшити темброві характеристик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довжити видих і збільшити тривалість піднебінно-глоткового змикання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3. Фактор ефективності застосування комп'ютерної програми «Видима мова»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пуляризац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зуалізац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еабілітац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інтеграція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4. Робота над голосом у дітей із церебральним паралічем при вираженості позотонічних  рефлексів повинна починатис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позиції «лежачи»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позиції «стоячи»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позиції «сидячи»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ефлекс заборони позиції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. Визначте звук, що містить резонування як високих тонів, так і низьких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а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у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о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і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6. Прийом, за допомогою якого можна швидко перевірити опускання глотки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класти пальці до губ і верхньої щелепи для відчуття деякого тремтіння при вимові звуку [м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класти пальці на хрящ гортані (адамове яблуко), зробити глибокий вдих носом, пальці повинні відчути рух хряща вниз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икласти пальці обох рук до вух, закриваючи повністю зовнішній слуховий прохід, для відчуття деякої вібрації при вимові звуку [м]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класти долоню на груди, зробити глибокі вдохи і видихи на звуці [а]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7. Виберіть характеристику голосу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емп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аузац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ембр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ритм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8. У роботі над інтонацією при різних порушеннях мови для кращого контролю зміни голосу по висоті застосовують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ізні рухи головою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ізні рухи рук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бивання ногою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ідбивання рукою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9. Службові частини мови, які рекомендується використовувати при навчанні інтонаційній виразності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оюз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ийменник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гук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частк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0. Завдання на закріплення інтонації з опорою на звук і знак пунктуації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кажи [а] голосно і радісно; радісно, але тихо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ра «Знайшли букву» з інтонацією, «Нарешті знайшлася, нікому не віддам» або «Бач, сховалася, шукай її»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лавна вимова ряду голосних з виділенням голосом голосного, позначеного значко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читай [а] на тій картці, де позначена радість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1. Формування діафрагмального дихання у дітей із заїканням проводиться в положенні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ежач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идяч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тояч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ложення значення не має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2. Автор парадоксальної дихальної гімнастики для осіб з заїканням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. В. Бєляков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. Е. Хватце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. Н .Стрельнікова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. Н. Щетинін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3. Поширена помилка в роботі з формування мовленнєвого дихання у дітей із заїкуванням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обота проводиться на фоні м'язового розслабле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тина робить вдих і видих мимовол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іафрагмальний тип дихання тренується під час виконання фізичних впра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дмірне наповнення легенів повітрям під час вдоху.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4. Парадоксальність дихальної гімнастики О. М. Стрельникової для заїкуватих полягає в тому, що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сновна увага приділяється вдох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сновна увага приділяється видих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сновна увага приділяється чергуванню вдоху і видих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вагу не загострюється не на вдоху, ні на видиху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5. На початку роботи з розвитку голосу заїкуватих вчаться використовувати регістр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оловний (верхній)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мішаний (середній)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рудний (нижній)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удь-який за бажанням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6. У роботі над голосом осіб із заїканням вчать починати вимову кожного голосного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м'якої атак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твердої атак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придихальної атак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така звуку значення не має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7. Тактування – це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ідтворення темп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дтворення тембр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творення ритм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тривалість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8. У роботі над ритмікою мовлення корекційна робота базуєтьс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 звуц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 склад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 слов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 словосполученні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9. Вправа для усунення прискореного темпу мовлення у заїкуватих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довження вимови звук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ходьба з зупинками в суворій відповідності зі звуковими сигналам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стукати пза наслідуванням пред'явлені ізольовані удар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мовляння фраз під повільну музику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0. Вправа на розвиток сприйняття ритму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слухати серії простих ударів, визначити їх кількість шляхом показу відповідної картк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мова односкладових сл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мова фраз в повільному темпі разом та окремо з логопедо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слуховування тексту і визначення кількості речень з певною інтонацією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1. Вправа на відтворення немовного ритму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мова пар слів з голосними, що знаходяться в наголошеній і ненаголошеній позиції (суп – супи)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дбити за наслідуванням пред'явлені серії акцентованих удар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повіді на запитання логопеда спочатку пошепки в повільному темпі, потім – уголос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слухати ізольовані удари, визначити їх кількість шляхом показу карток з відповідними ритмічними структурам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2. Вправа на освоєння ритміки слова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ільна маршировка під музику зі зміною напрямк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амостійне відтворення ударів та їх серій за пред'явленою карткою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мова словосполучень і речень з різними комбінаціями за місцем наголос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ямий рахунок з посиленням голосу і зворотній з ослабленням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3. Розмір вірша, з якого починають роботу над ритмом при заїканні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ямб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хорей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актиль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мфібрахій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4. Виберіть рядок, що має ритмічний малюнок ямба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«Наша Таня вголос плаче...»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«Крихітка син до батька прийшов...»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«Іде бичок гойдається...»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«Падають, падають листя...»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5. Теппінг – це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складовий  рит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слівний ритм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вільний темп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швидкий темп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6. Менш виразна вимова, що приводить до ослаблення якості звучання ненаголошених голосних, в результаті чого вони втрачають в довготі і силі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икц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індукц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едукці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едукція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7. Повний стиль вимови – це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сна мова з редукованою вимовою ненаголошених голосних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сна мова з нередукованою вимовою ненаголошених голосних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сна мова з вимовою невимовних приголосних (добридень)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сна мова з орфоепічною вимовою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8. Умова, що дозволяє заїкуватим при навчанні теппінгу легко вступати в мовлення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ух руки під час мовленнєвої паузи не припиняютьс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ух руки під час мовленнєвої паузи припиняютьс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ідключаються  рухи  другої руки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ухи переключаються на ноги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9. Роботу над процесом паузації при заїканні починають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 матеріалі діалогічного мовлення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 матеріалі малих фольклорних  жанрів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 матеріалі віршів, де кінець рядка збігається з закінченням мовленнєвого видиху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 матеріалі віршів, де кінець рядка не збігається з закінченням мовленнєвого  видиху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0. Розвиток навику інтонаційного оформлення мовлення у заїкуватих починають: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 з запитальної інтонації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окличної інтонації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інтонації завершеності;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 інтонації незавершеності.</w:t>
      </w:r>
    </w:p>
    <w:p>
      <w:pPr>
        <w:pStyle w:val="Style15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Інтерактивні освітні техн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вивчення лекційного матеріалу дисципліни застосовуються аудіовізуальні (мультимедійні, презентаційні) технології, які підвищують наочність, інформативність у подачі інформації, дозволяють економити час зан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ході проведення практичних занять використовуються такі технології, як проблемне навчання, індивідуалізоване навчання з груповим обговоренням підсумків, робота в микрогруппах, презентаційна та ігрова технології, семінар у формі круглого столу чи диспуту.</w:t>
      </w:r>
    </w:p>
    <w:p>
      <w:pPr>
        <w:pStyle w:val="Style15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вчально-методичне та інформаційне забезпечення дисципліни</w:t>
      </w:r>
    </w:p>
    <w:p>
      <w:pPr>
        <w:pStyle w:val="Style15"/>
        <w:spacing w:lineRule="auto" w:line="240"/>
        <w:ind w:left="0" w:firstLine="709"/>
        <w:rPr>
          <w:szCs w:val="28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widowControl w:val="false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Базова:</w:t>
      </w:r>
    </w:p>
    <w:p>
      <w:pPr>
        <w:pStyle w:val="Normal"/>
        <w:widowControl w:val="false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spacing w:lineRule="exact" w:line="211"/>
        <w:ind w:hanging="149"/>
        <w:jc w:val="both"/>
        <w:rPr>
          <w:lang w:val="uk-UA"/>
        </w:rPr>
      </w:pPr>
      <w:r>
        <w:rPr>
          <w:lang w:val="uk-UA"/>
        </w:rPr>
        <w:t>1. Апаратно-програмний методичний комплекс з корекційно-розвитковою програмою «ЖИВИЙ ЗВУК». Інструктивно-методичний посібник/ВВ.Засенко, А.А. Колупаєва, Б.С.Мороз, В.П.Овсяник, К.В.Луцько,Т.В.Богданович,В.О.Конюшняк;К.: видавець О.Т.Ростунов, 2011. – 286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2. Белякова Л. І. Логопедія. Дизартрія. / Л. І.Белякова, Н. Н.Волоськовиє - М.: Гуманитар. вид. центр ВЛАДОС, 2009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3. Богуш А.М. Дошкільна лінгводидактика: Теорія і мметодика навчання дітей рідної мови в дошкільних навчальних закладах: підручник / А.М. Богуш, Н.В. Гавриш; за ред. А.М. Богуш. – Вид. 2-ге, доповнене. – К.: Видавничий Дім «Слово», 2015. – 704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4. Болоба В. М. Логопедична скринька / В. М. Болоба. Тернопіль: Мандрівець, 2015. – 139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5. Волкова Г. А. Логопедическая ритмика : Учеб. для студ. высш. учеб, заведений. - М: Гуманит. изд. центр ВЛАДОС, 2002. - 272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6. Гоголева М. Ю. Логоритмика в детском саду: методическое пособие/ М.Ю. Гоголева. – Ярославль: Академия развития, 2006. – 120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7. Дара С. Корекційні заняття з логопедії у дошкільних закладах. Частина перша. / С. Дара Тернопіль: Мандрівець, 2017. – 335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8. Дара С. Корекційні заняття з логопедії у дошкільних закладах. Частина друга. / С Дара Тернопіль: Мандрівець, 2017. – 197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9. Клезович О. В. Музыкальные игры и упражнения для развития и коррекции речи детей: пособие для дефектологов, музык. рук. и воспитателей/Авт.-сост. О.В.Клезович. — Мн.: Аверсэв, 2005. —152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10. Логопедія. Підручник. За ред. М. К. Шеремет. - К.:Видавничий Дім «Слово», 2010. – 376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11. Новиковская О. А. Логоритмика: для дошкольников в играх и упражнениях: практ. пособие для пед. и родителей/ О. А. Новиковская. - Санкт- Петербург: Корона принт, 2005. - 272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12.</w:t>
        <w:tab/>
        <w:t>Соботович Є.Ф.Вибрані праці з логопедії. / Укл. В.В.Тищенко, Є.Ю.Линдіна. – К. «Видавничий дім Дмитра Бураго», 2015. – 308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13. Хрестоматія</w:t>
        <w:tab/>
        <w:t>з</w:t>
        <w:tab/>
        <w:t>логопедії:</w:t>
        <w:tab/>
        <w:t>Навчальний</w:t>
        <w:tab/>
        <w:t>посібник</w:t>
        <w:tab/>
        <w:t>/</w:t>
        <w:tab/>
        <w:t xml:space="preserve">М. К. Шеремет, І. В. Мартиненко– К., 2006. – 360 с. 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center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14. Актуальні проблеми сучасної логопедії: матеріали конференції. – К. РВЦ КПДЮ, 2007. – 95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15. Бабушкина Р. Л., Кислякова О. М. Логопедическая ритмика: Методика работы с дошкольниками, страдающими общим недоразвитием речи / Под ред. Г. А. Волковой. - СПб.: КАРО, 2005. – 176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16. Визель Т.Г. Коррекция заикания у детей / Т.Г.Визель. – М.: АСТ, 2009. – 222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17. Громова О.Е., Соломатина Г.Н. Логопедическое обследование детей 2-4 лет: методическое пособие. – М., 2005. – 128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18. Гомля В., Федорович Л. Артикуляцiйна гiмнастика. Методичнi рекомендацiТ для логопедiв, учителiв i вихователiв загальноосвiтнiх i спецiальних навчальних закладiв / За наук. ред. Л. Федорович. – Кременчук: Християнська Зоря, 2008. – 74 с.  (Методичний комплекс логопедапрактика)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19. Довідник учителя-логопеда / Авт.-упор. Лупінович С.М. – Тернопіль: Мандрівець, 2008. – 112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20. Кузнецова Е.В., Тихонова И.А. Развитие и коррекция речи детей 5-6 лет: конспекты занятий. – М., 2005. – 96 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21. Програми з логоритмiки для спецiальних загальноосвiтнiх шкiл-iнтернатiв для дiтей iз важкими порушеннями мовлення (1-4 класи). – Донецьк, 2007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 xml:space="preserve">22. Руденко В. И. Логопедия. Практическое пособие для логопедов, студентов и родителей / В. И. Руденко. – Изд. 4-е. – Ростов н/д: Феникс, 2006. – 288 с. 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  <w:t>23. Федорович Л.О. Формування правильної вимови у дітей дошкільного та молодшого шкільного віку. Методичні рекомендації та дидактичні матеріали для логопедів шкіл і дитячих садків, учителів і вихователів загальноосвітніх і спеціальних освітніх закладів та батьків. – Кременчук: Християнська Зоря, 2011. – 348с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іодичні видання: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</w:rPr>
        <w:t>1. Дефектологія / Науково-методичний журнал / Н.Н. Малофєєв. - М: изд. дім «Школ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ес».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Корекційна педагогіка: теорія і практика / Науково-методичний журнал /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дактор-упорядник Р. А. Орєхова. - М: изд. дім «Освіта плюс».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</w:rPr>
        <w:t>3. Логопед / Науково-методичний журнал / Головний редактор О. А. Степанова. - М: ТЦ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Сфера».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</w:rPr>
        <w:t>4. Логопедія / Науково-методичний журнал / Головний редактор О. С. Орлова. - М.:</w:t>
      </w:r>
      <w:r>
        <w:rPr>
          <w:sz w:val="24"/>
          <w:szCs w:val="24"/>
          <w:lang w:val="uk-UA"/>
        </w:rPr>
        <w:t>ви</w:t>
      </w:r>
      <w:r>
        <w:rPr>
          <w:sz w:val="24"/>
          <w:szCs w:val="24"/>
        </w:rPr>
        <w:t>д. дім «Освіта плюс»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080" w:leader="none"/>
        </w:tabs>
        <w:autoSpaceDE w:val="false"/>
        <w:ind w:hanging="1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йні ресурси</w:t>
      </w:r>
    </w:p>
    <w:p>
      <w:pPr>
        <w:pStyle w:val="Normal"/>
        <w:ind w:left="9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 xml:space="preserve">Каталог дидактичних ігор: [Електронний ресурс]. – Режим доступу: </w:t>
      </w:r>
      <w:hyperlink r:id="rId2">
        <w:r>
          <w:rPr>
            <w:rStyle w:val="InternetLink"/>
            <w:color w:val="0000FF"/>
            <w:u w:val="single"/>
            <w:lang w:val="uk-UA"/>
          </w:rPr>
          <w:t>http://logopedija.at.ua/load/didaktichni_igri/2</w:t>
        </w:r>
      </w:hyperlink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 xml:space="preserve">Логопедична скарбничка: [Електронний ресурс]. – Режим доступу: </w:t>
      </w:r>
      <w:hyperlink r:id="rId3">
        <w:r>
          <w:rPr>
            <w:rStyle w:val="InternetLink"/>
            <w:color w:val="0000FF"/>
            <w:u w:val="single"/>
            <w:lang w:val="uk-UA"/>
          </w:rPr>
          <w:t>http://www.abetka-logopedka.org/logopedskarb.htm</w:t>
        </w:r>
      </w:hyperlink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</w:t>
        <w:tab/>
        <w:t>Робота зі звуками. Логопедичні відео-ігри: [Електронний ресурс]. – Реж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тупу: </w:t>
      </w:r>
      <w:hyperlink r:id="rId4">
        <w:r>
          <w:rPr>
            <w:rStyle w:val="InternetLink"/>
            <w:color w:val="0000FF"/>
            <w:u w:val="single"/>
            <w:lang w:val="uk-UA"/>
          </w:rPr>
          <w:t>http://korektolog.com/index.php/robotazvukmnu/86-rob-zvukstat</w:t>
        </w:r>
      </w:hyperlink>
    </w:p>
    <w:p>
      <w:pPr>
        <w:pStyle w:val="Normal"/>
        <w:ind w:left="720" w:hanging="0"/>
        <w:rPr/>
      </w:pPr>
      <w:r>
        <w:rPr>
          <w:lang w:val="uk-UA"/>
        </w:rPr>
        <w:t xml:space="preserve">4. </w:t>
      </w: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logopediya</w:t>
      </w:r>
      <w:r>
        <w:rPr>
          <w:lang w:val="uk-UA"/>
        </w:rPr>
        <w:t>.</w:t>
      </w:r>
      <w:r>
        <w:rPr>
          <w:lang w:val="en-US"/>
        </w:rPr>
        <w:t>com</w:t>
      </w:r>
      <w:r>
        <w:rPr>
          <w:lang w:val="uk-UA"/>
        </w:rPr>
        <w:t>/ Сайт про роботу логопедів дошкільної та шкільної освіти.Статті, література, відповіді на запитання.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golif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Логопедія для всіх. Логопедія, розвиток мови дітей. Д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огопедів, дітей і їх мам.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logo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 На сторінках сайту </w:t>
      </w:r>
      <w:r>
        <w:rPr>
          <w:sz w:val="24"/>
          <w:szCs w:val="24"/>
          <w:lang w:val="en-US"/>
        </w:rPr>
        <w:t>Logo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висвітлено актуальні пит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часної логопедії та дефектології в цілому.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gop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Електронний портал логопедів та дефектологів, все про розвиток 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рекці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мовлення дітей і дорослих. Поради професійного логопеда з розвит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ви дітей та дорослих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5" w:before="0" w:after="5"/>
        <w:ind w:left="567" w:right="1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ija.at.ua/load/didaktichni_igri/2" TargetMode="External"/><Relationship Id="rId3" Type="http://schemas.openxmlformats.org/officeDocument/2006/relationships/hyperlink" Target="http://www.abetka-logopedka.org/logopedskarb.htm" TargetMode="External"/><Relationship Id="rId4" Type="http://schemas.openxmlformats.org/officeDocument/2006/relationships/hyperlink" Target="http://korektolog.com/index.php/robotazvukmnu/86-rob-zvukst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45:00Z</dcterms:created>
  <dc:creator>user</dc:creator>
  <dc:description/>
  <cp:keywords/>
  <dc:language>en-US</dc:language>
  <cp:lastModifiedBy>k394</cp:lastModifiedBy>
  <cp:lastPrinted>2017-12-01T22:42:00Z</cp:lastPrinted>
  <dcterms:modified xsi:type="dcterms:W3CDTF">2002-01-01T06:58:00Z</dcterms:modified>
  <cp:revision>3</cp:revision>
  <dc:subject/>
  <dc:title/>
</cp:coreProperties>
</file>