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1"/>
        <w:gridCol w:w="1196"/>
        <w:gridCol w:w="268"/>
        <w:gridCol w:w="616"/>
        <w:gridCol w:w="725"/>
        <w:gridCol w:w="75"/>
        <w:gridCol w:w="556"/>
        <w:gridCol w:w="533"/>
        <w:gridCol w:w="239"/>
        <w:gridCol w:w="84"/>
        <w:gridCol w:w="726"/>
        <w:gridCol w:w="323"/>
        <w:gridCol w:w="85"/>
        <w:gridCol w:w="292"/>
        <w:gridCol w:w="990"/>
        <w:gridCol w:w="136"/>
        <w:gridCol w:w="483"/>
        <w:gridCol w:w="456"/>
        <w:gridCol w:w="817"/>
      </w:tblGrid>
      <w:tr>
        <w:trPr>
          <w:trHeight w:val="568" w:hRule="atLeast"/>
        </w:trPr>
        <w:tc>
          <w:tcPr>
            <w:tcW w:w="9797" w:type="dxa"/>
            <w:gridSpan w:val="20"/>
            <w:tcBorders/>
          </w:tcPr>
          <w:p>
            <w:pPr>
              <w:pStyle w:val="Normal"/>
              <w:spacing w:before="0" w:after="0"/>
              <w:ind w:left="708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 №4</w:t>
            </w:r>
          </w:p>
        </w:tc>
      </w:tr>
      <w:tr>
        <w:trPr/>
        <w:tc>
          <w:tcPr>
            <w:tcW w:w="979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ПОРІЗЬКИЙ НАЦІОНАЛЬНИЙ ТЕХНІЧНИЙ УНІВЕРСИТЕТ</w:t>
            </w:r>
          </w:p>
        </w:tc>
      </w:tr>
      <w:tr>
        <w:trPr/>
        <w:tc>
          <w:tcPr>
            <w:tcW w:w="979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(повне найменування вищого навчального закладу)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афедра (циклова комісія)</w:t>
            </w:r>
          </w:p>
        </w:tc>
        <w:tc>
          <w:tcPr>
            <w:tcW w:w="57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фізичною культурою та спортом</w:t>
            </w:r>
          </w:p>
        </w:tc>
      </w:tr>
      <w:tr>
        <w:trPr/>
        <w:tc>
          <w:tcPr>
            <w:tcW w:w="9797" w:type="dxa"/>
            <w:gridSpan w:val="2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4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ЗАТВЕРДЖУЮ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”</w:t>
            </w:r>
          </w:p>
        </w:tc>
      </w:tr>
      <w:tr>
        <w:trPr/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31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 інституту управління та права</w:t>
            </w:r>
          </w:p>
        </w:tc>
      </w:tr>
      <w:tr>
        <w:trPr/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31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.М. Зайцева</w:t>
            </w:r>
          </w:p>
        </w:tc>
      </w:tr>
      <w:tr>
        <w:trPr/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“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”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</w:p>
        </w:tc>
      </w:tr>
      <w:tr>
        <w:trPr/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7" w:type="dxa"/>
            <w:gridSpan w:val="2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7" w:type="dxa"/>
            <w:gridSpan w:val="20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РОБОЧА ПРОГРАМА НАВЧАЛЬНОЇ ДИСЦИПЛІНИ</w:t>
            </w:r>
          </w:p>
        </w:tc>
      </w:tr>
      <w:tr>
        <w:trPr/>
        <w:tc>
          <w:tcPr>
            <w:tcW w:w="9797" w:type="dxa"/>
            <w:gridSpan w:val="2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12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 наукових досліджень в спортивно-оздоровчих технологіях</w:t>
            </w:r>
          </w:p>
        </w:tc>
      </w:tr>
      <w:tr>
        <w:trPr>
          <w:trHeight w:val="201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12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(код і назва навчальної дисципліни)</w:t>
            </w:r>
          </w:p>
        </w:tc>
      </w:tr>
      <w:tr>
        <w:trPr>
          <w:trHeight w:val="201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36" w:type="dxa"/>
            <w:gridSpan w:val="1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227</w:t>
            </w:r>
          </w:p>
        </w:tc>
        <w:tc>
          <w:tcPr>
            <w:tcW w:w="516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зична терапія, ерготерапія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6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(код і назва спеціальності)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ститут, факультет</w:t>
            </w:r>
          </w:p>
        </w:tc>
        <w:tc>
          <w:tcPr>
            <w:tcW w:w="65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фізичною культурою та спортом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(назва інституту, факультету, відділення)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5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16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36" w:type="dxa"/>
            <w:gridSpan w:val="1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36" w:type="dxa"/>
            <w:gridSpan w:val="1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9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36" w:type="dxa"/>
            <w:gridSpan w:val="1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59" w:hRule="atLeast"/>
        </w:trPr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74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4"/>
        <w:gridCol w:w="421"/>
        <w:gridCol w:w="282"/>
        <w:gridCol w:w="142"/>
        <w:gridCol w:w="142"/>
        <w:gridCol w:w="142"/>
        <w:gridCol w:w="141"/>
        <w:gridCol w:w="142"/>
        <w:gridCol w:w="142"/>
        <w:gridCol w:w="144"/>
        <w:gridCol w:w="424"/>
        <w:gridCol w:w="143"/>
        <w:gridCol w:w="281"/>
        <w:gridCol w:w="49"/>
        <w:gridCol w:w="95"/>
        <w:gridCol w:w="142"/>
        <w:gridCol w:w="712"/>
        <w:gridCol w:w="953"/>
        <w:gridCol w:w="34"/>
        <w:gridCol w:w="8"/>
        <w:gridCol w:w="424"/>
        <w:gridCol w:w="141"/>
        <w:gridCol w:w="327"/>
        <w:gridCol w:w="99"/>
        <w:gridCol w:w="141"/>
        <w:gridCol w:w="575"/>
        <w:gridCol w:w="134"/>
        <w:gridCol w:w="141"/>
        <w:gridCol w:w="144"/>
        <w:gridCol w:w="385"/>
        <w:gridCol w:w="183"/>
        <w:gridCol w:w="630"/>
        <w:gridCol w:w="239"/>
        <w:gridCol w:w="688"/>
        <w:gridCol w:w="255"/>
        <w:gridCol w:w="30"/>
      </w:tblGrid>
      <w:tr>
        <w:trPr/>
        <w:tc>
          <w:tcPr>
            <w:tcW w:w="2085" w:type="dxa"/>
            <w:gridSpan w:val="10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програма</w:t>
            </w:r>
          </w:p>
        </w:tc>
        <w:tc>
          <w:tcPr>
            <w:tcW w:w="567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наукових досліджень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о-оздоровчих технологіях</w:t>
            </w:r>
          </w:p>
        </w:tc>
        <w:tc>
          <w:tcPr>
            <w:tcW w:w="1812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студенті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6" w:type="dxa"/>
            <w:gridSpan w:val="3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азва навчальної дисциплін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6" w:type="dxa"/>
            <w:gridSpan w:val="1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спеціальністю</w:t>
            </w:r>
          </w:p>
        </w:tc>
        <w:tc>
          <w:tcPr>
            <w:tcW w:w="678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 «Фізична реабілітація, ерготерапія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6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“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”</w:t>
            </w:r>
          </w:p>
        </w:tc>
        <w:tc>
          <w:tcPr>
            <w:tcW w:w="32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рпня</w:t>
            </w:r>
          </w:p>
        </w:tc>
        <w:tc>
          <w:tcPr>
            <w:tcW w:w="60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 -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12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9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6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16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1" w:type="dxa"/>
            <w:gridSpan w:val="8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</w:tc>
        <w:tc>
          <w:tcPr>
            <w:tcW w:w="777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1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7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1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75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1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75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4" w:type="dxa"/>
            <w:gridSpan w:val="2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обоча програма затверджена на засіданні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uk-UA"/>
              </w:rPr>
              <w:t xml:space="preserve">кафедри </w:t>
            </w:r>
          </w:p>
        </w:tc>
        <w:tc>
          <w:tcPr>
            <w:tcW w:w="408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ої освіти та реабілітолоії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9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60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 від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“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”</w:t>
            </w:r>
          </w:p>
        </w:tc>
        <w:tc>
          <w:tcPr>
            <w:tcW w:w="2232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рпня</w:t>
            </w:r>
          </w:p>
        </w:tc>
        <w:tc>
          <w:tcPr>
            <w:tcW w:w="46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135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 №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1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8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gridSpan w:val="15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кафедри </w:t>
            </w:r>
          </w:p>
        </w:tc>
        <w:tc>
          <w:tcPr>
            <w:tcW w:w="550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ої освіти та реабілітолоії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25" w:type="dxa"/>
            <w:gridSpan w:val="2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</w:p>
        </w:tc>
        <w:tc>
          <w:tcPr>
            <w:tcW w:w="22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пчук В.В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різвище та ініціали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10" w:type="dxa"/>
            <w:gridSpan w:val="2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“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”</w:t>
            </w:r>
          </w:p>
        </w:tc>
        <w:tc>
          <w:tcPr>
            <w:tcW w:w="3261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62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6" w:type="dxa"/>
            <w:gridSpan w:val="3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валено методичною комісією вищого навчального закладу за спеціальніст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6" w:type="dxa"/>
            <w:gridSpan w:val="3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27 ''Фізична терапія, ерготерапія''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33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шифр, назв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660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 від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“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”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ня</w:t>
            </w:r>
          </w:p>
        </w:tc>
        <w:tc>
          <w:tcPr>
            <w:tcW w:w="46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135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 №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1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6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16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6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16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“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”</w:t>
            </w:r>
          </w:p>
        </w:tc>
        <w:tc>
          <w:tcPr>
            <w:tcW w:w="9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</w:t>
            </w:r>
          </w:p>
        </w:tc>
        <w:tc>
          <w:tcPr>
            <w:tcW w:w="18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різвище та ініціали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553"/>
        <w:gridCol w:w="425"/>
        <w:gridCol w:w="1276"/>
        <w:gridCol w:w="567"/>
        <w:gridCol w:w="567"/>
        <w:gridCol w:w="816"/>
      </w:tblGrid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ТУ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lang w:val="uk-UA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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ТУ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  <w:r>
        <w:br w:type="page"/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ис навчальної дисциплі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85"/>
        <w:gridCol w:w="387"/>
        <w:gridCol w:w="2330"/>
        <w:gridCol w:w="432"/>
        <w:gridCol w:w="1628"/>
        <w:gridCol w:w="47"/>
        <w:gridCol w:w="1582"/>
      </w:tblGrid>
      <w:tr>
        <w:trPr/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3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 форма навча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ти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«Освіта» 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кредитів – 3,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улів – 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підготовки: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овних модулів – 2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сть: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й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е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227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о-дослідне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«Фізична терапія, ерготерапія»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те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публікації за темою наукової роботи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ількіст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еместр </w:t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 – 9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й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екції </w:t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го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год.</w:t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актичні, семінарські </w:t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жневих годин для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ьо-</w:t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го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год.</w:t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ної форми навчання: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ліфікаційний</w:t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абораторні</w:t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них – 2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:</w:t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мостійної роботи 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</w:t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а – 4,3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 го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 год.</w:t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дивідуальні завд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:</w:t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год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год.</w:t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д контролю: </w:t>
            </w:r>
          </w:p>
        </w:tc>
      </w:tr>
      <w:tr>
        <w:trPr>
          <w:trHeight w:val="299" w:hRule="atLeast"/>
        </w:trPr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пит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884"/>
        <w:gridCol w:w="1234"/>
        <w:gridCol w:w="1096"/>
        <w:gridCol w:w="432"/>
        <w:gridCol w:w="1675"/>
        <w:gridCol w:w="1582"/>
      </w:tblGrid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мітка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відношення кількості годин аудиторних занять до самостійної і </w:t>
            </w:r>
          </w:p>
        </w:tc>
      </w:tr>
      <w:tr>
        <w:trPr/>
        <w:tc>
          <w:tcPr>
            <w:tcW w:w="9571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ої роботи становить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денної форми навчання -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/6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заочної форми навчання 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/8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завдання навчальної дисципліни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263"/>
      </w:tblGrid>
      <w:tr>
        <w:trPr/>
        <w:tc>
          <w:tcPr>
            <w:tcW w:w="13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а </w:t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Формування у студент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оретичних і практичних знань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вичок і вмінь, розвиток здібностей, щод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итань організації та проведення наукових досліджень у сфері фізичної реабілітації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в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новних понять, положень та ключових питань з розкриття основних положень організації та проведення науково-дослідної роботи з фізичної реабілітації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результаті вивчення навчальної дисципліни студент повинен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ти:</w:t>
            </w:r>
          </w:p>
        </w:tc>
        <w:tc>
          <w:tcPr>
            <w:tcW w:w="826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before="0" w:after="0"/>
              <w:ind w:left="312" w:hanging="1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основ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принципи науково-доказової медицин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before="0" w:after="0"/>
              <w:ind w:left="312" w:hanging="1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нци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статистичного аналіз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before="0" w:after="0"/>
              <w:ind w:left="312" w:hanging="18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етодики аудиту оздоровчо-відновлювальних технологі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before="0" w:after="0"/>
              <w:ind w:left="312" w:hanging="18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етодики роботи з науковими публікація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before="0" w:after="0"/>
              <w:ind w:left="312" w:hanging="18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учасні алгоритми (стандарти) та системи контролю якості (етапний та підсумковий).</w:t>
            </w:r>
          </w:p>
          <w:p>
            <w:pPr>
              <w:pStyle w:val="Normal"/>
              <w:spacing w:before="0" w:after="0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міти:</w:t>
            </w:r>
          </w:p>
        </w:tc>
        <w:tc>
          <w:tcPr>
            <w:tcW w:w="826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before="0" w:after="0"/>
              <w:ind w:left="312" w:hanging="1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виконува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боти з використанням стандартних статистичних прогр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before="0" w:after="0"/>
              <w:ind w:left="312" w:hanging="1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виконува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шук та аналіз наукових публікаці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before="0" w:after="0"/>
              <w:ind w:left="312" w:hanging="1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організува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провести наукові дослідження в сфері оздоровчих технологі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before="0" w:after="0"/>
              <w:ind w:left="312" w:hanging="1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оформля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віти та дипломні роботи закінчених наукових досліджен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before="0" w:after="0"/>
              <w:ind w:left="312" w:hanging="1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виконува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статистич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наліз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before="0" w:after="0"/>
              <w:ind w:left="312" w:hanging="1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розробля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реалізувати аудит оздоровчо-відновлювальних технологі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3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дуль 1. Основні положення, визначення та терміни в організації та проведенні наукових досліджень.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розвитку світової науки. Значення наукових досліджень в розвитку цивілізації суспільства. Етапи розвитку науки. Види та рівні наукових досліджень. Навчальний та професійний рівень наукових досліджень. Характеристика теоретичного та аналітичного рівня пізнання. Характеристика та застосування в наукових дослідженнях реабілітаційного напряму медико-біологічних методів визначення морфо-функціонального стану організму людини. Особливості застосування цих методів в залежності від теми дослідження. Основні групи методів наукового пізнання. Етапи наукових досліджень.</w:t>
      </w:r>
    </w:p>
    <w:p>
      <w:pPr>
        <w:pStyle w:val="Heading3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дуль 2. Особливості проведення наукових досліджень в спортивно-оздоровчих технологіях. Організація та виконання магістерської науково-дослідної дипломної роботи.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тальний огляд етапів наукового дослідження. Характеристика методів робот з джерелами наукової літератури. Організація роботи з підбору джерел наукової літератури. Бібліотечні каталоги, їх види та форми. Оформлення звіту з проведення огляду науково-методичної літератури. Форми апробації результатів наукових досліджень. Підготовка доповіді та виступ на наукових конференціях, симпозіумах, з'їздах тощо. Підготовка та оформлення до публікації тезисів, наукової статті. Організація та проведення наукових досліджень з питань фізичної реабілітації та рекреації. Вимоги до проведення експериментальної частини досліджень. Статистична обробка матеріалів дослідження. Вимоги до оформлення розділів дипломної роботи.</w:t>
      </w:r>
      <w:r>
        <w:br w:type="page"/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навчальної дисциплін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07"/>
        <w:gridCol w:w="567"/>
        <w:gridCol w:w="567"/>
        <w:gridCol w:w="567"/>
        <w:gridCol w:w="567"/>
        <w:gridCol w:w="567"/>
        <w:gridCol w:w="907"/>
        <w:gridCol w:w="567"/>
        <w:gridCol w:w="567"/>
        <w:gridCol w:w="567"/>
        <w:gridCol w:w="567"/>
        <w:gridCol w:w="59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и змістовних модулів і тем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годи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 форма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 форм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р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одуль 1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Змістовий модуль 1. Основні положення, визначення та термі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 організації та проведенні наукових досліджен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ль і місце науки в житті суспільства. Види та рівні наукових досліджен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актеристика теоретичного рівня пізнання. Методи медико-біологічних досліджень в оздоровчих технологіях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кові методи пізнання. Етапи наукових досліджен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м за змістовим модулем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одуль 2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Змістовий модуль 2. Особливості проведення наукових досліджень в спортивно-оздоровчих технологіях. Організація та виконання магістерськ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уково-дослідної дипломної робо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актеристика структурних елементів наукових досліджень на етапах їх проведенн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ліографія наукових досліджень. Робота з джерелами наукової інформації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робація та впровадження результатів наукових досліджен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обливості виконання наукових досліджень дипломної робо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м за змістовим модулем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сього год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jc w:val="center"/>
        <w:rPr/>
      </w:pPr>
      <w:r>
        <w:rPr/>
        <w:t>Теми семінарських заня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jc w:val="center"/>
        <w:rPr/>
      </w:pPr>
      <w:r>
        <w:rPr/>
        <w:t>Теми практичних заня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26"/>
        <w:gridCol w:w="1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 та сутність науки як сфери людської діяльності. Класифікація наук. Види та рівні наукових досліджень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с наукового дослідження, його характеристика та етапи проведенн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про методологію наукових досліджень, види та функції наукових досліджен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ації методів наукового дослідженн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структурних елементів наукових досліджень на етапах їх проведенн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 наукових досліджень. Робота з джерелами наукової інформації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и впровадження результатів наукових досліджень. Методика підготовки та оформлення публікаці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виконання та оформлення наукових досліджень дипломної робот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</w:tbl>
    <w:p>
      <w:pPr>
        <w:pStyle w:val="Style15"/>
        <w:numPr>
          <w:ilvl w:val="0"/>
          <w:numId w:val="3"/>
        </w:numPr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и лабораторних </w:t>
      </w:r>
      <w:r>
        <w:rPr/>
        <w:t>заня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jc w:val="center"/>
        <w:rPr/>
      </w:pPr>
      <w:r>
        <w:rPr/>
        <w:t>Самостійна робо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і методи наукового дослідження (аналіз, синтез, індукція, дедукція, аналогія, абстрагування, конкретизація, моделювання, ідеалізація, формалізація, узагальнення, порівняння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досліджень на емпіричному рівні наукової діяльності (спостереження, експеримент, тестування та ін.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ологічні методи наукового дослідження (анкетування, бесіда, інтерв'ю та ін.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реалізації та оформлення результатів наукового дослідженн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математичної обробки результатів наукового дослідження. Статистична обробка дани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оформлення бібліографічного опису літератур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і завданн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індивідуального завдання для студентів денної та заочної форм навчання можливе у вигляді підготовки тез до публікації за темою дипломної робо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навчанн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овуються такі форми навчальних занять, як лекції та практичні заняття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а мета лекцій – зацікавити студентів, пояснити вузлові і проблемні питання, основні поняття, закономірності, тенденції. Лекції дають основні спрямування у вивченні дисципліни з врахуванням останніх досягнень науки. Вони є установкою для подальшої самостійної роботи студентів з літературою, довідник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а робота – органічна частина навчального процесу. Вона допомагає глибоко засвоїти матеріал, закріпити знання, поглибити вміння та навички в пізнавальній діяльності, творчо мислити; виховує організованість і дисциплінованість, активність та ініціативу, настирливість у досягненні мети; сприяє виробленню власних прийомів і методів пізнання, вчить раціонально організовувати та контролювати робочий час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ією з форм самостійної роботи є підготовка до практичних занять, завдання яких полягає в тому, щоб закріпити і поглибити знання, навчити творчо працювати з літературою, виробити вміння аналізувати процеси і події, розвивати здатність до самостійних суджень, висловлювати і відстоювати свої погляди, навчити готувати реферати, повідомлення з окремих питань, виступати з ними на заняттях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індивідуального завдання можливе у вигляді підготовки тез до публікації за темою дипломної роботи. Підготовка тез – засіб оволодіння методикою і навичками роботи з літературою, використання загальних теоретичних і методологічних положень в ході аналізу певних процесів, явищ, подій, уміння аналізувати дані отриманих результатів наукових досліджень, обґрунтувати свої висновки. Разом з тим написання тез – одна з форм перевірки знань студенті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спит є формою підсумкової оцінки якості освоєння студентом освітньої програми з дисципліни в цілому або розділу дисципліни. За результатами іспиту студенту виставляється оцінка «відмінно», «добре», «задовільно» або «незадовільн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терії оцінки знань студентів на іспи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цінки «відмінно» заслуговує студент, що виявив всебічне, систематичне і глибоке знання навчально-програмового матеріалу, вміння вільно виконувати завдання, передбачені програмою, засвоїв основну літературу і знайомий із додатковою, рекомендованої програмою. Як правило, оцінка «відмінно» виставляється студентам, які засвоїли взаємозв'язок основних понять дисципліни в їх значенні для обраної професії; виявили творчі здібності в розумінні, викладі і використанні навчально-програмного матеріал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цінки «добре» заслуговує студент, який виявив повне знання навчально-програмного матеріалу, успішно виконує передбачені в програмі завдання, засвоїв основну літературу, рекомендовану в програмі. Як правило, оцінка «добре» виставляється студентам, що показали систематичний характер знань з дисципліни і здатним до їх самостійного поповнення і оновлення в ході подальшої навчальної роботи та професійної діяльно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цінки «задовільно» заслуговує студент, що виявив знання основного навчально-програмного матеріалу в обсязі, необхідному для подальшого навчання і майбутньої роботи за фахом, справляється з виконанням завдань, передбачених програмою, знайомий з основною літературою, рекомендованою програмою. Як правило, оцінка «задовільно» виставляється студентам, які допустили похибки у відповіді на іспиті і при виконанні екзаменаційних завдань, але володіють необхідними знаннями для їх усунення під керівництвом викладач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цінка «незадовільно» виставляється студенту, який продемонстрував прогали в знаннях основного навчально-програмового матеріалу, що допустив принципові помилки у виконанні передбачених програмою завдань. Як правило, оцінка «незадовільно» ставиться студентам, які не можуть продовжити навчання або приступити до професійної діяльності по закінченню вузу без додаткових занять з відповідної дисциплі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контролю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студентів денної та заочної форми навчання: 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не опитування студентів на практичних заняттях, перевірка самостійної роботи студентів </w:t>
      </w:r>
      <w:r>
        <w:rPr>
          <w:rFonts w:cs="Times New Roman" w:ascii="Times New Roman" w:hAnsi="Times New Roman"/>
          <w:sz w:val="28"/>
          <w:szCs w:val="28"/>
          <w:lang w:val="uk-UA"/>
        </w:rPr>
        <w:t>з підготовки тез до публікації за темою дипломної роботи, відповідь на екзаменаційні пит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діл балів, які отримують студент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before="0" w:after="0"/>
        <w:ind w:left="68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спектів матеріалів лекцій та практичних занять – 10 балів;</w:t>
      </w:r>
    </w:p>
    <w:p>
      <w:pPr>
        <w:pStyle w:val="Normal"/>
        <w:numPr>
          <w:ilvl w:val="0"/>
          <w:numId w:val="7"/>
        </w:numPr>
        <w:spacing w:before="0" w:after="0"/>
        <w:ind w:left="68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готовки до практичних занять та опанування практичними навичками 60 балів:</w:t>
      </w:r>
    </w:p>
    <w:p>
      <w:pPr>
        <w:pStyle w:val="Normal"/>
        <w:spacing w:before="0" w:after="0"/>
        <w:ind w:left="6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домашніх завдань – 10 балів;</w:t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онання матеріалу на практичних заняттях – 20 балів;</w:t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онання контрольних завдань – 30 балів.</w:t>
      </w:r>
    </w:p>
    <w:p>
      <w:pPr>
        <w:pStyle w:val="Normal"/>
        <w:numPr>
          <w:ilvl w:val="0"/>
          <w:numId w:val="7"/>
        </w:numPr>
        <w:spacing w:before="0" w:after="0"/>
        <w:ind w:left="68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сумкової контрольної роботи – 20 балів;</w:t>
      </w:r>
    </w:p>
    <w:p>
      <w:pPr>
        <w:pStyle w:val="Normal"/>
        <w:spacing w:before="0" w:after="0"/>
        <w:ind w:left="68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дивідуальне самостійне завдання – 10 балів;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1: разом 100 балів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2: разом 100 балів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кала оцінювання: національна та EC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357"/>
        <w:gridCol w:w="3594"/>
        <w:gridCol w:w="2551"/>
      </w:tblGrid>
      <w:tr>
        <w:trPr>
          <w:trHeight w:val="45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ECTS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заліку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-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D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-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F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задові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можливістю повторного склад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зарахов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F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задовіль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обов'язковим повторним вивченням дисциплі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зарахова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обов'язковим повторним вивченням дисципліни</w:t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е забезпече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тодичні вказівки до виконання та захисту дипломних робі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студентів 5 курсу – Здоров'я людини. – Фізична реабілітація денної та заочної форм навч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л.: І.В. Пущина, В.В. Фєтісова, В.Ф. Гагара, А.І. Мирна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оріжжя: ЗНТУ, 2013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– 38 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ржавний стандарт України. ДСТУ ГОСТ 7.1: 2006. Бібліографічний запис. Бібліографічний опис – Загальні вимоги та правила складання, введеного в дію 07.01.2007 р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Базо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ков И.Б. Основы научных исследований и изобретательства / И.Б. Рыжков. – М. : Лань, 2012. – 245 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их В.В. Основы научных исследований: курс лекций. – 2-е изд., перераб. и доп. – Екатеринбург: УГЛТА, 2009. – 24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В.А. Научные исследования: концептуальные, теоретические и практические аспекты. – М.: Горячая линия – Телеком, 2009. – 19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ва Е.В. Основы учебно-исследовательской деятельности студентов: учебник для студентов образовательных учреждений среднего профессионального образования. – 3-е изд., М.: Академия, 2007. – 214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библиографического описания. 2-е изд., доп. – М. : Кн.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алата, 1991. – 216 с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Флетчер Р. Клиническая эпидемиология. Основы доказательной медицины /       Р. Флетчер,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С. Флетчер, Э. Вагнер. – М. : Медиа Сфера, 2008. – 21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вин Г.И. Методология научного исследования: учеб. пособие для вузов / Г.И. Рузавин. – М.: ЮНИТ-ДАНА, 2009. – 317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т В.С. Категории современной науки (становление и развитие) /          В.С. Готт, Э.П. Семенюк, Д.Д. Урсул. – М. : Мысль, 2007. – 178 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 И. Н. Научные работы: методика подготовки и оформления /    И.Н. Кузнецов. – Минск, 2008. – 2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ков А.М. Методология: основания методологии, методология научного исследования, методология практической деятельности, введение в методологию художественной деятельности, методология учебной деятельности, введение в методологию игровой деятельности: учебно-методическое пособие / А.М. Новиков, Д.А. Новиков. – М.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07. – 178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гин М.С. Введение в современную точную методологию науки: структуры систем знания: пособие для студентов вузов / М.С. Бургин,     В.И. Кузнецов. – М. : Аспект-пресс, 2006. – 304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уб И.Б., Розенталь Д.Э. Секреты хорошей речи / И.Б. Голуб,                 Д.Э. Розенталь. – М. : Международные отношения, 2009. – 245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 И.Н. Научные работы: методика подготовки и оформления,          2-е изд., перераб. и доп. / И.Н. Кузнецов. – Минск : Амалфея, 2008. – 544 с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кевич М.П. Стилистика научной речи и литературное редактирование научных произведений. 2-е изд., испр. и доп. / М.П. Сенкевич. – М.: Высш. школа, 2007. – 218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ев К.А., Соколов А.Н. Логический анализ форм научного поиска /    К.А. Сергеев, А.Н Соколов. Л. : Наука, 2008. – 2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лер Е.В. Применение непараметрических критериев статистики в медико-биологических исследованиях / Е.В. Гублер, А.А. Генкин. – Л. : Медицина, 2009. – 141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і ресурси</w:t>
      </w:r>
    </w:p>
    <w:p>
      <w:pPr>
        <w:pStyle w:val="Style15"/>
        <w:ind w:left="360" w:hanging="0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idschool225.narod.ru/metod.ht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egf.sfedu.ru/files/Editor_Phil/Revko_Metodi_NI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edu.dvgups.ru/METDOC/EKMEN/ETEOR/ORGANIZ_ISSLED_D/METOD/SIMONENKO/UP/frame/frame_tema3.htm</w:t>
        </w:r>
      </w:hyperlink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60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school225.narod.ru/metod.htm" TargetMode="External"/><Relationship Id="rId3" Type="http://schemas.openxmlformats.org/officeDocument/2006/relationships/hyperlink" Target="http://egf.sfedu.ru/files/Editor_Phil/Revko_Metodi_NI.pdf" TargetMode="External"/><Relationship Id="rId4" Type="http://schemas.openxmlformats.org/officeDocument/2006/relationships/hyperlink" Target="http://edu.dvgups.ru/METDOC/EKMEN/ETEOR/ORGANIZ_ISSLED_D/METOD/SIMONENKO/UP/frame/frame_tema3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19:00Z</dcterms:created>
  <dc:creator>User</dc:creator>
  <dc:description/>
  <cp:keywords/>
  <dc:language>en-US</dc:language>
  <cp:lastModifiedBy>User</cp:lastModifiedBy>
  <cp:lastPrinted>2017-09-05T20:38:00Z</cp:lastPrinted>
  <dcterms:modified xsi:type="dcterms:W3CDTF">2017-11-16T16:54:00Z</dcterms:modified>
  <cp:revision>75</cp:revision>
  <dc:subject/>
  <dc:title/>
</cp:coreProperties>
</file>