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</w:t>
      </w:r>
      <w:r>
        <w:rPr>
          <w:u w:val="single"/>
          <w:lang w:val="uk-UA"/>
        </w:rPr>
        <w:t>спеціальної освіти та реабілітології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7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uk-UA"/>
        </w:rPr>
        <w:t>ФІЗИЧНА РЕАБІЛІТАЦІЯ В НЕВРОЛОГІЇ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</w:t>
      </w:r>
      <w:r>
        <w:rPr>
          <w:b/>
          <w:lang w:val="uk-UA"/>
        </w:rPr>
        <w:t>__________________________________________</w:t>
      </w:r>
      <w:r>
        <w:rPr>
          <w:lang w:val="uk-UA"/>
        </w:rPr>
        <w:t>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sz w:val="24"/>
          <w:lang w:val="uk-UA"/>
        </w:rPr>
        <w:t>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освітня програма (спеціалізація)_</w:t>
      </w:r>
      <w:r>
        <w:rPr>
          <w:sz w:val="24"/>
          <w:u w:val="single"/>
          <w:lang w:val="uk-UA"/>
        </w:rPr>
        <w:t>Фізична реабілітація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</w:t>
      </w:r>
      <w:r>
        <w:rPr>
          <w:sz w:val="24"/>
          <w:u w:val="single"/>
          <w:lang w:val="uk-UA"/>
        </w:rPr>
        <w:t>ІУП, Факультет управління фізичною культурою та спортом</w:t>
      </w:r>
      <w:r>
        <w:rPr>
          <w:sz w:val="24"/>
          <w:lang w:val="uk-UA"/>
        </w:rPr>
        <w:t>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 </w:t>
      </w:r>
      <w:r>
        <w:rPr>
          <w:szCs w:val="28"/>
          <w:u w:val="single"/>
          <w:lang w:val="uk-UA"/>
        </w:rPr>
        <w:t xml:space="preserve"> Фізична реабілітація в неврології</w:t>
      </w:r>
      <w:r>
        <w:rPr>
          <w:u w:val="single"/>
          <w:lang w:val="uk-UA"/>
        </w:rPr>
        <w:t xml:space="preserve"> 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за спеціальністю 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lang w:val="uk-UA"/>
        </w:rPr>
        <w:t>. „_</w:t>
      </w:r>
      <w:r>
        <w:rPr>
          <w:u w:val="single"/>
          <w:lang w:val="uk-UA"/>
        </w:rPr>
        <w:t>28</w:t>
      </w:r>
      <w:r>
        <w:rPr>
          <w:lang w:val="uk-UA"/>
        </w:rPr>
        <w:t xml:space="preserve">_” </w:t>
      </w:r>
      <w:r>
        <w:rPr>
          <w:u w:val="single"/>
          <w:lang w:val="uk-UA"/>
        </w:rPr>
        <w:t>серпня</w:t>
      </w:r>
      <w:r>
        <w:rPr>
          <w:lang w:val="uk-UA"/>
        </w:rPr>
        <w:t xml:space="preserve"> 2017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u w:val="single"/>
          <w:lang w:val="uk-UA"/>
        </w:rPr>
        <w:t xml:space="preserve"> </w:t>
      </w:r>
      <w:r>
        <w:rPr>
          <w:bCs/>
          <w:iCs/>
          <w:sz w:val="24"/>
          <w:u w:val="single"/>
          <w:lang w:val="uk-UA"/>
        </w:rPr>
        <w:t xml:space="preserve">спеціальної освіти та реабілітології       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>Протокол від.  “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”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 2017 року № </w:t>
      </w:r>
      <w:r>
        <w:rPr>
          <w:sz w:val="24"/>
          <w:u w:val="single"/>
          <w:lang w:val="uk-UA"/>
        </w:rPr>
        <w:t xml:space="preserve"> 1 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                                           </w:t>
      </w:r>
      <w:r>
        <w:rPr>
          <w:bCs/>
          <w:iCs/>
          <w:sz w:val="24"/>
          <w:u w:val="single"/>
          <w:lang w:val="uk-UA"/>
        </w:rPr>
        <w:t>спеціальної освіти та реабі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В.В.Клапчук</w:t>
      </w:r>
      <w:r>
        <w:rPr>
          <w:sz w:val="24"/>
          <w:lang w:val="uk-UA"/>
        </w:rPr>
        <w:t>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>”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 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________факультету (інституту) за напрямом підготовки (спеціальністю)__</w:t>
      </w:r>
      <w:r>
        <w:rPr>
          <w:sz w:val="24"/>
          <w:u w:val="single"/>
          <w:lang w:val="uk-UA"/>
        </w:rPr>
        <w:t xml:space="preserve"> 227 Фізична терапія,ерготерапія</w:t>
      </w:r>
      <w:r>
        <w:rPr>
          <w:sz w:val="24"/>
          <w:lang w:val="uk-UA"/>
        </w:rPr>
        <w:t>____________________________</w:t>
      </w:r>
    </w:p>
    <w:p>
      <w:pPr>
        <w:pStyle w:val="3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.  </w:t>
      </w:r>
      <w:r>
        <w:rPr>
          <w:u w:val="single"/>
        </w:rPr>
        <w:t>“29” серпня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2017 року, протокол №</w:t>
      </w:r>
      <w:r>
        <w:rPr>
          <w:u w:val="single"/>
          <w:lang w:val="uk-UA"/>
        </w:rPr>
        <w:t xml:space="preserve">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29 </w:t>
      </w:r>
      <w:r>
        <w:rPr>
          <w:sz w:val="24"/>
          <w:lang w:val="uk-UA"/>
        </w:rPr>
        <w:t xml:space="preserve">”  </w:t>
      </w:r>
      <w:r>
        <w:rPr>
          <w:sz w:val="24"/>
          <w:u w:val="single"/>
          <w:lang w:val="uk-UA"/>
        </w:rPr>
        <w:t xml:space="preserve">серпня </w:t>
      </w:r>
      <w:r>
        <w:rPr>
          <w:sz w:val="24"/>
          <w:lang w:val="uk-UA"/>
        </w:rPr>
        <w:t xml:space="preserve"> 2017 року             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ЗНТУ</w:t>
      </w:r>
      <w:r>
        <w:rPr>
          <w:lang w:val="uk-UA"/>
        </w:rPr>
        <w:t>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ЗНТУ</w:t>
      </w:r>
      <w:r>
        <w:rPr>
          <w:lang w:val="uk-UA"/>
        </w:rPr>
        <w:t>, 2017 рік</w:t>
      </w:r>
      <w:r>
        <w:br w:type="page"/>
      </w:r>
    </w:p>
    <w:p>
      <w:pPr>
        <w:pStyle w:val="FR2"/>
        <w:spacing w:before="0" w:after="0"/>
        <w:ind w:left="7513" w:hanging="283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45"/>
        <w:gridCol w:w="175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редитів  – денне 3 / 4,5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е – 3 /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22 – Охорона здоров’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освітня програма, спеціалізація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</w:rPr>
              <w:t>227 «Фізична терапія, ерготерапі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 - 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  <w:r>
              <w:rPr>
                <w:b/>
                <w:szCs w:val="28"/>
                <w:lang w:val="en-US"/>
              </w:rPr>
              <w:t xml:space="preserve"> - 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  <w:r>
              <w:rPr>
                <w:szCs w:val="28"/>
              </w:rPr>
              <w:t>підготовка презентаційного матеріалу та докладів</w:t>
            </w:r>
            <w:r>
              <w:rPr>
                <w:szCs w:val="28"/>
                <w:lang w:val="uk-UA"/>
              </w:rPr>
              <w:t xml:space="preserve"> за темами навчальної дисциплін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гальна кількість годин - денне 90 /135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е 90 / 13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-10 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-10 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 9-го с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2 год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амостійної роботи студента – 3,3 г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й сем.: аудиторних – 2 год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амостійної роботи студента – 5,5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/1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/4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/ -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/2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/ 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 / 77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 / 93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/ 16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/ 3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  <w:r>
              <w:rPr>
                <w:b/>
                <w:szCs w:val="28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міт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rPr/>
      </w:pPr>
      <w:r>
        <w:rPr>
          <w:szCs w:val="28"/>
          <w:lang w:val="uk-UA"/>
        </w:rPr>
        <w:t>для денної форми навчання – 70 / 155 (0,4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ля заочної форми навчання – 16 / 209 (0,07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- підготовка фахівців спеціальності 227 «Фізична терапія, ерготерапія» за освітнім ступенем магістр відповідно до державних стандартів, встановлених освітньо-кваліфікаційною характеристикою та освітньо-професійною програмою підготовки спеціалістів вищезазначеного фахового спрямування. Навчити студентів диференційованого призначення засобів фізичної реабілітації при захворюваннях і травмах нервової системи на стаціонарному, санаторному і поліклінічному етапах реабілітаційного лікування на основі знання механізмів відновлення і компенсації порушених функці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lang w:val="uk-UA"/>
        </w:rPr>
        <w:t>ознайомлення студентів з особливостями клінічного перебігу  при захворюваннях і травмах нервової системи. Найбільш безпечним і економічно доцільним способом досягнення цієї мети є фізична реабілітація як метод активної, функціональної та патогенетичної терап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lang w:val="uk-UA"/>
        </w:rPr>
        <w:t xml:space="preserve">можливість успішного відновлення здоров’я і працездатності населення після перенесених захворювань, таких як інсульт, менінгіт, радикулопатії, травми спинного мозку, травматичні невропатії, травми головного мозку. </w:t>
      </w:r>
      <w:r>
        <w:rPr>
          <w:lang w:val="uk-UA"/>
        </w:rPr>
        <w:t>Визначення доцільності про</w:t>
      </w:r>
      <w:r>
        <w:rPr>
          <w:color w:val="000000"/>
          <w:szCs w:val="28"/>
          <w:lang w:val="uk-UA"/>
        </w:rPr>
        <w:t xml:space="preserve"> відновлення у хворої людини порушених функцій, а також запобігання ускладненнь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сформувати уявлення про </w:t>
      </w:r>
      <w:r>
        <w:rPr>
          <w:color w:val="000000"/>
          <w:szCs w:val="28"/>
          <w:lang w:val="uk-UA"/>
        </w:rPr>
        <w:t>зменшення термінів видуж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визначити можливості вдосконалення науково-методичних підходів до фізичної реабілітації неврологічних хвор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нати: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/>
      </w:pPr>
      <w:r>
        <w:rPr>
          <w:color w:val="000000"/>
          <w:szCs w:val="28"/>
          <w:lang w:val="uk-UA"/>
        </w:rPr>
        <w:t xml:space="preserve">- загальні основи реабілітації, 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/>
      </w:pPr>
      <w:r>
        <w:rPr>
          <w:color w:val="000000"/>
          <w:szCs w:val="28"/>
          <w:lang w:val="uk-UA"/>
        </w:rPr>
        <w:t>- механізм дії і клініко-фізіологічне обґрунтування застосування фізичних вправ, лікувального масажу, природних факторів та інших засобів фізичної реабілітації з лікувальною й профілактичною метою при різних захворюваннях і травмах нервової системи;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/>
      </w:pPr>
      <w:r>
        <w:rPr>
          <w:color w:val="000000"/>
          <w:szCs w:val="28"/>
          <w:lang w:val="uk-UA"/>
        </w:rPr>
        <w:t xml:space="preserve">- показання і протипоказання до використання засобів і методів фізичної реабілітації при різних захворюваннях і травмах у неврології; 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/>
      </w:pPr>
      <w:r>
        <w:rPr>
          <w:color w:val="000000"/>
          <w:szCs w:val="28"/>
          <w:lang w:val="uk-UA"/>
        </w:rPr>
        <w:t xml:space="preserve">- рухові режими у лікарняному і після лікарняному періодах реабілітації; 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/>
      </w:pPr>
      <w:r>
        <w:rPr>
          <w:color w:val="000000"/>
          <w:szCs w:val="28"/>
          <w:lang w:val="uk-UA"/>
        </w:rPr>
        <w:t>- засоби, форми і окремі методики ЛФК та лікувального масажу, фізичних факторів, які застосовують при захворюваннях і травмах нервової системи;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 різні види реабілітаційних заходів та їх послідовність, принципи лікувальної дії фізичних вправ та інших засобів фізичної реабілітації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Cs/>
          <w:lang w:val="uk-UA"/>
        </w:rPr>
        <w:tab/>
        <w:tab/>
        <w:tab/>
        <w:t>вміти</w:t>
      </w:r>
      <w:r>
        <w:rPr>
          <w:b/>
          <w:lang w:val="uk-UA"/>
        </w:rPr>
        <w:t xml:space="preserve"> :</w:t>
      </w:r>
    </w:p>
    <w:p>
      <w:pPr>
        <w:pStyle w:val="Normal"/>
        <w:shd w:fill="FFFFFF" w:val="clear"/>
        <w:ind w:left="10" w:right="34" w:firstLine="720"/>
        <w:jc w:val="both"/>
        <w:rPr/>
      </w:pPr>
      <w:r>
        <w:rPr>
          <w:bCs/>
          <w:color w:val="000000"/>
          <w:szCs w:val="28"/>
          <w:lang w:val="uk-UA"/>
        </w:rPr>
        <w:t>-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класти програму фізичної реабілітації різних нозологічних груп хворих та інвалідів з захворюваннями і травмами нервової системи, техніки проведення та параметри процедур;</w:t>
      </w:r>
    </w:p>
    <w:p>
      <w:pPr>
        <w:pStyle w:val="Normal"/>
        <w:shd w:fill="FFFFFF" w:val="clear"/>
        <w:ind w:left="10" w:right="34" w:firstLine="720"/>
        <w:jc w:val="both"/>
        <w:rPr/>
      </w:pPr>
      <w:r>
        <w:rPr>
          <w:color w:val="000000"/>
          <w:szCs w:val="28"/>
          <w:lang w:val="uk-UA"/>
        </w:rPr>
        <w:t xml:space="preserve">- розробити і виконати комплекс фізичних вправ лікувальної гімнастики та масажу, оцінити їх одноразовий та курсовий вплив при різних захворюваннях і травмах нервової системи; </w:t>
      </w:r>
    </w:p>
    <w:p>
      <w:pPr>
        <w:pStyle w:val="Normal"/>
        <w:shd w:fill="FFFFFF" w:val="clear"/>
        <w:ind w:left="10" w:right="34" w:firstLine="720"/>
        <w:jc w:val="both"/>
        <w:rPr/>
      </w:pPr>
      <w:r>
        <w:rPr>
          <w:color w:val="000000"/>
          <w:szCs w:val="28"/>
          <w:lang w:val="uk-UA"/>
        </w:rPr>
        <w:t>- забезпечення ведення відповідної документації.</w:t>
      </w:r>
    </w:p>
    <w:p>
      <w:pPr>
        <w:pStyle w:val="Normal"/>
        <w:shd w:fill="FFFFFF" w:val="clear"/>
        <w:ind w:left="10" w:right="34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 навчити правильно планувати режим праці та відпочинку важким неврологічним хворим, допомагати пацієнтам індивідуально виконувати та опанувати нові рухи, адаптувати до життя у змінених умовах.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color w:val="000000"/>
          <w:szCs w:val="28"/>
          <w:lang w:val="uk-UA"/>
        </w:rPr>
        <w:t xml:space="preserve">Фізична реабілітація при захворюваннях і травмах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альної нервової систем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Будова нервової системи людини. Класифікація та  значення нервової системи людини. Порушення функцій нервової системи люди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b/>
          <w:bCs/>
          <w:color w:val="000000"/>
          <w:spacing w:val="1"/>
          <w:szCs w:val="28"/>
          <w:lang w:val="uk-UA"/>
        </w:rPr>
        <w:t xml:space="preserve"> </w:t>
      </w:r>
      <w:r>
        <w:rPr>
          <w:bCs/>
          <w:color w:val="000000"/>
          <w:spacing w:val="1"/>
          <w:szCs w:val="28"/>
          <w:lang w:val="uk-UA"/>
        </w:rPr>
        <w:t>Загальні основи фізичної реабілітації при патології нервової системи. Клініко – фізіологічне обґрунтуванн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Поняття та види інсульту. Фізична реабілітація хворих на при ішемічному інсульті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bCs/>
          <w:szCs w:val="28"/>
          <w:lang w:val="uk-UA"/>
        </w:rPr>
        <w:t>Поняття про геморагічний інсульт. Особливості  фізичної реабілітації хворих при геморагічному інсульті. Залежно від періоду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Поняття та види черепно – мозкових травм. Особливості фізичної реабілітації хворих при черепно – мозкових травм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Травми спинного мозку. Особливості фізичної реабілітації при травмах спинного мозк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Фізична реабілітація хворих на дитячий церебральний параліч.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bCs/>
          <w:color w:val="000000"/>
          <w:spacing w:val="4"/>
          <w:szCs w:val="28"/>
          <w:lang w:val="uk-UA"/>
        </w:rPr>
      </w:r>
    </w:p>
    <w:p>
      <w:pPr>
        <w:pStyle w:val="Normal"/>
        <w:snapToGrid w:val="false"/>
        <w:jc w:val="both"/>
        <w:rPr>
          <w:b/>
          <w:b/>
          <w:bCs/>
          <w:caps/>
          <w:szCs w:val="28"/>
          <w:lang w:val="uk-UA"/>
        </w:rPr>
      </w:pPr>
      <w:r>
        <w:rPr>
          <w:b/>
          <w:szCs w:val="28"/>
          <w:lang w:val="uk-UA"/>
        </w:rPr>
        <w:t>Змістовий модуль 2. Фізична реабілітація при окремих захворюваннях нервової систем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bCs/>
          <w:szCs w:val="28"/>
          <w:lang w:val="uk-UA"/>
        </w:rPr>
        <w:t xml:space="preserve"> Фізична реабілітація при неврозах. Неврози. Види неврозів. Особливості клінічного перебігу. Завдання реабілітації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ab/>
        <w:t>Тема 9.</w:t>
      </w:r>
      <w:r>
        <w:rPr>
          <w:bCs/>
          <w:color w:val="000000"/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>Фізична реабілітація  при дегенеративно – дистрофічних ураженнях хребта. Особливості фізичної реабілітації при остеохондрозі хребта з неврологічними проявам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Тема 10</w:t>
      </w:r>
      <w:r>
        <w:rPr>
          <w:b/>
          <w:caps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Фізична реабілітація при захворюваннях і ушкодженнях периферичної нервової системи.</w:t>
      </w:r>
    </w:p>
    <w:p>
      <w:pPr>
        <w:pStyle w:val="Normal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1. </w:t>
      </w:r>
      <w:r>
        <w:rPr>
          <w:szCs w:val="28"/>
          <w:lang w:val="uk-UA"/>
        </w:rPr>
        <w:t>Особливості фізичної реабілітації при невриті лицевого нерва.</w:t>
      </w:r>
    </w:p>
    <w:p>
      <w:pPr>
        <w:pStyle w:val="Normal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Тема 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обливості фізичної реабілітації при невритах: променевого, ліктьового та серединного нер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3. </w:t>
      </w:r>
      <w:r>
        <w:rPr>
          <w:szCs w:val="28"/>
          <w:lang w:val="uk-UA"/>
        </w:rPr>
        <w:t>Особливості фізичної реабілітації при сідничного, стегнового, великогомілкового та малогомілкового нер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aps/>
          <w:szCs w:val="28"/>
          <w:lang w:val="uk-UA"/>
        </w:rPr>
      </w:pPr>
      <w:r>
        <w:rPr>
          <w:b/>
          <w:bCs/>
          <w:szCs w:val="28"/>
          <w:lang w:val="uk-UA"/>
        </w:rPr>
        <w:t>Тема 14.</w:t>
      </w:r>
      <w:r>
        <w:rPr>
          <w:szCs w:val="28"/>
          <w:lang w:val="uk-UA"/>
        </w:rPr>
        <w:t xml:space="preserve"> Особливості фізичної реабілітації при  енцефаліті, нейроциркуляторній дистонії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36"/>
        <w:gridCol w:w="553"/>
        <w:gridCol w:w="553"/>
        <w:gridCol w:w="553"/>
        <w:gridCol w:w="553"/>
        <w:gridCol w:w="636"/>
        <w:gridCol w:w="636"/>
        <w:gridCol w:w="566"/>
        <w:gridCol w:w="553"/>
        <w:gridCol w:w="566"/>
        <w:gridCol w:w="553"/>
        <w:gridCol w:w="636"/>
      </w:tblGrid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</w:t>
            </w:r>
          </w:p>
        </w:tc>
      </w:tr>
      <w:tr>
        <w:trPr>
          <w:cantSplit w:val="true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містовий модуль 1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Будова нервової системи людини. Класифікація та  значення нервової системи людини. Порушення функцій нервової системи людин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>Тема 2:</w:t>
            </w:r>
            <w:r>
              <w:rPr>
                <w:bCs/>
                <w:sz w:val="24"/>
              </w:rPr>
              <w:t xml:space="preserve"> .</w:t>
            </w:r>
            <w:r>
              <w:rPr>
                <w:bCs/>
                <w:color w:val="000000"/>
                <w:spacing w:val="1"/>
                <w:sz w:val="24"/>
                <w:lang w:val="uk-UA"/>
              </w:rPr>
              <w:t xml:space="preserve"> Загальні основи фізичної реабілітації при патології нервової системи. Клініко – фізіологічне обґрунтуванн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3: </w:t>
            </w:r>
            <w:r>
              <w:rPr>
                <w:sz w:val="24"/>
                <w:lang w:val="uk-UA"/>
              </w:rPr>
              <w:t>Поняття та види інсульту. Фізична реабілітація хворих на при ішемічному інсульті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Тема 4: </w:t>
            </w:r>
            <w:r>
              <w:rPr>
                <w:bCs/>
                <w:sz w:val="24"/>
                <w:lang w:val="uk-UA"/>
              </w:rPr>
              <w:t>Поняття про геморагічний інсульт. Особливості  фізичної реабілітації хворих при геморагічному інсульті. Залежно від період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rStyle w:val="1"/>
                <w:color w:val="000000"/>
                <w:sz w:val="24"/>
              </w:rPr>
              <w:t>Тема 5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оняття та види черепно – мозкових травм. Особливості фізичної реабілітації хворих при черепно – мозкових трав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>Тема 6:</w:t>
            </w:r>
            <w:r>
              <w:rPr>
                <w:rFonts w:eastAsia="Calibri"/>
                <w:sz w:val="24"/>
                <w:lang w:eastAsia="uk-UA"/>
              </w:rPr>
              <w:t xml:space="preserve"> </w:t>
            </w:r>
            <w:r>
              <w:rPr>
                <w:sz w:val="24"/>
                <w:lang w:val="uk-UA"/>
              </w:rPr>
              <w:t>Травми спинного мозку. Особливості фізичної реабілітації при травмах спинного мозк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</w:rPr>
              <w:t>Тема 7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Фізична реабілітація хворих на дитячий церебральний паралі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нім модулем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Змістовий модуль 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>Тема 8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Фізична реабілітація при неврозах. Неврози. Види неврозів. Особливості клінічного перебігу. Завдання реабілітації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9. </w:t>
            </w:r>
            <w:r>
              <w:rPr>
                <w:sz w:val="24"/>
                <w:lang w:val="uk-UA"/>
              </w:rPr>
              <w:t>Фізична реабілітація  при дегенеративно – дистрофічних ураженнях хребта. Особливості фізичної реабілітації при остеохондрозі хребта з неврологічними проява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10. </w:t>
            </w:r>
            <w:r>
              <w:rPr>
                <w:bCs/>
                <w:sz w:val="24"/>
                <w:lang w:val="uk-UA"/>
              </w:rPr>
              <w:t>Фізична реабілітація при захворюваннях і ушкодженнях периферичної нервової систе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11. </w:t>
            </w:r>
            <w:r>
              <w:rPr>
                <w:sz w:val="24"/>
                <w:lang w:val="uk-UA"/>
              </w:rPr>
              <w:t>Особливості фізичної реабілітації при невриті лицевого нер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12. </w:t>
            </w:r>
            <w:r>
              <w:rPr>
                <w:color w:val="000000"/>
                <w:sz w:val="24"/>
                <w:lang w:val="uk-UA"/>
              </w:rPr>
              <w:t>Особливості фізичної реабілітації при невритах: променевого, ліктьового та серединного нер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3. </w:t>
            </w:r>
            <w:r>
              <w:rPr>
                <w:sz w:val="24"/>
                <w:lang w:val="uk-UA"/>
              </w:rPr>
              <w:t>Особливості фізичної реабілітації при сідничного, стегнового, великогомілкового та малогомілкового нер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4.</w:t>
            </w:r>
            <w:r>
              <w:rPr>
                <w:rFonts w:eastAsia="Calibri"/>
                <w:sz w:val="24"/>
                <w:lang w:eastAsia="uk-UA"/>
              </w:rPr>
              <w:t xml:space="preserve"> </w:t>
            </w:r>
            <w:r>
              <w:rPr>
                <w:sz w:val="24"/>
                <w:lang w:val="uk-UA"/>
              </w:rPr>
              <w:t>Особливості фізичної реабілітації при  енцефаліті, нейроциркуляторній дистонії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нім модулем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Теми семінарських занять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інарських занять не передбачено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396"/>
        <w:gridCol w:w="149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дова нервової системи людини. Класифікація та  значення нервової системи людини. Порушення функцій нервової системи людин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і основи фізичної реабілітації при патології нервової системи. Клініко – фізіологічне обґрунтуванн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та види інсульту. Фізична реабілітація хворих на при ішемічному інсульт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оняття про геморагічний інсульт. Особливості  фізичної реабілітації хворих при геморагічному інсульті. Залежно від періоду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та види черепно – мозкових травм. Особливості фізичної реабілітації хворих при черепно – мозкових трав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авми спинного мозку. Особливості фізичної реабілітації при травмах спинного мозку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реабілітація хворих на дитячий церебральний паралі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396"/>
        <w:gridCol w:w="149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містовий модуль 2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зична реабілітація при неврозах. Неврози. Види неврозів. Особливості клінічного перебігу. Завдання реабілітації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реабілітація  при дегенеративно – дистрофічних ураженнях хребта. Особливості фізичної реабілітації при остеохондрозі хребта з неврологічними прояв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зична реабілітація при захворюваннях і ушкодженнях периферичної нервової систе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фізичної реабілітації при невриті лицевого нер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обливості фізичної реабілітації при невритах: променевого, ліктьового та серединного нер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фізичної реабілітації при сідничного, стегнового, великогомілкового та малогомілкового нер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фізичної реабілітації при  енцефаліті, нейроциркуляторній дистонії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– один зі способів вивчення дисципліни, невід’ємна  частина навчального процесу. Це дозволяє глибоко засвоїти матеріал, поглибити вміння та навички в пізнавальній діяльності, активізує творче мислення та ініціативу; сприяє виробленню власних прийомів і методів пізнання, вчить раціонально організовувати та контролювати робочий час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919"/>
        <w:gridCol w:w="1208"/>
      </w:tblGrid>
      <w:tr>
        <w:trPr>
          <w:trHeight w:val="5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.п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74" w:hRule="exact"/>
        </w:trPr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Змістовий модуль 1. </w:t>
            </w:r>
          </w:p>
        </w:tc>
      </w:tr>
      <w:tr>
        <w:trPr>
          <w:trHeight w:val="9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Структура та функції нервової системи. Мембранний потенціал спокою. Нервово-м’язове сплетіння. Синапс. Постсинаптична реакція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9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ериферична нервова система. Сенсорний відділ. Автономна нервова система. Симпатична нервова система. Парасимпатична нервова система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9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сновні завдання та комплекс реабілітаційних заходів у гострому і ранньому відновному періодах після інсульту в умовах стаціонару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10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Cs w:val="28"/>
                <w:lang w:val="uk-UA"/>
              </w:rPr>
              <w:t xml:space="preserve">Комплекс спеціальних лікувальних заходів в клініці нервових хвороб.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Cs w:val="28"/>
                <w:lang w:val="uk-UA"/>
              </w:rPr>
              <w:t xml:space="preserve">Вегетативно-трофічні порушення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7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 xml:space="preserve">Особливості будови головного мозку людини. </w:t>
            </w:r>
            <w:r>
              <w:rPr>
                <w:bCs/>
                <w:color w:val="000000"/>
                <w:szCs w:val="28"/>
                <w:lang w:val="uk-UA"/>
              </w:rPr>
              <w:t>Особливості фізичної реабілітації при церебромускулярній патології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366" w:hRule="exact"/>
        </w:trPr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2. </w:t>
            </w:r>
          </w:p>
        </w:tc>
      </w:tr>
      <w:tr>
        <w:trPr>
          <w:trHeight w:val="10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оліомієліт. Клінічна характеристика. Форми поліомієліту. Методичні вказівки до виконання спеціальних фізичних вправ при поліомієліті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16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Розсіяний множинний склероз. Особливості клінічного перебігу захворювання. Організація занять та особливості проведення ЛГ хворих на розсіяний множинний склероз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9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Неврози. Схема занять лікувальною гімнастикою при неврозі нав’язливих станів.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9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>Дегенеративно – дистрофічні ураження хребта. Причини, особливості клінічного перебігу. Завдання і програма фізичної реабілітації в лікарняний та після лікарняний періоди. Комп</w:t>
            </w:r>
            <w:r>
              <w:rPr>
                <w:color w:val="000000"/>
                <w:szCs w:val="28"/>
                <w:lang w:val="uk-UA"/>
              </w:rPr>
              <w:t>лекси вправ лікувальної гімнастик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>
          <w:trHeight w:val="13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Травматичні ушкодження периферичних нервів. Реабілітаційні заходи в ранньому  відновлювальному періоді. Комплекси вправ лікувальної гімнастик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>
          <w:trHeight w:val="98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хеми занять лікувальної гімнастики при ураженнях периферичних нерві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3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9. Індивідуальна робота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тудентів денної форми навчання – 1 індивідуальне домашнє завдання з кожного змістовного моду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тудентів заочної форми навчання – контрольна робо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конання індивідуального завдання можливе у вигляді реферату, проблемної доповіді на практичному занятті, або підготовка презентації за наступною тематикою:</w:t>
      </w:r>
    </w:p>
    <w:p>
      <w:pPr>
        <w:pStyle w:val="Normal"/>
        <w:ind w:firstLine="1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919"/>
        <w:gridCol w:w="1208"/>
      </w:tblGrid>
      <w:tr>
        <w:trPr>
          <w:trHeight w:val="5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.п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74" w:hRule="exact"/>
        </w:trPr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Змістовий модуль 1. </w:t>
            </w:r>
          </w:p>
        </w:tc>
      </w:tr>
      <w:tr>
        <w:trPr>
          <w:trHeight w:val="10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Презентація за темою: Структура та функції нервової системи. Мембранний потенціал спокою. Нервово-м’язове сплетіння. Синапс. Постсинаптична реакція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0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Презентація за темою: Периферична нервова система. Сенсорний відділ. Автономна нервова система. Симпатична нервова система. Парасимпатична нервова система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езентація за темою: Основні завдання та комплекс реабілітаційних заходів у гострому і ранньому відновному періодах після інсульту в умовах стаціонару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0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 xml:space="preserve">Презентація за темою:  Комплекс спеціальних лікувальних заходів в клініці нервових хвороб.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Cs w:val="28"/>
                <w:lang w:val="uk-UA"/>
              </w:rPr>
              <w:t xml:space="preserve">Вегетативно-трофічні порушення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0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 xml:space="preserve">Презентація за темою: Особливості будови головного мозку людини. </w:t>
            </w:r>
            <w:r>
              <w:rPr>
                <w:bCs/>
                <w:color w:val="000000"/>
                <w:szCs w:val="28"/>
                <w:lang w:val="uk-UA"/>
              </w:rPr>
              <w:t>Особливості фізичної реабілітації при церебромускулярній патології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366" w:hRule="exact"/>
        </w:trPr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2. </w:t>
            </w:r>
          </w:p>
        </w:tc>
      </w:tr>
      <w:tr>
        <w:trPr>
          <w:trHeight w:val="10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Презентація за темою: Поліомієліт. Клінічна характеристика. Форми поліомієліту. Методичні вказівки до виконання спеціальних фізичних вправ при поліомієліті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3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езентація за темою: Розсіяний множинний склероз. Особливості клінічного перебігу захворювання. Організація занять та особливості проведення ЛГ хворих на розсіяний множинний склероз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7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Презентація за темою: Неврози. Схема занять лікувальною гімнастикою при неврозі нав’язливих станів.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10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>Презентація за темою: Дегенеративно – дистрофічні ураження хребта. Причини, особливості клінічного перебігу. Завдання і програма фізичної реабілітації в лікарняний та після лікарняний періоди. Комп</w:t>
            </w:r>
            <w:r>
              <w:rPr>
                <w:color w:val="000000"/>
                <w:szCs w:val="28"/>
                <w:lang w:val="uk-UA"/>
              </w:rPr>
              <w:t>лекси вправ лікувальної гімнастик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9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Презентація за темою: Травматичні ушкодження периферичних нервів. Реабілітаційні заходи в ранньому  відновлювальному періоді. Комплекси вправ лікувальної гімнастик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7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езентація за темою: Схеми занять лікувальної гімнастики при ураженнях периферичних нерві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ід час викладання курсу використовуються наступні методи навчанн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розповідь – для оповідної, описової форми розкриття навчального матеріал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пояснення – для розкриття сутності певного явища, закону, процес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бесіда – для усвідомлення за допомогою діалогу нових явищ, поня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ілюстрація –для розкриття предметів і процесів через їх символічне зображення (малюнки, схеми, графік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практична робота – для використання набутих знань у розв’язанні практичних завдан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аналітичний метод – мисленевого або практичного розкладу цілого на частини з метою вивчення їх суттєвих озна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0"/>
        </w:rPr>
      </w:pPr>
      <w:r>
        <w:rPr>
          <w:szCs w:val="20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0"/>
        </w:rPr>
        <w:t>проблемний виклад матеріалу – для створення проблемної ситуації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амостійна робота – головний спосіб вивчення дисципліни, органічна частина навчального процесу. Вона допомагає глибоко засвоїти матеріал, закріпити знання, поглибити вміння та навички в пізнавальній діяльності, творчо мислити; виховує організованість і дисциплінованість, активність та ініціативу, настирливість у досягненні мети; сприяє виробленню власних прийомів і методів пізнання, вчить раціонально організовувати та контролювати робочий час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икористовуються різноманітні форми навчальних занять: лекції, практичні заняття, семінар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а мета лекцій – зацікавити студентів, пояснити вузлові і проблемні питання, основні поняття, закономірності, тенденції. Лекції дають основні спрямування у вивченні дисципліни з врахуванням останніх досягнень науки. Вони є установкою для подальшої самостійної роботи студентів з літературою, довідникам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днією з форм самостійної роботи є підготовка до семінарів і практичних занять, завдання яких полягає в тому, щоб закріпити і поглибити знання, навчити творчо працювати з літературою, виробити вміння аналізувати процеси і події, розвивати здатність до самостійних суджень, висловлювати і відстоювати свої погляди, навчити готувати реферати, повідомлення з окремих питань, виступати з ними на занятт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иконання домашнього завдання можливе у вигляді реферату або усної доповіді на практичному занятті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ферат – це короткий виклад у письмовому вигляді або у формі доповіді змісту наукової праці, літератури по темі. Підготовка рефератів – засіб оволодіння методикою і навичками роботи з літературою, використання загальних теоретичних і методологічних положень в ході аналізу певних процесів, явищ, подій, уміння пов’язати матеріал і реальність, обгрунтувати свої висновки. Разом з тим реферат – одна з форм перевірки знань студен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лік – заключний етап вивчення дисципліни в цілому. Підготовка до нього починається з першого дня занять і триває протягом усього семестру. Рівень засвоєння програмного матеріалу студенти мають змогу визначити самостійно, давши відповіді на запитання теоретичної та практичної частини комплексної контрольної роботи з дисципліни. Удосконалення навчального процесу передбачає підвищення ролі самостійної роботи. З цією метою дещо скорочується обов’язкове аудиторне навантаження і вивільняється час для самостійної діяльності студентів.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тудентів денної форми навчання: усне опитування на практичних заняттях, захист індивідуального домашнього завдання, аудиторна контрольна робота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Поточний контроль знань студентів здійснюється під час проведення практичних занять і включає перевірку знань теоретичного матеріалу теми та контроль оволодіння практичними навичками, передбаченими методичними розробками. Перевірка знань студентів здійснюється за допомогою усного опитування </w:t>
      </w:r>
      <w:r>
        <w:rPr>
          <w:szCs w:val="28"/>
          <w:lang w:val="uk-UA"/>
        </w:rPr>
        <w:t>на екзаменаційні питання</w:t>
      </w:r>
      <w:r>
        <w:rPr>
          <w:szCs w:val="28"/>
        </w:rPr>
        <w:t>, вирішення тестових і ситуаційних завдань різного ступеня складності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ерший змістовний модуль оцінюється за 100-бальною шкалою. </w:t>
      </w:r>
    </w:p>
    <w:p>
      <w:pPr>
        <w:pStyle w:val="Normal"/>
        <w:ind w:firstLine="709"/>
        <w:jc w:val="both"/>
        <w:rPr/>
      </w:pPr>
      <w:r>
        <w:rPr/>
        <w:t>Під час контролю враховуючи наступні види робі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тивність роботи студента на практичному занятті оцінюється до 10 балів. (7 практичних заняття - 70 балі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удиторна контрольна робота – до 30 бал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ругий змістовний модуль оцінюється за 100-бальною шкалою. </w:t>
      </w:r>
    </w:p>
    <w:p>
      <w:pPr>
        <w:pStyle w:val="Normal"/>
        <w:ind w:firstLine="709"/>
        <w:jc w:val="both"/>
        <w:rPr/>
      </w:pPr>
      <w:r>
        <w:rPr/>
        <w:t>Під час контролю враховуючи наступні види робі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тивність роботи студента на лабораторному занятті оцінюється до 5 балів. (14 лабораторних заняття - 70 балі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хист індивідуального домашнього завдання студента оцінюється до 10 балі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удиторна контрольна робота – до 20 балів.</w:t>
      </w:r>
    </w:p>
    <w:p>
      <w:pPr>
        <w:pStyle w:val="Heading7"/>
        <w:ind w:firstLine="60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7"/>
        <w:ind w:firstLine="601"/>
        <w:jc w:val="both"/>
        <w:rPr/>
      </w:pPr>
      <w:r>
        <w:rPr>
          <w:b w:val="false"/>
          <w:bCs w:val="false"/>
          <w:color w:val="000000"/>
          <w:szCs w:val="28"/>
        </w:rPr>
        <w:t>Підсумковий контроль визначається як середня двох контролів за перший та другий змістовні модулі.</w:t>
      </w:r>
    </w:p>
    <w:p>
      <w:pPr>
        <w:pStyle w:val="Normal"/>
        <w:ind w:firstLine="709"/>
        <w:jc w:val="both"/>
        <w:rPr/>
      </w:pPr>
      <w:r>
        <w:rPr/>
        <w:t>Студент має право складати екзамен, який оцінюється за 100 шкалою, і має пріоритет при визначенні підсумкової оцінки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uk-UA"/>
        </w:rPr>
        <w:t>Конспект лекцій з дисципліни «Фізична реабілітація у неврології».</w:t>
      </w:r>
    </w:p>
    <w:p>
      <w:pPr>
        <w:pStyle w:val="Normal"/>
        <w:numPr>
          <w:ilvl w:val="0"/>
          <w:numId w:val="8"/>
        </w:numPr>
        <w:jc w:val="both"/>
        <w:rPr>
          <w:rFonts w:cs="Arial,Bold;Times New Roman"/>
          <w:szCs w:val="28"/>
          <w:lang w:val="uk-UA"/>
        </w:rPr>
      </w:pPr>
      <w:r>
        <w:rPr>
          <w:szCs w:val="28"/>
          <w:lang w:val="uk-UA"/>
        </w:rPr>
        <w:t>Методичні вказівки для самостійного вивчення дисципліни “</w:t>
      </w:r>
      <w:r>
        <w:rPr>
          <w:bCs/>
          <w:szCs w:val="28"/>
          <w:lang w:val="uk-UA"/>
        </w:rPr>
        <w:t>фізична реабілітація в неврології</w:t>
      </w:r>
      <w:r>
        <w:rPr>
          <w:szCs w:val="28"/>
          <w:lang w:val="uk-UA"/>
        </w:rPr>
        <w:t>”</w:t>
      </w:r>
      <w:r>
        <w:rPr>
          <w:bCs/>
          <w:szCs w:val="28"/>
          <w:lang w:val="uk-UA"/>
        </w:rPr>
        <w:t xml:space="preserve"> (для магістрів спеціальності 227 фізична терапія, ерготерапі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uk-UA"/>
        </w:rPr>
        <w:t>Збірники тестових завдань з дисципліни «Фізична реабілітація в неврології (для магістрів)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uk-UA"/>
        </w:rPr>
        <w:t>Схеми</w:t>
      </w:r>
      <w:r>
        <w:rPr>
          <w:szCs w:val="28"/>
        </w:rPr>
        <w:t xml:space="preserve">, </w:t>
      </w:r>
      <w:r>
        <w:rPr>
          <w:szCs w:val="28"/>
          <w:lang w:val="uk-UA"/>
        </w:rPr>
        <w:t>таблиці</w:t>
      </w:r>
      <w:r>
        <w:rPr>
          <w:szCs w:val="28"/>
        </w:rPr>
        <w:t xml:space="preserve">, </w:t>
      </w:r>
      <w:r>
        <w:rPr>
          <w:szCs w:val="28"/>
          <w:lang w:val="uk-UA"/>
        </w:rPr>
        <w:t>малюнки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uk-UA"/>
        </w:rPr>
        <w:t>Презентації</w:t>
      </w:r>
      <w:r>
        <w:rPr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rStyle w:val="5"/>
          <w:b w:val="false"/>
          <w:bCs w:val="false"/>
          <w:iCs w:val="false"/>
          <w:color w:val="000000"/>
          <w:sz w:val="28"/>
          <w:szCs w:val="28"/>
        </w:rPr>
        <w:t>Основна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right="40" w:hanging="387"/>
        <w:jc w:val="both"/>
        <w:rPr>
          <w:szCs w:val="28"/>
          <w:shd w:fill="FFFFFF" w:val="clear"/>
        </w:rPr>
      </w:pPr>
      <w:r>
        <w:rPr>
          <w:rStyle w:val="1"/>
          <w:sz w:val="28"/>
          <w:szCs w:val="28"/>
        </w:rPr>
        <w:t>Абрамова В.В. Фізична реабілітація, спортивна медицина. / В.В. Абрамова, О.Л. Смирнова. – Д.: Журфонд, 2014. – 456 с.</w:t>
      </w:r>
      <w:r>
        <w:rPr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right="40" w:hanging="387"/>
        <w:jc w:val="both"/>
        <w:rPr>
          <w:rStyle w:val="1"/>
          <w:sz w:val="28"/>
          <w:szCs w:val="28"/>
        </w:rPr>
      </w:pPr>
      <w:r>
        <w:rPr>
          <w:szCs w:val="28"/>
        </w:rPr>
        <w:t>Баладаян Л. О. Детская неврология / Л. О. Баладаян. – 3-е изд – М. : Медицина, 1984. – 576 с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color w:val="000000"/>
          <w:sz w:val="28"/>
          <w:szCs w:val="28"/>
        </w:rPr>
        <w:t>Вакуленко Л. О., Клапчук В.В. Основи фізичної реабілітації: учеб.пос. - Тернопіль, 2010. - 239 с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sz w:val="28"/>
          <w:szCs w:val="28"/>
        </w:rPr>
        <w:t>Воронин Д. М. Проблемы преподавания дисциплины «Физическая реабилитация при заболеваниях нервной системы» / Д. Воронин, А. Звиряка // Слобожанський науково-спортивний вісник. – 2001. – Вип. 2. – С. 166-169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sz w:val="28"/>
          <w:szCs w:val="28"/>
        </w:rPr>
        <w:t>Кадыков А. С. Реабилитация неврологических больных / А. С. Кадыков, Л. А. Черникова,  Н. Шахпаронова. – М. : МЕДпресс-информ, 2008. – 560 с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color w:val="000000"/>
          <w:sz w:val="28"/>
          <w:szCs w:val="28"/>
        </w:rPr>
        <w:t>Марченко О.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sz w:val="28"/>
          <w:szCs w:val="28"/>
        </w:rPr>
        <w:t>Медицинская реабилитация : руководство : в 3-х т. / [под ред. В. М. Боголюбова]. –М.; Смоленск: Знак почета, 2007. – Т. 2. – 632 с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sz w:val="28"/>
          <w:szCs w:val="28"/>
        </w:rPr>
        <w:t>Мухін В. М. Фізична реабілітація : підручник для ВУЗів / В. М. Мухін. – К. : Олімпійська література, 2010. – 438 с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ind w:left="567" w:right="40" w:hanging="387"/>
        <w:rPr>
          <w:sz w:val="28"/>
          <w:szCs w:val="28"/>
        </w:rPr>
      </w:pPr>
      <w:r>
        <w:rPr>
          <w:sz w:val="28"/>
          <w:szCs w:val="28"/>
        </w:rPr>
        <w:t>Физическая реабилитация: учебник / под общ. ред. проф. С. Н. Попова]. – Изд. 3-е. – Ростов н/Д. : Феникс, 2005. – 60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20" w:firstLine="580"/>
        <w:rPr>
          <w:b w:val="false"/>
          <w:b w:val="false"/>
          <w:sz w:val="28"/>
          <w:szCs w:val="28"/>
        </w:rPr>
      </w:pPr>
      <w:r>
        <w:rPr>
          <w:rStyle w:val="5"/>
          <w:b w:val="false"/>
          <w:bCs w:val="false"/>
          <w:iCs w:val="false"/>
          <w:color w:val="000000"/>
          <w:sz w:val="28"/>
          <w:szCs w:val="28"/>
        </w:rPr>
        <w:t>Додатков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Епифанов В.А. Лечебная физическая культура и спортивная медицина: Учебник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pacing w:val="-14"/>
          <w:szCs w:val="28"/>
        </w:rPr>
        <w:t xml:space="preserve"> М.: Медицина, 1999. — 304 с</w:t>
      </w:r>
      <w:r>
        <w:rPr>
          <w:color w:val="000000"/>
          <w:spacing w:val="-14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інов’єв О.О., Зінов’єва К.О. Засоби і методи фізичної реабілітації при захворюваннях дитячим церебральним паралічем. – Ужгород.: ТОВВЕТА – Закарпаття,1999. - 9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чесов В.А.Основы интенсивной реабилитации. Травма позвоночника и спинного мозка.ЭЛБИ - СПб.,2005-1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дицинская реа</w:t>
      </w:r>
      <w:r>
        <w:rPr>
          <w:color w:val="000000"/>
          <w:szCs w:val="28"/>
        </w:rPr>
        <w:t>билитация: Руководство для врачей / Под ред. В.А. Епифанова. – М.: МЕДпресс-Информ, 2005. – 3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ил Ф. Гордон Инсульт и двигательная активность. – К.: Олимпийская література, 1996. – 127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олярова Л.Г.,Ткачова Т.Р. Реабилитация больных с постинсультными двигательными ростройствами. – М.: Медецина, 191.- 216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трелкова М.И. Физические методы лечения в неврологи: 2-е изд.,перераб., и доп.-М.:Медецына,1991.- 320 с.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.Фізіотерапевтичні та фізіопунктурні методи і їх практичне застосування: Навчально-методичний посібник /Самосюк І.З., Парамончик В.М., Губенко В.П. та ін. – К.: Альтерпрес, 2001. – 316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ind w:left="720" w:hanging="0"/>
        <w:jc w:val="center"/>
        <w:rPr>
          <w:spacing w:val="-20"/>
        </w:rPr>
      </w:pPr>
      <w:r>
        <w:rPr>
          <w:b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ind w:left="720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. </w:t>
      </w:r>
      <w:hyperlink r:id="rId2">
        <w:r>
          <w:rPr>
            <w:rStyle w:val="InternetLink"/>
            <w:color w:val="000000"/>
            <w:szCs w:val="28"/>
          </w:rPr>
          <w:t>http://physical-rehabilitation.info/?cat=7</w:t>
        </w:r>
      </w:hyperlink>
    </w:p>
    <w:p>
      <w:pPr>
        <w:pStyle w:val="Normal"/>
        <w:ind w:left="720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2. meduha.net/download/file/fid/401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 xml:space="preserve">3. </w:t>
      </w:r>
      <w:hyperlink r:id="rId3">
        <w:r>
          <w:rPr>
            <w:rStyle w:val="InternetLink"/>
            <w:color w:val="000000"/>
            <w:szCs w:val="28"/>
            <w:lang w:val="en-US"/>
          </w:rPr>
          <w:t>http://meduniver.com/Medical/Book/37.html</w:t>
        </w:r>
      </w:hyperlink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 xml:space="preserve">4. </w:t>
      </w:r>
      <w:hyperlink r:id="rId4">
        <w:r>
          <w:rPr>
            <w:rStyle w:val="InternetLink"/>
            <w:color w:val="000000"/>
            <w:szCs w:val="28"/>
            <w:lang w:val="en-US"/>
          </w:rPr>
          <w:t>http://medgarant.net.ua/rehabilitation.pdf</w:t>
        </w:r>
      </w:hyperlink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5.</w:t>
      </w:r>
      <w:hyperlink r:id="rId5">
        <w:r>
          <w:rPr>
            <w:rStyle w:val="InternetLink"/>
            <w:color w:val="000000"/>
            <w:szCs w:val="28"/>
            <w:lang w:val="en-US"/>
          </w:rPr>
          <w:t>http://kingmed.info/knigi/Lechebnaa_fizkyltyra_Reabilitatsia/book_2703/Fizicheskaya_reabilitatsiya_3-e_izdanie-Popov_SN-2005-doc</w:t>
        </w:r>
      </w:hyperlink>
    </w:p>
    <w:p>
      <w:pPr>
        <w:pStyle w:val="31"/>
        <w:ind w:left="0" w:right="567"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sz w:val="24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98" w:before="540" w:after="0"/>
      <w:ind w:firstLine="580"/>
      <w:jc w:val="both"/>
    </w:pPr>
    <w:rPr>
      <w:b/>
      <w:bCs/>
      <w:i/>
      <w:iCs/>
      <w:sz w:val="27"/>
      <w:szCs w:val="27"/>
      <w:shd w:fill="FFFFFF" w:val="clear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al-rehabilitation.info/?cat=7" TargetMode="External"/><Relationship Id="rId3" Type="http://schemas.openxmlformats.org/officeDocument/2006/relationships/hyperlink" Target="http://meduniver.com/Medical/Book/37.html" TargetMode="External"/><Relationship Id="rId4" Type="http://schemas.openxmlformats.org/officeDocument/2006/relationships/hyperlink" Target="http://medgarant.net.ua/rehabilitation.pdf" TargetMode="External"/><Relationship Id="rId5" Type="http://schemas.openxmlformats.org/officeDocument/2006/relationships/hyperlink" Target="http://kingmed.info/knigi/Lechebnaa_fizkyltyra_Reabilitatsia/book_2703/Fizicheskaya_reabilitatsiya_3-e_izdanie-Popov_SN-2005-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2:00Z</dcterms:created>
  <dc:creator>st7</dc:creator>
  <dc:description/>
  <cp:keywords/>
  <dc:language>en-US</dc:language>
  <cp:lastModifiedBy>User</cp:lastModifiedBy>
  <cp:lastPrinted>2012-04-18T14:09:00Z</cp:lastPrinted>
  <dcterms:modified xsi:type="dcterms:W3CDTF">2017-11-16T16:38:00Z</dcterms:modified>
  <cp:revision>15</cp:revision>
  <dc:subject/>
  <dc:title>Додаток 1</dc:title>
</cp:coreProperties>
</file>