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студент групи &lt;назва групи&gt; &lt;фамілія, ім’я по батькові студента&gt;, стверджую, що дипломна робота на тему &lt;тема дипломної роботи&gt; у роздрукованому вигляді та електронної копії повністю автентичн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 студ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ормоконтролю допущ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3540" w:hanging="29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>Підпис завідуючого лабораторіє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0:00Z</dcterms:created>
  <dc:creator>JR</dc:creator>
  <dc:description/>
  <dc:language>en-US</dc:language>
  <cp:lastModifiedBy>JR</cp:lastModifiedBy>
  <dcterms:modified xsi:type="dcterms:W3CDTF">2018-04-10T11:57:00Z</dcterms:modified>
  <cp:revision>1</cp:revision>
  <dc:subject/>
  <dc:title/>
</cp:coreProperties>
</file>