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ЧАСТЬ СТУДЕНТІВ У МАСОВИХ ФОРМАХ НДРС 202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формація про участь студентів у наукових конференціях (зокрема семінарах, форумах, конгресах, з’їздах, симпозіумах, круглих столах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2551"/>
        <w:gridCol w:w="2551"/>
        <w:gridCol w:w="255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овна назва конференції (вказати зокрема дату та місце провед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нференції, проведені на базі кафедр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а науково-практична конференція викладачів, науковців, молодих учених, аспірантів та студентів «Тиждень науки-2023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4 - 28.04.23 р., м. Запоріжжя, НУ «Запорізька політехніка», секція «Тенденції розвитку реабілітації – українські реалії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Більговський Є.В.,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молаєва А.В, Порада О.В.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</w:rPr>
              <w:t xml:space="preserve">Овчаренко В.В., </w:t>
            </w:r>
          </w:p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рмолаєва А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</w:rPr>
              <w:t xml:space="preserve">Мормуль Т.С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-211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на А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</w:rPr>
              <w:t xml:space="preserve">Попазова М.М.,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1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а А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</w:rPr>
              <w:t>Сосєдко М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 Н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Туренко О.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Яницька К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Михайленко Д.Р., </w:t>
            </w:r>
          </w:p>
          <w:p>
            <w:pPr>
              <w:pStyle w:val="Normal"/>
              <w:ind w:left="-57" w:right="-201" w:hanging="0"/>
              <w:rPr/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Субботіна О.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Болілий О.С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Гавриш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манова Т</w:t>
            </w:r>
            <w:r>
              <w:rPr>
                <w:sz w:val="26"/>
                <w:szCs w:val="26"/>
              </w:rPr>
              <w:t xml:space="preserve">.А.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 Ковальова У.І 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. Запніветр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ля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4. Кукла </w:t>
            </w:r>
            <w:r>
              <w:rPr>
                <w:sz w:val="26"/>
                <w:szCs w:val="26"/>
              </w:rPr>
              <w:t xml:space="preserve">А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А.А., Кошля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. Алімерданов Р.С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уд. гр. </w:t>
            </w:r>
            <w:r>
              <w:rPr>
                <w:sz w:val="26"/>
                <w:szCs w:val="26"/>
                <w:lang w:val="uk-UA"/>
              </w:rPr>
              <w:t>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ин В.О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6. Ігнатенко О.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уд. гр. </w:t>
            </w:r>
            <w:r>
              <w:rPr>
                <w:sz w:val="26"/>
                <w:szCs w:val="26"/>
                <w:lang w:val="uk-UA"/>
              </w:rPr>
              <w:t>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7. Хоменко О.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уд. гр. </w:t>
            </w:r>
            <w:r>
              <w:rPr>
                <w:sz w:val="26"/>
                <w:szCs w:val="26"/>
                <w:lang w:val="uk-UA"/>
              </w:rPr>
              <w:t>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. Коваленко Є.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уд. гр. </w:t>
            </w:r>
            <w:r>
              <w:rPr>
                <w:sz w:val="26"/>
                <w:szCs w:val="26"/>
                <w:lang w:val="uk-UA"/>
              </w:rPr>
              <w:t>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  <w:lang w:val="uk-UA"/>
              </w:rPr>
              <w:t xml:space="preserve">19. </w:t>
            </w:r>
            <w:r>
              <w:rPr>
                <w:sz w:val="26"/>
                <w:szCs w:val="26"/>
              </w:rPr>
              <w:t>Горбунова О.В.,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</w:rPr>
              <w:t>студ. гр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ьова О.В</w:t>
            </w:r>
            <w:r>
              <w:rPr>
                <w:sz w:val="26"/>
                <w:szCs w:val="26"/>
                <w:lang w:val="uk-UA"/>
              </w:rPr>
              <w:t>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Г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. Запниветренко О.О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совська Л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Сосєдко М.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ова О.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 Лепьохін М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3. Рузов О.Е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 А.І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 Глухов Є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д. гр. УФКСз-212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5. Кривульська О.С</w:t>
            </w:r>
            <w:r>
              <w:rPr>
                <w:sz w:val="26"/>
                <w:szCs w:val="26"/>
              </w:rPr>
              <w:t xml:space="preserve">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кова М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6. Пучков К.К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а науково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а конферен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бувачів вищої освіти 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их вчених «Сучас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в оздоровч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ості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 березня 2023 р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 Запоріжж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ього учасників: _125_ осі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 інших ЗВО:_42_ особ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з закордону: _-___ осіб (з назвами країн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</w:rPr>
              <w:t>Курганська А.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Столбинська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 Л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Кремена О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уд. гр.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Фалько Т.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1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5. Мірошніченко Є.О. </w:t>
            </w:r>
          </w:p>
          <w:p>
            <w:pPr>
              <w:pStyle w:val="Normal"/>
              <w:ind w:left="-57"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 Михайленко Д.Р. </w:t>
            </w:r>
          </w:p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Нежумиря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уд гр УФКСз- 212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Бірюкова К. 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з- 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 Горбунова О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уд. гр.</w:t>
            </w:r>
            <w:r>
              <w:rPr>
                <w:sz w:val="26"/>
                <w:szCs w:val="26"/>
              </w:rPr>
              <w:t>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ова О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Г.І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 Пастушенко Н.В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Запниветренко О.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  <w:lang w:val="uk-UA"/>
              </w:rPr>
              <w:t>Ковальова О.В., Борисенко А.І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Столбинська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 Л.І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. Хоменко О.М.,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.,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 Коваленко Є.В.,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.,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. Запніветренко О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уд гр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 Кукла А.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 -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7. Ковальова У.І.,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-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. Кривульська О. С.,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.,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М. 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ІV Науково-практична конференція з міжнародною участю 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учасні технології 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чій діяльності», 9-10 листопада 2023 р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Запоріжж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ірчева А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Шевченко О.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-213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. Мірошніченко Е.О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студ. гр. 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Півторак Д.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студ. гр. УФКС-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і конфере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і роль людини у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  <w:lang w:val="uk-UA"/>
              </w:rPr>
              <w:t>природі за В.І. Вернадським. Наук.-практ. конф. з міжнар. участю, залученням молод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чених, студентів, 30 травня 2023 р. м. Киї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вчаренко В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Соседко М.С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УФКС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Н.І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Запниветренко О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уд. гр., УФКСз-212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Запниветренко О.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уд. гр. УФКС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юк К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кількість студентів, які брали участь в наукових конференціях: _52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8_______;</w:t>
        <w:tab/>
        <w:tab/>
        <w:tab/>
        <w:t>• всеукраїнських _18__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-_______;</w:t>
        <w:tab/>
        <w:tab/>
        <w:tab/>
        <w:t>• міжуніверситетських (місцевих) _-____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_26__</w:t>
        <w:tab/>
        <w:t>_;</w:t>
        <w:tab/>
        <w:tab/>
        <w:tab/>
        <w:t>• круглих столах _-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формація про видавничу діяльність студентів на кафедр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7"/>
        <w:gridCol w:w="1938"/>
        <w:gridCol w:w="1938"/>
        <w:gridCol w:w="1701"/>
        <w:gridCol w:w="1559"/>
      </w:tblGrid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зва публік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, група студ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 наукового кер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Наукомет-на база даних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укові ста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зи доповідей</w:t>
            </w:r>
          </w:p>
        </w:tc>
      </w:tr>
      <w:tr>
        <w:trPr>
          <w:trHeight w:val="59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ухої голки як засіб комплексного лікування міофасциального тригерного болю у спортсме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  <w:lang w:val="uk-UA"/>
              </w:rPr>
              <w:t xml:space="preserve">Більговський Є.В., </w:t>
            </w:r>
            <w:r>
              <w:rPr>
                <w:sz w:val="26"/>
                <w:szCs w:val="26"/>
              </w:rPr>
              <w:t>студ. гр. УФКС-212м</w:t>
            </w:r>
          </w:p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 Порада О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. викл. НУ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Запорізька політехні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иждень</w:t>
            </w:r>
          </w:p>
          <w:p>
            <w:pPr>
              <w:pStyle w:val="Normal"/>
              <w:ind w:right="-1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и-2023. Зб. тез допо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.-прак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жж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–28 квіт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р. /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кол. 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омє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пов. ред.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. дані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Запоріжжя : НУ «Запоріз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техніка», С.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ізична терапія при радикулопатії поперековокрижового відділу хреб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В.В., студ. г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рмолає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100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ості використання комплексної програми фізичної реабілітації хворих на ішемічну хворобу серця: стенокардію напруги ІІ функціонального клас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муль Т.С., 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</w:rPr>
              <w:t>студ. гр. УФКС-211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а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. 98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фітнес-програми в комплексній реабілітації дівчат 17-20 років з надлишковою масою ті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зова М.М., студ. гр. УФКС-211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а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05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ілітація хворих з колост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єдко М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. гр.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ик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, С.103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аптивні танці як частина оздоровчої рухової активності осіб, які пересуваються на інвалідних віз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нко О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кологічний туризм як частина рекре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цька К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а О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 С.68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отерапія в системі охорони прац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Д.Р., студ. г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а О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ізична терапія при дегеративно-дистрофічних ураженнях хребта у студентів закладів вищої осві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ботіна О.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ілий О.С.</w:t>
            </w:r>
          </w:p>
          <w:p>
            <w:pPr>
              <w:pStyle w:val="Normal"/>
              <w:ind w:left="-57"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д. гр. </w:t>
            </w:r>
          </w:p>
          <w:p>
            <w:pPr>
              <w:pStyle w:val="Normal"/>
              <w:ind w:left="-57"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 113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виникнення COVID-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. гр. 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Т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засоб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ої терапі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 ерготерап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роджен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’язові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ивошиї 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 перш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 житт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овальова У.І. </w:t>
            </w: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-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87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вітамінів для організму фізично активних осі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ніветренко О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туд. 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з-212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ьова А.А Кошля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ед.н., доц. ЗД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79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обат-терапія у комплексному лікуванні дітей з дитячим церебральним параліч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а А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ова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 О.В.</w:t>
            </w:r>
          </w:p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мед.наук, доц. ЗД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92-9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саж як засіб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имі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ово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ктивно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мерда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.С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-212м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ин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63-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пек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й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ходів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уюч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апії маленьк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ієнтів 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з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нальна м’язова атроф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гнатенко О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УФКС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83-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чний вік, як важли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термінан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ого 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получчя</w:t>
            </w:r>
          </w:p>
          <w:p>
            <w:pPr>
              <w:pStyle w:val="Normal"/>
              <w:ind w:right="-1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ієнтів різного ві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 О.М.,</w:t>
            </w:r>
          </w:p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Є.В. студ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15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плові процедури – основа фізичної терапії, в лікуванні хвороб, пов’язаних з переохолоджен-н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О.В.,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з-212м</w:t>
            </w:r>
          </w:p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 Таран Г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ед.н, директор «Клініка Мурзілка 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74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ізіотерапевтич-ні методи лікування в умовах воєнних д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пниветренко О.О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 Стасовська Л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хорони здоров’я 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74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Т-синдром – синдром «після інтенсивної терапії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єдко М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ова О.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85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ілітація пацієнтів на патологію опорно-рухового апарату із застосуванням методу А.А. Толстонос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пьохін М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94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іагностика і лікування порушення ритму у хворих молодого віку з функціональними захворюваннями шлунково-кишкового трак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ов О.Е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-212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 Борисенко А.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т/в ТОВ «Віта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10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цінювання болю за шкалою R-FLACC у невербальних дітей раннього віку з паралітичними синдр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єдко М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ова О.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11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ливості застосування йога-терапії при патологіях колінного сугло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 Є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. гр. УФКСз-212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71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ість застосування засобів ерготерапії при аутизм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вульська О.С., студ. г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к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89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 підходи фізичної терапії в роботі з дітьми та підлітками, що мають ожирі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ов К.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к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06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ливості обстеження дітей та підлітків з ожирінн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 К.К. студ. гр. 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 же, С.108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ральні та правові аспекти лікарської таємниці в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країн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ька А.О.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>Єрмолаєва А.В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ч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ості.</w:t>
            </w:r>
          </w:p>
          <w:p>
            <w:pPr>
              <w:pStyle w:val="Normal"/>
              <w:ind w:left="-100"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еукраїн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ферен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бува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ої освіти та молод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их, 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жжя, 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я 2023 р. [Електрон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урс] 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кол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. Бурк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В. Шуб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. дані. – Запоріжжя: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У «Запорізь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ехніка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. С. 54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фективність використання методу акутоніка для лікування хворих з тривожними розла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бинська О.В.,  студ. гр.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молаєва А.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 Л.І.</w:t>
            </w:r>
          </w:p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викладач, НУ «Запорізька політехніка», лікар-терапевт вищої категорії, лікар ФРМ та народної і нетрадицій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. 102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асні технології деонтологічного супроводу батьків під час фізичної реабілітації з дітьми дошкільного віку, що мають особливі освітні потреб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а О.В.,</w:t>
            </w:r>
          </w:p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гр. УФ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32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жливі етичні помилки фізичного терапевта в процесі роботи з підліт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лько Т.С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45-2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ажу п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ес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рошніченко Є.О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63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рготерапія 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і охор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1" w:hanging="0"/>
              <w:rPr/>
            </w:pPr>
            <w:r>
              <w:rPr>
                <w:sz w:val="26"/>
                <w:szCs w:val="26"/>
                <w:lang w:val="uk-UA"/>
              </w:rPr>
              <w:t>Михайленко Д.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9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ннь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ї післ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цій 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ах черевн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жни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умиря О.В.,</w:t>
            </w:r>
          </w:p>
          <w:p>
            <w:pPr>
              <w:pStyle w:val="Normal"/>
              <w:ind w:right="-2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з- 212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,  С.70-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рготерапевтич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х методів дл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якості житт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ієн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рюкова К. 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 гр УФКСз- 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 С.131-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терапія захворювань, пов’язаних з бо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</w:rPr>
              <w:t xml:space="preserve">Горбунова О.В., </w:t>
            </w:r>
            <w:r>
              <w:rPr>
                <w:sz w:val="26"/>
                <w:szCs w:val="26"/>
                <w:lang w:val="uk-UA"/>
              </w:rPr>
              <w:t xml:space="preserve"> студ. г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ова О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Г.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ікар-хірург, к.м.н, директор медичного Центру «Клініка Мурзілка 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, С.2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реабілітація дітей та підлітків з розладами аутистичного спектру (РАС) за допомогою занять гірськими лиж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</w:rPr>
              <w:t>Пастушенко Н.В.</w:t>
            </w:r>
            <w:r>
              <w:rPr>
                <w:sz w:val="26"/>
                <w:szCs w:val="26"/>
                <w:lang w:val="uk-UA"/>
              </w:rPr>
              <w:t>,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77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лікування больового синдрому в зоні бойових д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ниветренко О.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-2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. Борисенко А.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а терапевтичним відділенням, лікар-терапевт, сімейний лікар клініки Vita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, С.40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ристання електронної версії міжнародної класифікації функціонування, обмежень життєдіяльності та здоров‘я у повсякденній практиц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бинська О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 Л.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викладач, НУ «Запорізька політехніка», лікар-терапевт вищої категорії, лікар ФРМ та народної і нетрадиційної медици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05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фекти вокористання вихрового імпульсного магнітного поля в реабілітаційних заходах при патології гепатобіліарної систе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О.М.,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</w:p>
          <w:p>
            <w:pPr>
              <w:pStyle w:val="Normal"/>
              <w:ind w:right="-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Є.В.,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11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цінка ефективності використання засобів фізичної терапії у хворих на артеріальну гіпертензію з міалгіями шийного відділу хреб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ніветренко О.В.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-212м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а А.А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-2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6"/>
                <w:szCs w:val="26"/>
                <w:lang w:val="uk-UA"/>
              </w:rPr>
              <w:t xml:space="preserve">Аналіз засобів фізичної терапії та ерготерапії при вродженій м’язовій кривошиї у дітей першого року житт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ова У.І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уд. гр. УФКС</w:t>
            </w:r>
            <w:r>
              <w:rPr>
                <w:sz w:val="26"/>
                <w:szCs w:val="26"/>
                <w:lang w:val="uk-UA"/>
              </w:rPr>
              <w:t>-2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5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ість застосування засобів ерготерапії при аутизм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Кривульська О. С., студ. гр. УФКС</w:t>
            </w:r>
            <w:r>
              <w:rPr>
                <w:sz w:val="26"/>
                <w:szCs w:val="26"/>
                <w:lang w:val="uk-UA"/>
              </w:rPr>
              <w:t>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>Рижкова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 же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41-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ропейський досвід: Організація послуг реабілітації на прикладі реаклініки Беллікон у Швейцар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чева А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ІV Науково-практична конференція з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міжнародною участю 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учасні технології 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чій діяльності», 9-10 листопада 2023 р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яттєва терапія, як невідємна частина реабіліт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 О.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3с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 здоров’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ові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ілого віку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ини й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ірш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.О., студ. гр. УФКС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апевтич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 п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мфіземі лег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торак Д.В. студ. г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к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зична терапія при радикулопатіях попереково-крижового відділу хреб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. г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ає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людини у природі з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І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адськи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наук.-прак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. 30 травня 2023 р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: Наукове виданн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. С. 148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6"/>
                <w:szCs w:val="26"/>
                <w:lang w:val="uk-UA"/>
              </w:rPr>
              <w:t>Реабілітація післяопераційних хворих з колостомо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едко М.С., студ. гр.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 же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овацій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нов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их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ерант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фізи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нівет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О, студ. г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ФКС-2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.</w:t>
            </w:r>
          </w:p>
          <w:p>
            <w:pPr>
              <w:pStyle w:val="Normal"/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 же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юдини. Вибі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у спорту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ров’я 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ифік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собу життя 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ежності від</w:t>
            </w:r>
          </w:p>
          <w:p>
            <w:pPr>
              <w:pStyle w:val="Normal"/>
              <w:ind w:right="-1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ропологічних дан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нівет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вна, УФКСз-212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О.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 же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наукових публікацій студентів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статей: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тез доповідей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 співавторстві _-____,</w:t>
        <w:tab/>
        <w:tab/>
        <w:tab/>
        <w:tab/>
        <w:t>у співавторстві _</w:t>
      </w:r>
      <w:r>
        <w:rPr>
          <w:sz w:val="26"/>
          <w:szCs w:val="26"/>
          <w:u w:val="single"/>
          <w:lang w:val="uk-UA"/>
        </w:rPr>
        <w:t>50</w:t>
      </w:r>
      <w:r>
        <w:rPr>
          <w:sz w:val="26"/>
          <w:szCs w:val="26"/>
          <w:lang w:val="uk-UA"/>
        </w:rPr>
        <w:t>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их _-____.</w:t>
        <w:tab/>
        <w:tab/>
        <w:tab/>
        <w:tab/>
        <w:t>самостійних _-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TML1"/>
      <w:shd w:fill="FFFFFF" w:val="clear"/>
      <w:jc w:val="both"/>
      <w:rPr>
        <w:rFonts w:ascii="Times New Roman;Times New Roman" w:hAnsi="Times New Roman;Times New Roman" w:cs="Times New Roman;Times New Roman"/>
        <w:kern w:val="2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kern w:val="2"/>
        <w:sz w:val="28"/>
        <w:szCs w:val="28"/>
        <w:lang w:val="uk-UA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edu.ua/conference-2023-3-1" TargetMode="External"/><Relationship Id="rId3" Type="http://schemas.openxmlformats.org/officeDocument/2006/relationships/hyperlink" Target="https://zp.edu.ua/conference-2023-3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27:00Z</dcterms:created>
  <dc:creator>Admin</dc:creator>
  <dc:description/>
  <cp:keywords/>
  <dc:language>en-US</dc:language>
  <cp:lastModifiedBy>Max | The Shack</cp:lastModifiedBy>
  <cp:lastPrinted>2022-11-04T14:39:00Z</cp:lastPrinted>
  <dcterms:modified xsi:type="dcterms:W3CDTF">2024-04-07T21:27:00Z</dcterms:modified>
  <cp:revision>2</cp:revision>
  <dc:subject/>
  <dc:title/>
</cp:coreProperties>
</file>