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до силлабу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11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урс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ункціональні пристрої телекомунікаційних сист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к Владислав Семен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айл викладачів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zntu.edu.ua/kafedra-radiotehniki-ta-telekomunikaciy?q=node/1042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levis@znt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ladkabak56@gmail.com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M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moodle.zp.edu.ua/enrol/index.php?id=18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сультації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итань, що виникають при виконанні лабораторних робіт та підготовці до складання іспи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блікації з напряму дисциплін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>1. Кабак В.С. Функціональні пристрої телефонів мобільного зв’язку: Навчальний посібник [Текст] / В.С. Кабак, Р.В. Уваров. – Запоріжжя, ЗНТУ, 2007. – 375 с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бак В.С. Схемотехніка сучасних синтезаторів частот. Навчальний посібник [Текст] / В.С. Кабак,  С.В. Морщавка. – Запоріжжя, ЗНТУ, 2016. – 232 с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3. </w:t>
            </w:r>
            <w:r>
              <w:rPr>
                <w:color w:val="000000"/>
                <w:sz w:val="24"/>
              </w:rPr>
              <w:t>Бондарев Б.М</w:t>
            </w:r>
            <w:r>
              <w:rPr>
                <w:sz w:val="24"/>
              </w:rPr>
              <w:t xml:space="preserve">. Вычисление пик-фактора сигналов многоканальных систем с OFDM / </w:t>
            </w:r>
            <w:r>
              <w:rPr>
                <w:color w:val="000000"/>
                <w:sz w:val="24"/>
              </w:rPr>
              <w:t>Б.М Бондарев</w:t>
            </w:r>
            <w:r>
              <w:rPr>
                <w:sz w:val="24"/>
              </w:rPr>
              <w:t>, В.С. Кабак</w:t>
            </w:r>
            <w:r>
              <w:rPr>
                <w:rFonts w:eastAsia="Arial Unicode MS"/>
                <w:sz w:val="24"/>
              </w:rPr>
              <w:t xml:space="preserve"> // Известия ВУЗов. Радиоэлектроника. – 2015. – Т.58 № 10. – С. 38-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ндарев, Б.М. Статистические характеристики сигналов многоканальных систем с OFDM / Б.М Бондарев, В.С. Кабак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електроніка, інформатика,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– 2014. – № 2, С. 18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ндарев Б.М. Статистические характеристики сигналов многоканальных систем с OFDM [Текст] / Б.М. Бондарев, В.С. Кабак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роблеми і досягнення в галузі радіотехніки, телекомунікацій та інформаційних технологій: V Міжнар. наук.-практ. конф., 17-19 вер.2014 г.: тези док. – Запоріжж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2014. – С. 84-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Журавлев В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формационная модель импульсного речеслухового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Текст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Журавлев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.С. Кабак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електроніка, інформатика,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ЗНТУ. – 2009. – № 2. – С. 62-66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ев В.Н., Кабак В.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етодическая и информационная адекватность гармонических методов анализа и идентификации речевых сигн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технології. Регіональний міжвузівський збірник наукових прац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№2 (61) – Дніпропетровськ, 2009. ISSN 1562–9945. С. 74-82.</w:t>
            </w:r>
          </w:p>
          <w:p>
            <w:pPr>
              <w:pStyle w:val="Style17"/>
              <w:widowControl w:val="false"/>
              <w:ind w:hanging="0"/>
              <w:rPr/>
            </w:pPr>
            <w:r>
              <w:rPr>
                <w:i w:val="false"/>
                <w:sz w:val="24"/>
                <w:szCs w:val="24"/>
                <w:lang w:val="uk-UA"/>
              </w:rPr>
              <w:t xml:space="preserve">8. </w:t>
            </w:r>
            <w:r>
              <w:rPr>
                <w:i w:val="false"/>
                <w:sz w:val="24"/>
                <w:szCs w:val="24"/>
              </w:rPr>
              <w:t xml:space="preserve">Журавлев В.Н. Анализ параметров автокорреляционной функции фрагментов фонем в задачах идентификации абонента [Текст] / В.Н. Журавлев, В.С. Кабак, В.О. Рыбин </w:t>
            </w:r>
            <w:r>
              <w:rPr>
                <w:i w:val="false"/>
                <w:sz w:val="24"/>
                <w:szCs w:val="24"/>
                <w:lang w:val="uk-UA"/>
              </w:rPr>
              <w:t>// Радіоелектроніка, інформатика, управління: ЗНТУ. – 2004. – № 1(9). – С. 29-33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 xml:space="preserve">9. Герасименко В.Ф., Кабак B.C. </w:t>
            </w:r>
            <w:r>
              <w:rPr>
                <w:sz w:val="24"/>
              </w:rPr>
              <w:t>Способ снижения побочных составляющих спектра синтезаторов частот [Текст]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// В кн.: Научные труды. Современные проблемы стабилизации частоты. Межведомств,</w:t>
            </w:r>
            <w:r>
              <w:rPr>
                <w:sz w:val="24"/>
                <w:lang w:val="uk-UA"/>
              </w:rPr>
              <w:t xml:space="preserve"> тем. сб. №8. М.: МЭИ. 1983. С. 66-70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адіоелектро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радіотехніки та теле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172 «Телекомунікації та радіотех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 «Інформаційні мережі зв’язку»</w:t>
      </w:r>
    </w:p>
    <w:p>
      <w:pPr>
        <w:pStyle w:val="Normal"/>
        <w:shd w:fill="FFFFFF" w:val="clear"/>
        <w:jc w:val="center"/>
        <w:rPr/>
      </w:pPr>
      <w:r>
        <w:rPr/>
        <w:t>ОПИС/Силлабус дисципліни/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27"/>
      </w:tblGrid>
      <w:tr>
        <w:trPr>
          <w:trHeight w:val="5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ротка назва університе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підрозд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BE"/>
              </w:rPr>
              <w:t xml:space="preserve">)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У «Запорізька політехні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одулю / дисциплін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ункціональні пристрої телекомунікаційних систем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д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В 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2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ч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розділ університету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ак Владислав Семенови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32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BA/M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мер семестр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п модулю/дисциплі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бов’язков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вибірков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бірк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32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ж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яц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в'язок з іншими дисциплінам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перед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електричних кіл та сигн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- та  радіо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програ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електричного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електродинаміка, поширення радіохвиль, ант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хемотехні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пу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кщо потріб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йні системи передач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9"/>
        <w:gridCol w:w="256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редити моду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год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навчання дисципліни (моду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ції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вання у студентів знань, навиків та уміння, які дозволять їм здійснювати аналіз і проект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ональ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їв у телекомунікаційних системах та використовувати їх для створення більш склад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йн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 в термінах компетенці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тоди навч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ор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аборатор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нтроль як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исьмов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сний екза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в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Загальні компетент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тися державною мовою як усно, так і письм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ЗК-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читися і оволодівати сучасними знаннями (З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 (ЗК-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являти, ставити та вирішувати проблеми (ЗК-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 (З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датність застосовувати знання у практичних ситуаціях (ЗК-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Фахові компетентності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уміти сутність і значення інформації в розвитку сучасного інформаційного суспільства (ПК-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стандартні зав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базові методи, способи та засоби отримання, передавання, обробки та зберігання інформації) (ПК-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комп’ютерне моделювання пристроїв, систем і процесів з використанням універсальних пакетів прикладних програм (ПК-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нормативну та правову документацію, що стосується інформаційно-телекомунікаційних мереж, телекомунікаційних та радіотехнічних систем (закони України, технічні регламенти, міжнародні  та національні стандарти, рекомендації Міжнародного союзу електрозв’язкуі т.п.) для вирішення професійних завдань (ПК-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оводити інструментальні вимірювання в інформаційно-телекомунікаційних мережах, телекомунікацій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адіотехнічних системах (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сприяти впровадженню перспективних технологій і стандартів (ПК-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до вивчення науково-технічної інформації, вітчизняного і закордонного досвіду з тематики інвестиційного (або іншого) проекту засобів телекомунікацій та радіотехніки (ПК-1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ів автоматизації проек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К-1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результати особистого пошуку та аналізу інформації для розв’язання якісних і кількісних задач подібного характеру в інформаційно-комунікаційних мережах, телекомунікаційних і радіотехнічних системах (РН-2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яснювати результати, отримані в результаті проведення вимірювань, в термінах їх значущості та пов’язувати їх з відповідною теорією (РН-4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оцінювання, інтерпретації та синтезу інформації і даних (РН-5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аптуватись в умовах зміни технологій інформаційно-комунікаційних мереж, телекомунікаційних та радіотехнічних систем (РН-6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но застосовувати термінологію галузі телекомунікацій та радіотехніки (РН-7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исувати принципи та процедури, що використовуються в телекомунікаційних системах, інформаційно-телекомунікаційних мережах та радіотехніці (РН-8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тись з професійних питань, включаючи усну та письмову комунікацію державною мовою та однією з поширених європейських мов (англійською, німецькою, італійською, французькою, іспанською) (РН-10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розуміння засобів автоматизації проектування і технічної експлуатації систем телекомунікацій та радіотехніки у професійній діяльності (РН-15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у характеристиках та особливостях методів модуляції та кодування сигналів в телекомунікаційних системах та мережах зв’язку та вміти застосовувати відповідні пристрої, що їх використовують, для забезпечення сумісності та заданої якості обміну інформацією (РН-В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 проведенні лекцій та лабораторних з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отриманн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лекції та консульт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виконання лабораторної роботи, розрахункового завд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та виконання лабораторної робо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виконання лабораторної робо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ого завд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та під керівництвом викла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ого оцінювання не передба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складання іспи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е оцінювання не проводиться, оцінюється за звітом з лабораторної робо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є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виконання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ються під час захисту лабораторних робі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ється під час модульног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1"/>
        <w:gridCol w:w="551"/>
        <w:gridCol w:w="422"/>
        <w:gridCol w:w="407"/>
        <w:gridCol w:w="417"/>
        <w:gridCol w:w="416"/>
        <w:gridCol w:w="609"/>
        <w:gridCol w:w="752"/>
        <w:gridCol w:w="144"/>
        <w:gridCol w:w="1813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и курсу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ас та завдання на самостійну роботу</w:t>
            </w:r>
          </w:p>
        </w:tc>
      </w:tr>
      <w:tr>
        <w:trPr>
          <w:trHeight w:val="178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екці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нсультаці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і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ом, год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59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множинного доступу у телекомунікаційних мережах</w:t>
            </w:r>
          </w:p>
        </w:tc>
      </w:tr>
      <w:tr>
        <w:trPr>
          <w:trHeight w:val="10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</w:t>
            </w:r>
            <w:r>
              <w:rPr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оління мобільного зв’язк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стандартів 1G, 2G, 3G.</w:t>
            </w:r>
          </w:p>
        </w:tc>
      </w:tr>
      <w:tr>
        <w:trPr>
          <w:trHeight w:val="9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множинного доступ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множинного досту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D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и каналів зв’язк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слідки багатопромене-вого розповсюджен-ня радіохвиль. Гаусівський канал. Канал з релеївськими завмираннями. Боротьба із завмираннями. 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овиди цифрової модуляції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цифрової бінарної фазової модуля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війкова фазова маніпуляці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). Структурна схема каналу зв’язку з використа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ідносна фазова маніпуляці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BP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53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игналів через канал з обмеженою смугою част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а Найквіста про можливість передачі без міжсимвольної інтерференції. Окодіагр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спектральної ефективності. Фільтр типу “піднесений косинус”. </w:t>
            </w:r>
          </w:p>
        </w:tc>
      </w:tr>
      <w:tr>
        <w:trPr>
          <w:trHeight w:val="305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6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види багатопозиційної цифрової фазової модуля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модуля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Q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Функціональні схеми модуляторів і демодуляторів. Діаграми фазових переходів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частотна модуляція. Двійкова частотна маніпуляці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на маніпуляція з мінімальним зсувом (M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модуляції з неперервною зміною фази. Методи модуля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Функціональні схеми модемів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ссівська частотна маніпуляція з мінімальним зсувом (GMSK). Квадратурна амплітудна модуляція (Q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 модуля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Функцыональ-на схема модулятора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 спосіб підвищення спектральної ефективності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чні спектри сигналів з цифровою модуляціє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етичні спектри сигнал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QP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льтиплексирування з використанням ортогональних піднесу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пція мультичастот-ної паралельної передачі даних. Умова ортогональності під несучих. Структурні схеми передавача і приймача для мет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DM.</w:t>
            </w:r>
          </w:p>
        </w:tc>
      </w:tr>
      <w:tr>
        <w:trPr>
          <w:trHeight w:val="337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ітектура приймально-передавального тракту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1. Архітектура передавального тракту з прямою квадратурною модуляціє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ий векторний модулятор. Архітектура передавального тракту  з використанням прямих векторних модуляторів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12. Непрямі методи модуляції. Архітектура передавального тракту з непрямими методами модуляці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ліки архітектури з прямою модуляцією. Використання петлі трансляції в передавачах. Приклади функціональ-них схем передавачів з непрямими методами модуляції.</w:t>
            </w:r>
          </w:p>
        </w:tc>
      </w:tr>
      <w:tr>
        <w:trPr>
          <w:trHeight w:val="221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</w:rPr>
              <w:t>Тема 13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обливості передавального тракт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блон обвідної радіосигналу для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регулювання потужності.</w:t>
            </w:r>
          </w:p>
        </w:tc>
      </w:tr>
      <w:tr>
        <w:trPr>
          <w:trHeight w:val="309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14</w:t>
            </w:r>
            <w:r>
              <w:rPr>
                <w:b w:val="false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рхітектури приймального тракт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архітектури приймального тракту мобільних телефонів. Супергетеро-дин з одно- і дворазовим перетворенням частоти. Гомодинний приймач.</w:t>
            </w:r>
          </w:p>
        </w:tc>
      </w:tr>
      <w:tr>
        <w:trPr>
          <w:trHeight w:val="41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4. Мовне кодування</w:t>
            </w:r>
          </w:p>
        </w:tc>
      </w:tr>
      <w:tr>
        <w:trPr>
          <w:trHeight w:val="309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і кодери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мірність реального мовного сигналу. Категорії мовних кодерів: кодери форми, вокодери, гібридні кодери. Кодери із лінійним передбачення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SELP, ACEL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R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ри.</w:t>
            </w:r>
          </w:p>
        </w:tc>
      </w:tr>
      <w:tr>
        <w:trPr>
          <w:trHeight w:val="372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наль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дування</w:t>
            </w:r>
          </w:p>
        </w:tc>
      </w:tr>
      <w:tr>
        <w:trPr>
          <w:trHeight w:val="309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6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атегорії канального кодув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е кодування. Структурна схема циклічного кодера (n,k).. Структура мовного кадру після циклічного кодуванн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орткове кодування. Структура мовного кад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ткового кодування. Треліс кодування.</w:t>
            </w:r>
          </w:p>
        </w:tc>
      </w:tr>
      <w:tr>
        <w:trPr>
          <w:trHeight w:val="223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17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ішування бітів, пакетів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ішування бітів як метод рознесеного прийому. Перемішування пакетів у стандар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овий модуль 6. Функціональні схеми мобільних телефонів</w:t>
            </w:r>
          </w:p>
        </w:tc>
      </w:tr>
      <w:tr>
        <w:trPr>
          <w:trHeight w:val="309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а функціональна схема мобільного телефон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функціональні вузли мобільного телефону. Радіочастотний модуль. Тракт групового сигналу. Системний і сигнальний процесор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пам’яті мобільного телефону.</w:t>
            </w:r>
          </w:p>
        </w:tc>
      </w:tr>
      <w:tr>
        <w:trPr>
          <w:trHeight w:val="160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9. Тракт групового сигна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й модуль. Основні функціональні вузли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архітектури мікроконтро-лерів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блоку. Використання цифрових сигнальних процесорів (DSP) у системному модулі. Задачі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ься на DS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09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функціональні схеми приймально-передавального тракту мобільних телефоні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іочаст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тракту на підставі мікросхем HD1551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B 240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B 2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тандарту GSM. Функціональна схема мобільного телефону стандарту GSM на підставі мікросхем фірми ”Philips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9"/>
        <w:gridCol w:w="1178"/>
        <w:gridCol w:w="468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атегія оціню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г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одовж семестр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ий звіт за кожною темою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робі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1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 роботи №2</w:t>
            </w:r>
          </w:p>
        </w:tc>
      </w:tr>
      <w:tr>
        <w:trPr>
          <w:trHeight w:val="20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3</w:t>
            </w:r>
          </w:p>
        </w:tc>
      </w:tr>
      <w:tr>
        <w:trPr>
          <w:trHeight w:val="28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4</w:t>
            </w:r>
          </w:p>
        </w:tc>
      </w:tr>
      <w:tr>
        <w:trPr>
          <w:trHeight w:val="34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ист лабораторної роботи №5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іспи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сля другого модуль-ного контролю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ідмінно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-8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– добре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-8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 – добре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D – задовільно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E – задовільно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FX – незадовільно з можливістю повторного складанн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F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9"/>
        <w:gridCol w:w="2351"/>
        <w:gridCol w:w="1373"/>
        <w:gridCol w:w="234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к видан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13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вид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давниц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/ онлайн доступ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зк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к В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і пристрої телефонів мобільного зв’яз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09" w:hanging="113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Радио и связ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В.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ой связ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 пособие для вуз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орячая линия–Телеко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шинский В.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ой радиосвязи с пакетной передачей данніх. Основы моделирования</w:t>
            </w:r>
            <w:r>
              <w:rPr>
                <w:szCs w:val="28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для вуз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орячая линия–Телеко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шевский В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одвижной святи</w:t>
            </w:r>
            <w:r>
              <w:rPr>
                <w:szCs w:val="28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: ЭКО-ТРЕНДЗ,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даткова літератур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ер 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проводная цифровая связ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Радио и связ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яр Б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связь. Теоретические основы и практическое приме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М.: Издательский дом “Вильямс</w:t>
            </w:r>
            <w:r>
              <w:rPr>
                <w:szCs w:val="28"/>
              </w:rPr>
              <w:t>”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к В.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техніка сучасних синтезаторів часто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Запоріжжя, ЗНТ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80" w:leader="none"/>
      </w:tabs>
      <w:rPr/>
    </w:pPr>
    <w:r>
      <w:rPr>
        <w:lang w:val="nl-NL"/>
      </w:rPr>
      <w:t xml:space="preserve">Page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12</w:t>
    </w:r>
    <w:r>
      <w:rPr>
        <w:lang w:val="nl-NL"/>
      </w:rPr>
      <w:fldChar w:fldCharType="end"/>
    </w:r>
    <w:r>
      <w:rPr>
        <w:lang w:val="nl-NL"/>
      </w:rPr>
      <w:t xml:space="preserve"> 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12</w:t>
    </w:r>
    <w:r>
      <w:rPr>
        <w:lang w:val="nl-NL"/>
      </w:rPr>
      <w:fldChar w:fldCharType="end"/>
    </w:r>
    <w:r>
      <w:rPr>
        <w:lang w:val="nl-NL"/>
      </w:rPr>
      <w:tab/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749"/>
        </w:tabs>
        <w:ind w:left="749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de-DE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de-DE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! Литература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tu.edu.ua/kafedra-radiotehniki-ta-telekomunikaciy?q=node/1042" TargetMode="External"/><Relationship Id="rId3" Type="http://schemas.openxmlformats.org/officeDocument/2006/relationships/hyperlink" Target="mailto:kolevis@zntu.edu.ua" TargetMode="External"/><Relationship Id="rId4" Type="http://schemas.openxmlformats.org/officeDocument/2006/relationships/hyperlink" Target="mailto:vladkabak56@gmail.com" TargetMode="External"/><Relationship Id="rId5" Type="http://schemas.openxmlformats.org/officeDocument/2006/relationships/hyperlink" Target="https://moodle.zp.edu.ua/enrol/index.php?id=18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6:00Z</dcterms:created>
  <dc:creator>User</dc:creator>
  <dc:description/>
  <cp:keywords/>
  <dc:language>en-US</dc:language>
  <cp:lastModifiedBy>Admin</cp:lastModifiedBy>
  <cp:lastPrinted>2021-02-22T13:59:00Z</cp:lastPrinted>
  <dcterms:modified xsi:type="dcterms:W3CDTF">2021-07-02T10:46:00Z</dcterms:modified>
  <cp:revision>21</cp:revision>
  <dc:subject/>
  <dc:title>ОПИС/Силлабус дисципліни/модуля</dc:title>
</cp:coreProperties>
</file>