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до силлабу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83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курс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и схемотехніки (перший модуль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к Владислав Семенов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айл викладачів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zntu.edu.ua/kafedra-radiotehniki-ta-telekomunikaciy?q=node/1042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4-32-81 (внутр. 4-31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levis@zntu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vladkabak56@gmail,com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орінка курсу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MS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moodle.zp.edu.ua/course/view.php?id=28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сультаці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ь, що виникають при виконанні лабораторних робіт та підготовці до складання іспи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ублікації з напряму дисциплін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абак В.С. Схемотехніка сучасних синтезаторів частот. Навчальний посі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С. Кабак, С.В. Морщавка – Запоріжжя, ЗНТУ, 2016. – 232 с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>2. Кабак В.С. Функціональні пристрої телефонів мобільного зв’язку: Навчальний посібник [Текст] / В.С. Кабак, Р.В. Уваров – Запоріжжя, ЗНТУ, 2007. – 375 с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</w:rPr>
              <w:t>3. Герасименко В.Ф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 xml:space="preserve">Способ снижения побочных составляющих спектра синтезаторов частот </w:t>
            </w:r>
            <w:r>
              <w:rPr>
                <w:sz w:val="24"/>
                <w:lang w:val="uk-UA"/>
              </w:rPr>
              <w:t xml:space="preserve">/ </w:t>
            </w:r>
            <w:r>
              <w:rPr>
                <w:sz w:val="24"/>
              </w:rPr>
              <w:t>В.Ф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ерасименко, B.C. Кабак // В кн.: Научные труды. Современные проблемы стабилизации частоты. Межведомств, тем. сб. №8. М.: МЭИ. 1983. С. 66-70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lang w:val="uk-UA"/>
              </w:rPr>
              <w:t>Кабак В.С</w:t>
            </w:r>
            <w:r>
              <w:rPr>
                <w:i/>
                <w:iCs/>
                <w:sz w:val="24"/>
              </w:rPr>
              <w:t>.</w:t>
            </w:r>
            <w:r>
              <w:rPr>
                <w:sz w:val="24"/>
              </w:rPr>
              <w:t xml:space="preserve"> Макромоделирование операционных усилителей МДМ типа / В.Ф. Герасименко, В.С. Кабак // Известия вузо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Радиоэлектроника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1985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Т. 29, № 9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С. 41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45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Кабак В.С. Выходная цепь макромодели операционного усилителя / В.Ф. Герасименко, В.С. Кабак // Радиотехника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Харьков: Выща школа, 1985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Вып. 75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С. 133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138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lang w:val="uk-UA"/>
              </w:rPr>
              <w:t xml:space="preserve">Кабак В.С. </w:t>
            </w:r>
            <w:r>
              <w:rPr>
                <w:sz w:val="24"/>
              </w:rPr>
              <w:t>Проходная цепь макромодели операционного усилителя / В.Ф. Герасименко, В.С. Кабак // Известия вузо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Радиоэлектроника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1986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Т. 29, № 6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С. 76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ак В.С. Библиотека моделей операционных усилителей. Тезисы докладов республиканской научно-технической конференции “Методологический проблемы автоматизированного проектирования и исследования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евастополь: –1987. – С. 93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  <w:lang w:val="uk-UA"/>
              </w:rPr>
              <w:t xml:space="preserve">Кабак В.С. </w:t>
            </w:r>
            <w:r>
              <w:rPr>
                <w:sz w:val="24"/>
              </w:rPr>
              <w:t>Макромоделирование динамических нелинейностей операционных усилителей / В.Ф. Герасименко, В.С. Кабак // Известия вузо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Радиоэлектроника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1988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Т. 31, № 3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С. 43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Кабак В.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омоделирование аналоговых электронных устройств с примен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кромоделей. Новітні технології навчання у вищих та середніх учбових закладах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Каба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зи міжнародної науково-методичної конференції. – Рівне: – 1988. – С. 85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10. </w:t>
            </w:r>
            <w:r>
              <w:rPr>
                <w:sz w:val="24"/>
                <w:lang w:val="uk-UA"/>
              </w:rPr>
              <w:t xml:space="preserve">Кабак В.С. </w:t>
            </w:r>
            <w:r>
              <w:rPr>
                <w:sz w:val="24"/>
              </w:rPr>
              <w:t xml:space="preserve">Формализация процеса макромоделирования аналоговых интегральных схем / В.Ф. Герасименко, В.С. Кабак // Известия вузов. Радиоэлектроника. – 1990. – Т. 33, № 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. – С. </w:t>
            </w:r>
            <w:r>
              <w:rPr>
                <w:sz w:val="24"/>
                <w:lang w:val="uk-UA"/>
              </w:rPr>
              <w:t>50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55</w:t>
            </w:r>
            <w:r>
              <w:rPr>
                <w:sz w:val="24"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11. </w:t>
            </w:r>
            <w:r>
              <w:rPr>
                <w:sz w:val="24"/>
                <w:lang w:val="uk-UA"/>
              </w:rPr>
              <w:t xml:space="preserve">Кабак В.С. </w:t>
            </w:r>
            <w:r>
              <w:rPr>
                <w:sz w:val="24"/>
              </w:rPr>
              <w:t>Базовая макромодель операционных усилителей / В.Ф. Герасименко, В.С. Кабак // Известия вузов. Радиоэлектроника. – 1990. – Т. 33, № 6. – С. 92-93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 xml:space="preserve">. Кабак В.С.  Макромоделирование преобразователей формы представления информации. / В.С. Кабак // Электронное моделирование. – 1992. – № 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 – С. 4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-4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 Кабак В.С. Транзисторы. История, реальность и перспективы. / В.С. Кабак, С.И. Лизунов, Н.Н. Иванов // Електричний журнал, 1997, №2, С. 66-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Кабак В.С. Алгоритм определения функций чувствительности в динамике по многим варьируемым параметрам / В.С. Кабак, А.И. Вершина, А.Г. Маркин // Радиоэлектроника, информатика, управление. ЗНТУ: м. Зап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жя 2001, №2 – С. 7-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Вершина А.И. Общий случай  определения функций чувствительности в динамике по многим варьируемым параметрам/ А.И. Вершина, В.С. Кабак, А.Г. Маркин // Радиоэлектроника, информатика, управление. ЗНТУ: м. Зап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жя 2002, №2 – С. 17-2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ИС</w:t>
      </w:r>
      <w:r>
        <w:rPr>
          <w:rFonts w:cs="Times New Roman" w:ascii="Times New Roman" w:hAnsi="Times New Roman"/>
          <w:color w:val="000000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ллабус дисципліни</w:t>
      </w:r>
      <w:r>
        <w:rPr>
          <w:rFonts w:cs="Times New Roman" w:ascii="Times New Roman" w:hAnsi="Times New Roman"/>
          <w:color w:val="000000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ротка назва університет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підрозді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яц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)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У «Запорізька політехні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модулю / дисциплі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кретна схемотехніка / Основи схемотехні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д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ПН 09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розділ університет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ак Владислав Семен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радіотехніки та телекомунікаці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BA/MA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мер семестр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п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бов’язков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вибірков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рма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актич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ж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яц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в'язок з іншими дисциплінами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перед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Фізик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Вища математик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Електро- та  радіоматеріал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формаційні технології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рикладне програмуван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пут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кщо потріб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Основи графічного та геометричного моделю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Теорія електричних кіл та сигнал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358"/>
        <w:gridCol w:w="22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CT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редити моду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а кількість год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ні годи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42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навчання дисципліни (модул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ції надбані внаслідок вивчення дисципліни (модуля)</w:t>
            </w:r>
          </w:p>
        </w:tc>
      </w:tr>
      <w:tr>
        <w:trPr>
          <w:trHeight w:val="9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вання у студентів знань, навиків та уміння, що дозволить їм здійснювати проектування аналогових пристроїв (зокрема, підсилюючих пристроїв) та використовувати їх для створення більш складних радіоелектронних засобів</w:t>
            </w:r>
            <w:r>
              <w:rPr/>
              <w:t>.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 навчання в термінах компетенці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етоди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орі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актич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нтроль як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исьмовий екза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сний екза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ві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компетен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тися державною мовою як усно, так і письмово  (ЗК-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читися і оволодівати сучасними знаннями (ЗК-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а розуміння предметної області та розуміння професійної діяльності (ЗК-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та синтезу (ЗК-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здатність застосовувати знання у практичних ситуаціях (ЗК-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являти, ставити та вирішувати проблеми (ЗК-8</w:t>
            </w:r>
            <w:r>
              <w:rPr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і компетенції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рішувати стандартні завдання профес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і інформаційної та бібліографічної культури із застосуванням інформаційно-комунікаційних технологій і з урахуванням основних вимог інформаційної безпеки (ПК-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базові методи, способи та засоби отримання, передавання, обробки та зберігання інформації) (ПК-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дійснювати комп’ютерне моделювання пристроїв, систем і процесів з використанням універсальних пакетів прикладних програм (ПК-4)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водити інструментальні вимірювання в інформаційно-телекомунікаційних мережах, телекомунікаційних та радіотехнічних системах (ПК-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здійснювати монтаж, налагодження, налаштування, регулювання, дослідну перевірку працездатності, випробування та здачу в експлуатацію споруд, засобів і устаткування телекомунікацій та радіотехніки (ПК-10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водити розрахунки у процесі проектування споруд і засобів інформаційно-телекомунікаційних мереж, телекомунікаційних та радіотехнічних систем, відповідно до технічного завдання з використанням як стандартних, так і самостійно створених методів, прийомів і програмних засобів автоматизації проектування (ПК-15)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 навчання: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результати особистого пошуку та аналізу інформації для розв’язання якісних і кількісних задач подібного характеру в інформаційно-комунікаційних мережах, телекомунікаційних і радіотехнічних системах (РН-2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яснювати результати, отримані в результаті проведення вимірювань, в термінах їх значущості та пов’язувати їх з відповідною теорією (РН-4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оцінювання, інтерпретації та синтезу інформації і даних (РН-5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но застосовувати термінологію галузі телекомунікацій та радіотехніки (РН-7)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куватись з професійних питань, включаючи усну та письмову комунікацію державною мовою та однією з поширених європейських мов (англійською, німецькою, італійською, французькою, іспанською) (РН-10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 розуміння основних властивостей компонентної бази для забезпечення якості та надійності функціонування телекомунікаційних, радіотехнічних систем і пристроїв (РН-14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 розуміння засобів автоматизації проектування і технічної експлуатації систем телекомунікацій та радіотехніки у професійній діяльності (РН-15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та дотримання вітчизняних і міжнародних нормативних документів з питань розроблення, впровадження та технічної експлуатації інформаційно-телекомунікаційних мереж, телекомунікаційних і радіотехнічних систем (РН-17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и проведенні лекцій та лабораторних за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знання отриманн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лекції та консультаці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та під керівництвом викладача,підготовка та виконання лабораторної роботи, розрахункового завд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та виконання лабораторної робот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виконання лабораторної робо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кового завда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ого оцінювання не передба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складання іспи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захисту лабораторних робі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модульного контро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е оцінювання не проводиться, оцінюється за звітом з лабораторної робо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модульного контро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виконання розрахункового завд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захисту лабораторних робі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захисту лабораторних робіт, розрахункового завд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8"/>
        <w:gridCol w:w="458"/>
        <w:gridCol w:w="459"/>
        <w:gridCol w:w="9"/>
        <w:gridCol w:w="450"/>
        <w:gridCol w:w="9"/>
        <w:gridCol w:w="447"/>
        <w:gridCol w:w="9"/>
        <w:gridCol w:w="448"/>
        <w:gridCol w:w="8"/>
        <w:gridCol w:w="7"/>
        <w:gridCol w:w="441"/>
        <w:gridCol w:w="9"/>
        <w:gridCol w:w="203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и курсу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ас та завдання на самостійну роботу</w:t>
            </w:r>
          </w:p>
        </w:tc>
      </w:tr>
      <w:tr>
        <w:trPr>
          <w:trHeight w:val="17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екці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нсультацій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інарі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ом, годин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</w:tr>
      <w:tr>
        <w:trPr>
          <w:trHeight w:val="329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і показники і характеристики підсилювачів</w:t>
            </w:r>
          </w:p>
        </w:tc>
      </w:tr>
      <w:tr>
        <w:trPr>
          <w:trHeight w:val="7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 і характеристики пристроїв підсилен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ні показники і характеристики підсилювачів</w:t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творення сигналів у підсилювача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и спотворень Лінійні та нелінійні спотворення.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термодуляційні спотворення 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3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режимів робо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значення режимів роботи активних приладів. Режими А, В, АВ, С, D.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2. Каскади попереднього підсиле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жиму роботи активних пристроїв з постійного стум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хеми зміщення активних приладів. Емітерна та колекторна термостабілізація режиму. Стабілізація режиму за допомогою узгоджених транзисторів і загального зворотного зв’язку. </w:t>
            </w:r>
          </w:p>
        </w:tc>
      </w:tr>
      <w:tr>
        <w:trPr>
          <w:trHeight w:val="2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 включення активних приладів у підсилювальних каскада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схеми включення спільний емітер, спільний колектор, спільна база (спільний витік, спільний сток). Основні параметри каскадів, порівняльні характерис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резисторних каскадів у частотній област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вівалентні схеми аперіодичного каскаду в області середніх (ОСЧ), нижніх (ОНЧ) та високих  (ОВЧ) частот. Сталі часу в ОНЧ і ОВЧ. Визначення амплітудно- частотних  і фазочастотних характеристик в ОСЧ, ОНЧ і ОВ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резисторних каскадів у часов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 аналізу  перехідних процесів в резистивному каскад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спаду вершини імпульсу і тривалості фронту. Перехідні спотворення у багато каскадному підсилювачі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ма 8. Корекція частотних характеристик підсилюючих каскадів і підсилю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егування частотних характеристик в ОНЧ і ОВЧ. Збільшення площі підсилення.  Схемотехнічна реалізація НЧ і ВЧ корекції.</w:t>
            </w:r>
          </w:p>
        </w:tc>
      </w:tr>
      <w:tr>
        <w:trPr>
          <w:trHeight w:val="401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3 Зворотний зв’язок у пристроях підсилення сигнал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воротний зв‘язок у підсилювачах. Основні визначення і класифікація зворотних зв’язкі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и зворотного зв’язку. Класифікація видів від’ємного зворотного зв’язку (ВЗЗ).  Методи математичного опису схем з ВЗЗ</w:t>
            </w:r>
          </w:p>
        </w:tc>
      </w:tr>
      <w:tr>
        <w:trPr>
          <w:trHeight w:val="30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10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</w:rPr>
              <w:t>Аналіз підсилювачів, охоплених від’ємним зворотним зв‘язко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лідки введення ВЗЗ різних типів до схеми підсилювача. Аналіз схем з ВЗЗ Z-типу, ВЗЗ Y-типу,  ВЗЗ H-типу,  ВЗЗ K-типу. Визначення параметрів схем з ВЗЗ. Вплив ВЗЗ на нелінійні і лінійні спотворення. Стабілізація режиму за допомогою загального ВЗЗ.</w:t>
            </w:r>
          </w:p>
        </w:tc>
      </w:tr>
      <w:tr>
        <w:trPr>
          <w:trHeight w:val="557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4. Підсилювачі постійного струму</w:t>
            </w:r>
          </w:p>
        </w:tc>
      </w:tr>
      <w:tr>
        <w:trPr>
          <w:trHeight w:val="2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Тема 11. </w:t>
            </w:r>
            <w:r>
              <w:rPr>
                <w:b w:val="false"/>
                <w:sz w:val="24"/>
              </w:rPr>
              <w:t>Підсилювачі постійного струму прямого підсиленн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Основні вимоги до підсилювачів постійного струму. Проблема  узгодження потенціалів. Схеми зсуву рівня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блема теплового дрейфу.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ема 12. Балансні і різницеві схеми каскаді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ансні схеми. Класичний диференціальний каскад. Симетричне та несиметричне підключення навантаження. Коефіцієнти підсилення для диференціального і синфазного сигналів.  Генератори стабільного струму. Струмове  “дзеркало”. Схеми ДК з активним навантаженням. </w:t>
            </w:r>
          </w:p>
        </w:tc>
      </w:tr>
      <w:tr>
        <w:trPr>
          <w:trHeight w:val="2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13. Підсилювачі постійного струму з перетворенням сигналу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силювачі за структурою модулятор- підсилювач змінного струму –демодулято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илювачі з періодичною компенсацією дрейфа.</w:t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5. Вихідні каскади підсилювачів</w:t>
            </w:r>
          </w:p>
        </w:tc>
      </w:tr>
      <w:tr>
        <w:trPr>
          <w:trHeight w:val="30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</w:rPr>
              <w:t>Тема 14. Особливості аналізу прикінцевих (вихідних) каскадів підсилювачі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ні енергетичні характеристики  вихідних каскадів підсилення. Коефіцієнт корисної дії (ККД) ї, потужність втрат. Порівняння ККД для режимів лінійного і нелінійного підсилення. </w:t>
            </w:r>
          </w:p>
        </w:tc>
      </w:tr>
      <w:tr>
        <w:trPr>
          <w:trHeight w:val="3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</w:rPr>
              <w:t>Тема 15. Однотактні і двотактні підсилювачі потужност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днотактний вихідний каскад в режимі класу А. Двохтактний вихідний каскад в режимах класу В і АВ. Комплементарний двохтактний емітерний повторювач.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астосування складених транзисторів у вихідних каскадах. Схеми Дарлінгтона і Шиклаї. Схеми термостабілізації струму спокою</w:t>
            </w:r>
          </w:p>
        </w:tc>
      </w:tr>
      <w:tr>
        <w:trPr>
          <w:trHeight w:val="2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ема 16. Збільшення ефективності прикінцевих каскаді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і схеми включення.. Схеми з розвантаженням за струмом.. Підсилювачі з напругою живлення, що керується. Режим 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uk-UA"/>
              </w:rPr>
              <w:t xml:space="preserve">. Режим G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02"/>
        <w:gridCol w:w="1520"/>
        <w:gridCol w:w="385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атегія оціню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ага,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одовж семестр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ний звіт за кожною темою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их робі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 роботи №2</w:t>
            </w:r>
          </w:p>
        </w:tc>
      </w:tr>
      <w:tr>
        <w:trPr>
          <w:trHeight w:val="20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3</w:t>
            </w:r>
          </w:p>
        </w:tc>
      </w:tr>
      <w:tr>
        <w:trPr>
          <w:trHeight w:val="28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4</w:t>
            </w:r>
          </w:p>
        </w:tc>
      </w:tr>
      <w:tr>
        <w:trPr>
          <w:trHeight w:val="28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5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дання іспи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0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сля другого модульного контролю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 – відмінно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-8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– добре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8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 – добре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D – задовільно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E –  задовільно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FX – незадовільно з можливістю повторного складання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F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"/>
        <w:gridCol w:w="2206"/>
        <w:gridCol w:w="1515"/>
        <w:gridCol w:w="23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113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видан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давниц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 онлайн доступ</w:t>
            </w:r>
          </w:p>
        </w:tc>
      </w:tr>
      <w:tr>
        <w:trPr>
          <w:trHeight w:val="58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язк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</w:rPr>
              <w:t>Кичак В.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</w:rPr>
              <w:t>Основи схемотехніки. Аналогова та інтегральна схемотехні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осіб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дчий Ю.Ф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оговая и цифровая электро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для вуз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Горячая ли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онкин И.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ительные устро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для вуз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Связ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 В.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отехника аналоговых электронных устрой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для вуз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Радио и связь, 1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пенко Г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ительные устро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 пособ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Радио и связ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ак В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ий конспект лекцій з дисциплі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хемотех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 лекці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oodl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zp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даткова лі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це У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проводниковая схемотех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е руковод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ДМК Пре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ритек П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е руководство по звуковой семотехн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М.: Мир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швилло Г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ительные устро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 пособ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.: Радио и связ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до силлабу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83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курс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и схемотехніки (другий модуль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к Владислав Семенов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айл викладачів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zntu.edu.ua/kafedra-radiotehniki-ta-telekomunikaciy?q=node/1042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4-32-81 (внутр. 4-31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levis@zntu.edu.u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vladkabak56@gmail.com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орінка курсу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MS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moodle.zp.edu.ua/course/view.php?id=17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сультаці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говорення питань, що виникають при виконанні лабораторних робіт, курсової роботи та підготовці до складання заліку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ублікації з напряму дисциплін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абак В.С. Схемотехніка сучасних синтезаторів частот. Навчальний посі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С. Кабак, С.В. Морщавка – Запоріжжя, ЗНТУ, 2016. – 232 с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4"/>
                <w:lang w:val="uk-UA"/>
              </w:rPr>
              <w:t>2. Кабак В.С. Функціональні пристрої телефонів мобільного зв’язку: Навчальний посібник [Текст] / В.С. Кабак, Р.В. Уваров – Запоріжжя, ЗНТУ, 2007. – 375 с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4"/>
              </w:rPr>
              <w:t>3. Герасименко В.Ф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 xml:space="preserve">Способ снижения побочных составляющих спектра синтезаторов частот </w:t>
            </w:r>
            <w:r>
              <w:rPr>
                <w:sz w:val="24"/>
                <w:lang w:val="uk-UA"/>
              </w:rPr>
              <w:t xml:space="preserve">/ </w:t>
            </w:r>
            <w:r>
              <w:rPr>
                <w:sz w:val="24"/>
              </w:rPr>
              <w:t>В.Ф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ерасименко, B.C. Кабак // В кн.: Научные труды. Современные проблемы стабилизации частоты. Межведомств, тем. сб. № 8. М.: МЭИ. 1983. С. 66-70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lang w:val="uk-UA"/>
              </w:rPr>
              <w:t>Кабак В.С</w:t>
            </w:r>
            <w:r>
              <w:rPr>
                <w:i/>
                <w:iCs/>
                <w:sz w:val="24"/>
              </w:rPr>
              <w:t>.</w:t>
            </w:r>
            <w:r>
              <w:rPr>
                <w:sz w:val="24"/>
              </w:rPr>
              <w:t xml:space="preserve"> Макромоделирование операционных усилителей МДМ типа / В.Ф. Герасименко, В.С. Кабак // Известия вузо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Радиоэлектроника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1985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Т. 29, № 9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С. 41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45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Кабак В.С. Выходная цепь макромодели операционного усилителя / В.Ф. Герасименко, В.С. Кабак // Радиотехника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Харьков: Выща школа, 1985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Вып. 75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С. 133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138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lang w:val="uk-UA"/>
              </w:rPr>
              <w:t xml:space="preserve">Кабак В.С. </w:t>
            </w:r>
            <w:r>
              <w:rPr>
                <w:sz w:val="24"/>
              </w:rPr>
              <w:t>Проходная цепь макромодели операционного усилителя / В.Ф. Герасименко, В.С. Кабак // Известия вузо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Радиоэлектроника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1986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Т. 29, № 6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С. 76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79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бак В.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Библиотека моделей операционных усилителей. Тезисы докладов республиканской научно-технической конференции “Методологический проблемы автоматизированного проектирования и исследования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евастополь: –1987. – С. 93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  <w:lang w:val="uk-UA"/>
              </w:rPr>
              <w:t xml:space="preserve">Кабак В.С. </w:t>
            </w:r>
            <w:r>
              <w:rPr>
                <w:sz w:val="24"/>
              </w:rPr>
              <w:t>Макромоделирование динамических нелинейностей операционных усилителей / В.Ф. Герасименко, В.С. Кабак // Известия вузо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Радиоэлектроника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1988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Т. 31, № 3.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 xml:space="preserve"> С. 43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46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Кабак В.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омоделирование аналоговых электронных устройств с применением макромод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тні технології навчання у вищих та середніх учбових закладах / В.С. Кабак // Тези міжнародної науково-методичної конференції. – Рівне: – 1988. – С. 85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iCs/>
                <w:sz w:val="24"/>
              </w:rPr>
              <w:t xml:space="preserve">10. </w:t>
            </w:r>
            <w:r>
              <w:rPr>
                <w:sz w:val="24"/>
                <w:lang w:val="uk-UA"/>
              </w:rPr>
              <w:t xml:space="preserve">Кабак В.С. </w:t>
            </w:r>
            <w:r>
              <w:rPr>
                <w:sz w:val="24"/>
              </w:rPr>
              <w:t xml:space="preserve">Формализация процеса макромоделирования аналоговых интегральных схем / В.Ф. Герасименко, В.С. Кабак // Известия вузов. Радиоэлектроника. – 1990. – Т. 33, № 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. – С. </w:t>
            </w:r>
            <w:r>
              <w:rPr>
                <w:sz w:val="24"/>
                <w:lang w:val="uk-UA"/>
              </w:rPr>
              <w:t>50-55</w:t>
            </w:r>
            <w:r>
              <w:rPr>
                <w:sz w:val="24"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11. </w:t>
            </w:r>
            <w:r>
              <w:rPr>
                <w:sz w:val="24"/>
                <w:lang w:val="uk-UA"/>
              </w:rPr>
              <w:t xml:space="preserve">Кабак В.С. </w:t>
            </w:r>
            <w:r>
              <w:rPr>
                <w:sz w:val="24"/>
              </w:rPr>
              <w:t>Базовая макромодель операционных усилителей / В.Ф. Герасименко, В.С. Кабак // Известия вузов. Радиоэлектроника. – 1990. – Т. 33, № 6. – С. 92-93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 Кабак В.С.  Макромоделирование преобразователей формы представления информации. / В.С. Кабак // Электронное моделирование. – 1992. –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1.</w:t>
            </w:r>
            <w:r>
              <w:rPr>
                <w:sz w:val="24"/>
              </w:rPr>
              <w:t xml:space="preserve"> – С. 4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-4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 Кабак В.С. Транзисторы. История, реальность и перспективы. / В.С. Кабак, С.И. Лизунов, Н.Н. Иванов // Електричний журнал, 1997, №2, С. 66-73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Кабак В.С. Алгоритм определения функций чувствительности в динамике по многим варьируемым параметрам / В.С. Кабак, А.И. Вершина, А.Г. Маркин // Радиоэлектроника, информатика, управление. ЗНТУ: м. Зап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жя 2001, №2 – С. 7-11.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Вершина А.И. Общий случай  определения функций чувствительности в динамике по многим варьируемым параметрам/ А.И. Вершина, В.С. Кабак, А.Г. Маркин // Радиоэлектроника, информатика, управление. ЗНТУ: м. Зап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жя 2002, №2 – С. 17-2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ИС</w:t>
      </w:r>
      <w:r>
        <w:rPr>
          <w:rFonts w:cs="Times New Roman" w:ascii="Times New Roman" w:hAnsi="Times New Roman"/>
          <w:color w:val="000000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ллабус дисципліни</w:t>
      </w:r>
      <w:r>
        <w:rPr>
          <w:rFonts w:cs="Times New Roman" w:ascii="Times New Roman" w:hAnsi="Times New Roman"/>
          <w:color w:val="000000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ротка назва університет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підрозді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яц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)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У «Запорізька політехні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модулю / дисциплі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Аналогова інтегральна схемотехні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нови схемотехні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д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ПН 09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розділ університет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ак Владислав Семен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радіотехніки та телекомунікаці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BA/MA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мер семестр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п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бов’язков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вибірков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рма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актич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ж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яц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/курсова робо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в'язок з іншими дисциплінами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перед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Фізик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Вища математик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Електро- та  радіоматеріал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формаційні технології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рикладне програмуван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пут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кщо потріб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Основи автоматизації проектування радіоелектронної апаратур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Електроживлення систем зв’язк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Теорія радіотехнічних систем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Теорія електричних кіл та сигналі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358"/>
        <w:gridCol w:w="22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CT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редити моду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а кількість год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ні годи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</w:p>
        </w:tc>
      </w:tr>
      <w:tr>
        <w:trPr>
          <w:trHeight w:val="66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навчання дисципліни (модул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ції надбані внаслідок вивчення дисципліни (модуля)</w:t>
            </w:r>
          </w:p>
        </w:tc>
      </w:tr>
      <w:tr>
        <w:trPr>
          <w:trHeight w:val="92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вання у студентів знань, навиків та уміння, що дозволить їм здійснювати проектування аналогових пристроїв та використовувати їх для створення більш складних радіоелектронних засобів</w:t>
            </w:r>
            <w:r>
              <w:rPr/>
              <w:t>.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 навчання в термінах компетенці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етоди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орі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актич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нтроль як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исьмовий екза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сний екза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ві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компетенц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тися державною мовою як усно, так і письмово (ЗК-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читися і оволодівати сучасними знаннями (ЗК-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а розуміння предметної області та розуміння професійної діяльності (ЗК-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та синтезу (ЗК-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здатність застосовувати знання у практичних ситуаціях (ЗК-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являти, ставити та вирішувати проблеми (ЗК-8</w:t>
            </w:r>
            <w:r>
              <w:rPr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і компетенції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рішувати стандартні завдання професійної діяльності на основі інформаційної та бібліографічної культури із застосуванням інформаційно-комунікаційних технологій і з урахуванням основних вимог інформаційної безпеки (ПК-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базові методи, способи та засоби отримання, передавання, обро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зберігання інформації) (ПК-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дійснювати комп’ютерне моделювання пристроїв, систем і процесів з використанням універсальних пакетів прикладних програм (ПК-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оводити інструментальні вимірювання в інформаційно-телекомунікаційних мережах, телекомунікаційних та радіотехнічних системах (ПК-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ність сприяти впровадженню перспективних технологій і стандартів (ПК-8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дійснювати монтаж, налагодження, налаш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улювання, дослідну перевірку працездатності, випробування та здачу в експлуатацію споруд, засобів і устаткування телекомунікацій та радіотехніки (ПК-10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кладати нормативну документацію (інструкції) з експлуатаційно-технічного обслуговування інформаційно-телекомунікаційних мереж, телекомунікаційних та радіотехнічних систем, а також за програмами випробувань (ПК-11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водити розрахунки у процесі проектування споруд і засобів інформаційно-телекомунікаційних мереж, телекомунікаційних та радіотехнічних систем, відповідно до технічного завдання з використанням як стандартних, так і самостійно створених методів, прийомів і програмних засобів автоматизації проектування (ПК-15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атність демонструвати і використов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учасних комп’ютерних та інформаційних технологій та інструментів інженерних і наукових досліджень, розрахунків, обробки та аналізу даних, моделювання та оптимізації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застосовувати з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ів обробки та відображення інформації в сучасних електронних системах та демонструвати уміння проектування, розрахунку та програ</w:t>
              <w:softHyphen/>
              <w:t>мування мереж передачі інформації, мікропроцесорних електронних засобів та систем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бґрунтовувати в процесі проектуванні компромісні технічні рішення для виконання вимог технічного завдання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 навчання: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результати особистого пошуку та аналізу інформації для розв’язання якісних і кількісних задач подібного характеру в інформаційно-комунікаційних мережах, телекомунікаційних і радіотехнічних системах (РН-2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яснювати результати, отримані в результаті проведення вимірювань, в термінах їх значущості та пов’язувати їх з відповідною теорією (РН-4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оцінювання, інтерпретації та синтезу інформації і даних (РН-5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но застосовувати термінологію галузі телекомунікацій та радіотехніки (РН-7)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куватись з професійних питань, включаючи усну та письмову комунікацію державною мовою та однією з поширених європейських мов (англійською, німецькою, італійською, французькою, іспанською) (РН-10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 розуміння основних властивостей компонентної бази для забезпечення якості та надійності функціонування телекомунікаційних, радіотехнічних систем і пристроїв (РН-14)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 розуміння засобів автоматизації проектування і технічної експлуатації систем телекомунікацій та радіотехніки у професійній діяльності (РН-15);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та дотримання вітчизняних і міжнародних нормативних документів з питань розроблення, впровадження та технічної експлуатації інформаційно-телекомунікаційних мереж, телекомунікаційних і радіотехнічних систем (РН-17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и проведенні лекцій та лабораторних за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знання отриманн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лекції та консультаці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та під керівництвом викладача,підготовка та виконання лабораторної роботи, розрахункового завд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та виконання лабораторної робот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виконання лабораторної робо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кового завда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 над курсовим проектом з урахуванням зауважень та консультацій керівника проек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ого оцінювання не передба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складання іспиту, залі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захисту лабораторних робі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модульного контро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е оцінювання не проводиться, оцінюється за звітом з лабораторної робо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модульного контро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виконання розрахункового завд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захисту лабораторних робі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захисту лабораторних робіт, розрахункового завд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ий захист курсової робо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31"/>
        <w:gridCol w:w="9"/>
        <w:gridCol w:w="526"/>
        <w:gridCol w:w="6"/>
        <w:gridCol w:w="9"/>
        <w:gridCol w:w="510"/>
        <w:gridCol w:w="7"/>
        <w:gridCol w:w="20"/>
        <w:gridCol w:w="499"/>
        <w:gridCol w:w="13"/>
        <w:gridCol w:w="29"/>
        <w:gridCol w:w="510"/>
        <w:gridCol w:w="33"/>
        <w:gridCol w:w="472"/>
        <w:gridCol w:w="27"/>
        <w:gridCol w:w="44"/>
        <w:gridCol w:w="488"/>
        <w:gridCol w:w="10"/>
        <w:gridCol w:w="6"/>
        <w:gridCol w:w="38"/>
        <w:gridCol w:w="1869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и курсу</w:t>
            </w:r>
          </w:p>
        </w:tc>
        <w:tc>
          <w:tcPr>
            <w:tcW w:w="3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ас та завдання на самостійну роботу</w:t>
            </w:r>
          </w:p>
        </w:tc>
      </w:tr>
      <w:tr>
        <w:trPr>
          <w:trHeight w:val="178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екці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нсультацій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інарів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ом, годин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</w:tr>
      <w:tr>
        <w:trPr>
          <w:trHeight w:val="329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овий 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 аналогової схемотехніки</w:t>
            </w:r>
          </w:p>
        </w:tc>
      </w:tr>
      <w:tr>
        <w:trPr>
          <w:trHeight w:val="10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ступ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сновні параметри і характеристики О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пераційний підсилювач (ОП) як наближення до “ідеального” підсилювача. Схемотехніка ОП.</w:t>
            </w:r>
          </w:p>
        </w:tc>
      </w:tr>
      <w:tr>
        <w:trPr>
          <w:trHeight w:val="441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асштабні підсилювачі на базі ОП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Інвертуючий підсилювач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ртуюче включення ІС ОП. Основні параметри інвертуючого підсилювача. Інвертуючий повторювач напруг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еінвертуючий підсилюва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інвертуюче включення ІС ОП. Основні параметри неінвертуючого підсилювача. Неінвертуючий повторювач напруги.</w:t>
            </w:r>
          </w:p>
        </w:tc>
      </w:tr>
      <w:tr>
        <w:trPr>
          <w:trHeight w:val="13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4. Підсилювач з диференціальним вход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lang w:val="uk-UA"/>
              </w:rPr>
              <w:t xml:space="preserve">Включення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uk-UA"/>
              </w:rPr>
              <w:t>ІС ОП</w:t>
            </w:r>
            <w:r>
              <w:rPr>
                <w:rFonts w:cs="Times New Roman" w:ascii="Times New Roman" w:hAnsi="Times New Roman"/>
                <w:bCs/>
                <w:spacing w:val="-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bCs/>
                <w:lang w:val="uk-UA"/>
              </w:rPr>
              <w:t>диференціальним входом. Принцип суперпозиції. Вимоги до зовнішніх елементів схеми.</w:t>
            </w:r>
          </w:p>
        </w:tc>
      </w:tr>
      <w:tr>
        <w:trPr>
          <w:trHeight w:val="308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5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охибки операційної схеми, що виникають через неідеальність параметр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П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хибки в роботі операційної схеми, які виникають через неідеальність параметрів ОП. Вплив напруги зміщення, вхідних струмів і коефіцієнта придушення синфазного сигналу на точність роботи операційної схеми.</w:t>
            </w:r>
          </w:p>
        </w:tc>
      </w:tr>
      <w:tr>
        <w:trPr>
          <w:trHeight w:val="34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6. Вимірювальні підсилювач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дачі, які покладаються на вимірювальні підсилювачі. Вимоги  до зовнішніх елементів схеми з умови мінімізації передачі синфазного сигналу. Вимірювальні підсилювачі на одному, двох та трьох ОП.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7. Особливості використання ОП у попередніх підсилювачах змінного стру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німізація похибки від неідеальності ОП у підсилювачах змінного струму.</w:t>
            </w:r>
          </w:p>
        </w:tc>
      </w:tr>
      <w:tr>
        <w:trPr>
          <w:trHeight w:val="4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8. Підсилювачі з керованим коефіцієнтом  підсилення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ди керування підсиленням у підсилювачах на базі ОП.</w:t>
            </w:r>
          </w:p>
        </w:tc>
      </w:tr>
      <w:tr>
        <w:trPr>
          <w:trHeight w:val="6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9. Ізолюючі (розв’язувальні) підсилювач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моги до ізолюючих підсилювачів. Основні варіанти схемотехнічної реалізації.</w:t>
            </w:r>
          </w:p>
        </w:tc>
      </w:tr>
      <w:tr>
        <w:trPr>
          <w:trHeight w:val="342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3. Динамічні властивості аналогових пристроїв на базі ОП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10. Стійкість схем з викристанням ОП. ЛАЧХ і ФЧХ схем на базі О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ЛАЧХ та ФЧХ багатокаскадного підсилюва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7" w:leader="none"/>
              </w:tabs>
              <w:spacing w:lineRule="auto" w:line="216" w:before="0" w:after="0"/>
              <w:ind w:right="-159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имоги до ЛАЧХ і ФЧХ повністю скомпенсован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П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right="-159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будова ЛАЧХ і ФЧХ схем на базі ОП.</w:t>
            </w:r>
          </w:p>
        </w:tc>
      </w:tr>
      <w:tr>
        <w:trPr>
          <w:trHeight w:val="11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11. Підсилювачі-коректори АЧХ. Регулятори частотних характерист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ість реалізації схем корекції на базі ОП. Активні регулятори тембру.</w:t>
            </w:r>
          </w:p>
        </w:tc>
      </w:tr>
      <w:tr>
        <w:trPr/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4. Перетворювачі на базі ОП</w:t>
            </w:r>
          </w:p>
        </w:tc>
      </w:tr>
      <w:tr>
        <w:trPr>
          <w:trHeight w:val="2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12. Перетворювачі струму у напругу і напруги у стру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ипові варіанти використання перетворювачі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струму у напругу і напруги у струм. Коефіцієнти перетворення. Покращення параметрів перетворювачів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687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5. Виконання математичних операцій аналоговими пристроями на базі ОП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ема 13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хеми додавання і відніманн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нципи реалізації схем додавання і віднімання. Інвертуючий суматор. Схема додавання – віднімання з дотриманням умови балансу. Неінвертуючий суматор.</w:t>
            </w:r>
          </w:p>
        </w:tc>
      </w:tr>
      <w:tr>
        <w:trPr>
          <w:trHeight w:val="6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</w:rPr>
              <w:t xml:space="preserve">Тема 14. </w:t>
            </w:r>
            <w:r>
              <w:rPr>
                <w:b w:val="false"/>
                <w:bCs w:val="false"/>
                <w:sz w:val="24"/>
              </w:rPr>
              <w:t>Інтегратори  і диференціатор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деальний інтегратор на ОП. ЛАЧХ і ФЧХ інтегратора.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деальний диференціатор на ОП. Стабілізація роботи реального диференціатора  на баз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, ЛАЧХ і ФЧХ</w:t>
            </w:r>
            <w:r>
              <w:rPr>
                <w:rFonts w:cs="Times New Roman" w:ascii="Times New Roman" w:hAnsi="Times New Roman"/>
                <w:lang w:val="uk-UA"/>
              </w:rPr>
              <w:t xml:space="preserve"> диференціатора Різновиди інтеграторів і диференціаторів.</w:t>
            </w:r>
          </w:p>
        </w:tc>
      </w:tr>
      <w:tr>
        <w:trPr>
          <w:trHeight w:val="27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</w:rPr>
              <w:t xml:space="preserve">Тема 15. </w:t>
            </w:r>
            <w:r>
              <w:rPr>
                <w:b w:val="false"/>
                <w:bCs w:val="false"/>
                <w:sz w:val="24"/>
              </w:rPr>
              <w:t>Логарифмічні і антилогарифмічні перетворювач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еми на базі ОП з нелінійним перетворенням. Динамічний діапазон роботи логарифмічних перетворювачів Варіанти реалізації логарифмічних  і антилогарифмічних перетворювачів на базі ОП.</w:t>
            </w:r>
          </w:p>
        </w:tc>
      </w:tr>
      <w:tr>
        <w:trPr>
          <w:trHeight w:val="21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</w:rPr>
              <w:t>Тема 16.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еремножувачі сигналі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нципи реалізації математичної операції перемноження сигналів. Схемотехніка чотирьох- квадрантних перемножувачів. Перемножувач Джильберта.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ачі, які вирішуються за допомогою перемножувачів.</w:t>
            </w:r>
          </w:p>
        </w:tc>
      </w:tr>
      <w:tr>
        <w:trPr>
          <w:trHeight w:val="309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огова фільтрація</w:t>
            </w:r>
          </w:p>
        </w:tc>
      </w:tr>
      <w:tr>
        <w:trPr>
          <w:trHeight w:val="21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ма 17. </w:t>
            </w:r>
            <w:r>
              <w:rPr>
                <w:b w:val="false"/>
                <w:bCs w:val="false"/>
                <w:sz w:val="24"/>
              </w:rPr>
              <w:t>Активні фільтри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ереваги активних фільтрів. Види передавальних функцій Основні варіанти схемотехніки автивни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НЧ, ФВЧ,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смугових фільтрів, смуго-придушуючих і фазових фільтрів.</w:t>
            </w:r>
          </w:p>
        </w:tc>
      </w:tr>
      <w:tr>
        <w:trPr>
          <w:trHeight w:val="147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Тема 18. </w:t>
            </w:r>
            <w:r>
              <w:rPr>
                <w:b w:val="false"/>
                <w:bCs w:val="false"/>
                <w:sz w:val="24"/>
              </w:rPr>
              <w:t>Практичні питання побудови фільтрі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инципи побудови фільтрів високого порядку.</w:t>
            </w:r>
            <w:r>
              <w:rPr>
                <w:rFonts w:cs="Times New Roman" w:ascii="Times New Roman" w:hAnsi="Times New Roman"/>
                <w:lang w:val="uk-UA"/>
              </w:rPr>
              <w:t xml:space="preserve"> Вимоги до ОП. Питання настроювання фільтрів.</w:t>
            </w:r>
          </w:p>
        </w:tc>
      </w:tr>
      <w:tr>
        <w:trPr>
          <w:trHeight w:val="343" w:hRule="atLeast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огові пристрої спеціального призначення</w:t>
            </w:r>
          </w:p>
        </w:tc>
      </w:tr>
      <w:tr>
        <w:trPr>
          <w:trHeight w:val="22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19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зовані інтегральні схе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овиди аналогових ІС спеціального призначення. Аналогові компаратори. Аналогові комутатори. АЦП і ЦАП на базі ОП.</w:t>
            </w:r>
          </w:p>
        </w:tc>
      </w:tr>
      <w:tr>
        <w:trPr>
          <w:trHeight w:val="25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20.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межувачі, пікові детектори і випрямляч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отехнічна реалізація обмежувачів амплітуди. Принципи схемотехнічної побудови детекторів на базі ОП. Прецизійні детектори.</w:t>
            </w:r>
          </w:p>
        </w:tc>
      </w:tr>
      <w:tr>
        <w:trPr>
          <w:trHeight w:val="16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21.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уми у пристроях обробки аналогових сигналі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шумів. Коефіцієнт шуму. Шумові властивості ОП. Поняття шумової смуги пропускання.</w:t>
            </w:r>
          </w:p>
        </w:tc>
      </w:tr>
      <w:tr>
        <w:trPr>
          <w:trHeight w:val="18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22.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нтегральні схеми спеціального призначенн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ілізатори напруги. Інтегральні підсилювачі потужності.. Відеопідсилювачі. Балансні модулятори-демодулятори. Схеми вибірки- зберігання. Генератори, що керуються напругою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е проектуванн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04"/>
        <w:gridCol w:w="1655"/>
        <w:gridCol w:w="37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атегія оціню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ага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одовж семестр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ний звіт за кожною темою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их робі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 роботи №2</w:t>
            </w:r>
          </w:p>
        </w:tc>
      </w:tr>
      <w:tr>
        <w:trPr>
          <w:trHeight w:val="20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3</w:t>
            </w:r>
          </w:p>
        </w:tc>
      </w:tr>
      <w:tr>
        <w:trPr>
          <w:trHeight w:val="281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4</w:t>
            </w:r>
          </w:p>
        </w:tc>
      </w:tr>
      <w:tr>
        <w:trPr>
          <w:trHeight w:val="34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5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дання залі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0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сля другого модульного контролю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 – зарахован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-8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– зарахован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8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 – зарахован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D – зарахован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E – зарахован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FX – не зараховано з можливістю повторного складання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F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арах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обов’язковим повторним вивченням дисципліни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курсової робо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 – відмінн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-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– добре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 – добре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D – задовільн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E – задовільн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FX – незадовільно з можливістю повторного складання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F – незадові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8"/>
        <w:gridCol w:w="2345"/>
        <w:gridCol w:w="1518"/>
        <w:gridCol w:w="220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113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вида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давниц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 онлайн доступ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язк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чак В.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схемотехніки. Аналогова та інтегральна схемотехні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я: ВНТУ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нишников. В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Style w:val="Longtex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 лек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б.: КОРОН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 В.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отехника аналоговых электронных устройс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для вуз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Радио и связь, 199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дчий Ю.Ф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оговая и цифровая электро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для вуз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Горячая ли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вич Г.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отехника аналоговых и  аналогово-цифровых  электронных устройс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кий дом “Додэка –ХХ1”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ак В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пект лекцій з дисциплі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хемотех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 лекц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oodle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zp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даткова літерату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кенберри 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операционных усилителей и линейных И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Мир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тон А.Дж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оговая электроника на операционных усилителях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е руковод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БИНОМ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ритек П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е руководство по звуковой семотехн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чальний посіб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4"/>
              </w:rPr>
              <w:t>М.: Мир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до силлабу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83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курс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и схемотехніки (третій модуль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Михайло Олексійов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айл викладачів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zntu.edu.ua/kafedra-radiotehniki-ta-telekomunikaciy?q=node/10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zntu.edu.ua/myhaylo-oleksiyovych-polyakov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4-32-81 (внутр. 4-31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lyakov@zntu.edu.ua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інка курс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MS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moodle.zp.edu.ua/course/view.php?id=20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ь, що виникають при виконанні лабораторних робіт та підготовці до складання іспи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ї з напряму дисциплін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liakov, M. (2018) Developing Students’ Skill to Identify Properties of Cognitive Control Systems. /Poliakov, M., Morshchavka, C., Lozovenko, O./International Journal of Engineering Pedagogy (iJEP),Vol. 8, No. 4, 2018. P.4-15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991/ijep.v8i4.81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cop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oS, dblp, Google Scholar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Теоретико-множественные модели функциональных структур гибридных автоматов систем управления. / М.А. Поляков, И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дрияс // Системні технології. Регіональний міжвузівський збірник наукових праць, №3(116), Дніпро, 2018. – P. 146-152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st.nmetau.edu.ua/journals/116/19_a_ru.146-15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Б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richs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яков М.А. Конечные автоматы с небинарными элементами множеств. / М.А. Поляков, И.А. Андриас. // Системні технології. Регіональний міжвузівський збірник наукових праць, №2 (121), Дніпро, 2019. – C.85-94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st.nmetau.edu.ua/journals/121/10_a_ru.85-94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Б: Ulrichsweb Global Serials Directory, Index Copernicus Internat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 M., Subbotin S., Andrias I. Control System Control Unit FSM Semantic Models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, S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botin, I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ria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24), 201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3 – 5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I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4185/1562-9945-5-124-2019-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Ulrichsweb Global Serials Directory, Index Copernicus International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Транслятор параметров модели конечного автомата из среды Матлаб в приложение человеко-машинного интерфейса / М.А. Поляков, А.П. Агибалов // Радиоэлектроника, информатика и управление №2, 2011, С. 34-37 DOI: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oi.org/10.15588/1607-3274-2011-2-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Теоретико-множественные модели элементов и структур интегрированных контроллерных систем управления. / М.А. Поля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ні технології. Регіональний міжвузівський збірник наукових праць, №2 (79), 2012, Дніпропетровськ, С. 75-8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st.nmetau.edu.ua/journals/79/9_a_ru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, M. FSM Black Box for Remote Lab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khailo Poliakov, Karsten Henke, Heinz-Dietrich Wuttke 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n Proceedings of the IEEE World Engineering Education Conference – EDUNINE2018 (Buenos Aires, from March 11 to 14, 2018). P.186-190. DOI: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0.1109/EDUNINE.2018.84509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copus, W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, M. Training in Research on Cognitive Control Systems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, S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shchavka, O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zovenko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proceeding of 20th International Conference on Interactive Collaborative Learning ICL2017, (27-29 September 2017, Budapest). P. 432-4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cop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liak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ognitive remote laboratories for studying the elements of the smart indust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 Mykhailo Poliakov, Karsten Henke, Heinz- Dietrich Wuttke. 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9 th International IEEE Conference Dependable Systems, Services and Technologies DESSERT’2018, proceedings pp. 500-503 Kiev, Ukraine, May 2018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doi.org/10.1109/DESSERT.2018.840918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, M. Development of the Failure Diagnostic Subsystem for the RELDES Remote Laboratory.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dkova, M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, A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kolyanskii, A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khomenko [Text]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Proceedings 2017 14th International Conference ”The Experience of Designing and Application of CAD Systems in Microelectronics” (CADSM), (21-25 February, 2017, Polyana-Svalyava (Zakarpattya), Ukraine) - Lviv Polytechnic National University, 2017, 458 p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60-36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 M. Remote laboratories for engineering education: status and prospect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0 Advances in Science and Engineering Technology International Conferences (ASET), Dubai, United Arab Emirates, 2020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6, doi: 10.1109/ASET48392.2020.91182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 09, 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n Dubai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per ID 1570617484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://www.aset.hct.ac.ae/content/uploads/sites/12/ASET-2020-Program-IEE-V2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Семантика состояний автоматов систем логического управления / М.А. Поля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 науки – 2008: зб. тез доповідей в 3т.» // Класичний приватний університет, 23-24 жовтня 2008; ред. кол. В.М. Огаренко та ін. – Запоріжжя: КПУ, 2008. – Т.2 – С. 2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яков М.А. Неоднородные автоматы управляющих программ контроллерной системы управления. Автоматизация: проблемы, идеи, решения [Текст] / материалы междунар. науч. техн. конф.: в 2-х т., т. 2, Севастополь, 6-10 сент. 2010 г. /М-во образования и науки Украины, Севастоп. нац. техн. ун-т [ и др.; редкол.: Фалалеев А.П. (зам. предс.) и др.; науч. ред. Копп В.Я.]. – Севастополь: [ Изд-во СевНТУ], 2010. – С. 94-96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ocplayer.ru/64930962-Avtomatizaciya-problemy-idei-resheniya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Опыт обучения промышленной  информатике в учебно-научной лаборатории АСУ ТП Запорожского технического университета / А.Н. Рассальский, М.А. Поляков // «Новые информационные технологии в электротехническом образовании»: Сб. Трудов пятой международной научно-методической конф. Астрахань: Изд-во ЦнТЭП, 2000, С. 199–2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 А.,  Рассальский А. Н. Перспективы применения средств промышленной автоматизации для целей обучения / А.Н. Рассальский, М.А. Поляков // «Новые информационные технологии в региональной инфраструктуре и образовании»: Сб. Трудов четвертой международной научно-методической конф. Астрахань: Изд-во ЦнТЭП, 2001, С. 123-12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ИС</w:t>
      </w:r>
      <w:r>
        <w:rPr>
          <w:rFonts w:cs="Times New Roman" w:ascii="Times New Roman" w:hAnsi="Times New Roman"/>
          <w:color w:val="000000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ллабус дисципліни</w:t>
      </w:r>
      <w:r>
        <w:rPr>
          <w:rFonts w:cs="Times New Roman" w:ascii="Times New Roman" w:hAnsi="Times New Roman"/>
          <w:color w:val="000000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2"/>
      </w:tblGrid>
      <w:tr>
        <w:trPr>
          <w:trHeight w:val="5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ротка назва університету / підрозді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ата (місяць / рік)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 «Запорізька політехні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модулю / дисциплі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ифрова схемотехніка / Основи схемотехнік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д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Н 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розділ університету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яков Михайло Олексійови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радіотехніки та телекомунікаці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4"/>
        <w:gridCol w:w="311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BA/MA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номер семест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п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обов’язковий / вибіркови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4"/>
        <w:gridCol w:w="311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рма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екції/лабораторні/практичні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ижнів/місяці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/лабораторні робо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2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в'язок з іншими дисциплінам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передні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- та радіоматеріал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путні (якщо потріб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електричних кіл та сигнал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ECTS </w:t>
              <w:br/>
              <w:t xml:space="preserve">(Кредити модуля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а кількість год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ні годи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навчання дисципліни (модуля): компетенції надбані внаслідок вивчення дисципліни (модуля)</w:t>
            </w:r>
          </w:p>
        </w:tc>
      </w:tr>
      <w:tr>
        <w:trPr>
          <w:trHeight w:val="95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студентів знань, навиків та уміння, які дозволять їм здійснювати аналіз і синтез широкосмугових безпровідних мереж та використовувати їх для створення і експлуатації сучасних телекомунікаційних засобів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 навчання в термінах компетенці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етоди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(теорія, лабораторні, практичні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нтроль як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(письмовий екзамен, усний екзамен, звіт)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і компетенції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абстрактного мислення, аналізу та синтезу (ЗК-1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знання у практичних ситуаціях (ЗК-2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планувати та управляти часом (ЗК-3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та розуміння предметної області та розуміння професійної діяльності (ЗК-4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спілкуватися державною мовою як усно, так і письмово (ЗК-5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в команді (ЗК-6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вчитися і оволодівати сучасними знаннями (ЗК-7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являти, ставити та вирішувати проблеми (ЗК-8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ахові компетенції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рішувати стандартні завдання професійної діяльності на основі інформаційної та бібліографічної культури із застосуванням інформаційно-комунікаційних технологій і з урахуванням основних вимог інформаційної безпеки (ПК-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базові методи, способи та засоби отримання, передавання, обробки та зберігання інформації (ПК-3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дійснювати комп'ютерне моделювання пристроїв, систем і процесів з використанням універсальних пакетів прикладних програм (ПК-4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оводити інструментальні вимірювання в інформаційно-телекомунікаційних мережах, телекомунікаційних та радіотехнічних системах (ПК-6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дійснювати монтаж, налагодження, налаштування, регулювання, дослідну перевірку працездатності, випробування та здачу в експлуатацію споруд, засобів і устаткування телекомунікацій та радіотехніки (ПК-10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оводити розрахунки у процесі проектування споруд і засобів інформаційно-телекомунікаційних мереж, телекомунікаційних та радіотехнічних систем, відповідно до технічного завдання з використанням як стандартних, так і самостійно створених методів, прийомів і програмних засобів автоматизації проектування (ПК-15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и проведенні лекцій та лабораторних за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знання отриманн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лекції та консультаці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та під керівництвом викладача підготовка та виконання лабораторної робо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ого оцінювання не передба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складання залі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е оцінювання не проводиться, оцінюється за звітом з лабораторної робо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14"/>
        <w:gridCol w:w="414"/>
        <w:gridCol w:w="409"/>
        <w:gridCol w:w="414"/>
        <w:gridCol w:w="408"/>
        <w:gridCol w:w="559"/>
        <w:gridCol w:w="696"/>
        <w:gridCol w:w="1909"/>
      </w:tblGrid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и курсу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Час та завдання на самостійну роботу</w:t>
            </w:r>
          </w:p>
        </w:tc>
      </w:tr>
      <w:tr>
        <w:trPr>
          <w:trHeight w:val="2141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екці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нсультаці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інарі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ом,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</w:tr>
      <w:tr>
        <w:trPr>
          <w:trHeight w:val="509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уль 3 Цифрова Схемотехні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1 </w:t>
            </w:r>
          </w:p>
        </w:tc>
      </w:tr>
      <w:tr>
        <w:trPr>
          <w:trHeight w:val="52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1. Аріфметичні основ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рішити завдання</w:t>
            </w:r>
          </w:p>
        </w:tc>
      </w:tr>
      <w:tr>
        <w:trPr>
          <w:trHeight w:val="35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2. Логічні основ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рішити завданн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3. Базиси логічних елементі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>
          <w:trHeight w:val="55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4. Характеристик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логічних елементі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значити за довідником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5. Комбінаційні вуз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6. Вузли с пам’яттю. Тригер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7. Лічильники. Регістр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8. Формувачі. Генератори імпульсі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9. ЦАП та АЦ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рішити завданн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10. Вузли пам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я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рішити завданн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11. Вузли управлінн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робити схему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12. Мови опису цифрових вузлі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конструкції мов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13. Проектування комбінаційних вузлі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робка вузла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14. Проектування функціональних тесті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робка провір очних тесті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15.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оведінки цифрових вузлі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ектування автомата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 за Модулем 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78"/>
        <w:gridCol w:w="1174"/>
        <w:gridCol w:w="452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атегія оціню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га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итерії оцінювання</w:t>
            </w:r>
          </w:p>
        </w:tc>
      </w:tr>
      <w:tr>
        <w:trPr>
          <w:trHeight w:val="2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одовж семестр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ний звіт за кожною темою 1-4</w:t>
            </w:r>
          </w:p>
        </w:tc>
      </w:tr>
      <w:tr>
        <w:trPr>
          <w:trHeight w:val="2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ний звіт за кожною темою 5-15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их робі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1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2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3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4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5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6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дання іспи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-1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0" w:right="-107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сля модулю, за розкладом сесії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мінно  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8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7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3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63"/>
        <w:gridCol w:w="2197"/>
        <w:gridCol w:w="1372"/>
        <w:gridCol w:w="260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вида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давництво / онлайн доступ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язкова літератур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исенко О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ифрова схемотехніка [Текст]: підручн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и: СумД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0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https://essuir.sumdu.edu.ua/bitstream/123456789/48786/1/Borisenko.pdf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ойко В.І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ржій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уйков В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 ін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хемотехніка електронних систем: У 3 кн. Кн. 2. Цифрова схемотехніка: Підруч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09" w:hanging="113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-ге вид., допов. і переробл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.: Вища ш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423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chtyvo.org.ua/authors/Boiko_Vitalii/Skhemotekhnika_elektronnykh_system_Knyha_2_Tsyfrova_skhemotekhnika.djvu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даткова літератур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лочков Г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Цифровые устройства и микропроцессоры: Учебни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оронеж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</w:rPr>
              <w:t>ВИРЭ. – 320</w:t>
            </w:r>
            <w:r>
              <w:rPr>
                <w:bCs/>
                <w:color w:val="000000"/>
                <w:sz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</w:rPr>
              <w:t>с., ил</w:t>
            </w:r>
            <w:r>
              <w:rPr>
                <w:bCs/>
                <w:color w:val="000000"/>
                <w:sz w:val="24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2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80" w:leader="none"/>
      </w:tabs>
      <w:rPr/>
    </w:pPr>
    <w:r>
      <w:rPr>
        <w:lang w:val="nl-NL"/>
      </w:rPr>
      <w:t xml:space="preserve">Page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29</w:t>
    </w:r>
    <w:r>
      <w:rPr>
        <w:lang w:val="nl-NL"/>
      </w:rPr>
      <w:fldChar w:fldCharType="end"/>
    </w:r>
    <w:r>
      <w:rPr>
        <w:lang w:val="nl-NL"/>
      </w:rPr>
      <w:t xml:space="preserve"> of </w:t>
    </w:r>
    <w:r>
      <w:rPr>
        <w:lang w:val="nl-NL"/>
      </w:rPr>
      <w:fldChar w:fldCharType="begin"/>
    </w:r>
    <w:r>
      <w:rPr>
        <w:lang w:val="nl-NL"/>
      </w:rPr>
      <w:instrText xml:space="preserve"> NUMPAGES \* ARABIC </w:instrText>
    </w:r>
    <w:r>
      <w:rPr>
        <w:lang w:val="nl-NL"/>
      </w:rPr>
      <w:fldChar w:fldCharType="separate"/>
    </w:r>
    <w:r>
      <w:rPr>
        <w:lang w:val="nl-NL"/>
      </w:rPr>
      <w:t>29</w:t>
    </w:r>
    <w:r>
      <w:rPr>
        <w:lang w:val="nl-NL"/>
      </w:rPr>
      <w:fldChar w:fldCharType="end"/>
    </w:r>
    <w:r>
      <w:rPr>
        <w:lang w:val="nl-NL"/>
      </w:rPr>
      <w:tab/>
    </w:r>
  </w:p>
  <w:p>
    <w:pPr>
      <w:pStyle w:val="Foo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de-DE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tu.edu.ua/kafedra-radiotehniki-ta-telekomunikaciy?q=node/1042" TargetMode="External"/><Relationship Id="rId3" Type="http://schemas.openxmlformats.org/officeDocument/2006/relationships/hyperlink" Target="mailto:kolevis@zntu.edu.ua" TargetMode="External"/><Relationship Id="rId4" Type="http://schemas.openxmlformats.org/officeDocument/2006/relationships/hyperlink" Target="https://moodle.zp.edu.ua/course/view.php?id=2805" TargetMode="External"/><Relationship Id="rId5" Type="http://schemas.openxmlformats.org/officeDocument/2006/relationships/hyperlink" Target="http://www.moodle.zp.edu.ua/" TargetMode="External"/><Relationship Id="rId6" Type="http://schemas.openxmlformats.org/officeDocument/2006/relationships/hyperlink" Target="http://www.zntu.edu.ua/kafedra-radiotehniki-ta-telekomunikaciy?q=node/1042" TargetMode="External"/><Relationship Id="rId7" Type="http://schemas.openxmlformats.org/officeDocument/2006/relationships/hyperlink" Target="mailto:kolevis@zntu.edu.ua" TargetMode="External"/><Relationship Id="rId8" Type="http://schemas.openxmlformats.org/officeDocument/2006/relationships/hyperlink" Target="https://moodle.zp.edu.ua/course/view.php?id=1715" TargetMode="External"/><Relationship Id="rId9" Type="http://schemas.openxmlformats.org/officeDocument/2006/relationships/hyperlink" Target="http://www.moodle.zp.edu.ua/" TargetMode="External"/><Relationship Id="rId10" Type="http://schemas.openxmlformats.org/officeDocument/2006/relationships/hyperlink" Target="http://www.zntu.edu.ua/kafedra-radiotehniki-ta-telekomunikaciy?q=node/1042" TargetMode="External"/><Relationship Id="rId11" Type="http://schemas.openxmlformats.org/officeDocument/2006/relationships/hyperlink" Target="http://www.zntu.edu.ua/myhaylo-oleksiyovych-polyakov" TargetMode="External"/><Relationship Id="rId12" Type="http://schemas.openxmlformats.org/officeDocument/2006/relationships/hyperlink" Target="../../../AppData/Roaming/Microsoft/Word/polyakov@zntu.edu.ua" TargetMode="External"/><Relationship Id="rId13" Type="http://schemas.openxmlformats.org/officeDocument/2006/relationships/hyperlink" Target="https://moodle.zp.edu.ua/course/view.php?id=2076" TargetMode="External"/><Relationship Id="rId14" Type="http://schemas.openxmlformats.org/officeDocument/2006/relationships/hyperlink" Target="https://doi.org/10.3991/ijep.v8i4.8137" TargetMode="External"/><Relationship Id="rId15" Type="http://schemas.openxmlformats.org/officeDocument/2006/relationships/hyperlink" Target="http://st.nmetau.edu.ua/journals/116/19_a_ru.146-152.pdf" TargetMode="External"/><Relationship Id="rId16" Type="http://schemas.openxmlformats.org/officeDocument/2006/relationships/hyperlink" Target="http://st.nmetau.edu.ua/journals/121/10_a_ru.85-94.pdf" TargetMode="External"/><Relationship Id="rId17" Type="http://schemas.openxmlformats.org/officeDocument/2006/relationships/hyperlink" Target="https://doi.org/10.34185/1562-9945-5-124-2019-05" TargetMode="External"/><Relationship Id="rId18" Type="http://schemas.openxmlformats.org/officeDocument/2006/relationships/hyperlink" Target="https://doi.org/10.15588/1607-3274-2011-2-5" TargetMode="External"/><Relationship Id="rId19" Type="http://schemas.openxmlformats.org/officeDocument/2006/relationships/hyperlink" Target="http://st.nmetau.edu.ua/journals/79/9_a_ru.pdf" TargetMode="External"/><Relationship Id="rId20" Type="http://schemas.openxmlformats.org/officeDocument/2006/relationships/hyperlink" Target="https://doi.org/10.1109/EDUNINE.2018.8450993" TargetMode="External"/><Relationship Id="rId21" Type="http://schemas.openxmlformats.org/officeDocument/2006/relationships/hyperlink" Target="https://doi.org/10.1109/DESSERT.2018.8409180" TargetMode="External"/><Relationship Id="rId22" Type="http://schemas.openxmlformats.org/officeDocument/2006/relationships/hyperlink" Target="http://www.aset.hct.ac.ae/content/uploads/sites/12/ASET-2020-Program-IEE-V2.pdf" TargetMode="External"/><Relationship Id="rId23" Type="http://schemas.openxmlformats.org/officeDocument/2006/relationships/hyperlink" Target="https://docplayer.ru/64930962-Avtomatizaciya-problemy-idei-resheniya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4:00Z</dcterms:created>
  <dc:creator>User</dc:creator>
  <dc:description/>
  <cp:keywords/>
  <dc:language>en-US</dc:language>
  <cp:lastModifiedBy>Admin</cp:lastModifiedBy>
  <dcterms:modified xsi:type="dcterms:W3CDTF">2021-07-02T09:39:00Z</dcterms:modified>
  <cp:revision>3</cp:revision>
  <dc:subject/>
  <dc:title>ОПИС/Силлабус дисципліни/модуля</dc:title>
</cp:coreProperties>
</file>