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до силлабу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урс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числювальна техніка та мікропроцесо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Михайло Олексій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айл викладач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kafedra-radiotehniki-ta-telekomunikaciy?q=node/1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myhaylo-oleksiyovych-polyakov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lyakov@zntu.edu.ua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M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moodle.zp.edu.ua/course/view.php?id=11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говорення питань, що виникають при виконанні лабораторних робіт та підготовці до складання заліку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ублікації з напряму дисциплін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iakov M. (2018) Developing Students’ Skill to Identify Properties of Cognitive Control Systems. / Poliakov, M., Morshchavka, C., Lozovenko, O./ International Journal of Engineering Pedagogy (iJEP), Vol. 8, № 4, 2018. – P.4-1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991/ijep.v8i4.813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Теоретико-множественные модели функциональных структур гибридных автоматов систем управления / М.А. Поляков, И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дрияс // Системні технології. Регіональний міжвузівський збірник наукових праць, № 3 (116), Дніпро, 2018. – P. 146-15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t.nmetau.edu.ua/journals/116/19_a_ru.146-15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яков М.А. Конечные автоматы с небинарными элементами множеств / М.А. Поляков, И.А. Андриас // Системні технології. Регіональний міжвузівський збірник наукових праць, №2 (121), Дніпро, 2019. – C.85-9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t.nmetau.edu.ua/journals/121/10_a_ru.85-94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, Control System Control Unit FSM Semantic Models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S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botin, I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ria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24), 201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3 – 5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4185/1562-9945-5-124-2019-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Транслятор параметров модели конечного автомата из среды Матлаб в приложение человеко-машинного интерфейса / М.А. Поляков, А.П. Агибалов // Радиоэлектроника, информатика и управление, 2011. – №2, С. 34-37 DOI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i.org/10.15588/1607-3274-2011-2-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Теоретико-множественные модели элементов и структур интегрированных контроллерных систем управления. / М.А. Поля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ні технології. Регіональний міжвузівський збірник наукових праць, №2 (79), 2012, Дніпропетровськ, С. 75-81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nmet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79/9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 FSM Black Box for Remote Lab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khailo Poliakov, Karsten Henke, Heinz-Dietrich Wuttke 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 Proceedings of the IEEE World Engineering Education Conference – EDUNINE2018 (Buenos Aires, from March 11 to 14, 2018). P.186-190. DOI: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0.1109/EDUNINE.2018.84509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 Training in Research on Cognitive Control Systems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S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shchavka, O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zovenko 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proceeding of 20th International Conference on Interactive Collaborative Learning ICL2017, (27-29 September 2017, Budapest). P. 432-4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liak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gnitive remote laboratories for studying the elements of the smart indus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 Mykhailo Poliakov, Karsten Henke, Heinz- Dietrich Wuttke. 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9 th International IEEE Conference Dependable Systems, Services and Technologies DESSERT’2018, proceedings pp. 500-503 Kiev, Ukraine, May 2018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doi.org/10.1109/DESSERT.2018.840918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 Development of the Failure Diagnostic Subsystem for the RELDES Remote Laboratory.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kova, 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, A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kolyanskii, A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khomenko [Text]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Proceedings 2017 14th International Conference ”The Experience of Designing and Application of CAD Systems in Microelectronics” (CADSM), (21-25 February, 2017, Polyana-Svalyava (Zakarpattya), Ukraine) – Lviv Polytechnic National University, 2017, 458 p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60-36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 M. Remote laboratories for engineering education: status and prospec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ak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0 Advances in Science and Engineering Technology International Conferences (ASET), Dubai, United Arab Emirates, 2020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6, doi: 10.1109/ASET48392.2020.91182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 09, 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 Dubai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per ID 1570617484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://www.aset.hct.ac.ae/content/uploads/sites/12/ASET-2020-Program-IEE-V2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Семантика состояний автоматов систем логического управления / М.А. Поля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 науки – 2008: зб. тез доповідей в 3т.» // Класичний приватний університет, 23-24 жовтня 2008; ред. кол. В.М. Огаренко та ін. – Запоріжжя: КПУ, 2008. – Т.2 – С. 2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яков М.А. Неоднородные автоматы управляющих программ контроллерной системы управления. Автоматизация: проблемы, идеи, решения [Текст] / материалы междунар. науч. техн. конф.: в 2-х т., т. 2, Севастополь, 6-10 сент. 2010 г. / М-во образования и науки Украины, Севастоп. нац. техн. ун-т [ и др.; редкол.: Фалалеев А.П. (зам. предс.) и др.; науч. ред. Копп В.Я.]. – Севастополь: [ Изд-во СевНТУ], 2010. – С. 94-96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cplayer.ru/64930962-Avtomatizaciya-problemy-idei-resheniya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А. Опыт обучения промышленной  информатике в учебно-научной лаборатории АСУ ТП Запорожского технического университета / А.Н. Рассальский, М.А. Поляков // «Новые информационные технологии в электротехническом образовании»: Сб. Трудов пятой международной научно-методической конф. Астрахань: Изд-во ЦнТЭП, 2000, С. 199–2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М. А. Перспективы применения средств промышленной автоматизации для целей обучения / А.Н. Рассальский, М.А. Поляков // «Новые информационные технологии в региональной инфраструктуре и образовании»: Сб. Трудов четвертой международной научно-методической конф. Астрахань: Изд-во ЦнТЭП, 2001, С. 123-12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ллабус дисципліни</w:t>
      </w:r>
      <w:r>
        <w:rPr>
          <w:rFonts w:cs="Times New Roman" w:ascii="Times New Roman" w:hAnsi="Times New Roman"/>
          <w:color w:val="000000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>
          <w:trHeight w:val="5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ротка назва університету / підрозді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ата (місяць / рік)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 «Запорізька політехні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модулю / дисциплі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числювана техніка та мікропроцесор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д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Н 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розділ університету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ков Михайло Олексійо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BA/MA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номер семест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п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обов’язковий / вибіркови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4"/>
        <w:gridCol w:w="311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ії/лабораторні/практичні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ижнів/місяці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/лабораторні робо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в'язок з іншими дисциплінам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передні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хемотехні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е програмуванн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путні (якщо потрібно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радіотехнічн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та мережі радіо- та телевізійного мовлен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ECTS </w:t>
              <w:br/>
              <w:t xml:space="preserve">(Кредити модуля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кількість год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годи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навчання дисципліни (модуля): компетенції надбані внаслідок вивчення дисципліни (модуля)</w:t>
            </w:r>
          </w:p>
        </w:tc>
      </w:tr>
      <w:tr>
        <w:trPr>
          <w:trHeight w:val="95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ів знань, навиків та уміння, які дозволять їм здійснювати проектування мікроконтролерних пристроїв та використовувати їх для створення і експлуатації сучасних телекомунікаційних засобів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 в термінах компетенці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тоди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теорія, лабораторні, практичні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троль як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письмовий екзамен, усний екзамен, звіт)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і компетентност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 (ЗК-1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застосовувати знання у практичних ситуаціях (ЗК-2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ланувати та управляти часом (ЗК-3);</w:t>
            </w:r>
            <w:r>
              <w:rPr/>
              <w:t xml:space="preserve"> 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</w:tblGrid>
            <w:tr>
              <w:trPr>
                <w:trHeight w:val="2220" w:hRule="atLeast"/>
              </w:trPr>
              <w:tc>
                <w:tcPr>
                  <w:tcW w:w="4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нання та розуміння предметної області та розуміння професійної діяльності (ЗК-4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датність спілкуватися державною мовою як усно, так і письмово (ЗК-5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датність працювати в команді (ЗК-6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датність вчитися і оволодівати сучасними знаннями (ЗК-7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міння виявляти, ставити та вирішувати проблеми (ЗК-8)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хові компетентності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стандартні завдання професійної діяльності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базові методи, способи та засоби отримання, передавання, обробки та зберігання інформації (ПК-3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комп'ютерне моделювання пристроїв, систем і процесів з використанням універсальних пакетів прикладних програм (ПК-4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інструментальні вимірювання в інформаційно-телекомунікаційних мережах, телекомунікаційних та радіотехнічних системах (ПК-6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монтаж, налагодження, налаштування, регулювання, дослідну перевірку працездатності, випробування та здачу в експлуатацію споруд, засобів і устаткування телекомунікацій та радіотехніки (ПК-10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засобів автоматизації проектування (ПК-15)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: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оцінювання, інтерпретації та синтезу інформації і даних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РН-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адаптуватись в умовах зміни технологій інформаційно-комунікаційних мереж, телекомунікаційних та радіотехнічних систем (РН-6); 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описувати принципи та процедури, що використовуються в телекомунікаційних системах, інформаційно-телекомунікаційних мережах та радіотехніці (РН-8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уватись з професійних питань, включаючи усну та письмову комунікацію державною мовою та однією з поширених європейських мов (англійською, німецькою, італійською, французькою, іспанською)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РН-1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озуміння основних властивостей компонентної бази для забезпечення якості та надійності функціонування телекомунікаційних, радіотехнічних систем і пристроїв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РН-1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розуміння засобів автоматизації проектування і технічної експлуатації систем телекомунікацій та радіотехніки у професійній діяльност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РН-1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и проведенні лекцій та лабораторних з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нання отриман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лекції та консульт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та під керівництвом викладача підготовка та виконання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ого оцінювання не передба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складання залі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е оцінювання не проводиться, оцінюється за звітом з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73"/>
        <w:gridCol w:w="472"/>
        <w:gridCol w:w="473"/>
        <w:gridCol w:w="472"/>
        <w:gridCol w:w="472"/>
        <w:gridCol w:w="390"/>
        <w:gridCol w:w="82"/>
        <w:gridCol w:w="481"/>
        <w:gridCol w:w="115"/>
        <w:gridCol w:w="1785"/>
      </w:tblGrid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и курсу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ас та завдання на самостійну роботу</w:t>
            </w:r>
          </w:p>
        </w:tc>
      </w:tr>
      <w:tr>
        <w:trPr>
          <w:trHeight w:val="214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сультаці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емінарі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ом, годин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509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1 Архітектура и програмування мікропроцесор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1 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1. Архітектура обчислюваних пристрої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різновиди</w:t>
            </w:r>
          </w:p>
        </w:tc>
      </w:tr>
      <w:tr>
        <w:trPr>
          <w:trHeight w:val="35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2. Програмні засоби для програмування мікропроцесорі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найомитись з інтерфейсом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3. Програмовані логічні контролер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>
          <w:trHeight w:val="57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4. Мови програмування ПЛ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найомитись з  інструкціям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.5. Програмування мовою L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знайомитись з  інструкціями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6. Системи людино-машинного інтерфейс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структуру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7. Мікроконтролерні плати. Інтернет реч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8. Мова С для плат Ардуі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конструкції мов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9. Програмування завдань введення/виведення інформаці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найомитись з прикладам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0. Архітектура мікроконтролерів І805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вчити регістри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1. Система інструкцій, асемблер І80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інструкц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2. Програмування завдань обробки дани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найомитись з прикладам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3 Програмування завдань взаємодії з об’єктом керування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найомитись з прикладам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4. Програмування завдань взаємодії з об’єктом керування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найомитись з прикладами</w:t>
            </w:r>
          </w:p>
        </w:tc>
      </w:tr>
      <w:tr>
        <w:trPr>
          <w:trHeight w:val="61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ма 15. Програмування завдань взаємодії з оператор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знайомитись з прикладами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годин за Модулем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дуль 2 Периферія мікроконтролері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овий модуль 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1. Архітектура мікроконтролерів AV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характеристики</w:t>
            </w:r>
          </w:p>
        </w:tc>
      </w:tr>
      <w:tr>
        <w:trPr>
          <w:trHeight w:val="35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2Організація пам’яті МК AV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склад регістрів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3. Система інструкцій МК AV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інструкц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4. Середовище розробки AVR Stud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інтерфейс користувач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5.Пор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К AVR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6. Таймери/лічиль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7. Використання таймерів/лічильникі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рахувати параметри ШІМ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8. Сторожевий тай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9. Обробка перерива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10. Сплячи режи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11. Приймач – передавач U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принцип д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12.  Інтерфейс SP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часову діаграму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13. Інтерфейс 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вчити часову діаграму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14. АЦ перетворе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робити програму ініціалізації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а 15. Архітектура PIC M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вчити характеристик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 годин за Модулем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78"/>
        <w:gridCol w:w="1174"/>
        <w:gridCol w:w="452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ратегія оціню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ага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ритерії оцінювання</w:t>
            </w:r>
          </w:p>
        </w:tc>
      </w:tr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одовж семестр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 1-5</w:t>
            </w:r>
          </w:p>
        </w:tc>
      </w:tr>
      <w:tr>
        <w:trPr>
          <w:trHeight w:val="2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 6-15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робі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1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2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3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4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5</w:t>
            </w:r>
          </w:p>
        </w:tc>
      </w:tr>
      <w:tr>
        <w:trPr>
          <w:trHeight w:val="29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6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залі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-1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0" w:right="-107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сля модулю, за розкладом сесії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мінно 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8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7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3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23"/>
        <w:gridCol w:w="2332"/>
        <w:gridCol w:w="1507"/>
        <w:gridCol w:w="247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13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видан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давництво / онлайн доступ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язкова літератур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Шпак Ю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ограммирование на языке С для AVR и Р1С микроконтроллер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д. 2-е, переработанное и дополнен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: “МК-Пресс”, СПб.: “КОРОНА-ВЕК”/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mehatroniks.com/books/radiotechnics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ташин В.В., Урусов А.В.,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логонцева О.Ф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оектирование цифровых устройств на однокристальных микроконтроллер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-109" w:hanging="113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осква: Энергоатомиздат. 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даткова літератур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лочков Г.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ифровые устройства и микропроцесс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оронеж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ВИР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 заг. ред. Карстена Хен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алений та віртуальний інструментарій в інжинірин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онографі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апоріжжя: Дике поле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удіщев М.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ектротехніка, електроніка та мікропроцесорна техні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ідруч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Львів: Афіш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стинюк Л.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кропроцесорні засоби та систе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ьвів: Львівська політехні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footerReference w:type="default" r:id="rId1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  <w:t xml:space="preserve">Page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9</w:t>
    </w:r>
    <w:r>
      <w:rPr>
        <w:lang w:val="nl-NL"/>
      </w:rPr>
      <w:fldChar w:fldCharType="end"/>
    </w:r>
    <w:r>
      <w:rPr>
        <w:lang w:val="nl-NL"/>
      </w:rPr>
      <w:t xml:space="preserve"> 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9</w:t>
    </w:r>
    <w:r>
      <w:rPr>
        <w:lang w:val="nl-NL"/>
      </w:rPr>
      <w:fldChar w:fldCharType="end"/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de-DE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tu.edu.ua/kafedra-radiotehniki-ta-telekomunikaciy?q=node/1042" TargetMode="External"/><Relationship Id="rId3" Type="http://schemas.openxmlformats.org/officeDocument/2006/relationships/hyperlink" Target="http://www.zntu.edu.ua/myhaylo-oleksiyovych-polyakov" TargetMode="External"/><Relationship Id="rId4" Type="http://schemas.openxmlformats.org/officeDocument/2006/relationships/hyperlink" Target="../../../AppData/Roaming/Microsoft/Word/polyakov@zntu.edu.ua" TargetMode="External"/><Relationship Id="rId5" Type="http://schemas.openxmlformats.org/officeDocument/2006/relationships/hyperlink" Target="https://moodle.zp.edu.ua/course/view.php?id=1150" TargetMode="External"/><Relationship Id="rId6" Type="http://schemas.openxmlformats.org/officeDocument/2006/relationships/hyperlink" Target="https://doi.org/10.3991/ijep.v8i4.8137" TargetMode="External"/><Relationship Id="rId7" Type="http://schemas.openxmlformats.org/officeDocument/2006/relationships/hyperlink" Target="http://st.nmetau.edu.ua/journals/116/19_a_ru.146-152.pdf" TargetMode="External"/><Relationship Id="rId8" Type="http://schemas.openxmlformats.org/officeDocument/2006/relationships/hyperlink" Target="http://st.nmetau.edu.ua/journals/121/10_a_ru.85-94.pdf" TargetMode="External"/><Relationship Id="rId9" Type="http://schemas.openxmlformats.org/officeDocument/2006/relationships/hyperlink" Target="https://doi.org/10.34185/1562-9945-5-124-2019-05" TargetMode="External"/><Relationship Id="rId10" Type="http://schemas.openxmlformats.org/officeDocument/2006/relationships/hyperlink" Target="https://doi.org/10.15588/1607-3274-2011-2-5" TargetMode="External"/><Relationship Id="rId11" Type="http://schemas.openxmlformats.org/officeDocument/2006/relationships/hyperlink" Target="http://st.nmetau.edu.ua/journals/79/9_a_ru.pdf" TargetMode="External"/><Relationship Id="rId12" Type="http://schemas.openxmlformats.org/officeDocument/2006/relationships/hyperlink" Target="https://doi.org/10.1109/EDUNINE.2018.8450993" TargetMode="External"/><Relationship Id="rId13" Type="http://schemas.openxmlformats.org/officeDocument/2006/relationships/hyperlink" Target="https://doi.org/10.1109/DESSERT.2018.8409180" TargetMode="External"/><Relationship Id="rId14" Type="http://schemas.openxmlformats.org/officeDocument/2006/relationships/hyperlink" Target="http://www.aset.hct.ac.ae/content/uploads/sites/12/ASET-2020-Program-IEE-V2.pdf" TargetMode="External"/><Relationship Id="rId15" Type="http://schemas.openxmlformats.org/officeDocument/2006/relationships/hyperlink" Target="https://docplayer.ru/64930962-Avtomatizaciya-problemy-idei-resheniya.html" TargetMode="External"/><Relationship Id="rId16" Type="http://schemas.openxmlformats.org/officeDocument/2006/relationships/hyperlink" Target="https://mehatroniks.com/books/radiotechnic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3:00Z</dcterms:created>
  <dc:creator>User</dc:creator>
  <dc:description/>
  <cp:keywords/>
  <dc:language>en-US</dc:language>
  <cp:lastModifiedBy>Admin</cp:lastModifiedBy>
  <cp:lastPrinted>2019-11-15T15:09:00Z</cp:lastPrinted>
  <dcterms:modified xsi:type="dcterms:W3CDTF">2021-07-02T09:38:00Z</dcterms:modified>
  <cp:revision>23</cp:revision>
  <dc:subject/>
  <dc:title>ОПИС/Силлабус дисципліни/модуля</dc:title>
</cp:coreProperties>
</file>