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ціональний університет "Запорізька політехніка"</w:t>
      </w:r>
    </w:p>
    <w:p>
      <w:pPr>
        <w:pStyle w:val="Normal"/>
        <w:jc w:val="center"/>
        <w:rPr/>
      </w:pPr>
      <w:r>
        <w:rPr/>
        <w:t>факультет радіоелектроніки та телекомунікацій</w:t>
      </w:r>
    </w:p>
    <w:p>
      <w:pPr>
        <w:pStyle w:val="Normal"/>
        <w:jc w:val="center"/>
        <w:rPr/>
      </w:pPr>
      <w:r>
        <w:rPr/>
        <w:t>кафедра радіотехніки та телекомунікацій</w:t>
      </w:r>
    </w:p>
    <w:p>
      <w:pPr>
        <w:pStyle w:val="Normal"/>
        <w:jc w:val="center"/>
        <w:rPr/>
      </w:pPr>
      <w:r>
        <w:rPr/>
        <w:t>спеціальність 172 "Телекомунікації та радіотехніка"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/>
        <w:t>освітня програма "Інформаційні мережі зв’язку"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Інформація до силлабус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83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курс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и та мережі радіо- та телевізійного мовлен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ладач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ородов Михайло Петров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айл викладачів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zp.edu.ua/kafedra-radiotehniki-ta-telekomunikaciy?q=node/106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-32-81 (внутр. 4-31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chornobm@zntu.edu.ua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Сторінка курсу в </w:t>
            </w:r>
            <w:r>
              <w:rPr>
                <w:b/>
                <w:lang w:val="en-US"/>
              </w:rPr>
              <w:t>CMS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moodle.zp.edu.ua/course/view.php?id=2930</w:t>
              </w:r>
            </w:hyperlink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ії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оворення питань, що виникають за виконання лабораторних робіт та підготовки до складання іспи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кації з напряму дисциплін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орнобородова Н.П. Кодові послідовності з низьким рівнем бічних пелюсток / Н.П. Чорнобородова, М.П. Чорнобородов // </w:t>
            </w:r>
            <w:r>
              <w:rPr>
                <w:lang w:val="en-US"/>
              </w:rPr>
              <w:t>XV</w:t>
            </w:r>
            <w:r>
              <w:rPr/>
              <w:t xml:space="preserve"> міжнародна наукова конференція Харківського університету Повітряних Сил: наук. конф., 10-11 квітня 2019 р.: матеріали конф. – Х.: ХУПС, 2019. – С. 254.</w:t>
            </w:r>
          </w:p>
          <w:p>
            <w:pPr>
              <w:pStyle w:val="Normal"/>
              <w:rPr/>
            </w:pPr>
            <w:r>
              <w:rPr/>
              <w:t xml:space="preserve">2. Чорнобородова Н.П. Нові псевдовипадкові послідовності з оптимальними характеристиками / Н.П. Чорнобородова, М.П. Чорнобородов // </w:t>
            </w:r>
            <w:r>
              <w:rPr>
                <w:lang w:val="en-US"/>
              </w:rPr>
              <w:t>X</w:t>
            </w:r>
            <w:r>
              <w:rPr/>
              <w:t xml:space="preserve"> Міжнародна науково-технічна конференція «Інформаційно-комп’ютерні технології»: наук.-техн. конф., 18-20 квітня 2019 р.: матеріали конф. – Житомир.: ЖДТУ, 2019. – С. 182-183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>
                <w:lang w:val="ru-RU"/>
              </w:rPr>
              <w:t xml:space="preserve"> </w:t>
            </w:r>
            <w:r>
              <w:rPr/>
              <w:t>Мороз Г.В. Синтез ансамблів псевдовипадкових послідовностей / Г.В. Мороз, М.П. Чорнобородов // Науково-практична конференція "Тиждень науки-2019. Факультет радіоелектроніки та</w:t>
            </w:r>
            <w:r>
              <w:rPr>
                <w:lang w:val="ru-RU"/>
              </w:rPr>
              <w:t xml:space="preserve"> телекомунікацій"</w:t>
            </w:r>
            <w:r>
              <w:rPr/>
              <w:t>: наук.-практ. конф., 1</w:t>
            </w:r>
            <w:r>
              <w:rPr>
                <w:lang w:val="ru-RU"/>
              </w:rPr>
              <w:t>5</w:t>
            </w:r>
            <w:r>
              <w:rPr/>
              <w:t>-1</w:t>
            </w:r>
            <w:r>
              <w:rPr>
                <w:lang w:val="ru-RU"/>
              </w:rPr>
              <w:t>9</w:t>
            </w:r>
            <w:r>
              <w:rPr/>
              <w:t xml:space="preserve"> квітня 201</w:t>
            </w:r>
            <w:r>
              <w:rPr>
                <w:lang w:val="ru-RU"/>
              </w:rPr>
              <w:t>9</w:t>
            </w:r>
            <w:r>
              <w:rPr/>
              <w:t xml:space="preserve"> р.: матеріали конф. – Запоріжжя: ЗНТУ, 2019. – С. </w:t>
            </w:r>
            <w:r>
              <w:rPr>
                <w:lang w:val="ru-RU"/>
              </w:rPr>
              <w:t>13-1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Чорнобородова Н.П. </w:t>
            </w:r>
            <w:r>
              <w:rPr>
                <w:caps/>
              </w:rPr>
              <w:t>П</w:t>
            </w:r>
            <w:r>
              <w:rPr/>
              <w:t xml:space="preserve">ідвищення пропускної здатності радіоканалу стандарту </w:t>
            </w:r>
            <w:r>
              <w:rPr>
                <w:caps/>
              </w:rPr>
              <w:t>ieee-802.11</w:t>
            </w:r>
            <w:r>
              <w:rPr/>
              <w:t xml:space="preserve"> / Н.П. Чорнобородова, М.П. Чорнобородов // </w:t>
            </w:r>
            <w:r>
              <w:rPr>
                <w:lang w:val="en-US"/>
              </w:rPr>
              <w:t>XV</w:t>
            </w:r>
            <w:r>
              <w:rPr/>
              <w:t>І міжнародна наукова конференція Харківського університету Повітряних Сил: наук. конф., 15-16 квітня 2020 р.: матеріали конф. – Х.: ХУПС, 2020. – С. 368-369.</w:t>
            </w:r>
          </w:p>
          <w:p>
            <w:pPr>
              <w:pStyle w:val="Normal"/>
              <w:rPr/>
            </w:pPr>
            <w:r>
              <w:rPr/>
              <w:t xml:space="preserve">5. Чорнобородова Н.П. РЛС, захищена від впливу імітаційних завад / Н.П. Чорнобородова, М.П. Чорнобородов // </w:t>
            </w:r>
            <w:r>
              <w:rPr>
                <w:lang w:val="en-US"/>
              </w:rPr>
              <w:t>XV</w:t>
            </w:r>
            <w:r>
              <w:rPr/>
              <w:t>І міжнародна наукова конференція Харківського університету Повітряних Сил: наук. конф., 15-16 квітня 2020 р.: матеріали конф. – Х.: ХУПС, 2020. – С. 329-33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ціональний університет "Запорізька політехніка"</w:t>
      </w:r>
    </w:p>
    <w:p>
      <w:pPr>
        <w:pStyle w:val="Normal"/>
        <w:jc w:val="center"/>
        <w:rPr/>
      </w:pPr>
      <w:r>
        <w:rPr/>
        <w:t>факультет радіоелектроніки та телекомунікацій</w:t>
      </w:r>
    </w:p>
    <w:p>
      <w:pPr>
        <w:pStyle w:val="Normal"/>
        <w:jc w:val="center"/>
        <w:rPr/>
      </w:pPr>
      <w:r>
        <w:rPr/>
        <w:t>кафедра радіотехніки та телекомунікацій</w:t>
      </w:r>
    </w:p>
    <w:p>
      <w:pPr>
        <w:pStyle w:val="Normal"/>
        <w:jc w:val="center"/>
        <w:rPr/>
      </w:pPr>
      <w:r>
        <w:rPr/>
        <w:t>спеціальність 172 "Телекомунікації та радіотехніка"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/>
        <w:t>освітня програма "Інформаційні мережі зв’язку"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ПИС</w:t>
      </w:r>
      <w:r>
        <w:rPr>
          <w:color w:val="000000"/>
          <w:lang w:val="fr-BE"/>
        </w:rPr>
        <w:t>/</w:t>
      </w:r>
      <w:r>
        <w:rPr>
          <w:color w:val="000000"/>
        </w:rPr>
        <w:t>Силлабус дисципліни</w:t>
      </w:r>
      <w:r>
        <w:rPr>
          <w:color w:val="000000"/>
          <w:lang w:val="fr-BE"/>
        </w:rPr>
        <w:t>/</w:t>
      </w:r>
      <w:r>
        <w:rPr>
          <w:color w:val="000000"/>
        </w:rPr>
        <w:t>модул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1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тка назва університету / підрозділу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(місяць / рік)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У "Запорізька політехніка"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модулю / дисциплін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Системи та мережі радіо- та телевізійного мовленн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Код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ППВ 03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ладачі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розділ університету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орнобородов Михайло Петрови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федра радіотехніки та телекомунікацій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івень навч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BA/M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івень модулю/дисциплі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омер семестру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модулю/дисциплі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бов’язковий / вибірковий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й (бакалаврський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біркова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навч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лекції/лабораторні/практичні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вал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жнів/місяців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ва викладанн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кції/лабораторн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в'язок з іншими дисциплінами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Попередні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утні (якщо потрібно):</w:t>
            </w:r>
          </w:p>
        </w:tc>
      </w:tr>
      <w:tr>
        <w:trPr>
          <w:trHeight w:val="579" w:hRule="atLeast"/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Вища математ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Фіз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Основи схемотехні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Технічна електродинамі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Теорія електричних кіл та сигнал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Електроживлення систем зв’яз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– </w:t>
            </w:r>
            <w:r>
              <w:rPr/>
              <w:t>Телекомунікаційні системи передачі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делювання в техніці зв’язк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1"/>
        <w:gridCol w:w="2401"/>
        <w:gridCol w:w="240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CTS </w:t>
              <w:br/>
              <w:t xml:space="preserve">(Кредити модуля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кількість годи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і годи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ійна робо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401"/>
        <w:gridCol w:w="2401"/>
      </w:tblGrid>
      <w:tr>
        <w:trPr>
          <w:trHeight w:val="421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та навчання дисципліни (модуля): компетенції, надбані внаслідок вивчення дисципліни (модуля)</w:t>
            </w:r>
          </w:p>
        </w:tc>
      </w:tr>
      <w:tr>
        <w:trPr>
          <w:trHeight w:val="954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Формування у фахівця зважених підходів до вибору алгоритмів формування та обробки сигналів, способу побудови радіоприймального й передавального пристроїв, технічних розв’язків щодо забезпечення завадозахищеності, необхідної дальності дії та надійності телерадіомовних систем та мереж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зультати навчання в термінах компетенці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тоди навч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теорія, лабораторні, практичні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 якост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письмовий іспит, усний іспит, звіт)</w:t>
            </w:r>
          </w:p>
        </w:tc>
      </w:tr>
      <w:tr>
        <w:trPr>
          <w:trHeight w:val="5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Загальні компетентності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до абстрактного мислення, аналізу та синтезу (ЗК-1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застосовувати знання у практичних ситуаціях (ЗК-2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планувати та управляти часом (ЗК-3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нання та розуміння предметної області та розуміння професійної діяльності (ЗК-4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спілкуватися державною мовою як усно, так і письмово (ЗК-5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працювати в команді (ЗК-6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датність вчитися і оволодівати сучасними знаннями (ЗК-7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вміння виявляти, ставити та вирішувати проблеми (ЗК-8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навички здійснення безпечної діяльності(ЗК-9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прагнення до збереження навколишнього середовища (ЗК-10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використання за проведення лекцій та лабораторних занять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кремого оцінювання не передбачено</w:t>
            </w:r>
          </w:p>
        </w:tc>
      </w:tr>
      <w:tr>
        <w:trPr>
          <w:trHeight w:val="50" w:hRule="atLeast"/>
        </w:trPr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Фахові компетентності: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використовувати базові методи, способи та засоби отримання, передавання, обробки та зберігання інформації (ПК-3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готовність до вивчення науково-технічної інформації, вітчизняного і закордонного досвіду з тематики інвестиційного (або іншого) проекту засобів телекомунікацій та радіотехніки (ПК-14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теоретичні знання отримано під час лекцій та консультацій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цінюються під час складання заліку</w:t>
            </w:r>
          </w:p>
        </w:tc>
      </w:tr>
      <w:tr>
        <w:trPr>
          <w:trHeight w:val="5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вирішувати стандартні завдання професійної діяльності на основі інформаційної та бібліографічної культури із застосуванням інформаційно-комунікаційних технологій і з урахуванням основних вимог інформаційної безпеки (ПК-2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використовувати нормативну та правову документацію, що стосується інформаційно-телекомунікаційних мереж, телекомунікаційних та радіотехнічних систем (закони України, технічні регламенти, міжнародні та національні стандарти, рекомендації Міжнародного союзу електрозв'язку і т.п.) для вирішення професійних завдань (ПК-5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готовність до контролю дотримання та забезпечення екологічної безпеки (ПК-7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готовність сприяти впровадженню перспективних технологій і стандартів (ПК-8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здійснювати монтаж, налагодження, налаштовування, регулювання, дослідну перевірку працездатності, випробування та здачу в експлуатацію споруд, засобів і устаткування телекомунікацій та радіотехніки (ПК-10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складати нормативну документацію (інструкції) з експлуатаційно-технічного обслуговування інформаційно-телекомунікаційних мереж, телекомунікаційних та радіотехнічних систем, а також за програмами випробувань (ПК-11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  <w:t xml:space="preserve">– </w:t>
            </w:r>
            <w:r>
              <w:rPr/>
              <w:t>здатність проводити розрахунки у процесі проектування споруд і засобів інформаційно-телекомунікаційних мереж, телекомунікаційних та радіотехнічних систем, відповідно до технічного завдання з використанням як стандартних, так і самостійно створених методів, прийомів і програмних засобів автоматизації проектування (ПК-15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чікувані програмні результати навчання: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аналізувати, аргументувати, приймати рішення при розв’язанні спеціалізованих задач та практичних проблем телекомунікацій та радіотехніки, які характеризуються комплексністю та неповною визначеністю умов (РН-1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астосовувати результати особистого пошуку та аналізу інформації для розв’язання якісних і кількісних задач подібного характеру в інформаційно-комунікаційних мережах, телекомунікаційних і радіотехнічних системах (РН-2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визначати та застосовувати у професійній діяльності методики випробувань інформаційно-телекомунікаційних мереж, телекомунікаційних та радіотехнічних систем на відповідність вимогам вітчизняних та міжнародних нормативних документів (РН-3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пояснювати результати, отримані в результаті проведення вимірювань, в термінах їх значущості та пов’язувати їх з відповідною теорією (РН-4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навички оцінювання, інтерпретації та синтезу інформації і даних (РН-5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адаптуватись в умовах зміни технологій інформаційно-комунікаційних мереж, телекомунікаційних та радіотехнічних систем (РН-6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грамотно застосовувати термінологію галузі телекомунікацій та радіотехніки (РН-7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описувати принципи та процедури, що використовуються в телекомунікаційних системах, інформаційно-телекомунікаційних мережах та радіотехніці (РН-8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астосування фундаментальних і прикладних наук для аналізу та розробки процесів, що відбуваються в телекомунікаційних та радіотехнічних системах (РН-13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астосування розуміння основних властивостей компонентної бази для забезпечення якості та надійності функціонування телекомунікаційних, радіотехнічних систем і пристроїв (РН-14)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– </w:t>
            </w:r>
            <w:r>
              <w:rPr/>
              <w:t>знаходити, оцінювати і використовувати інформацію з різних джерел, необхідну для розв’язання професійних завдань, включаючи відтворення інформації через електронний пошук (РН-18);</w:t>
            </w:r>
          </w:p>
          <w:p>
            <w:pPr>
              <w:pStyle w:val="Normal"/>
              <w:ind w:firstLine="142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рієнтуватися у характеристиках та особливостях методів модуляції та кодування сигналів в телекомунікаційних системах та мережах зв’язку та вміти застосовувати відповідні пристрої, що їх використовують, для забезпечення сумісності та заданої якості обміну інформацією </w:t>
            </w:r>
            <w:r>
              <w:rPr>
                <w:szCs w:val="24"/>
                <w:lang w:val="ru-RU"/>
              </w:rPr>
              <w:t>(РН-В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самостійна та під керівництвом викладача підготовка та виконання лабораторної роботи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креме оцінювання не проводиться, оцінюється за звітом з лабораторної роботи</w:t>
            </w:r>
            <w:r>
              <w:rPr>
                <w:vanish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47"/>
        <w:gridCol w:w="447"/>
        <w:gridCol w:w="447"/>
        <w:gridCol w:w="391"/>
        <w:gridCol w:w="56"/>
        <w:gridCol w:w="449"/>
        <w:gridCol w:w="469"/>
        <w:gridCol w:w="426"/>
        <w:gridCol w:w="2271"/>
      </w:tblGrid>
      <w:tr>
        <w:trPr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и курсу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і занятт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 та завдання на самостійну роботу</w:t>
            </w:r>
          </w:p>
        </w:tc>
      </w:tr>
      <w:tr>
        <w:trPr>
          <w:trHeight w:val="2283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кці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аці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мінарів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ні занятт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бораторні робо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ом, год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ійна ро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дання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містовий модуль 1. Радіопередавальні (РПдП) та радіоприймальні (РПрП) пристрої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ru-RU"/>
              </w:rPr>
            </w:pPr>
            <w:r>
              <w:rPr/>
              <w:t>Тема 1. Призначення передавальних і приймальних радіопристрої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left"/>
              <w:rPr/>
            </w:pPr>
            <w:r>
              <w:rPr/>
              <w:t>Основні поняття теорії радіоприйому. Моделі сигналів. Узагальнена структура РПдП й РПрП пристроїв. Радіохвильові діапазони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Тема 2. Структура радіопередавальних пристрої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Структурні схеми передавачів. Генератори з зовнішнім збуренням (ГЗЗ). Режими роботи активних елементів (АЕ) в ГЗЗ. Напруженість режиму АЕ. Гармонійний аналіз імпульсів вихідного струму. Вплив навантаження і розлаштовування на режим роботи підсилювача потужності (ПП). Помножувачі частоти. Схеми ПП й помножувачів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 3. Автогенератори (АГ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Структурна схема і принцип дії АГ. Трикрапкові схеми LC-автогенераторів. Генератор, керований напругою. Режими збурення коливань. Кварцова стабілізація частоти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 4. Синтезатори частот (СЧ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Загальні відомості про синтезатори частот. Прямий аналоговий синтез. Синтезатори частоти з ФАПЧ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Синтезатори з цілочисельним й дробовим коефіцієнтами ділення частоти. Прямий цифровий синтез. Інтегральний DDS-синтезатор. Основні параметри DDS-синтезаторів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lang w:val="en-US"/>
              </w:rPr>
            </w:pPr>
            <w:r>
              <w:rPr/>
              <w:t>Тема 5. Модуляція й маніпуляці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left"/>
              <w:rPr>
                <w:color w:val="000000"/>
              </w:rPr>
            </w:pPr>
            <w:r>
              <w:rPr/>
              <w:t>Фазова й частотна маніпуляції. Застосування синтезаторів DDS для маніпуляції. Квадратурна модуляція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Тема 6. Передавачі з амплітудною модуляцією (А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Загальні відомості про модуляцію. Передавачі з амплітудною модуляцією (АМ). Способи здійснення АМ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Тема 7. Передавачі з кутовою модуляцією (К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Кутова модуляція. Методи отримання кутової модуляції. Частотні і фазові модулятори. Особливості побудови передавачів з кутовою модуляцією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Тема 8. Структура радіоприймальних пристрої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Класифікація й структура РПрП. Загальні відомості про детектування сигналів. Амплітудний детектор. Детекторний РПрП.</w:t>
            </w:r>
            <w:r>
              <w:rPr>
                <w:b/>
              </w:rPr>
              <w:t xml:space="preserve"> </w:t>
            </w:r>
            <w:r>
              <w:rPr/>
              <w:t>РПрП прямого підсилення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 9. Гетеродинні РПр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Супергетеродинні РПрП з одно- й багаторазовим перетворенням частоти. Побічні канали прийому. РПрП з прямим перетворенням частоти. Інфрадинні РПрП.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66" w:leader="none"/>
                <w:tab w:val="left" w:pos="60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містовий модуль 2. Ефірне теле- і радіомовлення</w:t>
            </w: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66" w:leader="none"/>
                <w:tab w:val="left" w:pos="6049" w:leader="none"/>
              </w:tabs>
              <w:jc w:val="left"/>
              <w:rPr>
                <w:lang w:val="ru-RU"/>
              </w:rPr>
            </w:pPr>
            <w:r>
              <w:rPr/>
              <w:t>Тема 10. Система стереофонічного радіомовлення з полярною модуляцією підносійно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66" w:leader="none"/>
                <w:tab w:val="left" w:pos="6049" w:leader="none"/>
              </w:tabs>
              <w:spacing w:lineRule="auto" w:line="216"/>
              <w:jc w:val="left"/>
              <w:rPr>
                <w:color w:val="000000"/>
              </w:rPr>
            </w:pPr>
            <w:r>
              <w:rPr/>
              <w:t>Полярно-модульований (ПМ) сигнал. Комплексний стереофонічний сигнал (КСС). Структурна схема стереофонічного ЧМ-передавача. Стереодекодери сигналів з ПМ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66" w:leader="none"/>
                <w:tab w:val="left" w:pos="6049" w:leader="none"/>
              </w:tabs>
              <w:jc w:val="left"/>
              <w:rPr>
                <w:lang w:val="ru-RU"/>
              </w:rPr>
            </w:pPr>
            <w:r>
              <w:rPr/>
              <w:t>Тема 11. Система стереофонічного радіомовлення з пілот-тон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66" w:leader="none"/>
                <w:tab w:val="left" w:pos="6049" w:leader="none"/>
              </w:tabs>
              <w:spacing w:lineRule="auto" w:line="216"/>
              <w:jc w:val="left"/>
              <w:rPr>
                <w:color w:val="000000"/>
              </w:rPr>
            </w:pPr>
            <w:r>
              <w:rPr/>
              <w:t>Комплексний стереофонічний сигнал. Шуми за стерео- та монофонічного прийомів. Спотворення стереоефекту. Структурна схема стереофонічного ЧМ-передавача. Стереодекодери сигналів з пілот-тоном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66" w:leader="none"/>
                <w:tab w:val="left" w:pos="6049" w:leader="none"/>
              </w:tabs>
              <w:jc w:val="left"/>
              <w:rPr>
                <w:lang w:val="ru-RU"/>
              </w:rPr>
            </w:pPr>
            <w:r>
              <w:rPr/>
              <w:t>Тема 12. Системи синхронного радіо- й телевізійного мовленн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66" w:leader="none"/>
                <w:tab w:val="left" w:pos="6049" w:leader="none"/>
              </w:tabs>
              <w:spacing w:lineRule="auto" w:line="216"/>
              <w:jc w:val="left"/>
              <w:rPr/>
            </w:pPr>
            <w:r>
              <w:rPr/>
              <w:t>Поняття синхронного радіо- й телевізійного мовлення. Інтерференційна картина в зоні спотворень за синхронного радіомовлення. Способи синхронізації радіомовних станцій мережі синхронного радіомовлення. Приймачі точних частот й збурювачі, що застосовуються в мережах синхронного мовлення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Тема 13. Цифрове радіомовлення (ЦРМ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Переваги ЦРМ. Формати ЦРМ. Структура приймача DRM. OFDM-модуляція. Кодоване ортогональне частотне ущільнення COFDM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Тема 14. Передавальна частина системи DR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Основні технічні характеристики системи DRM. Режими і структура передачі. Режими кодування джерела. Кодування аудіо- AAC, SBR, MPEG-4 CELP. Вокодери з лінійним пророкуванням. Векторне квантування і кодові книги.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сього</w:t>
            </w:r>
            <w:r>
              <w:rPr>
                <w:lang w:val="en-US"/>
              </w:rPr>
              <w:t xml:space="preserve"> </w:t>
            </w:r>
            <w:r>
              <w:rPr/>
              <w:t>годи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39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тегія оцін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ії оцінювання</w:t>
            </w:r>
          </w:p>
        </w:tc>
      </w:tr>
      <w:tr>
        <w:trPr>
          <w:trHeight w:val="29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очне оцін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продов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теоретичний звіт за усіма темами</w:t>
            </w:r>
          </w:p>
        </w:tc>
      </w:tr>
      <w:tr>
        <w:trPr>
          <w:trHeight w:val="29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хист</w:t>
            </w:r>
            <w:r>
              <w:rPr>
                <w:lang w:val="en-US"/>
              </w:rPr>
              <w:t xml:space="preserve"> </w:t>
            </w:r>
            <w:r>
              <w:rPr/>
              <w:t>лабораторних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естр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захист лабораторних робіт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32"/>
        <w:gridCol w:w="3041"/>
        <w:gridCol w:w="2436"/>
      </w:tblGrid>
      <w:tr>
        <w:trPr>
          <w:trHeight w:val="450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іспиту, курсового проекту (роботи), прак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89"/>
        <w:gridCol w:w="2415"/>
        <w:gridCol w:w="1410"/>
        <w:gridCol w:w="269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ік вида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</w:rPr>
              <w:t>інформація про вид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вництво / онлайн доступ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b/>
                <w:color w:val="000000"/>
              </w:rPr>
              <w:t>Обов</w:t>
            </w:r>
            <w:r>
              <w:rPr/>
              <w:t>’</w:t>
            </w:r>
            <w:r>
              <w:rPr>
                <w:b/>
                <w:color w:val="000000"/>
              </w:rPr>
              <w:t>язкова літератур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 ред. Н.Н.</w:t>
            </w:r>
            <w:r>
              <w:rPr>
                <w:lang w:val="en-US"/>
              </w:rPr>
              <w:t xml:space="preserve"> </w:t>
            </w:r>
            <w:r>
              <w:rPr/>
              <w:t>Фом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Радиоприёмные устро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чебник для ВУЗ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/>
            </w:pPr>
            <w:r>
              <w:rPr/>
              <w:t>М.: Радио и связ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мянцев К.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2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Приём и обработка сигн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/>
            </w:pPr>
            <w:r>
              <w:rPr/>
              <w:t>учебное пособ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/>
            </w:pPr>
            <w:r>
              <w:rPr/>
              <w:t>М.: Издательский центр "Академия"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 ред. В.В. Шахгильдя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Радиопередающие устро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чебник для ВУЗ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  <w:t>М.: Радио и связ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  <w:t>http://publ.lib.ru/ARCHIVES/SH/SHAHGIL%27DYAN_Vagan_Vaganovich/Shahgil'dyan_V.V..._Radioperedayuschie_ustroystva.(2003).[djv-fax].zip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к В.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Схемотехніка сучасних синтезаторів част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/>
            </w:pPr>
            <w:r>
              <w:rPr/>
              <w:t>навчальний посіб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>Запоріжжя: ЗНТУ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даткова літератур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осовский Е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/>
              <w:t>Устройство приёма и обработка сигн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lang w:val="ru-RU"/>
              </w:rPr>
              <w:t>у</w:t>
            </w:r>
            <w:r>
              <w:rPr/>
              <w:t>чебное пособие для ВУЗ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</w:rPr>
            </w:pPr>
            <w:r>
              <w:rPr/>
              <w:t>М.: Горячая линия-Телеко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Попов О.Б.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Рихтер С.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/>
              <w:t>Цифровая обработка сигналов в трактах звукового вещ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/>
              <w:t>учебное пособие для ВУЗ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</w:rPr>
            </w:pPr>
            <w:r>
              <w:rPr/>
              <w:t>М.: Горячая линия-Телеко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мянцев К.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/>
              <w:t>Радиоприёмные устро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2" w:right="-111" w:firstLine="112"/>
              <w:jc w:val="center"/>
              <w:outlineLvl w:val="3"/>
              <w:rPr>
                <w:color w:val="000000"/>
              </w:rPr>
            </w:pPr>
            <w:r>
              <w:rPr/>
              <w:t>учебник для студ. сред. проф. образ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</w:rPr>
            </w:pPr>
            <w:r>
              <w:rPr/>
              <w:t>М.: Издательский центр "Академия"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  <w:t>Ткачук В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діопередавальні пристро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вчальний  посіб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</w:rPr>
            </w:pPr>
            <w:r>
              <w:rPr>
                <w:color w:val="000000"/>
              </w:rPr>
              <w:t>Вінниц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3"/>
              <w:rPr>
                <w:color w:val="000000"/>
              </w:rPr>
            </w:pPr>
            <w:r>
              <w:rPr>
                <w:color w:val="000000"/>
              </w:rPr>
              <w:t>https://library.kre.dp.ua/Books/2-4 kurs/Радіопередавальні пристрої/Ткачук Радіопередавальні пристрої_2015.pdf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  <w:t xml:space="preserve">Page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10</w:t>
    </w:r>
    <w:r>
      <w:rPr>
        <w:lang w:val="nl-NL"/>
      </w:rPr>
      <w:fldChar w:fldCharType="end"/>
    </w:r>
    <w:r>
      <w:rPr>
        <w:lang w:val="nl-NL"/>
      </w:rPr>
      <w:t xml:space="preserve"> of </w:t>
    </w:r>
    <w:r>
      <w:rPr>
        <w:lang w:val="nl-NL"/>
      </w:rPr>
      <w:fldChar w:fldCharType="begin"/>
    </w:r>
    <w:r>
      <w:rPr>
        <w:lang w:val="nl-NL"/>
      </w:rPr>
      <w:instrText xml:space="preserve"> NUMPAGES \* ARABIC </w:instrText>
    </w:r>
    <w:r>
      <w:rPr>
        <w:lang w:val="nl-NL"/>
      </w:rPr>
      <w:fldChar w:fldCharType="separate"/>
    </w:r>
    <w:r>
      <w:rPr>
        <w:lang w:val="nl-NL"/>
      </w:rPr>
      <w:t>10</w:t>
    </w:r>
    <w:r>
      <w:rPr>
        <w:lang w:val="nl-NL"/>
      </w:rPr>
      <w:fldChar w:fldCharType="end"/>
    </w:r>
  </w:p>
  <w:p>
    <w:pPr>
      <w:pStyle w:val="Normal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.edu.ua/kafedra-radiotehniki-ta-telekomunikaciy?q=node/1068" TargetMode="External"/><Relationship Id="rId3" Type="http://schemas.openxmlformats.org/officeDocument/2006/relationships/hyperlink" Target="mailto:chornobm@zntu.edu.ua" TargetMode="External"/><Relationship Id="rId4" Type="http://schemas.openxmlformats.org/officeDocument/2006/relationships/hyperlink" Target="https://moodle.zp.edu.ua/course/view.php?id=293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24:00Z</dcterms:created>
  <dc:creator>User</dc:creator>
  <dc:description/>
  <cp:keywords/>
  <dc:language>en-US</dc:language>
  <cp:lastModifiedBy>Admin</cp:lastModifiedBy>
  <cp:lastPrinted>2019-11-15T15:09:00Z</cp:lastPrinted>
  <dcterms:modified xsi:type="dcterms:W3CDTF">2021-07-02T10:18:00Z</dcterms:modified>
  <cp:revision>14</cp:revision>
  <dc:subject/>
  <dc:title>ОПИС/Силлабус дисципліни/модуля</dc:title>
</cp:coreProperties>
</file>