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університет "Запорізька політехні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радіоелектроніки та телекомунікац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адіотехніки та телекомунікац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ьність 172 "Телекомунікації та радіотехніка"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світня програма "Інформаційні мережі зв’язку"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я до силлабусу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832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курсу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ія радіотехнічних систе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ладач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бородов Михайло Петрович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айл викладачів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zp.edu.ua/kafedra-radiotehniki-ta-telekomunikaciy?q=node/1068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ий телефон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-32-81 (внутр. 4-31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ru-RU"/>
                </w:rPr>
                <w:t>chornobm@zntu.edu.ua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Сторінка курсу в </w:t>
            </w:r>
            <w:r>
              <w:rPr>
                <w:b/>
                <w:sz w:val="28"/>
                <w:szCs w:val="28"/>
                <w:lang w:val="en-US"/>
              </w:rPr>
              <w:t>CMS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moodle.zp.edu.ua/enrol/index.php?id=293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ії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говорення питань, що виникають при виконанні лабораторних робіт </w:t>
            </w:r>
            <w:r>
              <w:rPr>
                <w:vanish/>
                <w:sz w:val="28"/>
                <w:szCs w:val="28"/>
              </w:rPr>
              <w:t xml:space="preserve">та </w:t>
            </w:r>
            <w:r>
              <w:rPr>
                <w:sz w:val="28"/>
                <w:szCs w:val="28"/>
              </w:rPr>
              <w:t>іспит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ікації з напряму дисциплін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 xml:space="preserve">Пиза Д.М. Усовершенствование метеоканала аэродромного радиолокационного комплекса "Днепр-А" [Текст] / Д.М. Пиза, Н.П. Чернобородова, М.П. Чернобородов </w:t>
            </w:r>
            <w:r>
              <w:rPr>
                <w:sz w:val="28"/>
                <w:szCs w:val="28"/>
              </w:rPr>
              <w:t>// Радіоелектроніка. Інформатика. Управління. – 2007. – № 2. – С. 16-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Arial Unicode MS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Чорнобородов М.П. Підвищення тактико-технічних характеристик РЛС 79К6 (80К6) "Пелікан" [Текст] / М.П. Чорнобородов // Системи управління, навігації та зв’язку. – К.: ХУПС, 2008. – Вип. 1. – С. 64-67.</w:t>
            </w:r>
          </w:p>
          <w:p>
            <w:pPr>
              <w:pStyle w:val="Normal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Чорнобородова Н.П. Синтез оптимальних вагових функцій для ДПФ / Н.П. Чорнобородова, М.П. Чорнобородов, А.С. Сіренко // Системи управління, навігації та зв’язку. – К.: ХУПС, 2011. – Вип. 2. – С. 64-67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Чорнобородова Н.П. Поліпшення швидкісної характеристики РЛС 35Д6 / Н.П. Чорнобородова, М.П. Чорнобородов, А.С. Сіренко, Т.І. Бугрова // Системи озброєння та військова техніка. – Х.: ХУПС, 2012. – Вип. 1. – С. 143-14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Чорнобородова Н.П. РЛС, захищена від впливу імітаційних завад / Н.П. Чорнобородова, М.П. Чорнобородов //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І міжнародна наукова конференція Харківського університету Повітряних Сил: наук. конф., 15-16 квітня 2020 р.: матеріали конф. – Х.: ХУПС, 2020. – С. 329-3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університет "Запорізька політехні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радіоелектроніки та телекомунікац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адіотехніки та телекомунікац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ьність 172 "Телекомунікації та радіотехніка"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світня програма "Інформаційні мережі зв’язку"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ПИС</w:t>
      </w:r>
      <w:r>
        <w:rPr>
          <w:color w:val="000000"/>
          <w:sz w:val="28"/>
          <w:szCs w:val="28"/>
          <w:lang w:val="fr-BE"/>
        </w:rPr>
        <w:t>/</w:t>
      </w:r>
      <w:r>
        <w:rPr>
          <w:color w:val="000000"/>
          <w:sz w:val="28"/>
          <w:szCs w:val="28"/>
        </w:rPr>
        <w:t>Силлабус дисципліни</w:t>
      </w:r>
      <w:r>
        <w:rPr>
          <w:color w:val="000000"/>
          <w:sz w:val="28"/>
          <w:szCs w:val="28"/>
          <w:lang w:val="fr-BE"/>
        </w:rPr>
        <w:t>/</w:t>
      </w:r>
      <w:r>
        <w:rPr>
          <w:color w:val="000000"/>
          <w:sz w:val="28"/>
          <w:szCs w:val="28"/>
        </w:rPr>
        <w:t>моду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51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тка назва університету / підрозділу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(місяць / рік)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У "Запорізька політехніка"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модулю / дисциплін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>Теорія радіотехнічних систем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Код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ППН </w:t>
            </w:r>
            <w:r>
              <w:rPr>
                <w:lang w:val="ru-RU"/>
              </w:rPr>
              <w:t>17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ладачі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дрозділ університету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Чорнобородов Михайло Петрович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федра радіотехніки та телекомунікацій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2"/>
        <w:gridCol w:w="320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івень навча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BA/MA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івень модулю/дисциплін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омер семестру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модулю/дисциплін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обов’язковий / вибірковий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ший (бакалаврський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а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2"/>
        <w:gridCol w:w="320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навча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лекції/лабораторні/практичні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валі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жнів/місяців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ва викладання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кції/лабораторн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в'язок з іншими дисциплінами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опередні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утні (якщо потрібно):</w:t>
            </w:r>
          </w:p>
        </w:tc>
      </w:tr>
      <w:tr>
        <w:trPr>
          <w:trHeight w:val="579" w:hRule="atLeast"/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– </w:t>
            </w:r>
            <w:r>
              <w:rPr/>
              <w:t>Вища математ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– </w:t>
            </w:r>
            <w:r>
              <w:rPr/>
              <w:t>Фіз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– </w:t>
            </w:r>
            <w:r>
              <w:rPr/>
              <w:t>Технічна електродинамі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– </w:t>
            </w:r>
            <w:r>
              <w:rPr/>
              <w:t>Теорія електричних кіл та сигнал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– </w:t>
            </w:r>
            <w:r>
              <w:rPr/>
              <w:t>Основи схемотехні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lang w:val="ru-RU"/>
              </w:rPr>
            </w:pPr>
            <w:r>
              <w:rPr/>
              <w:t xml:space="preserve">– </w:t>
            </w:r>
            <w:r>
              <w:rPr/>
              <w:t>Електроживлення систем зв’язку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Телекомунікаційні системи передачі 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1"/>
        <w:gridCol w:w="2401"/>
        <w:gridCol w:w="2401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TS </w:t>
              <w:br/>
              <w:t xml:space="preserve">(Кредити модуля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кількість годи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і годин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ійна робот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401"/>
        <w:gridCol w:w="2401"/>
      </w:tblGrid>
      <w:tr>
        <w:trPr>
          <w:trHeight w:val="421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та навчання дисципліни (модуля): компетенції, надбані внаслідок вивчення дисципліни (модуля)</w:t>
            </w:r>
          </w:p>
        </w:tc>
      </w:tr>
      <w:tr>
        <w:trPr>
          <w:trHeight w:val="954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формування у студентів знань, навиків та уміння, які дозволять їм здійснювати аналіз і синтез радіозв’язкових пристроїв та систем та використовувати їх для створення й експлуатації сучасних комунікаційних засобів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зультати навчання в термінах компетенці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тоди навча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теорія, лабораторні, практичні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нтроль якост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письмовий іспит, усний іспит, звіт)</w:t>
            </w:r>
          </w:p>
        </w:tc>
      </w:tr>
      <w:tr>
        <w:trPr>
          <w:trHeight w:val="5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Загальні компетентності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здатність до абстрактного мислення, аналізу та синтезу (ЗК-1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здатність застосовувати знання у практичних ситуаціях (ЗК-2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здатність планувати та управляти часом (ЗК-3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знання та розуміння предметної області та розуміння професійної діяльності (ЗК-4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здатність спілкуватися державною мовою як усно, так і письмово (ЗК-5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здатність працювати в команді (ЗК-6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здатність вчитися і оволодівати сучасними знаннями (ЗК-7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вміння виявляти, ставити та вирішувати проблеми (ЗК-8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навички здійснення безпечної діяльності(ЗК-9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прагнення до збереження навколишнього середовища (ЗК-10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використання за проведення лекцій та лабораторних занять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окремого оцінювання не передбачено</w:t>
            </w:r>
          </w:p>
        </w:tc>
      </w:tr>
      <w:tr>
        <w:trPr>
          <w:trHeight w:val="50" w:hRule="atLeast"/>
        </w:trPr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Фахові компетентності: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  <w:t xml:space="preserve">– </w:t>
            </w:r>
            <w:r>
              <w:rPr/>
              <w:t>здатність використовувати базові методи, способи та засоби отримання, передавання, обробки та зберігання інформації (ПК-3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  <w:t xml:space="preserve">– </w:t>
            </w:r>
            <w:r>
              <w:rPr/>
              <w:t>готовність до вивчення науково-технічної інформації, вітчизняного і закордонного досвіду з тематики інвестиційного (або іншого) проекту засобів телекомунікацій та радіотехніки (ПК-14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теоретичні знання отримано під час лекцій та консультацій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оцінюються під час складання заліку</w:t>
            </w:r>
          </w:p>
        </w:tc>
      </w:tr>
      <w:tr>
        <w:trPr>
          <w:trHeight w:val="5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  <w:t xml:space="preserve">– </w:t>
            </w:r>
            <w:r>
              <w:rPr/>
              <w:t>здатність вирішувати стандартні завдання професійної діяльності на основі інформаційної та бібліографічної культури із застосуванням інформаційно-комунікаційних технологій і з урахуванням основних вимог інформаційної безпеки (ПК-2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  <w:t xml:space="preserve">– </w:t>
            </w:r>
            <w:r>
              <w:rPr/>
              <w:t>здатність використовувати нормативну та правову документацію, що стосується інформаційно-телекомунікаційних мереж, телекомунікаційних та радіотехнічних систем (закони України, технічні регламенти, міжнародні та національні стандарти, рекомендації Міжнародного союзу електрозв'язку і т.п.) для вирішення професійних завдань (ПК-5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  <w:t xml:space="preserve">– </w:t>
            </w:r>
            <w:r>
              <w:rPr/>
              <w:t>готовність до контролю дотримання та забезпечення екологічної безпеки (ПК-7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  <w:t xml:space="preserve">– </w:t>
            </w:r>
            <w:r>
              <w:rPr/>
              <w:t>готовність сприяти впровадженню перспективних технологій і стандартів (ПК-8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  <w:t xml:space="preserve">– </w:t>
            </w:r>
            <w:r>
              <w:rPr/>
              <w:t>здатність здійснювати монтаж, налагодження, налаштовування, регулювання, дослідну перевірку працездатності, випробування та здачу в експлуатацію споруд, засобів і устаткування телекомунікацій та радіотехніки (ПК-10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  <w:t xml:space="preserve">– </w:t>
            </w:r>
            <w:r>
              <w:rPr/>
              <w:t>здатність складати нормативну документацію (інструкції) з експлуатаційно-технічного обслуговування інформаційно-телекомунікаційних мереж, телекомунікаційних та радіотехнічних систем, а також за програмами випробувань (ПК-11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  <w:t xml:space="preserve">– </w:t>
            </w:r>
            <w:r>
              <w:rPr/>
              <w:t>здатність проводити розрахунки у процесі проектування споруд і засобів інформаційно-телекомунікаційних мереж, телекомунікаційних та радіотехнічних систем, відповідно до технічного завдання з використанням як стандартних, так і самостійно створених методів, прийомів і програмних засобів автоматизації проектування (ПК-15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чікувані програмні результати навчання: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аналізувати, аргументувати, приймати рішення при розв’язанні спеціалізованих задач та практичних проблем телекомунікацій та радіотехніки, які характеризуються комплексністю та неповною визначеністю умов (РН-1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застосовувати результати особистого пошуку та аналізу інформації для розв’язання якісних і кількісних задач подібного характеру в інформаційно-комунікаційних мережах, телекомунікаційних і радіотехнічних системах (РН-2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визначати та застосовувати у професійній діяльності методики випробувань інформаційно-телекомунікаційних мереж, телекомунікаційних та радіотехнічних систем на відповідність вимогам вітчизняних та міжнародних нормативних документів (РН-3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пояснювати результати, отримані в результаті проведення вимірювань, в термінах їх значущості та пов’язувати їх з відповідною теорією (РН-4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навички оцінювання, інтерпретації та синтезу інформації і даних (РН-5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адаптуватись в умовах зміни технологій інформаційно-комунікаційних мереж, телекомунікаційних та радіотехнічних систем (РН-6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грамотно застосовувати термінологію галузі телекомунікацій та радіотехніки (РН-7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описувати принципи та процедури, що використовуються в телекомунікаційних системах, інформаційно-телекомунікаційних мережах та радіотехніці (РН-8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застосування фундаментальних і прикладних наук для аналізу та розробки процесів, що відбуваються в телекомунікаційних та радіотехнічних системах (РН-13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застосування розуміння основних властивостей компонентної бази для забезпечення якості та надійності функціонування телекомунікаційних, радіотехнічних систем і пристроїв (РН-14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знаходити, оцінювати і використовувати інформацію з різних джерел, необхідну для розв’язання професійних завдань, включаючи відтворення інформації через електронний пошук (РН-18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орієнтуватися у характеристиках та особливостях методів модуляції та кодування сигналів в телекомунікаційних системах та мережах зв’язку та вміти застосовувати відповідні пристрої, що їх використовують, для забезпечення сумісності та заданої якості обміну інформацією (РН-В).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амостійна та під керівництвом викладача підготовка та виконання лабораторної роботи чи курсового проекту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окреме оцінювання не проводиться, оцінюється за звітом з лабораторної роботи чи за пояснювальною запискою з курсового проект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47"/>
        <w:gridCol w:w="12"/>
        <w:gridCol w:w="425"/>
        <w:gridCol w:w="10"/>
        <w:gridCol w:w="409"/>
        <w:gridCol w:w="38"/>
        <w:gridCol w:w="348"/>
        <w:gridCol w:w="99"/>
        <w:gridCol w:w="359"/>
        <w:gridCol w:w="88"/>
        <w:gridCol w:w="447"/>
        <w:gridCol w:w="11"/>
        <w:gridCol w:w="12"/>
        <w:gridCol w:w="425"/>
        <w:gridCol w:w="2269"/>
      </w:tblGrid>
      <w:tr>
        <w:trPr>
          <w:cantSplit w:val="true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и курсу</w:t>
            </w:r>
          </w:p>
        </w:tc>
        <w:tc>
          <w:tcPr>
            <w:tcW w:w="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і занятт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 та завдання на самостійну роботу</w:t>
            </w:r>
          </w:p>
        </w:tc>
      </w:tr>
      <w:tr>
        <w:trPr>
          <w:trHeight w:val="2283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кцій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ультацій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мінарів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ні заняття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бораторні робо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ом, годин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ійна ро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дання</w:t>
            </w:r>
          </w:p>
        </w:tc>
      </w:tr>
      <w:tr>
        <w:trPr>
          <w:cantSplit w:val="true"/>
        </w:trPr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містовий модуль 1. РТС передавання інформації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1. Вступ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left"/>
              <w:rPr/>
            </w:pPr>
            <w:r>
              <w:rPr/>
              <w:t>Когерентний й некогерентний прийом.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/>
              <w:t>Тема 2. Частотне ущільнення каналів. Методи модуляції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ru-RU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left"/>
              <w:rPr/>
            </w:pPr>
            <w:r>
              <w:rPr/>
              <w:t>Селекція рухомих цілей.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3. Часове ущільнення каналів. Методи модуляції та кодування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left"/>
              <w:rPr/>
            </w:pPr>
            <w:r>
              <w:rPr/>
              <w:t>Швидке перетворення Фур’є.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4. Кодове ущільнення каналів. Методи кодування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left"/>
              <w:rPr/>
            </w:pPr>
            <w:r>
              <w:rPr/>
              <w:t>Радіолокаційні завади природного й штучного походжень.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5. Ортогональне частотне ущільнення каналі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left"/>
              <w:rPr>
                <w:color w:val="000000"/>
              </w:rPr>
            </w:pPr>
            <w:r>
              <w:rPr/>
              <w:t>Пристрої бланкування імпульсних завад.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6. Методи розширення спектру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left"/>
              <w:rPr>
                <w:color w:val="000000"/>
              </w:rPr>
            </w:pPr>
            <w:r>
              <w:rPr/>
              <w:t>Принцип визначення координат цілей.</w:t>
            </w:r>
          </w:p>
        </w:tc>
      </w:tr>
      <w:tr>
        <w:trPr>
          <w:cantSplit w:val="true"/>
        </w:trPr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містовий модуль 2. Радіолокаційні системи</w:t>
            </w:r>
            <w:r>
              <w:rPr>
                <w:color w:val="FFFFFF"/>
              </w:rPr>
              <w:t>0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7. Фізичні основи радіолокації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left"/>
              <w:rPr>
                <w:color w:val="000000"/>
              </w:rPr>
            </w:pPr>
            <w:r>
              <w:rPr/>
              <w:t>Функції невизначенності.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8. Виявлювачі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left"/>
              <w:rPr>
                <w:color w:val="000000"/>
              </w:rPr>
            </w:pPr>
            <w:r>
              <w:rPr/>
              <w:t>Імпульсна потужність передавача РЛС.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9. Спектральний аналіз методом перетворення Фур’є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left"/>
              <w:rPr>
                <w:color w:val="000000"/>
              </w:rPr>
            </w:pPr>
            <w:r>
              <w:rPr/>
              <w:t>Авторегресійне спектральне оцінювання.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/>
              <w:t>Тема 10. Вимірювання координат цілей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left"/>
              <w:rPr>
                <w:color w:val="000000"/>
              </w:rPr>
            </w:pPr>
            <w:r>
              <w:rPr/>
              <w:t>Картографування.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11. Радіолокаційні сигнал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left"/>
              <w:rPr>
                <w:color w:val="000000"/>
              </w:rPr>
            </w:pPr>
            <w:r>
              <w:rPr/>
              <w:t>Гідролокаційні цілі й завади.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/>
              <w:t>Тема 12. Потужність передавача РЛС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left"/>
              <w:rPr>
                <w:color w:val="000000"/>
              </w:rPr>
            </w:pPr>
            <w:r>
              <w:rPr/>
              <w:t>Радіооптичні методи обробки.</w:t>
            </w:r>
          </w:p>
        </w:tc>
      </w:tr>
      <w:tr>
        <w:trPr>
          <w:cantSplit w:val="true"/>
        </w:trPr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овий модуль 3. Бездротові мережі передавання інформації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13. Бездротові локальні мережі стандарту IEEE 802.11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left"/>
              <w:rPr>
                <w:color w:val="000000"/>
              </w:rPr>
            </w:pPr>
            <w:r>
              <w:rPr/>
              <w:t>Функції невизначенності.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14. Стандарт широкосмугового доступу IEEE 802.16–2004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left"/>
              <w:rPr>
                <w:color w:val="000000"/>
              </w:rPr>
            </w:pPr>
            <w:r>
              <w:rPr/>
              <w:t>Імпульсна потужність передавача РЛС.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ма 15. Персональні бездротові мережі.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ru-RU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left"/>
              <w:rPr>
                <w:color w:val="000000"/>
              </w:rPr>
            </w:pPr>
            <w:r>
              <w:rPr/>
              <w:t>Авторегресійне спектральне оцінювання.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сього</w:t>
            </w:r>
            <w:r>
              <w:rPr>
                <w:lang w:val="ru-RU"/>
              </w:rPr>
              <w:t xml:space="preserve"> </w:t>
            </w:r>
            <w:r>
              <w:rPr/>
              <w:t>годин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39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тегія оцін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г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ії оцінювання</w:t>
            </w:r>
          </w:p>
        </w:tc>
      </w:tr>
      <w:tr>
        <w:trPr>
          <w:trHeight w:val="29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очне оцін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продовж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теоретичний звіт за усіма темами</w:t>
            </w:r>
          </w:p>
        </w:tc>
      </w:tr>
      <w:tr>
        <w:trPr>
          <w:trHeight w:val="29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хист</w:t>
            </w:r>
            <w:r>
              <w:rPr>
                <w:lang w:val="en-US"/>
              </w:rPr>
              <w:t xml:space="preserve"> </w:t>
            </w:r>
            <w:r>
              <w:rPr/>
              <w:t>лабораторних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еместр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захист лабораторних робіт</w:t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632"/>
        <w:gridCol w:w="3041"/>
        <w:gridCol w:w="2436"/>
      </w:tblGrid>
      <w:tr>
        <w:trPr>
          <w:trHeight w:val="450" w:hRule="atLeast"/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ECTS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іспиту, курсового проекту (роботи), практ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заліку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о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можливістю повторного складан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обов’язковим повторним вивченням дисциплін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410"/>
        <w:gridCol w:w="1556"/>
        <w:gridCol w:w="25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ік ви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</w:rPr>
              <w:t>інформація про вида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авництво / онлайн доступ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</w:rPr>
            </w:pPr>
            <w:r>
              <w:rPr>
                <w:b/>
                <w:color w:val="000000"/>
              </w:rPr>
              <w:t>Обов</w:t>
            </w:r>
            <w:r>
              <w:rPr/>
              <w:t>’</w:t>
            </w:r>
            <w:r>
              <w:rPr>
                <w:b/>
                <w:color w:val="000000"/>
              </w:rPr>
              <w:t>язкова літерату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іза Д.М., </w:t>
            </w:r>
          </w:p>
          <w:p>
            <w:pPr>
              <w:pStyle w:val="Normal"/>
              <w:jc w:val="left"/>
              <w:rPr/>
            </w:pPr>
            <w:r>
              <w:rPr/>
              <w:t>Бондарев 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3"/>
              <w:rPr/>
            </w:pPr>
            <w:r>
              <w:rPr/>
              <w:t>Теорія й проектування радіолокаційних сист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</w:rPr>
            </w:pPr>
            <w:r>
              <w:rPr/>
              <w:t>навчальний посібн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>Запоріжжя: ЗНТ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тнік О.В., Карташов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3"/>
              <w:rPr/>
            </w:pPr>
            <w:r>
              <w:rPr/>
              <w:t>Радіотехнічні систе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вчальний посібн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>Харків: Смі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Ширман Я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color w:val="000000"/>
                <w:lang w:val="ru-RU"/>
              </w:rPr>
            </w:pPr>
            <w:r>
              <w:rPr>
                <w:lang w:val="ru-RU"/>
              </w:rPr>
              <w:t>Радиоэлектронные системы: Основы построения и те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равочн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>М.: Радиотехни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padabum.com/x.php?id=30362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color w:val="000000"/>
              </w:rPr>
            </w:pPr>
            <w:r>
              <w:rPr>
                <w:color w:val="000000"/>
              </w:rPr>
              <w:t>Бакулев П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диолокационные системы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ик для ВУЗ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</w:rPr>
            </w:pPr>
            <w:r>
              <w:rPr/>
              <w:t>М.: Радиотехни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://padabum.com/x.php?id=472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color w:val="000000"/>
                <w:lang w:val="ru-RU"/>
              </w:rPr>
            </w:pPr>
            <w:r>
              <w:rPr/>
              <w:t>Финкельштейн М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lang w:val="ru-RU"/>
              </w:rPr>
            </w:pPr>
            <w:r>
              <w:rPr>
                <w:lang w:val="ru-RU"/>
              </w:rPr>
              <w:t>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color w:val="000000"/>
                <w:lang w:val="ru-RU"/>
              </w:rPr>
            </w:pPr>
            <w:r>
              <w:rPr>
                <w:lang w:val="ru-RU"/>
              </w:rPr>
              <w:t>Основы радиолок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ик для ВУЗ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</w:rPr>
            </w:pPr>
            <w:r>
              <w:rPr>
                <w:color w:val="000000"/>
              </w:rPr>
              <w:t>М.: Радио и связ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studizba.com/files/show/djvu/3070-1-finkel-shteyn-m-i-osnovy-radiolokacii.html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3"/>
              <w:rPr/>
            </w:pPr>
            <w:r>
              <w:rPr/>
              <w:t>Горбатий І.В., Бондарєв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lang w:val="ru-RU"/>
              </w:rPr>
            </w:pPr>
            <w:r>
              <w:rPr/>
              <w:t>Телекомунікаційні системи та мережі. Принципи функціонування, технології та проток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вчальний посібн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3"/>
              <w:rPr/>
            </w:pPr>
            <w:r>
              <w:rPr/>
              <w:t>Львів: Львівська політехні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3"/>
              <w:rPr/>
            </w:pPr>
            <w:r>
              <w:rPr/>
              <w:t>Микитишин А.Г., Митник М.М., Стухляк П.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lang w:val="ru-RU"/>
              </w:rPr>
            </w:pPr>
            <w:r>
              <w:rPr/>
              <w:t>Телекомунікаційні системи та мереж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вчальний посібн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>Тернопіль: Тернопільський національний технічний університет імені Івана Пулю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s://core.ac.uk/reader/161261756</w:t>
              </w:r>
            </w:hyperlink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даткова літерату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color w:val="000000"/>
              </w:rPr>
            </w:pPr>
            <w:r>
              <w:rPr>
                <w:color w:val="000000"/>
              </w:rPr>
              <w:t>Чердынцев В.А., Чернышов Б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диотехнические систе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чебник для ВУЗ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Минск: Вышєйша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://publ.lib.ru/ARCHIVES/CH/CHERDYNCEV_Valeriy_Arkad%27evich/Cherdyncev_V.A._Radiotehnicheskie_sistemy.(1988).[djv-fax].zip</w:t>
              </w:r>
            </w:hyperlink>
          </w:p>
        </w:tc>
      </w:tr>
    </w:tbl>
    <w:p>
      <w:pPr>
        <w:pStyle w:val="Normal"/>
        <w:shd w:fill="FFFFFF" w:val="clea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rPr>
          <w:color w:val="000000"/>
          <w:sz w:val="12"/>
        </w:rPr>
      </w:pPr>
      <w:r>
        <w:rPr>
          <w:color w:val="000000"/>
          <w:sz w:val="12"/>
        </w:rPr>
      </w:r>
    </w:p>
    <w:sectPr>
      <w:footerReference w:type="default" r:id="rId10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nl-NL"/>
      </w:rPr>
    </w:pPr>
    <w:r>
      <w:rPr>
        <w:lang w:val="nl-NL"/>
      </w:rPr>
      <w:t xml:space="preserve">Page </w:t>
    </w:r>
    <w:r>
      <w:rPr>
        <w:lang w:val="nl-NL"/>
      </w:rPr>
      <w:fldChar w:fldCharType="begin"/>
    </w:r>
    <w:r>
      <w:rPr>
        <w:lang w:val="nl-NL"/>
      </w:rPr>
      <w:instrText xml:space="preserve"> PAGE </w:instrText>
    </w:r>
    <w:r>
      <w:rPr>
        <w:lang w:val="nl-NL"/>
      </w:rPr>
      <w:fldChar w:fldCharType="separate"/>
    </w:r>
    <w:r>
      <w:rPr>
        <w:lang w:val="nl-NL"/>
      </w:rPr>
      <w:t>8</w:t>
    </w:r>
    <w:r>
      <w:rPr>
        <w:lang w:val="nl-NL"/>
      </w:rPr>
      <w:fldChar w:fldCharType="end"/>
    </w:r>
    <w:r>
      <w:rPr>
        <w:lang w:val="nl-NL"/>
      </w:rPr>
      <w:t xml:space="preserve"> of </w:t>
    </w:r>
    <w:r>
      <w:rPr>
        <w:lang w:val="nl-NL"/>
      </w:rPr>
      <w:fldChar w:fldCharType="begin"/>
    </w:r>
    <w:r>
      <w:rPr>
        <w:lang w:val="nl-NL"/>
      </w:rPr>
      <w:instrText xml:space="preserve"> NUMPAGES \* ARABIC </w:instrText>
    </w:r>
    <w:r>
      <w:rPr>
        <w:lang w:val="nl-NL"/>
      </w:rPr>
      <w:fldChar w:fldCharType="separate"/>
    </w:r>
    <w:r>
      <w:rPr>
        <w:lang w:val="nl-NL"/>
      </w:rPr>
      <w:t>8</w:t>
    </w:r>
    <w:r>
      <w:rPr>
        <w:lang w:val="nl-NL"/>
      </w:rPr>
      <w:fldChar w:fldCharType="end"/>
    </w:r>
  </w:p>
  <w:p>
    <w:pPr>
      <w:pStyle w:val="Normal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.edu.ua/kafedra-radiotehniki-ta-telekomunikaciy?q=node/1068" TargetMode="External"/><Relationship Id="rId3" Type="http://schemas.openxmlformats.org/officeDocument/2006/relationships/hyperlink" Target="mailto:chornobm@zntu.edu.ua" TargetMode="External"/><Relationship Id="rId4" Type="http://schemas.openxmlformats.org/officeDocument/2006/relationships/hyperlink" Target="https://moodle.zp.edu.ua/enrol/index.php?id=2930" TargetMode="External"/><Relationship Id="rId5" Type="http://schemas.openxmlformats.org/officeDocument/2006/relationships/hyperlink" Target="http://padabum.com/x.php?id=30362" TargetMode="External"/><Relationship Id="rId6" Type="http://schemas.openxmlformats.org/officeDocument/2006/relationships/hyperlink" Target="http://padabum.com/x.php?id=472" TargetMode="External"/><Relationship Id="rId7" Type="http://schemas.openxmlformats.org/officeDocument/2006/relationships/hyperlink" Target="https://studizba.com/files/show/djvu/3070-1-finkel-shteyn-m-i-osnovy-radiolokacii.html" TargetMode="External"/><Relationship Id="rId8" Type="http://schemas.openxmlformats.org/officeDocument/2006/relationships/hyperlink" Target="https://core.ac.uk/reader/161261756" TargetMode="External"/><Relationship Id="rId9" Type="http://schemas.openxmlformats.org/officeDocument/2006/relationships/hyperlink" Target="http://publ.lib.ru/ARCHIVES/CH/CHERDYNCEV_Valeriy_Arkad&apos;evich/Cherdyncev_V.A._Radiotehnicheskie_sistemy.(1988).%5Bdjv-fax%5D.zip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9:00Z</dcterms:created>
  <dc:creator>User</dc:creator>
  <dc:description/>
  <dc:language>en-US</dc:language>
  <cp:lastModifiedBy>Admin</cp:lastModifiedBy>
  <cp:lastPrinted>2019-11-15T15:09:00Z</cp:lastPrinted>
  <dcterms:modified xsi:type="dcterms:W3CDTF">2021-07-02T08:55:00Z</dcterms:modified>
  <cp:revision>4</cp:revision>
  <dc:subject/>
  <dc:title>ОПИС/Силлабус дисципліни/модуля</dc:title>
</cp:coreProperties>
</file>