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>Форм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найменування центрального органу виконавчої влади у сфері освіти і наук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ПОРІЗЬКИЙ НАЦІОНАЛЬНИЙ ТЕХНІЧНИЙ УНІВЕРСИ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вне найменування вищого навчального закладу)</w:t>
      </w:r>
    </w:p>
    <w:p>
      <w:pPr>
        <w:pStyle w:val="Normal"/>
        <w:jc w:val="center"/>
        <w:rPr/>
      </w:pPr>
      <w:r>
        <w:rPr>
          <w:sz w:val="24"/>
        </w:rPr>
        <w:t xml:space="preserve">Кафедра </w:t>
      </w:r>
      <w:r>
        <w:rPr/>
        <w:t>_</w:t>
      </w:r>
      <w:r>
        <w:rPr>
          <w:u w:val="single"/>
        </w:rPr>
        <w:t>спеціальної освіти та реабілітології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 xml:space="preserve"> “</w:t>
      </w:r>
      <w:r>
        <w:rPr>
          <w:b/>
          <w:sz w:val="24"/>
        </w:rPr>
        <w:t>ЗАТВЕРДЖУЮ</w:t>
      </w:r>
      <w:r>
        <w:rPr>
          <w:sz w:val="24"/>
        </w:rPr>
        <w:t>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ктор (перший проректор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TextBody"/>
        <w:jc w:val="right"/>
        <w:rPr/>
      </w:pPr>
      <w:r>
        <w:rPr>
          <w:sz w:val="24"/>
        </w:rPr>
        <w:t>“</w:t>
      </w:r>
      <w:r>
        <w:rPr>
          <w:sz w:val="24"/>
        </w:rPr>
        <w:t>______”_______________2017 рок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hd w:fill="FFFFFF" w:val="clear"/>
        <w:jc w:val="center"/>
        <w:rPr>
          <w:b w:val="false"/>
          <w:b w:val="false"/>
          <w:sz w:val="36"/>
        </w:rPr>
      </w:pPr>
      <w:r>
        <w:rPr>
          <w:rFonts w:cs="Times New Roman" w:ascii="Times New Roman" w:hAnsi="Times New Roman"/>
          <w:i w:val="false"/>
          <w:iCs w:val="false"/>
        </w:rPr>
        <w:t xml:space="preserve">РОБОЧА ПРОГРАМА НАВЧАЛЬНОЇ ДИСЦИПЛІН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u w:val="single"/>
        </w:rPr>
        <w:t>ТЕОРІЯ І МЕТОДИКА ДОШКІЛЬНОГО НАВЧАННЯ ТА ВИХОВАННЯ ДІТЕЙ З ВАДАМИ МОВЛЕННЯ (ППН 06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д і назва навчальної дисципліни)</w:t>
      </w:r>
    </w:p>
    <w:p>
      <w:pPr>
        <w:pStyle w:val="Normal"/>
        <w:ind w:firstLine="708"/>
        <w:rPr/>
      </w:pPr>
      <w:r>
        <w:rPr>
          <w:sz w:val="24"/>
        </w:rPr>
        <w:t>спеціальність __</w:t>
      </w:r>
      <w:r>
        <w:rPr>
          <w:sz w:val="24"/>
          <w:u w:val="single"/>
        </w:rPr>
        <w:t>016 Спеціальна освіта</w:t>
      </w:r>
      <w:r>
        <w:rPr>
          <w:sz w:val="24"/>
        </w:rPr>
        <w:t>_______</w:t>
      </w:r>
    </w:p>
    <w:p>
      <w:pPr>
        <w:pStyle w:val="Normal"/>
        <w:ind w:firstLine="708"/>
        <w:rPr>
          <w:sz w:val="24"/>
        </w:rPr>
      </w:pPr>
      <w:r>
        <w:rPr>
          <w:sz w:val="16"/>
        </w:rPr>
        <w:t xml:space="preserve"> </w:t>
      </w:r>
      <w:r>
        <w:rPr>
          <w:sz w:val="16"/>
        </w:rPr>
        <w:t>(код і назва спеціальності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sz w:val="24"/>
        </w:rPr>
        <w:t>освітня програма (спеціалізація)_</w:t>
      </w:r>
      <w:r>
        <w:rPr>
          <w:sz w:val="24"/>
          <w:u w:val="single"/>
        </w:rPr>
        <w:t>Корекційна освіта</w:t>
      </w:r>
      <w:r>
        <w:rPr>
          <w:sz w:val="24"/>
        </w:rPr>
        <w:t>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назва спеціалізації)</w:t>
      </w:r>
    </w:p>
    <w:p>
      <w:pPr>
        <w:pStyle w:val="Normal"/>
        <w:ind w:firstLine="708"/>
        <w:rPr/>
      </w:pPr>
      <w:r>
        <w:rPr>
          <w:sz w:val="24"/>
        </w:rPr>
        <w:t>інститут, факультет_</w:t>
      </w:r>
      <w:r>
        <w:rPr>
          <w:sz w:val="24"/>
          <w:u w:val="single"/>
        </w:rPr>
        <w:t>ІУП, Факультет управління фізичною культурою та спортом</w:t>
      </w:r>
      <w:r>
        <w:rPr>
          <w:sz w:val="24"/>
        </w:rPr>
        <w:t>_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назва інституту, факультету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Запоріжжя</w:t>
      </w:r>
      <w:r>
        <w:rPr/>
        <w:t xml:space="preserve"> – 2017 рік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обоча програма </w:t>
      </w:r>
      <w:r>
        <w:rPr>
          <w:u w:val="single"/>
        </w:rPr>
        <w:t xml:space="preserve">ТЕОРІЯ І МЕТОДИКА ДОШКІЛЬНОГО НАВЧАННЯ ТА ВИХОВАННЯ ДІТЕЙ З ВАДАМИ МОВЛЕННЯ </w:t>
      </w:r>
      <w:r>
        <w:rPr/>
        <w:t>для студентів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назва навчальної дисципліни) </w:t>
      </w:r>
    </w:p>
    <w:p>
      <w:pPr>
        <w:pStyle w:val="Normal"/>
        <w:jc w:val="both"/>
        <w:rPr/>
      </w:pPr>
      <w:r>
        <w:rPr/>
        <w:t xml:space="preserve">за спеціальністю </w:t>
      </w:r>
      <w:r>
        <w:rPr>
          <w:sz w:val="24"/>
          <w:u w:val="single"/>
        </w:rPr>
        <w:t>016 Спеціальна освіта</w:t>
      </w:r>
      <w:r>
        <w:rPr/>
        <w:t>. „_</w:t>
      </w:r>
      <w:r>
        <w:rPr>
          <w:u w:val="single"/>
        </w:rPr>
        <w:t>28</w:t>
      </w:r>
      <w:r>
        <w:rPr/>
        <w:t xml:space="preserve">_” </w:t>
      </w:r>
      <w:r>
        <w:rPr>
          <w:u w:val="single"/>
        </w:rPr>
        <w:t>серпня</w:t>
      </w:r>
      <w:r>
        <w:rPr/>
        <w:t xml:space="preserve"> 2017 року- __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Розробники:</w:t>
      </w:r>
      <w:r>
        <w:rPr>
          <w:b/>
          <w:bCs/>
        </w:rPr>
        <w:t xml:space="preserve"> </w:t>
      </w:r>
      <w:r>
        <w:rPr>
          <w:sz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Робоча програма затверджена на засіданні </w:t>
      </w:r>
      <w:r>
        <w:rPr>
          <w:bCs/>
          <w:iCs/>
          <w:sz w:val="24"/>
        </w:rPr>
        <w:t xml:space="preserve">кафедри </w:t>
      </w:r>
    </w:p>
    <w:p>
      <w:pPr>
        <w:pStyle w:val="Normal"/>
        <w:rPr>
          <w:b/>
          <w:b/>
          <w:i/>
          <w:i/>
          <w:sz w:val="24"/>
        </w:rPr>
      </w:pPr>
      <w:r>
        <w:rPr>
          <w:bCs/>
          <w:iCs/>
          <w:sz w:val="24"/>
        </w:rPr>
        <w:t>_</w:t>
      </w:r>
      <w:r>
        <w:rPr>
          <w:bCs/>
          <w:iCs/>
          <w:sz w:val="24"/>
          <w:u w:val="single"/>
        </w:rPr>
        <w:t>спеціальної освіти та реабілітології</w:t>
      </w:r>
      <w:r>
        <w:rPr>
          <w:bCs/>
          <w:iCs/>
          <w:sz w:val="24"/>
        </w:rPr>
        <w:t>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Протокол від. “_</w:t>
      </w:r>
      <w:r>
        <w:rPr>
          <w:sz w:val="24"/>
          <w:u w:val="single"/>
        </w:rPr>
        <w:t>28</w:t>
      </w:r>
      <w:r>
        <w:rPr>
          <w:sz w:val="24"/>
        </w:rPr>
        <w:t>_”_</w:t>
      </w:r>
      <w:r>
        <w:rPr>
          <w:sz w:val="24"/>
          <w:u w:val="single"/>
        </w:rPr>
        <w:t>серпня</w:t>
      </w:r>
      <w:r>
        <w:rPr>
          <w:sz w:val="24"/>
        </w:rPr>
        <w:t>__2017 року № _</w:t>
      </w:r>
      <w:r>
        <w:rPr>
          <w:sz w:val="24"/>
          <w:u w:val="single"/>
        </w:rPr>
        <w:t>1</w:t>
      </w:r>
      <w:r>
        <w:rPr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відувач кафедри </w:t>
      </w:r>
      <w:r>
        <w:rPr>
          <w:bCs/>
          <w:iCs/>
          <w:sz w:val="24"/>
          <w:u w:val="single"/>
        </w:rPr>
        <w:t>спеціальної освіти та реабілітології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_______________________ (_</w:t>
      </w:r>
      <w:r>
        <w:rPr>
          <w:sz w:val="24"/>
          <w:u w:val="single"/>
        </w:rPr>
        <w:t>В.В.Клапчук</w:t>
      </w:r>
      <w:r>
        <w:rPr>
          <w:sz w:val="24"/>
        </w:rPr>
        <w:t>_)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підпис) (прізвище та ініціали) 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__</w:t>
      </w:r>
      <w:r>
        <w:rPr>
          <w:sz w:val="24"/>
          <w:u w:val="single"/>
        </w:rPr>
        <w:t>28</w:t>
      </w:r>
      <w:r>
        <w:rPr>
          <w:sz w:val="24"/>
        </w:rPr>
        <w:t>__”_</w:t>
      </w:r>
      <w:r>
        <w:rPr>
          <w:sz w:val="24"/>
          <w:u w:val="single"/>
        </w:rPr>
        <w:t>серпня</w:t>
      </w:r>
      <w:r>
        <w:rPr>
          <w:sz w:val="24"/>
        </w:rPr>
        <w:t xml:space="preserve">_ 2017 рок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хвалено науково-методичною комісією УФКС факультету (інституту) за напрямом підготовки (спеціальністю)__</w:t>
      </w:r>
      <w:r>
        <w:rPr>
          <w:sz w:val="24"/>
          <w:u w:val="single"/>
        </w:rPr>
        <w:t xml:space="preserve"> 016 Спеціальна освіта</w:t>
      </w:r>
      <w:r>
        <w:rPr>
          <w:sz w:val="24"/>
        </w:rPr>
        <w:t>____________________________</w:t>
      </w:r>
    </w:p>
    <w:p>
      <w:pPr>
        <w:pStyle w:val="33"/>
        <w:rPr/>
      </w:pPr>
      <w:r>
        <w:rPr/>
        <w:t xml:space="preserve"> </w:t>
      </w:r>
      <w:r>
        <w:rPr/>
        <w:t>(код, назва)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токол від. </w:t>
      </w:r>
      <w:r>
        <w:rPr/>
        <w:t>“_</w:t>
      </w:r>
      <w:r>
        <w:rPr>
          <w:u w:val="single"/>
        </w:rPr>
        <w:t>29</w:t>
      </w:r>
      <w:r>
        <w:rPr/>
        <w:t>__” __</w:t>
      </w:r>
      <w:r>
        <w:rPr>
          <w:u w:val="single"/>
        </w:rPr>
        <w:t>серпня</w:t>
      </w:r>
      <w:r>
        <w:rPr/>
        <w:t>__ 2017 року, протокол №</w:t>
      </w:r>
      <w:r>
        <w:rPr>
          <w:u w:val="single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“</w:t>
      </w:r>
      <w:r>
        <w:rPr>
          <w:sz w:val="24"/>
        </w:rPr>
        <w:t>__</w:t>
      </w:r>
      <w:r>
        <w:rPr>
          <w:sz w:val="24"/>
          <w:u w:val="single"/>
        </w:rPr>
        <w:t>29</w:t>
      </w:r>
      <w:r>
        <w:rPr>
          <w:sz w:val="24"/>
        </w:rPr>
        <w:t>__”_</w:t>
      </w:r>
      <w:r>
        <w:rPr>
          <w:sz w:val="24"/>
          <w:u w:val="single"/>
        </w:rPr>
        <w:t>серпня</w:t>
      </w:r>
      <w:r>
        <w:rPr>
          <w:sz w:val="24"/>
        </w:rPr>
        <w:t>_ 2017 року                           Голова _______________ (_____________________)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підпис) (прізвище та ініціали)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</w:rPr>
        <w:t></w:t>
      </w:r>
      <w:r>
        <w:rPr/>
        <w:t>_</w:t>
      </w:r>
      <w:r>
        <w:rPr>
          <w:u w:val="single"/>
        </w:rPr>
        <w:t>ЗНТУ</w:t>
      </w:r>
      <w:r>
        <w:rPr/>
        <w:t>_, 2017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_</w:t>
      </w:r>
      <w:r>
        <w:rPr>
          <w:u w:val="single"/>
        </w:rPr>
        <w:t xml:space="preserve"> ЗНТУ</w:t>
      </w:r>
      <w:r>
        <w:rPr/>
        <w:t>_, 2017 рік</w:t>
      </w:r>
    </w:p>
    <w:p>
      <w:pPr>
        <w:pStyle w:val="Normal"/>
        <w:ind w:left="6720" w:hanging="0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1.</w:t>
        <w:tab/>
        <w:t>Опис навчальної дисциплі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1"/>
        <w:gridCol w:w="1885"/>
        <w:gridCol w:w="387"/>
        <w:gridCol w:w="1234"/>
        <w:gridCol w:w="1096"/>
        <w:gridCol w:w="432"/>
        <w:gridCol w:w="1628"/>
        <w:gridCol w:w="47"/>
        <w:gridCol w:w="1582"/>
      </w:tblGrid>
      <w:tr>
        <w:trPr/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показників</w:t>
            </w:r>
          </w:p>
        </w:tc>
        <w:tc>
          <w:tcPr>
            <w:tcW w:w="3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навчальної дисципліни</w:t>
            </w:r>
          </w:p>
        </w:tc>
      </w:tr>
      <w:tr>
        <w:trPr/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нна форма навча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очна форма навчання</w:t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Галузь знань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Нормативна</w:t>
            </w:r>
          </w:p>
        </w:tc>
      </w:tr>
      <w:tr>
        <w:trPr/>
        <w:tc>
          <w:tcPr>
            <w:tcW w:w="31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лькість кредитів – 4,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(шифр і назва)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(за вибором)</w:t>
            </w:r>
          </w:p>
        </w:tc>
      </w:tr>
      <w:tr>
        <w:trPr/>
        <w:tc>
          <w:tcPr>
            <w:tcW w:w="31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(шифр і назва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дулів -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ік підготовки:</w:t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містовних модулів - 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Спеціальність 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дивідуальне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(професійне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ково-дослідне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спрямування):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данн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азва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а кількіст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местр </w:t>
            </w:r>
          </w:p>
        </w:tc>
      </w:tr>
      <w:tr>
        <w:trPr/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дин - 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екції </w:t>
            </w:r>
          </w:p>
        </w:tc>
      </w:tr>
      <w:tr>
        <w:trPr/>
        <w:tc>
          <w:tcPr>
            <w:tcW w:w="31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Практичні, семінарські </w:t>
            </w:r>
          </w:p>
        </w:tc>
      </w:tr>
      <w:tr>
        <w:trPr/>
        <w:tc>
          <w:tcPr>
            <w:tcW w:w="31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жневих годин для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вітньо-</w:t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ної форми навчання: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іфікаційний</w:t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Лабораторні</w:t>
            </w:r>
          </w:p>
        </w:tc>
      </w:tr>
      <w:tr>
        <w:trPr/>
        <w:tc>
          <w:tcPr>
            <w:tcW w:w="31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них - 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вень:</w:t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го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год.</w:t>
            </w:r>
          </w:p>
        </w:tc>
      </w:tr>
      <w:tr>
        <w:trPr/>
        <w:tc>
          <w:tcPr>
            <w:tcW w:w="31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остійної роботи 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калавр</w:t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амостійна робота</w:t>
            </w:r>
          </w:p>
        </w:tc>
      </w:tr>
      <w:tr>
        <w:trPr/>
        <w:tc>
          <w:tcPr>
            <w:tcW w:w="31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удента - 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Індивідуальні завдання</w:t>
            </w:r>
            <w:r>
              <w:rPr>
                <w:color w:val="FF0000"/>
                <w:szCs w:val="28"/>
              </w:rPr>
              <w:t>:</w:t>
            </w:r>
          </w:p>
        </w:tc>
      </w:tr>
      <w:tr>
        <w:trPr/>
        <w:tc>
          <w:tcPr>
            <w:tcW w:w="31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д контролю: </w:t>
            </w:r>
          </w:p>
        </w:tc>
      </w:tr>
      <w:tr>
        <w:trPr>
          <w:trHeight w:val="299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іспит </w:t>
            </w:r>
          </w:p>
        </w:tc>
      </w:tr>
      <w:tr>
        <w:trPr/>
        <w:tc>
          <w:tcPr>
            <w:tcW w:w="3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b/>
          <w:color w:val="000000"/>
          <w:szCs w:val="28"/>
        </w:rPr>
        <w:t>І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Вступ</w:t>
      </w:r>
    </w:p>
    <w:p>
      <w:pPr>
        <w:pStyle w:val="TextBodyIndent"/>
        <w:ind w:left="283" w:firstLine="567"/>
        <w:jc w:val="both"/>
        <w:rPr/>
      </w:pPr>
      <w:r>
        <w:rPr>
          <w:szCs w:val="28"/>
          <w:lang w:val="uk-UA"/>
        </w:rPr>
        <w:t>Програма вивчення нормативної навчальної дисципліни «Теорія та методика дошкільного навчання та виховання дітей з вадами мовлення» складена відповідно до освітньо-професійної програми «Корекційна освіта» спеціальності 016 «Спеціальна освіта» для студентів другого (магістерського)рівня навчання</w:t>
      </w:r>
      <w:r>
        <w:rPr>
          <w:color w:val="FF0000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/>
          <w:szCs w:val="28"/>
        </w:rPr>
        <w:t>Мета та завдання навчальної дисциплін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.1. </w:t>
      </w:r>
      <w:r>
        <w:rPr>
          <w:b/>
          <w:szCs w:val="28"/>
        </w:rPr>
        <w:t>Метою</w:t>
      </w:r>
      <w:r>
        <w:rPr>
          <w:szCs w:val="28"/>
        </w:rPr>
        <w:t xml:space="preserve"> викладання навчальної дисципліни «Теорія та методика дошкільного навчання та виховання дітей з вадами мовлення»  є  </w:t>
      </w:r>
      <w:r>
        <w:rPr>
          <w:bCs/>
          <w:szCs w:val="28"/>
        </w:rPr>
        <w:t>формування знань, навичок і вмінь, розвиток здібностей, що дають змогу</w:t>
      </w:r>
      <w:r>
        <w:rPr>
          <w:szCs w:val="28"/>
        </w:rPr>
        <w:t xml:space="preserve"> формувати у студентів професійних компетенцій в області навчання і виховання дітей в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пеціальному дитячому закладі для дітей з вадами мовлення</w:t>
      </w:r>
      <w:r>
        <w:rPr>
          <w:sz w:val="20"/>
          <w:szCs w:val="20"/>
        </w:rPr>
        <w:t xml:space="preserve">, </w:t>
      </w:r>
      <w:r>
        <w:rPr>
          <w:szCs w:val="28"/>
        </w:rPr>
        <w:t>підготовка їх до проведення ефективної корекційно-виховної роботи у спеціальних дошкільних закладах.</w:t>
      </w:r>
      <w:r>
        <w:rPr>
          <w:sz w:val="24"/>
        </w:rPr>
        <w:t xml:space="preserve"> </w:t>
      </w:r>
      <w:r>
        <w:rPr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2. </w:t>
      </w:r>
      <w:r>
        <w:rPr>
          <w:b/>
          <w:szCs w:val="28"/>
        </w:rPr>
        <w:t>Завдання дисципліни</w:t>
      </w:r>
      <w:r>
        <w:rPr>
          <w:szCs w:val="28"/>
        </w:rPr>
        <w:t>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йомлення студентів з теоретичними основами дошкільних методик навчання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ховання дітей з порушеннями мовлення, які підкріплюються конкретними практич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ам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чання умінню застосовувати теоретичні знання з даного курсу та спорідне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ін і знання, здобуті при самостійному опрацюванні спеціальної літератури, на практи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ід час підготовки до практичних занять, при написанні </w:t>
      </w:r>
      <w:r>
        <w:rPr>
          <w:rFonts w:cs="Times New Roman" w:ascii="Times New Roman" w:hAnsi="Times New Roman"/>
          <w:sz w:val="28"/>
          <w:szCs w:val="28"/>
          <w:lang w:val="uk-UA"/>
        </w:rPr>
        <w:t>рефератів</w:t>
      </w:r>
      <w:r>
        <w:rPr>
          <w:rFonts w:cs="Times New Roman" w:ascii="Times New Roman" w:hAnsi="Times New Roman"/>
          <w:sz w:val="28"/>
          <w:szCs w:val="28"/>
        </w:rPr>
        <w:t xml:space="preserve"> тощо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чання складанню конспектів занять, зразків бесід з батьками, текстів та методи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обок дидактичних ігор, вправ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чання плануванню спільної роботи логопеда з вихователями з розвитку мовлення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 розладів програми навчання і виховання д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ільного віку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ня з передовим педагогічним досвідом працівників спеціальних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шкільних установ для дітей з порушеннями мовленн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. Згідно з вимогами освітньо-професійної програми студенти повинні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нати: </w:t>
      </w:r>
      <w:r>
        <w:rPr>
          <w:szCs w:val="28"/>
        </w:rPr>
        <w:t>зміст, методи, форми, методики навчання і виховання дітей у спеціальному</w:t>
      </w:r>
      <w:r>
        <w:rPr>
          <w:b/>
          <w:szCs w:val="28"/>
        </w:rPr>
        <w:t xml:space="preserve"> </w:t>
      </w:r>
      <w:r>
        <w:rPr>
          <w:szCs w:val="28"/>
        </w:rPr>
        <w:t>дошкільному закладі та сучасні вимоги до них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Cs w:val="28"/>
        </w:rPr>
        <w:t>вміти</w:t>
      </w:r>
      <w:r>
        <w:rPr>
          <w:i/>
          <w:iCs/>
          <w:szCs w:val="28"/>
        </w:rPr>
        <w:t xml:space="preserve">: </w:t>
      </w:r>
      <w:r>
        <w:rPr>
          <w:szCs w:val="28"/>
        </w:rPr>
        <w:t>складати конспекти занять, зразки бесід з батьками, тексти та методичні розробки дидактичних ігор, вправ; планувати та впроваджувати спільну роботу логопеда з іншими спеціалістами дошкільного закладу з розвитку мовлення та інших розділів програми навчання і виховання дітей дошкільного віку.</w:t>
      </w:r>
    </w:p>
    <w:p>
      <w:pPr>
        <w:pStyle w:val="Normal"/>
        <w:jc w:val="both"/>
        <w:rPr/>
      </w:pPr>
      <w:r>
        <w:rPr>
          <w:szCs w:val="28"/>
        </w:rPr>
        <w:t xml:space="preserve">1.3.1. Процес вивчення дисципліни спрямований на формування таких </w:t>
      </w:r>
      <w:r>
        <w:rPr>
          <w:b/>
          <w:szCs w:val="28"/>
        </w:rPr>
        <w:t>компетенцій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Cs w:val="28"/>
        </w:rPr>
        <w:t>соціально-особистісних</w:t>
      </w:r>
      <w:r>
        <w:rPr>
          <w:b/>
          <w:bCs/>
          <w:szCs w:val="28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вивчати об’єкти і процеси з точки зору соціоекономічних та культурно-історичних умов їх вини</w:t>
      </w:r>
      <w:r>
        <w:rPr>
          <w:rFonts w:cs="Times New Roman" w:ascii="Times New Roman" w:hAnsi="Times New Roman"/>
          <w:sz w:val="28"/>
          <w:szCs w:val="28"/>
        </w:rPr>
        <w:t>кнення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вибудовувати соціальну взаємодію на принципах толерантності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до самовдосконалення та саморозвитку на основі рефлексії своєї діяльності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тність розуміти та сприймати етичні норми поведінки відносно осіб з порушенн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вленнєвого</w:t>
      </w:r>
      <w:r>
        <w:rPr>
          <w:rFonts w:cs="Times New Roman" w:ascii="Times New Roman" w:hAnsi="Times New Roman"/>
          <w:sz w:val="28"/>
          <w:szCs w:val="28"/>
        </w:rPr>
        <w:t xml:space="preserve"> розвитку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уміння необхідності та дотримання норм здорового способу життя;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загальнонаукових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діння базовими уявленнями про основи філософії освіти, психології, педагогіки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ияють розвитку загальної культури й соціалізації особистості дитини з порушенн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вленнєвого</w:t>
      </w:r>
      <w:r>
        <w:rPr>
          <w:rFonts w:cs="Times New Roman" w:ascii="Times New Roman" w:hAnsi="Times New Roman"/>
          <w:sz w:val="28"/>
          <w:szCs w:val="28"/>
        </w:rPr>
        <w:t xml:space="preserve"> розвитку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тність брати участь у професійних дискусіях та інтерактивних обговореннях, логіч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уючи власну точку зору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використовувати інноваційні технології в практичній діяльності;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інструментальних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діння практичними способами пошуку наукової і професійної інформації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м сучасних комп’ютерних засобів, мережевих технологій, баз даних і знань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діння дослідницькими навичками щодо вивчення актуальних проблем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клюзивної освіти в сучасному світі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фесійних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діння уявлення про категорії осіб з порушеннями психофізичного розвитк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уміння значення комплексного підходу у наданні корекційних освітніх послуг в освітнь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овищі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діння сучасними уявленнями про зміст, принципи організації, особлив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льно-методичного забезпечення та механізми практичної роботи з особами, які м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у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вленнєвого та </w:t>
      </w:r>
      <w:r>
        <w:rPr>
          <w:rFonts w:cs="Times New Roman" w:ascii="Times New Roman" w:hAnsi="Times New Roman"/>
          <w:sz w:val="28"/>
          <w:szCs w:val="28"/>
        </w:rPr>
        <w:t>психофізичного розвитку, в спеціальних дошкільних навчальних закладах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тність до ділових комунікацій у професійній сфері, знання основ діл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лкування, навички роботи в команді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тність розуміти високу соціальну значущість професії, відповідально і якіс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вати професійні завдання, дотримуючись принципів професійної етик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тність брати участь у міждисциплінарній та міжвідомчій взаємодії спеціалістів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енні професійних завдань у галузі психолого-педагогічної діяльності з 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облення і впровадження індивідуальної корекційно-розвивальної програми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тини в освітньому середовищі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тність організовувати міжособистісні контакти, спілкування дітей з порушенн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вленнєвого та </w:t>
      </w:r>
      <w:r>
        <w:rPr>
          <w:rFonts w:cs="Times New Roman" w:ascii="Times New Roman" w:hAnsi="Times New Roman"/>
          <w:sz w:val="28"/>
          <w:szCs w:val="28"/>
        </w:rPr>
        <w:t>психофізичного розвитку та їх ровесників у процесі навчально-виховної і корекційно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вальної роботи, спільну та індивідуальну діяльність дітей відповідно до вікових норм 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діння сучасними технологіями проектування і організації наукового дослідження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їй професійній діяльності на основі комплексного підходу до вирішення пробл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ї діяльності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пеціалізовано-професійних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тність використовувати професійно-профільовані знання під час органі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льно-виховної і корекційно-розвивальної роботи з дітьми, які мають пору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леннєвого розвитку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тність організовувати та здійснювати навчальну, корекційну, розвивальну та вихов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у з особами, які мають порушення психофізичного розвитку з урахуванням стру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, вікових та індивідуальних особливостей осіб, вимог освітніх стандартів, програм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ння та виховання в умовах спеціальних дошкільних навчальних закладів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ждисциплінарні зв’язки</w:t>
      </w:r>
      <w:r>
        <w:rPr>
          <w:rFonts w:cs="Times New Roman" w:ascii="Times New Roman" w:hAnsi="Times New Roman"/>
          <w:sz w:val="28"/>
          <w:szCs w:val="28"/>
          <w:lang w:val="uk-UA"/>
        </w:rPr>
        <w:t>: Дисципліна «Теорія та методика дошкільного навчання та виховання дітей з вадами мовлення»  відноситься до вибіркової частини професійного циклу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ля освоєння дисципліни студенти використовують знання, вміння і навички, сформовані в ході вивчення дисциплін «Загальна і спеціальна психологія», «Загальна і спеціальна педагогіка», «Анатомія, фізіологія і патологія органів слуху, мови та зору», «Логопедія». Освоєння даної дисципліни є необхідною основою для подальшого вивчення дисципліни __________________________________, а також для проходження всіх видів навчальних та педагогічних практик та успішної підготовки до підсумкової державної атестації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Структура і зміст дисципліни «Теорія та методика дошкільного навчання та виховання дітей з вадами мовлення»</w:t>
      </w:r>
      <w:r>
        <w:rPr>
          <w:szCs w:val="28"/>
        </w:rPr>
        <w:t xml:space="preserve">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она розрахована на вивчення протягом 2 семестрів, включає лекційні, практичні заняття  та самостійну роботу студенті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Курс викладається в обсязі _________ лекційних, _________ практичних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___________ індивідуальних і ___________самостійних годин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 _____ семестрі – екзам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2.1. Розділи курсу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>Змістовий модуль І. Загальні питання організації виховання та навчання дошкільників з ПМР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</w:rPr>
        <w:t xml:space="preserve">Тема 1. </w:t>
      </w:r>
      <w:r>
        <w:rPr>
          <w:b/>
          <w:bCs/>
          <w:iCs/>
          <w:szCs w:val="28"/>
        </w:rPr>
        <w:t>Предмет, завдання курсу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szCs w:val="28"/>
        </w:rPr>
        <w:t>«Теорія та методика дошкільного навчання та виховання дітей з вадами мовлення»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мет та завдання курсу «Теорія та методика дошкільного навчання та виховання дітей з вадами мовлення». Мета виховання дітей з порушеннями мовлення. Основні завдання корекційно-виховної роботи у спеціальних дошкільних закладах. Спеціальні педагогічні умови для виховання дітей – дошкільників з ТПМ. Зв`язок курсу «Теорія та методика дошкільного навчання та виховання дітей з вадами мовлення» з іншими дисциплінами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Тема 2. </w:t>
      </w:r>
      <w:r>
        <w:rPr>
          <w:b/>
          <w:bCs/>
          <w:i/>
          <w:iCs/>
          <w:szCs w:val="28"/>
        </w:rPr>
        <w:t>Виховання та розвиток особистості дитини з порушеннями мовленн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ізні підходи до розвитку особистості дитини. Гуманістична парадигма виховання. Особистісно-орієнтований підхід у корекційній педагогіці. Завдання дошкільного виховання дітей з ТПМ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Тема 3. </w:t>
      </w:r>
      <w:r>
        <w:rPr>
          <w:b/>
          <w:bCs/>
          <w:i/>
          <w:iCs/>
          <w:szCs w:val="28"/>
        </w:rPr>
        <w:t>Система спеціального дошкільного виховання в Україні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омплектування груп у дошкільному закладі компенсуючого типу для дітей з ТВМ. Завдання та склад ПМПК. Оформлення документації на дитину, яка направляється на ПМПК. Документація логопеда спеціального дитячого садка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Тема 4. </w:t>
      </w:r>
      <w:r>
        <w:rPr>
          <w:b/>
          <w:bCs/>
          <w:i/>
          <w:iCs/>
          <w:szCs w:val="28"/>
        </w:rPr>
        <w:t>Організація корекційно-виховної роботи у спеціальному дошкільному закладі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рганізаційні форми навчально-виховного процесу у спеціальних дошкільних закладах. Заняття як основна форма навчання та виховання дітей дошкільного віку. Його структура. Особливості організації корекційно-виховної роботи в групах для дітей з різними порушеннями мовлення (ФФНМ, ЗНМ, заїканням)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Тема 5. </w:t>
      </w:r>
      <w:r>
        <w:rPr>
          <w:b/>
          <w:bCs/>
          <w:i/>
          <w:iCs/>
          <w:szCs w:val="28"/>
        </w:rPr>
        <w:t>Зміст виховання дітей - дошкільників з вадами мовленн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Аналіз загальноосвітніх та спеціальних програм навчання та виховання дітей з порушеннями мовлення. Принципи побудови навчально-корекційних програм. Спеціальні програмові завдання. Особливості проходження програм загальноосвітнього спрямування дошкільниками з порушеннями мовлення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Тема 6. </w:t>
      </w:r>
      <w:r>
        <w:rPr>
          <w:b/>
          <w:bCs/>
          <w:i/>
          <w:iCs/>
          <w:szCs w:val="28"/>
        </w:rPr>
        <w:t>Взаємозв`язок у роботі співробітників спеціального дошкільного закладу для дітей з ТП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бов`язки логопеда групи. Корекційно-виховна робота музичного керівника у спеціальному дошкільному закладі. Корекційно-виховна робота психолога у спеціальному дошкільному закладі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Тема 7. </w:t>
      </w:r>
      <w:r>
        <w:rPr>
          <w:b/>
          <w:bCs/>
          <w:i/>
          <w:iCs/>
          <w:szCs w:val="28"/>
        </w:rPr>
        <w:t>Система роботи вихователя спеціального дошкільного закладу для дітей з ТП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сновні напрямки корекційно-виховної роботи вихователя. Розподіл завдань між логопедом і вихователем групи для дітей з ФФНМ. Розподіл завдань між логопедом і вихователем групи для дітей із ЗНМ. Розподіл завдань між логопедом і вихователем логопедичної групи для дітей із заїканням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Cs w:val="28"/>
        </w:rPr>
        <w:t>Тема 8. Спільна робота сім`ї і дошкільного закладу для дітей із порушенням мовленн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собливості виховання дітей з порушеннями мовлення в сім`ї. Форми роботи з батьками: батьківські збори, бесіди, консультації, відкриті заняття, ведення дитячих зошитів для домашніх завдань, оформлення стендів тощо. Поради батькам щодо правильного мовленнєвого спілкування з дітьми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>Змістовий модуль ІІ. Методики виховання та навчання дітей дошкільного віку з ПМР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Тема 9. </w:t>
      </w:r>
      <w:r>
        <w:rPr>
          <w:b/>
          <w:bCs/>
          <w:i/>
          <w:iCs/>
          <w:szCs w:val="28"/>
        </w:rPr>
        <w:t>Методика розумового виховання дитини з порушенням мовленн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озвиток мисленнєвої діяльності у дошкільника. Засоби розумового виховання. Виховання допитливості та пізнавальних інтересів. Формування системи знань про оточуючий світ. Формування у дітей розуміння самого себе і оточуючого світу, накопичення дітьми соціальних знань і досвіду, виконання різних соціальних ролей. Вивчення соціальної адаптації дитини з вадами мовлення. Формування передумов н6авчальної діяльності у дошкільному віці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Тема 10. </w:t>
      </w:r>
      <w:r>
        <w:rPr>
          <w:b/>
          <w:bCs/>
          <w:i/>
          <w:iCs/>
          <w:szCs w:val="28"/>
        </w:rPr>
        <w:t>Методика сенсорного вихованн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Значення сенсорної культури дитини для її знайомства з оточуючим світом. Сенсорне виховання у зарубіжних системах (Ф. Гребель, М. Монтесорі, О. Декролі) і в сучасній дошкільній педагогіці ( А. В. Запорожець, А. П. Усова, Н. П. Пакуліна, М. М. Поддяков та ін.) Особливості сенсорного розвитку дитини на різних вікових етапах. Труднощі в оволодінні сенсорними функціями дітьми з вадами мовлення. Завдання, зміст та методи сенсорного виховання. Планування занять з сенсорного виховання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Тема 11. </w:t>
      </w:r>
      <w:r>
        <w:rPr>
          <w:b/>
          <w:bCs/>
          <w:i/>
          <w:iCs/>
          <w:szCs w:val="28"/>
        </w:rPr>
        <w:t>Методика розвитку ігрової діяльності та ігор у дітей з вадами мовленн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Значення гри у корекційно-виховній роботі з дітьми, що мають вади мовлення. Розвиток ігрової діяльності дітей дошкільного віку. Збагачення та ускладнення гри, зміна мотивів вибору гри, розвиток ігрової творчості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идактична гра як форма навчання, яка відповідає віковим та мовленнєвим можливостям дітей. Структура дитячої гри. Методики організації та проведення творчих, сюжетно-рольових, дидактичних та рухливих ігор. Ігротерапія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Тема 12. </w:t>
      </w:r>
      <w:r>
        <w:rPr>
          <w:b/>
          <w:bCs/>
          <w:i/>
          <w:iCs/>
          <w:szCs w:val="28"/>
        </w:rPr>
        <w:t>Методика фізичного вихованн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собливості психомоторного розвитку дітей з відхиленнями у розвитку. Завдання, зміст, форми та методи фізичного виховання дітей у різних вікових групах з урахуванням ведучого дефекту. Особливості фізичного виховання дітей з ДЦП. Лікувально-оздоровча робота у спеціальному дошкільному закладі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Тема 13. </w:t>
      </w:r>
      <w:r>
        <w:rPr>
          <w:b/>
          <w:bCs/>
          <w:i/>
          <w:iCs/>
          <w:szCs w:val="28"/>
        </w:rPr>
        <w:t>Валеологія у дошкільних закладах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няття про валеологічне навчання дітей–дошкільників. Завдання з валеології, які вирішуються на заняттях у дитсадку. Зміст валеологічного навчання. Умови та засоби забезпечення педагогічного простору з валеології. Показники розвитку дитини на кінець – 5-го року життя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Тема 14. </w:t>
      </w:r>
      <w:r>
        <w:rPr>
          <w:b/>
          <w:bCs/>
          <w:i/>
          <w:iCs/>
          <w:szCs w:val="28"/>
        </w:rPr>
        <w:t>Методика розвитку продуктивних видів діяльності у дітей-дошкільників з вадами мовленн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Значення розвитку продуктивних видів діяльності для дошкільників. Зображувальна діяльність як показник психічного розвитку дитини. Напрямки розвитку зображувальної діяльності. Розвиток конструктивної діяльності у дошкільному віці. Стимулювання творчої діяльності на заняттях з малювання, ліплення, аплікації, конструювання. Значення образотворчої діяльності для розвитку мовлення. Зміст, структура, методи і прийоми навчання образотворчої та конструктивної діяльності. Індивідуальний підхід на заняттях з розвитку продуктивних видів діяльності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Тема 15. </w:t>
      </w:r>
      <w:r>
        <w:rPr>
          <w:b/>
          <w:bCs/>
          <w:i/>
          <w:iCs/>
          <w:szCs w:val="28"/>
        </w:rPr>
        <w:t>Методика морального вихованн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няття морального виховання дітей дошкільного віку. Зміст і методика морального виховання дітей дошкільного віку. Виховання гуманності. Виховання колективізму (прояв і розвиток дружби, чуйність і взаємодопомога, громадська думка, засвоєння моральних норм, культура поведінки і взаємовідносини, особистість у колективі). Виховання початкі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атріотизму та громадянськості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Тема 16. </w:t>
      </w:r>
      <w:r>
        <w:rPr>
          <w:b/>
          <w:bCs/>
          <w:i/>
          <w:iCs/>
          <w:szCs w:val="28"/>
        </w:rPr>
        <w:t>Методика трудового та економічного вихованн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озвиток трудової діяльності у дітей дошкільного віку. Трудове виховання – основа корекційного розвитку дитини з мовленнєвими порушеннями. Методи і прийоми трудового виховання. Елементи економічних знань, які вивчаються у дошкільному садку та методи їх викладання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Тема 17. </w:t>
      </w:r>
      <w:r>
        <w:rPr>
          <w:b/>
          <w:bCs/>
          <w:i/>
          <w:iCs/>
          <w:szCs w:val="28"/>
        </w:rPr>
        <w:t>Методика естетичного вихованн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Мета естетичного виховання. Поняття про художню творчість у дітей. Етапи творчої діяльності дитини-дошкільника. Умови стимулювання дитячої творчості. Формування художньої культури особистості. Методика естетичного виховання дошкільників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містовий модуль ІІІ. Підготовка до школи дітей з ПМР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Тема 18. </w:t>
      </w:r>
      <w:r>
        <w:rPr>
          <w:b/>
          <w:bCs/>
          <w:i/>
          <w:iCs/>
          <w:szCs w:val="28"/>
        </w:rPr>
        <w:t>Підготовка дошкільника до школ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ідготовка дошкільника до шкільного навчання. Поняття про «готовність дитини до школи». Модель готовності дитини до школи: фізична, розумова, особистісна. Поняття про мовленнєву готовність дитини з вадами мовленн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ни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исципліни «Теорія та методика дошкільного навчання та виховання дітей з вадами мовлення»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530"/>
        <w:gridCol w:w="406"/>
        <w:gridCol w:w="150"/>
        <w:gridCol w:w="537"/>
        <w:gridCol w:w="539"/>
        <w:gridCol w:w="488"/>
        <w:gridCol w:w="12"/>
        <w:gridCol w:w="572"/>
        <w:gridCol w:w="12"/>
        <w:gridCol w:w="333"/>
        <w:gridCol w:w="168"/>
        <w:gridCol w:w="494"/>
        <w:gridCol w:w="41"/>
        <w:gridCol w:w="533"/>
        <w:gridCol w:w="13"/>
        <w:gridCol w:w="657"/>
        <w:gridCol w:w="13"/>
        <w:gridCol w:w="651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и змістових модулів і тем</w:t>
            </w:r>
          </w:p>
        </w:tc>
        <w:tc>
          <w:tcPr>
            <w:tcW w:w="6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на форма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ього 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ього 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</w:t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аб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Інд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р.</w:t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аб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Ін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р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9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містовий модуль І. Загальні питання організації виховання та навчання дошкільників з ПМР</w:t>
            </w:r>
          </w:p>
        </w:tc>
      </w:tr>
      <w:tr>
        <w:trPr>
          <w:trHeight w:val="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sz w:val="24"/>
              </w:rPr>
              <w:t>Предмет, завдання курсу «Спеціальна</w:t>
            </w:r>
          </w:p>
          <w:p>
            <w:pPr>
              <w:pStyle w:val="Normal"/>
              <w:autoSpaceDE w:val="false"/>
              <w:rPr>
                <w:rFonts w:eastAsia="TimesNewRoman"/>
                <w:color w:val="000000"/>
                <w:szCs w:val="28"/>
              </w:rPr>
            </w:pPr>
            <w:r>
              <w:rPr>
                <w:sz w:val="24"/>
              </w:rPr>
              <w:t>методика дошкільного виховання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b/>
                <w:b/>
                <w:color w:val="000000"/>
                <w:spacing w:val="-2"/>
                <w:szCs w:val="28"/>
              </w:rPr>
            </w:pPr>
            <w:r>
              <w:rPr>
                <w:rFonts w:eastAsia="TimesNewRoman"/>
                <w:b/>
                <w:color w:val="000000"/>
                <w:spacing w:val="-2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0" w:right="180" w:hanging="20"/>
              <w:jc w:val="center"/>
              <w:rPr>
                <w:spacing w:val="-5"/>
                <w:w w:val="101"/>
                <w:szCs w:val="28"/>
              </w:rPr>
            </w:pPr>
            <w:r>
              <w:rPr>
                <w:spacing w:val="-5"/>
                <w:w w:val="101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w w:val="101"/>
                <w:szCs w:val="28"/>
              </w:rPr>
            </w:pPr>
            <w:r>
              <w:rPr>
                <w:b/>
                <w:spacing w:val="-5"/>
                <w:w w:val="101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 Виховання та розвиток особистості дитини з порушеннями мовленн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8"/>
              </w:rPr>
            </w:pPr>
            <w:r>
              <w:rPr>
                <w:b/>
                <w:spacing w:val="-2"/>
                <w:sz w:val="24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0" w:right="180" w:hanging="20"/>
              <w:jc w:val="center"/>
              <w:rPr>
                <w:spacing w:val="-5"/>
                <w:w w:val="101"/>
                <w:szCs w:val="28"/>
              </w:rPr>
            </w:pPr>
            <w:r>
              <w:rPr>
                <w:spacing w:val="-5"/>
                <w:w w:val="101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w w:val="101"/>
                <w:szCs w:val="28"/>
              </w:rPr>
            </w:pPr>
            <w:r>
              <w:rPr>
                <w:b/>
                <w:spacing w:val="-5"/>
                <w:w w:val="101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sz w:val="24"/>
              </w:rPr>
              <w:t>Система спеціального дошкільного виховання в Україні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8"/>
              </w:rPr>
            </w:pPr>
            <w:r>
              <w:rPr>
                <w:b/>
                <w:spacing w:val="-2"/>
                <w:sz w:val="24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0" w:right="180" w:hanging="20"/>
              <w:jc w:val="center"/>
              <w:rPr>
                <w:spacing w:val="-5"/>
                <w:w w:val="101"/>
                <w:szCs w:val="28"/>
              </w:rPr>
            </w:pPr>
            <w:r>
              <w:rPr>
                <w:spacing w:val="-5"/>
                <w:w w:val="101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w w:val="101"/>
                <w:szCs w:val="28"/>
              </w:rPr>
            </w:pPr>
            <w:r>
              <w:rPr>
                <w:b/>
                <w:spacing w:val="-5"/>
                <w:w w:val="101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</w:rPr>
              <w:t xml:space="preserve">4. </w:t>
            </w:r>
            <w:r>
              <w:rPr>
                <w:sz w:val="24"/>
              </w:rPr>
              <w:t>Організація корекційно-виховної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оботи у спеціальному дошкільному закладі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8"/>
              </w:rPr>
            </w:pPr>
            <w:r>
              <w:rPr>
                <w:b/>
                <w:spacing w:val="-2"/>
                <w:sz w:val="24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0" w:right="180" w:hanging="20"/>
              <w:jc w:val="center"/>
              <w:rPr>
                <w:spacing w:val="-5"/>
                <w:w w:val="101"/>
                <w:szCs w:val="28"/>
              </w:rPr>
            </w:pPr>
            <w:r>
              <w:rPr>
                <w:spacing w:val="-5"/>
                <w:w w:val="101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w w:val="101"/>
                <w:szCs w:val="28"/>
              </w:rPr>
            </w:pPr>
            <w:r>
              <w:rPr>
                <w:b/>
                <w:spacing w:val="-5"/>
                <w:w w:val="101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</w:rPr>
              <w:t xml:space="preserve">5. </w:t>
            </w:r>
            <w:r>
              <w:rPr>
                <w:sz w:val="24"/>
              </w:rPr>
              <w:t>Зміст виховання дітей - дошкільників з вадами мовленн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8"/>
              </w:rPr>
            </w:pPr>
            <w:r>
              <w:rPr>
                <w:b/>
                <w:spacing w:val="-2"/>
                <w:sz w:val="24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0" w:right="180" w:hanging="20"/>
              <w:jc w:val="center"/>
              <w:rPr>
                <w:spacing w:val="-5"/>
                <w:w w:val="101"/>
                <w:szCs w:val="28"/>
              </w:rPr>
            </w:pPr>
            <w:r>
              <w:rPr>
                <w:spacing w:val="-5"/>
                <w:w w:val="101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w w:val="101"/>
                <w:szCs w:val="28"/>
              </w:rPr>
            </w:pPr>
            <w:r>
              <w:rPr>
                <w:b/>
                <w:spacing w:val="-5"/>
                <w:w w:val="101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</w:rPr>
              <w:t xml:space="preserve">6. </w:t>
            </w:r>
            <w:r>
              <w:rPr>
                <w:sz w:val="24"/>
              </w:rPr>
              <w:t>Взаємозв`язок у роботі співробітників спеціального дошкільного закладу для</w:t>
            </w:r>
          </w:p>
          <w:p>
            <w:pPr>
              <w:pStyle w:val="Normal"/>
              <w:autoSpaceDE w:val="false"/>
              <w:jc w:val="both"/>
              <w:rPr>
                <w:rFonts w:eastAsia="TimesNewRoman"/>
                <w:color w:val="000000"/>
                <w:szCs w:val="28"/>
              </w:rPr>
            </w:pPr>
            <w:r>
              <w:rPr>
                <w:sz w:val="24"/>
              </w:rPr>
              <w:t>дітей з ТПМ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b/>
                <w:b/>
                <w:color w:val="000000"/>
                <w:spacing w:val="-2"/>
                <w:szCs w:val="28"/>
              </w:rPr>
            </w:pPr>
            <w:r>
              <w:rPr>
                <w:rFonts w:eastAsia="TimesNewRoman"/>
                <w:b/>
                <w:color w:val="000000"/>
                <w:spacing w:val="-2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0" w:right="180" w:hanging="20"/>
              <w:jc w:val="center"/>
              <w:rPr>
                <w:spacing w:val="-5"/>
                <w:w w:val="101"/>
                <w:szCs w:val="28"/>
              </w:rPr>
            </w:pPr>
            <w:r>
              <w:rPr>
                <w:spacing w:val="-5"/>
                <w:w w:val="101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w w:val="101"/>
                <w:szCs w:val="28"/>
              </w:rPr>
            </w:pPr>
            <w:r>
              <w:rPr>
                <w:b/>
                <w:spacing w:val="-5"/>
                <w:w w:val="101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</w:rPr>
              <w:t xml:space="preserve">7. </w:t>
            </w:r>
            <w:r>
              <w:rPr>
                <w:sz w:val="24"/>
              </w:rPr>
              <w:t>Система роботи вихователя спеціального дошкільного закладу для</w:t>
            </w:r>
          </w:p>
          <w:p>
            <w:pPr>
              <w:pStyle w:val="Normal"/>
              <w:autoSpaceDE w:val="false"/>
              <w:jc w:val="both"/>
              <w:rPr>
                <w:rFonts w:eastAsia="TimesNewRoman"/>
                <w:color w:val="000000"/>
                <w:szCs w:val="28"/>
              </w:rPr>
            </w:pPr>
            <w:r>
              <w:rPr>
                <w:sz w:val="24"/>
              </w:rPr>
              <w:t>дітей з ТПМ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b/>
                <w:b/>
                <w:color w:val="000000"/>
                <w:spacing w:val="-2"/>
                <w:szCs w:val="28"/>
              </w:rPr>
            </w:pPr>
            <w:r>
              <w:rPr>
                <w:rFonts w:eastAsia="TimesNewRoman"/>
                <w:b/>
                <w:color w:val="000000"/>
                <w:spacing w:val="-2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0" w:right="180" w:hanging="20"/>
              <w:jc w:val="center"/>
              <w:rPr>
                <w:spacing w:val="-5"/>
                <w:w w:val="101"/>
                <w:szCs w:val="28"/>
              </w:rPr>
            </w:pPr>
            <w:r>
              <w:rPr>
                <w:spacing w:val="-5"/>
                <w:w w:val="101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w w:val="101"/>
                <w:szCs w:val="28"/>
              </w:rPr>
            </w:pPr>
            <w:r>
              <w:rPr>
                <w:b/>
                <w:spacing w:val="-5"/>
                <w:w w:val="101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</w:rPr>
              <w:t xml:space="preserve">8. </w:t>
            </w:r>
            <w:r>
              <w:rPr>
                <w:sz w:val="24"/>
              </w:rPr>
              <w:t>Спільна робота сім`ї і дошкільног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кладу для дітей із порушенням</w:t>
            </w:r>
          </w:p>
          <w:p>
            <w:pPr>
              <w:pStyle w:val="Normal"/>
              <w:autoSpaceDE w:val="false"/>
              <w:jc w:val="both"/>
              <w:rPr>
                <w:rFonts w:eastAsia="TimesNewRoman"/>
                <w:color w:val="000000"/>
                <w:szCs w:val="28"/>
              </w:rPr>
            </w:pPr>
            <w:r>
              <w:rPr>
                <w:sz w:val="24"/>
              </w:rPr>
              <w:t>мовленн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b/>
                <w:b/>
                <w:color w:val="000000"/>
                <w:spacing w:val="-2"/>
                <w:szCs w:val="28"/>
              </w:rPr>
            </w:pPr>
            <w:r>
              <w:rPr>
                <w:rFonts w:eastAsia="TimesNewRoman"/>
                <w:b/>
                <w:color w:val="000000"/>
                <w:spacing w:val="-2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0" w:right="180" w:hanging="20"/>
              <w:jc w:val="center"/>
              <w:rPr>
                <w:spacing w:val="-5"/>
                <w:w w:val="101"/>
                <w:szCs w:val="28"/>
              </w:rPr>
            </w:pPr>
            <w:r>
              <w:rPr>
                <w:spacing w:val="-5"/>
                <w:w w:val="101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w w:val="101"/>
                <w:szCs w:val="28"/>
              </w:rPr>
            </w:pPr>
            <w:r>
              <w:rPr>
                <w:b/>
                <w:spacing w:val="-5"/>
                <w:w w:val="101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NewRoman"/>
                <w:b/>
                <w:bCs/>
                <w:color w:val="000000"/>
                <w:szCs w:val="28"/>
              </w:rPr>
              <w:t>Всього за розділ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b/>
                <w:b/>
                <w:bCs/>
                <w:color w:val="000000"/>
                <w:spacing w:val="-2"/>
                <w:szCs w:val="28"/>
              </w:rPr>
            </w:pPr>
            <w:r>
              <w:rPr>
                <w:rFonts w:eastAsia="TimesNewRoman"/>
                <w:b/>
                <w:bCs/>
                <w:color w:val="000000"/>
                <w:spacing w:val="-2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0" w:right="180" w:hanging="20"/>
              <w:jc w:val="center"/>
              <w:rPr>
                <w:spacing w:val="-5"/>
                <w:w w:val="101"/>
                <w:szCs w:val="28"/>
              </w:rPr>
            </w:pPr>
            <w:r>
              <w:rPr>
                <w:spacing w:val="-5"/>
                <w:w w:val="101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w w:val="101"/>
                <w:szCs w:val="28"/>
              </w:rPr>
            </w:pPr>
            <w:r>
              <w:rPr>
                <w:b/>
                <w:spacing w:val="-5"/>
                <w:w w:val="101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містовий модуль ІІ. Методики виховання та навчання дітей дошкільного віку зПМ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sz w:val="24"/>
              </w:rPr>
              <w:t>. Методика розумового виховання дитини з порушенням мовленн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8"/>
              </w:rPr>
            </w:pPr>
            <w:r>
              <w:rPr>
                <w:b/>
                <w:spacing w:val="-2"/>
                <w:sz w:val="24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0" w:right="180" w:hanging="20"/>
              <w:jc w:val="center"/>
              <w:rPr>
                <w:spacing w:val="-5"/>
                <w:w w:val="101"/>
                <w:szCs w:val="28"/>
              </w:rPr>
            </w:pPr>
            <w:r>
              <w:rPr>
                <w:spacing w:val="-5"/>
                <w:w w:val="101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w w:val="101"/>
                <w:szCs w:val="28"/>
              </w:rPr>
            </w:pPr>
            <w:r>
              <w:rPr>
                <w:b/>
                <w:spacing w:val="-5"/>
                <w:w w:val="101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"/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sz w:val="24"/>
              </w:rPr>
              <w:t>. Методика сенсорного вихованн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b/>
                <w:b/>
                <w:bCs/>
                <w:color w:val="000000"/>
                <w:spacing w:val="-2"/>
                <w:szCs w:val="28"/>
              </w:rPr>
            </w:pPr>
            <w:r>
              <w:rPr>
                <w:rFonts w:eastAsia="TimesNewRoman"/>
                <w:b/>
                <w:bCs/>
                <w:color w:val="000000"/>
                <w:spacing w:val="-2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0" w:right="180" w:hanging="20"/>
              <w:jc w:val="center"/>
              <w:rPr>
                <w:spacing w:val="-5"/>
                <w:w w:val="101"/>
                <w:szCs w:val="28"/>
              </w:rPr>
            </w:pPr>
            <w:r>
              <w:rPr>
                <w:spacing w:val="-5"/>
                <w:w w:val="101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w w:val="101"/>
                <w:szCs w:val="28"/>
              </w:rPr>
            </w:pPr>
            <w:r>
              <w:rPr>
                <w:b/>
                <w:spacing w:val="-5"/>
                <w:w w:val="101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sz w:val="24"/>
              </w:rPr>
              <w:t>. Методика розвитку ігрової діяльності та ігор у дітей з вадами мовленн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8"/>
              </w:rPr>
            </w:pPr>
            <w:r>
              <w:rPr>
                <w:b/>
                <w:spacing w:val="-2"/>
                <w:sz w:val="24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0" w:right="180" w:hanging="20"/>
              <w:jc w:val="center"/>
              <w:rPr>
                <w:spacing w:val="-5"/>
                <w:w w:val="101"/>
                <w:szCs w:val="28"/>
              </w:rPr>
            </w:pPr>
            <w:r>
              <w:rPr>
                <w:spacing w:val="-5"/>
                <w:w w:val="101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w w:val="101"/>
                <w:szCs w:val="28"/>
              </w:rPr>
            </w:pPr>
            <w:r>
              <w:rPr>
                <w:b/>
                <w:spacing w:val="-5"/>
                <w:w w:val="101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"/>
                <w:color w:val="000000"/>
                <w:szCs w:val="28"/>
              </w:rPr>
            </w:pPr>
            <w:r>
              <w:rPr>
                <w:b/>
                <w:bCs/>
                <w:sz w:val="24"/>
              </w:rPr>
              <w:t xml:space="preserve">12. </w:t>
            </w:r>
            <w:r>
              <w:rPr>
                <w:sz w:val="24"/>
              </w:rPr>
              <w:t>Методика фізичного вихованн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b/>
                <w:b/>
                <w:color w:val="000000"/>
                <w:spacing w:val="-2"/>
                <w:szCs w:val="28"/>
              </w:rPr>
            </w:pPr>
            <w:r>
              <w:rPr>
                <w:rFonts w:eastAsia="TimesNewRoman"/>
                <w:b/>
                <w:color w:val="000000"/>
                <w:spacing w:val="-2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0" w:right="180" w:hanging="20"/>
              <w:jc w:val="center"/>
              <w:rPr>
                <w:spacing w:val="-5"/>
                <w:w w:val="101"/>
                <w:szCs w:val="28"/>
              </w:rPr>
            </w:pPr>
            <w:r>
              <w:rPr>
                <w:spacing w:val="-5"/>
                <w:w w:val="101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w w:val="101"/>
                <w:szCs w:val="28"/>
              </w:rPr>
            </w:pPr>
            <w:r>
              <w:rPr>
                <w:b/>
                <w:spacing w:val="-5"/>
                <w:w w:val="101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</w:rPr>
              <w:t xml:space="preserve">13. </w:t>
            </w:r>
            <w:r>
              <w:rPr>
                <w:sz w:val="24"/>
              </w:rPr>
              <w:t>Валеологія у дошкільних заклада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8"/>
              </w:rPr>
            </w:pPr>
            <w:r>
              <w:rPr>
                <w:b/>
                <w:spacing w:val="-2"/>
                <w:sz w:val="24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0" w:right="180" w:hanging="20"/>
              <w:jc w:val="center"/>
              <w:rPr>
                <w:spacing w:val="-5"/>
                <w:w w:val="101"/>
                <w:szCs w:val="28"/>
              </w:rPr>
            </w:pPr>
            <w:r>
              <w:rPr>
                <w:spacing w:val="-5"/>
                <w:w w:val="101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w w:val="101"/>
                <w:szCs w:val="28"/>
              </w:rPr>
            </w:pPr>
            <w:r>
              <w:rPr>
                <w:b/>
                <w:spacing w:val="-5"/>
                <w:w w:val="101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</w:rPr>
              <w:t xml:space="preserve">14. </w:t>
            </w:r>
            <w:r>
              <w:rPr>
                <w:sz w:val="24"/>
              </w:rPr>
              <w:t>Методика розвитку продуктивних видів діяльності у дітей-дошкільників з вадами мовленн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8"/>
              </w:rPr>
            </w:pPr>
            <w:r>
              <w:rPr>
                <w:b/>
                <w:spacing w:val="-2"/>
                <w:sz w:val="24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0" w:right="180" w:hanging="20"/>
              <w:jc w:val="center"/>
              <w:rPr>
                <w:spacing w:val="-5"/>
                <w:w w:val="101"/>
                <w:szCs w:val="28"/>
              </w:rPr>
            </w:pPr>
            <w:r>
              <w:rPr>
                <w:spacing w:val="-5"/>
                <w:w w:val="101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w w:val="101"/>
                <w:szCs w:val="28"/>
              </w:rPr>
            </w:pPr>
            <w:r>
              <w:rPr>
                <w:b/>
                <w:spacing w:val="-5"/>
                <w:w w:val="101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</w:rPr>
              <w:t xml:space="preserve">15. </w:t>
            </w:r>
            <w:r>
              <w:rPr>
                <w:sz w:val="24"/>
              </w:rPr>
              <w:t xml:space="preserve">Методика морального виховання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8"/>
              </w:rPr>
            </w:pPr>
            <w:r>
              <w:rPr>
                <w:b/>
                <w:spacing w:val="-2"/>
                <w:sz w:val="24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0" w:right="180" w:hanging="20"/>
              <w:jc w:val="center"/>
              <w:rPr>
                <w:spacing w:val="-5"/>
                <w:w w:val="101"/>
                <w:szCs w:val="28"/>
              </w:rPr>
            </w:pPr>
            <w:r>
              <w:rPr>
                <w:spacing w:val="-5"/>
                <w:w w:val="101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w w:val="101"/>
                <w:szCs w:val="28"/>
              </w:rPr>
            </w:pPr>
            <w:r>
              <w:rPr>
                <w:b/>
                <w:spacing w:val="-5"/>
                <w:w w:val="101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</w:rPr>
              <w:t xml:space="preserve">16. </w:t>
            </w:r>
            <w:r>
              <w:rPr>
                <w:sz w:val="24"/>
              </w:rPr>
              <w:t>Методика трудового та економічног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ихованн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8"/>
              </w:rPr>
            </w:pPr>
            <w:r>
              <w:rPr>
                <w:b/>
                <w:spacing w:val="-2"/>
                <w:sz w:val="24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0" w:right="180" w:hanging="20"/>
              <w:jc w:val="center"/>
              <w:rPr>
                <w:spacing w:val="-5"/>
                <w:w w:val="101"/>
                <w:szCs w:val="28"/>
              </w:rPr>
            </w:pPr>
            <w:r>
              <w:rPr>
                <w:spacing w:val="-5"/>
                <w:w w:val="101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w w:val="101"/>
                <w:szCs w:val="28"/>
              </w:rPr>
            </w:pPr>
            <w:r>
              <w:rPr>
                <w:b/>
                <w:spacing w:val="-5"/>
                <w:w w:val="101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"/>
                <w:color w:val="000000"/>
                <w:szCs w:val="28"/>
              </w:rPr>
            </w:pPr>
            <w:r>
              <w:rPr>
                <w:b/>
                <w:bCs/>
                <w:sz w:val="24"/>
              </w:rPr>
              <w:t xml:space="preserve">17. </w:t>
            </w:r>
            <w:r>
              <w:rPr>
                <w:sz w:val="24"/>
              </w:rPr>
              <w:t>Методика естетичного вихованн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b/>
                <w:b/>
                <w:color w:val="000000"/>
                <w:spacing w:val="-2"/>
                <w:szCs w:val="28"/>
              </w:rPr>
            </w:pPr>
            <w:r>
              <w:rPr>
                <w:rFonts w:eastAsia="TimesNewRoman"/>
                <w:b/>
                <w:color w:val="000000"/>
                <w:spacing w:val="-2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0" w:right="180" w:hanging="20"/>
              <w:jc w:val="center"/>
              <w:rPr>
                <w:spacing w:val="-5"/>
                <w:w w:val="101"/>
                <w:szCs w:val="28"/>
              </w:rPr>
            </w:pPr>
            <w:r>
              <w:rPr>
                <w:spacing w:val="-5"/>
                <w:w w:val="101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w w:val="101"/>
                <w:szCs w:val="28"/>
              </w:rPr>
            </w:pPr>
            <w:r>
              <w:rPr>
                <w:b/>
                <w:spacing w:val="-5"/>
                <w:w w:val="101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"/>
                <w:b/>
                <w:b/>
                <w:color w:val="000000"/>
                <w:szCs w:val="28"/>
              </w:rPr>
            </w:pPr>
            <w:r>
              <w:rPr>
                <w:rFonts w:eastAsia="TimesNewRoman"/>
                <w:b/>
                <w:color w:val="000000"/>
                <w:szCs w:val="28"/>
              </w:rPr>
              <w:t>Всього за розділ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b/>
                <w:b/>
                <w:color w:val="000000"/>
                <w:spacing w:val="-2"/>
                <w:szCs w:val="28"/>
              </w:rPr>
            </w:pPr>
            <w:r>
              <w:rPr>
                <w:rFonts w:eastAsia="TimesNewRoman"/>
                <w:b/>
                <w:color w:val="000000"/>
                <w:spacing w:val="-2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0" w:right="180" w:hanging="20"/>
              <w:jc w:val="center"/>
              <w:rPr>
                <w:spacing w:val="-5"/>
                <w:w w:val="101"/>
                <w:szCs w:val="28"/>
              </w:rPr>
            </w:pPr>
            <w:r>
              <w:rPr>
                <w:spacing w:val="-5"/>
                <w:w w:val="101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w w:val="101"/>
                <w:szCs w:val="28"/>
              </w:rPr>
            </w:pPr>
            <w:r>
              <w:rPr>
                <w:b/>
                <w:spacing w:val="-5"/>
                <w:w w:val="101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Змістовий модуль ІІІ. Підготовка до школи дітей з ПМ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</w:rPr>
              <w:t xml:space="preserve">18. </w:t>
            </w:r>
            <w:r>
              <w:rPr>
                <w:sz w:val="24"/>
              </w:rPr>
              <w:t xml:space="preserve">Підготовка дошкільника до школи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8"/>
              </w:rPr>
            </w:pPr>
            <w:r>
              <w:rPr>
                <w:b/>
                <w:spacing w:val="-2"/>
                <w:sz w:val="24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" w:right="180" w:hanging="20"/>
              <w:jc w:val="center"/>
              <w:rPr>
                <w:spacing w:val="-5"/>
                <w:w w:val="101"/>
                <w:szCs w:val="28"/>
              </w:rPr>
            </w:pPr>
            <w:r>
              <w:rPr>
                <w:spacing w:val="-5"/>
                <w:w w:val="101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w w:val="101"/>
                <w:szCs w:val="28"/>
              </w:rPr>
            </w:pPr>
            <w:r>
              <w:rPr>
                <w:b/>
                <w:spacing w:val="-5"/>
                <w:w w:val="101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"/>
                <w:color w:val="000000"/>
                <w:szCs w:val="28"/>
              </w:rPr>
            </w:pPr>
            <w:r>
              <w:rPr>
                <w:bCs/>
                <w:sz w:val="24"/>
              </w:rPr>
              <w:t>Всьго за розділ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b/>
                <w:b/>
                <w:color w:val="000000"/>
                <w:spacing w:val="-2"/>
                <w:szCs w:val="28"/>
              </w:rPr>
            </w:pPr>
            <w:r>
              <w:rPr>
                <w:rFonts w:eastAsia="TimesNewRoman"/>
                <w:b/>
                <w:color w:val="000000"/>
                <w:spacing w:val="-2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0" w:right="180" w:hanging="20"/>
              <w:jc w:val="center"/>
              <w:rPr>
                <w:spacing w:val="-5"/>
                <w:w w:val="101"/>
                <w:szCs w:val="28"/>
              </w:rPr>
            </w:pPr>
            <w:r>
              <w:rPr>
                <w:spacing w:val="-5"/>
                <w:w w:val="101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w w:val="101"/>
                <w:szCs w:val="28"/>
              </w:rPr>
            </w:pPr>
            <w:r>
              <w:rPr>
                <w:b/>
                <w:spacing w:val="-5"/>
                <w:w w:val="101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color w:val="000000"/>
                <w:szCs w:val="28"/>
              </w:rPr>
            </w:pPr>
            <w:r>
              <w:rPr>
                <w:rFonts w:eastAsia="TimesNewRoman"/>
                <w:color w:val="000000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"/>
                <w:b/>
                <w:b/>
                <w:color w:val="000000"/>
                <w:spacing w:val="-2"/>
                <w:szCs w:val="28"/>
              </w:rPr>
            </w:pPr>
            <w:r>
              <w:rPr>
                <w:rFonts w:eastAsia="TimesNewRoman"/>
                <w:b/>
                <w:color w:val="000000"/>
                <w:spacing w:val="-2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0" w:right="180" w:hanging="20"/>
              <w:jc w:val="center"/>
              <w:rPr>
                <w:spacing w:val="-5"/>
                <w:w w:val="101"/>
                <w:szCs w:val="28"/>
              </w:rPr>
            </w:pPr>
            <w:r>
              <w:rPr>
                <w:spacing w:val="-5"/>
                <w:w w:val="101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w w:val="101"/>
                <w:szCs w:val="28"/>
              </w:rPr>
            </w:pPr>
            <w:r>
              <w:rPr>
                <w:b/>
                <w:spacing w:val="-5"/>
                <w:w w:val="101"/>
                <w:szCs w:val="2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ТЕМИ ПРАКТИЧНИХ ЗАНЯТ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239"/>
        <w:gridCol w:w="15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містовий модуль І. Загальні питання організації виховання та навчання дошкільників з ПМ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озкрити суть системи спеціального дошкільного виховання в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країні. Ознайомитися з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мплектуванням груп у дошкільному закладі компенсуючог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ипу для дітей з ТВМ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авданнями та складом ПМПК. Оформленням документації на</w:t>
            </w:r>
          </w:p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дитину, яка направляється на ПМПК.</w:t>
            </w:r>
          </w:p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документацією логопеда спеціального дитячого са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знайомитися з організацією корекційно-виховної роботи у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пеціальному дошкільному закладі. Знати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ізаційні форми навчально-виховного процесу у спеціальних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шкільних закладах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– </w:t>
            </w:r>
            <w:r>
              <w:rPr>
                <w:sz w:val="24"/>
              </w:rPr>
              <w:t>що таке заняття, його структура. Особливості організації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рекційно-виховної роботи в групах для дітей з різними порушенням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</w:rPr>
              <w:t>мовлення (ФФНМ, ЗНМ, заїкання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ідготуватися до самостійної письмової роботи, а саме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нати обов`язки логопеда групи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володіти корекційно-виховною роботою музичного керівника у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пеціальному дошкільному закладі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нати корекційно-виховну роботу психолога у спеціальному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</w:rPr>
              <w:t>дошкільному заклад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ивчити особливості роботи вихователя спеціального дошкільног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кладу для дітей з ТПМ. Володіти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сновними напрямками корекційно-виховної роботи вихователя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розподілом завдань між логопедом і вихователем групи для дітей з ФФНМ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розподілом завдань між логопедом і вихователем групи для дітей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із ЗНМ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розподілом завдань між логопедом і вихователем логопедичної</w:t>
            </w:r>
          </w:p>
          <w:p>
            <w:pPr>
              <w:pStyle w:val="Normal"/>
              <w:ind w:left="176" w:hanging="0"/>
              <w:jc w:val="both"/>
              <w:rPr>
                <w:sz w:val="24"/>
              </w:rPr>
            </w:pPr>
            <w:r>
              <w:rPr>
                <w:sz w:val="24"/>
              </w:rPr>
              <w:t>групи для дітей із заїканн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конспектувати та вивчити особливості спільної роботи сім`ї і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шкільного закладу для дітей із порушенням мовлення, а саме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собливості виховання дітей з порушеннями мовлення в сім`ї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орми роботи з батьками: батьківські збори, бесіди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нсультації, відкриті заняття, ведення дитячих зошитів для домашніх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вдань, оформлення стендів тощо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оради батькам щодо правильного мовленнєвого спілкування з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і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містовий модуль ІІ. Методики виховання та навчання дітей дошкільного віку з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 w:val="24"/>
              </w:rPr>
              <w:t>ПМ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олодіти методикою розумового виховання дітей з ПМР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собливості розвитку мисленнєвої діяльності у дошкільників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соби розумового виховання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ормування системи знань про оточуючий світ. Вивченн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ціальної адаптації дитини з вадами мовлення. Формування передумов навчальної діяльності у дошкільному віц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аналізувати та вивчити систему сенсорного виховання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начення сенсорної культури дитини для її знайомства з оточуючим світом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сенсорне виховання у зарубіжних системах (Ф. Гребель,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. Монтесорі, О. Декролі) і в сучасній дошкільній педагогіці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( А. В. Запорожець, А. П. Усова, Н. П. Пакуліна, М. М. Поддяков)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собливості сенсорного розвитку дитини на різних вікових етапах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труднощі в оволодінні сенсорними функціями дітей з вадами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овлення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авдання, зміст та методи сенсорного виховання. Планування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нять з сенсорного вихо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характеризувати методику ігрової діяльності дітей з ПМР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начення гри у корекційно-виховній роботі з дітьми, що мають вади мовлення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багачення та ускладнення гри, зміна мотивів вибору гри, розвиток ігрової творчості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дидактична гра як форма навчання, яка відповідає віковим т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овленнєвим можливостям дітей. Структура дитячої гри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етодики організації та проведення творчих, сюжетно-рольових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идактичних та рухливих ігор. Ігротерапі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озкрити та законспектувати розвиток морального виховання дітей з ПМР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оняття морального виховання дітей дошкільного віку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міст і методика морального виховання дітей дошкільного віку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виховання колективізму (прояв і розвиток дружби, чуйність і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заємодопомога, громадська думка, засвоєння моральних норм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ультура поведінки і взаємовідносини, особистість у колективі)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виховання початків патріотизму та громадянсько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озкрити сутність методики естетичного виховання дітей з ПМР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ета естетичного виховання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оняття про художню творчість у дітей. Етапи творчої діяльності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итини-дошкільника. Умови стимулювання дитячої творчості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ормування художньої культури особистості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етодика естетичного виховання дошкільник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bCs/>
                <w:sz w:val="24"/>
              </w:rPr>
              <w:t>Змістовий модуль ІІІ. Підготовка до школи дітей з ПМ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характеризувати систему підготовки дошкільника з ПМР до школи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оняття про «готовність дитини до школи»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одель готовності дитини до школи: фізична, розумова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собистісна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оняття про мовленнєву готовність дитини з вадами мовл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>4. Теми лабораторних занят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е передбачено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>5. Самостійна робот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97"/>
        <w:gridCol w:w="138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зва теми, вид с/р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містовий модуль І. Загальні питання організації виховання та навчання дошкільників з ПМ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аналізувати загальноосвітні та спеціальні програми навчання та виховання дітей. В аналізі висвітити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собливості проходження програм загальноосвітнього спрямування дошкільниками з порушеннями мовлення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собливості реалізації змісту на заняттях у спеціальному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шкільному закладі щодо розв’язання освітніх, корекційних т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рекційно-виховних завдань.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аналізувати особливості виховання та розвиток особистості дитини з різними порушеннями мовлення в спеціальному дошкільному закладі (ФФП, ЗНМ, заїкання, РДА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працювати Порядок комплектування дошкільних навчальних закладів (груп) компенсуючого типу / Наказ Міністерства освіти і науки Україн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а Міністерства охорони здоров’я від від 27.03.2006. – № 240/ 165,</w:t>
            </w:r>
          </w:p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зробити карту знань до вищезазначеного Порядк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конспектувати планування освітнього процесу в спеціальному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шкільному навчальному закладі для дітей з тяжкими порушенням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</w:rPr>
              <w:t>мовленн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писати конспект бесіди з батьками. Орієнтовний тематичний перелік бесід з батьками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 Мовленнєві порушення та причини їх виникнення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 Психологічні особливості дітей із системними порушенням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овлення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 Навчання читанню дітей у сім’ї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. Як підготувати дитину до школи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. Поради батькам дітей із ЗНМ І рівня. Виховання і навчання дитини із ЗНМ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. Навчайте дітей спостерігати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. Що робити, якщо у дитини слабка пам’ять?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</w:rPr>
              <w:t>8. Як розвивати слухове сприймання дітей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 w:val="24"/>
              </w:rPr>
              <w:t>Змістовий модуль ІІ. Методики виховання та навчання дітей дошкільного віку з ПМ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аналізувати систему розумового виховання дітей дошкільного віку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</w:rPr>
              <w:t></w:t>
            </w:r>
            <w:r>
              <w:rPr>
                <w:sz w:val="24"/>
              </w:rPr>
              <w:t>розкрити поняття «розумовий розвиток» і «розумове виховання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</w:rPr>
              <w:t></w:t>
            </w:r>
            <w:r>
              <w:rPr>
                <w:sz w:val="24"/>
              </w:rPr>
              <w:t>розкрити завдання розумового виховання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cs="Symbol" w:ascii="Symbol" w:hAnsi="Symbol"/>
                <w:sz w:val="24"/>
              </w:rPr>
              <w:t></w:t>
            </w:r>
            <w:r>
              <w:rPr>
                <w:sz w:val="24"/>
              </w:rPr>
              <w:t>дати характеристику змісту розумового вихованн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характеризувати систему сенсорного виховання та її роль у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озумовому розвитку дитини з ТП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</w:rPr>
              <w:t></w:t>
            </w:r>
            <w:r>
              <w:rPr>
                <w:sz w:val="24"/>
              </w:rPr>
              <w:t>розкрити поняття «сенсорний розвиток» та «сенсорне виховання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</w:rPr>
              <w:t></w:t>
            </w:r>
            <w:r>
              <w:rPr>
                <w:sz w:val="24"/>
              </w:rPr>
              <w:t>розкрити поняття «сенсорні еталони» та дати їх характеристи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4"/>
              </w:rPr>
              <w:t></w:t>
            </w:r>
            <w:r>
              <w:rPr>
                <w:sz w:val="24"/>
              </w:rPr>
              <w:t>охарактеризувати процес сенсорного вихованн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озкрити особливості фізичного виховання дітей дошкільного віку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</w:rPr>
              <w:t></w:t>
            </w:r>
            <w:r>
              <w:rPr>
                <w:sz w:val="24"/>
              </w:rPr>
              <w:t>розкрити поняття «фізичний розвиток» та «фізичне виховання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</w:rPr>
              <w:t></w:t>
            </w:r>
            <w:r>
              <w:rPr>
                <w:sz w:val="24"/>
              </w:rPr>
              <w:t>розкрити завдання фізичного вихованн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</w:rPr>
              <w:t></w:t>
            </w:r>
            <w:r>
              <w:rPr>
                <w:sz w:val="24"/>
              </w:rPr>
              <w:t>розкрити особливості фізичного виховання в переддошкільному та дошкільному віці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</w:rPr>
              <w:t></w:t>
            </w:r>
            <w:r>
              <w:rPr>
                <w:sz w:val="24"/>
              </w:rPr>
              <w:t>охарактеризувати засоби фізичного виховання дітей з порушеннями мовленн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озкрити методику морального виховання дітей дошкільного віку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</w:rPr>
              <w:t></w:t>
            </w:r>
            <w:r>
              <w:rPr>
                <w:sz w:val="24"/>
              </w:rPr>
              <w:t>розкрити поняття «моральний розвиток» та «моральне виховання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</w:rPr>
              <w:t></w:t>
            </w:r>
            <w:r>
              <w:rPr>
                <w:sz w:val="24"/>
              </w:rPr>
              <w:t>розкрити завдання морального вихованн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4"/>
              </w:rPr>
              <w:t></w:t>
            </w:r>
            <w:r>
              <w:rPr>
                <w:sz w:val="24"/>
              </w:rPr>
              <w:t>охарактеризувати закономірності процесу морального вихованн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озкрити особливості трудової діяльності дошкільникі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</w:rPr>
              <w:t></w:t>
            </w:r>
            <w:r>
              <w:rPr>
                <w:sz w:val="24"/>
              </w:rPr>
              <w:t>розкрити завдання трудового вихованн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</w:rPr>
              <w:t></w:t>
            </w:r>
            <w:r>
              <w:rPr>
                <w:sz w:val="24"/>
              </w:rPr>
              <w:t>розкрити особливості трудового вихованн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</w:rPr>
              <w:t></w:t>
            </w:r>
            <w:r>
              <w:rPr>
                <w:sz w:val="24"/>
              </w:rPr>
              <w:t>дати характеристику видів праці діт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</w:rPr>
              <w:t></w:t>
            </w:r>
            <w:r>
              <w:rPr>
                <w:sz w:val="24"/>
              </w:rPr>
              <w:t>охарактеризувати форми організації трудової діяльності дітей з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рушеннями мовленн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Змістовий модуль ІІІ. Підготовка до школи дітей з ПМ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характеризувати систему підготовки дитини до школ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</w:rPr>
              <w:t></w:t>
            </w:r>
            <w:r>
              <w:rPr>
                <w:sz w:val="24"/>
              </w:rPr>
              <w:t>готовність дітей до шкільного навчанн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</w:rPr>
              <w:t></w:t>
            </w:r>
            <w:r>
              <w:rPr>
                <w:sz w:val="24"/>
              </w:rPr>
              <w:t>адаптація до шкільного навчанн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4"/>
              </w:rPr>
              <w:t></w:t>
            </w:r>
            <w:r>
              <w:rPr>
                <w:sz w:val="24"/>
              </w:rPr>
              <w:t>спільна робота дошкільного закладу і школ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6. Індивідуальні завдання</w:t>
      </w:r>
    </w:p>
    <w:p>
      <w:pPr>
        <w:pStyle w:val="Normal"/>
        <w:autoSpaceDE w:val="false"/>
        <w:rPr/>
      </w:pPr>
      <w:r>
        <w:rPr>
          <w:sz w:val="24"/>
        </w:rPr>
        <w:t xml:space="preserve">Для виконання </w:t>
      </w:r>
      <w:r>
        <w:rPr>
          <w:rFonts w:cs="Times New Roman,Bold" w:ascii="Times New Roman,Bold" w:hAnsi="Times New Roman,Bold"/>
          <w:b/>
          <w:bCs/>
          <w:sz w:val="24"/>
        </w:rPr>
        <w:t xml:space="preserve">індивідуального завдання </w:t>
      </w:r>
      <w:r>
        <w:rPr>
          <w:sz w:val="24"/>
        </w:rPr>
        <w:t xml:space="preserve">студент повинен написати реферат на одну </w:t>
      </w:r>
      <w:r>
        <w:rPr>
          <w:szCs w:val="28"/>
        </w:rPr>
        <w:t>із тем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Гуманістична парадигма виховання дітей з порушеннями психофізичного розвитку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Спеціальні педагогічні умови для виховання дітей – дошкільників з ТП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Методика проведення бесіди у спеціальному дошкільному закладі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Аналіз програми для груп для дітей з ФФН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Аналіз програми для груп для дітей із ЗН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. Аналіз програми для груп для дітей із заїканням.</w:t>
      </w:r>
    </w:p>
    <w:p>
      <w:pPr>
        <w:pStyle w:val="Normal"/>
        <w:autoSpaceDE w:val="false"/>
        <w:rPr/>
      </w:pPr>
      <w:r>
        <w:rPr>
          <w:szCs w:val="28"/>
        </w:rPr>
        <w:t>7. Спільне планування корекційно-виховної роботи логопеда та вихователя групи для дітей з ФФПМ.</w:t>
      </w:r>
    </w:p>
    <w:p>
      <w:pPr>
        <w:pStyle w:val="Normal"/>
        <w:autoSpaceDE w:val="false"/>
        <w:rPr/>
      </w:pPr>
      <w:r>
        <w:rPr>
          <w:szCs w:val="28"/>
        </w:rPr>
        <w:t>8. Спільне планування корекційно-виховної роботи логопеда та вихователя групи для дітей із ЗНМ.</w:t>
      </w:r>
    </w:p>
    <w:p>
      <w:pPr>
        <w:pStyle w:val="Normal"/>
        <w:autoSpaceDE w:val="false"/>
        <w:rPr/>
      </w:pPr>
      <w:r>
        <w:rPr>
          <w:szCs w:val="28"/>
        </w:rPr>
        <w:t>9. Спільне планування корекційно-виховної роботи логопеда та вихователя групи для дітей із заїкання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0. Сенсорне виховання у зарубіжних системах (Ф. Гребель, М. Монтессорі, О. Декролі).</w:t>
      </w:r>
    </w:p>
    <w:p>
      <w:pPr>
        <w:pStyle w:val="Normal"/>
        <w:autoSpaceDE w:val="false"/>
        <w:rPr/>
      </w:pPr>
      <w:r>
        <w:rPr>
          <w:szCs w:val="28"/>
        </w:rPr>
        <w:t>11. Сенсорне виховання в сучасній дошкільній педагогіці (А. В. Запорожець, А. П. Усова, Н. П. Пакуліна, М. М. Поддяков та ін.).</w:t>
      </w:r>
    </w:p>
    <w:p>
      <w:pPr>
        <w:pStyle w:val="Normal"/>
        <w:autoSpaceDE w:val="false"/>
        <w:rPr/>
      </w:pPr>
      <w:r>
        <w:rPr>
          <w:szCs w:val="28"/>
        </w:rPr>
        <w:t>12. Стимулювання творчої діяльності на заняттях з малювання, ліплення, аплікації, конструюванн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3. Індивідуальний підхід на заняттях з розвитку продуктивних видів діяльності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>14. Проблеми готовності шестирічної дитини з вадами мовлення до школи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. Методи навчання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Словесні </w:t>
      </w:r>
      <w:r>
        <w:rPr>
          <w:iCs/>
          <w:szCs w:val="28"/>
        </w:rPr>
        <w:t>(лекція, бесіди, дискусії, інструктажі)</w:t>
      </w:r>
      <w:r>
        <w:rPr>
          <w:b/>
          <w:bCs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Наочні </w:t>
      </w:r>
      <w:r>
        <w:rPr>
          <w:iCs/>
          <w:szCs w:val="28"/>
        </w:rPr>
        <w:t>(демонстрація, ілюстрація)</w:t>
      </w:r>
      <w:r>
        <w:rPr>
          <w:b/>
          <w:bCs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Практичні </w:t>
      </w:r>
      <w:r>
        <w:rPr>
          <w:iCs/>
          <w:szCs w:val="28"/>
        </w:rPr>
        <w:t>(самостійна робота, індивідуальна робота);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Проблемні </w:t>
      </w:r>
      <w:r>
        <w:rPr>
          <w:iCs/>
          <w:szCs w:val="28"/>
        </w:rPr>
        <w:t>(проблемне викладання, частково-пошукове, дослідне);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Інтерактивні </w:t>
      </w:r>
      <w:r>
        <w:rPr>
          <w:iCs/>
          <w:szCs w:val="28"/>
        </w:rPr>
        <w:t>(евристична бесіда, проблемна лекція, лекція-презентація, ділова гра, мозковий штурм, сензитивний та комунікативний тренінг, методи з використанням мультимедійних технологій та ін.)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>8. Методи контролю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Практична контрольна перевірка </w:t>
      </w:r>
      <w:r>
        <w:rPr>
          <w:iCs/>
          <w:szCs w:val="28"/>
        </w:rPr>
        <w:t>(синтезована – узагальнена перевірка</w:t>
      </w:r>
    </w:p>
    <w:p>
      <w:pPr>
        <w:pStyle w:val="Normal"/>
        <w:autoSpaceDE w:val="false"/>
        <w:jc w:val="both"/>
        <w:rPr/>
      </w:pPr>
      <w:r>
        <w:rPr>
          <w:iCs/>
          <w:szCs w:val="28"/>
        </w:rPr>
        <w:t>знань, умінь, навичок; ймовірна – перевірка всієї системи знань)</w:t>
      </w:r>
      <w:r>
        <w:rPr>
          <w:b/>
          <w:bCs/>
          <w:szCs w:val="28"/>
        </w:rPr>
        <w:t>;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стовий метод;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грамований метод;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Підсумковий </w:t>
      </w:r>
      <w:r>
        <w:rPr>
          <w:iCs/>
          <w:szCs w:val="28"/>
        </w:rPr>
        <w:t>(залік  проводиться методами письмової роботи, бесіди,</w:t>
      </w:r>
    </w:p>
    <w:p>
      <w:pPr>
        <w:pStyle w:val="Normal"/>
        <w:autoSpaceDE w:val="false"/>
        <w:jc w:val="both"/>
        <w:rPr>
          <w:iCs/>
          <w:szCs w:val="28"/>
        </w:rPr>
      </w:pPr>
      <w:r>
        <w:rPr>
          <w:iCs/>
          <w:szCs w:val="28"/>
        </w:rPr>
        <w:t>практичної роботи, лабораторної роботи); Тестування, захисту науково-</w:t>
      </w:r>
    </w:p>
    <w:p>
      <w:pPr>
        <w:pStyle w:val="Normal"/>
        <w:autoSpaceDE w:val="false"/>
        <w:jc w:val="both"/>
        <w:rPr>
          <w:iCs/>
          <w:szCs w:val="28"/>
        </w:rPr>
      </w:pPr>
      <w:r>
        <w:rPr>
          <w:iCs/>
          <w:szCs w:val="28"/>
        </w:rPr>
        <w:t>дослідних робіт);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bCs/>
          <w:iCs/>
          <w:szCs w:val="28"/>
        </w:rPr>
        <w:t xml:space="preserve">9. </w:t>
      </w:r>
      <w:r>
        <w:rPr>
          <w:b/>
          <w:szCs w:val="28"/>
        </w:rPr>
        <w:t xml:space="preserve">Критерії оцінювання знань, умінь та навичок студентів з курсу 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інка за шкалою ECT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цінка за бальною шкалою, що використовується в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інка за національною шкалою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мінно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бре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F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близний перелік питань, завдань для екзамену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итання репродуктивного характеру </w:t>
      </w:r>
    </w:p>
    <w:p>
      <w:pPr>
        <w:pStyle w:val="Normal"/>
        <w:rPr>
          <w:szCs w:val="28"/>
        </w:rPr>
      </w:pPr>
      <w:r>
        <w:rPr>
          <w:szCs w:val="28"/>
        </w:rPr>
        <w:t>1. Визначте предмет і об’єкт спеціальних методик дошкільного виховання дітей з вадами мовлення. Охарактеризуйте пізнавальну діяльність цієї категорії дітей. Охарактеризуйте дітей з проблемами у розвитку як об’єктів та суб’єктів  спеціального дошкільного виховання.  Назвіть мету і завдання виховання дитини дошкільного віку з мовленнєвою патологіє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Охарактеризуйте вікову періодизацію дитинства та визначте головні напрямки виховання дітей з порушеннями мовленн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Розкрийте зміст осбистісно орієнтованого виховання дитини з ТП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Розкрийте принцип виховуючого навчання дітей з порушеннями мовлення. </w:t>
      </w:r>
    </w:p>
    <w:p>
      <w:pPr>
        <w:pStyle w:val="Normal"/>
        <w:rPr>
          <w:szCs w:val="28"/>
        </w:rPr>
      </w:pPr>
      <w:r>
        <w:rPr>
          <w:szCs w:val="28"/>
        </w:rPr>
        <w:t>5. Розкрийте принцип врахування первинного порушення і вторинних відхилень у розвитку дітей з порушеннями мовленн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Розкрийте принцип доступності у дошкільному вихованні дітей з порушеннями мовленн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7. Розкрийте принцип індивідуалізації та диференціації виховання та навчання дітей з порушеннями мовлення. </w:t>
      </w:r>
    </w:p>
    <w:p>
      <w:pPr>
        <w:pStyle w:val="Normal"/>
        <w:rPr>
          <w:szCs w:val="28"/>
        </w:rPr>
      </w:pPr>
      <w:r>
        <w:rPr>
          <w:szCs w:val="28"/>
        </w:rPr>
        <w:t>8. Розкрийте принцип комунікативної спрямованості дошкільного виховання дітей з порушеннями мовленн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. Розкрийте принцип корекційно-компенсуючої спрямованості дошкільного виховання дітей з порушеннями мовленн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0. Розкрийте принцип науковості у дошкільному вихованні дітей з порушеннями мовленн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1. Розкрийте принципи необхідності спеціального педагогічного керівництва дітьми з порушеннями мовлення та ранньої педагогічної допомоги у дошкільному вихованні дітей з порушеннями мовлення. </w:t>
      </w:r>
    </w:p>
    <w:p>
      <w:pPr>
        <w:pStyle w:val="Normal"/>
        <w:rPr>
          <w:szCs w:val="28"/>
        </w:rPr>
      </w:pPr>
      <w:r>
        <w:rPr>
          <w:szCs w:val="28"/>
        </w:rPr>
        <w:t>12. Розкрийте принципи розвивального навчання у дошкільному вихованні дітей з порушеннями мовлення і розвитку мислення і мовленн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3. Розкрийте принцип систематичності та послідовності у дошкільному вихованні дітей з ТПМ. 14. Розкрийте діяльнісний принцип дошкільного виховання дітей з ТПМ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5. Розкрийте зміст виховання дошкільників з вадами мовленн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6. Охарактеризуйте особливості організації корекційно-виховної роботи у групах для дітей із ЗНМ. </w:t>
      </w:r>
    </w:p>
    <w:p>
      <w:pPr>
        <w:pStyle w:val="Normal"/>
        <w:rPr>
          <w:szCs w:val="28"/>
        </w:rPr>
      </w:pPr>
      <w:r>
        <w:rPr>
          <w:szCs w:val="28"/>
        </w:rPr>
        <w:t>17. Охарактеризуйте особливості організації корекційно-виховної роботи у групах для дітей з ФФН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8. Охарактеризуйте особливості організації корекційно-виховної роботи у групах для дітей із заїканням.  </w:t>
      </w:r>
    </w:p>
    <w:p>
      <w:pPr>
        <w:pStyle w:val="Normal"/>
        <w:rPr>
          <w:szCs w:val="28"/>
        </w:rPr>
      </w:pPr>
      <w:r>
        <w:rPr>
          <w:szCs w:val="28"/>
        </w:rPr>
        <w:t>19. Розкрийте методи та прийоми виховання дітей з вадами мовленн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0. Опишіть наочні методи та прийоми виховання дітей з порушеннями мовленн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1. Опишіть словесні методи та прийоми виховання дітей з порушеннями мовлення. </w:t>
      </w:r>
    </w:p>
    <w:p>
      <w:pPr>
        <w:pStyle w:val="Normal"/>
        <w:rPr>
          <w:szCs w:val="28"/>
        </w:rPr>
      </w:pPr>
      <w:r>
        <w:rPr>
          <w:szCs w:val="28"/>
        </w:rPr>
        <w:t>22. Опишіть практичні методи та прийоми виховання дітей з порушеннями мовленн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3. Дайте визначення поняття розумового розвитку дитини дошкільника з ТПМ і охарактеризуйте показники розумового розвитку дитин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4. Дайте визначення розумового виховання. Розкрийте завдання, засоби, зміст розумового вихованн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5. Дайте визначення поняття сенсорного розвитку дитини дошкільника з ТПМ,  назвіть завдання та охарактеризуйте систему сенсорного виховання дошкільникі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6. Визначте труднощі в оволодінні сенсорними функціями дітьми з вадами мовленн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7. Визначте мету і завдання фізичного виховання дітей з ТПМ, охарактеризуйте особливості організації фізичного виховання у спеціальному дитячому садку та опишіть загартовуючі процедури у системі фізичного вихованн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8. Охарактеризуйте естетичне виховання дітей дошкільного віку: поняття, завдання, методи, засоб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итання аналітичного характер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Доведіть доцільність зв’язків спеціальних методик дошкільного виховання з іншими наукам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Проаналізуйте умови корекційноно-виховної роботи у спеціальних дошкільних закладах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Зробіть аналіз реалізації наступності у роботі дитячого садка і школ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Обґрунтуйте результативність підготовки дошкільника до шкільного навчання в умовах дитячого садк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Дайте характеристику готовності дитини до школи, в тому числі і  мовленнєвої готовності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Зробіть аналіз моделі готовності дитини старшого дошкільного віку до школи: фізичної, розумової, особистісної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7. Зробіть аналіз роботи А. М. Богуш «Речевая подготовка детей к школе». – К., 1984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. Дайте характеристику роботи «Методика выявления речевых нарушений у детей и диагностика их готовности к школьному обучению» (автори: Е. Ф. Соботович, Л. Е. Андрусишин, Л. И. Бартенева. – К., 1998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9. Зробіть аналіз теорії розвитку особистості. Розкрийте роль біологічного і соціального у становленні особистості. </w:t>
      </w:r>
    </w:p>
    <w:p>
      <w:pPr>
        <w:pStyle w:val="Normal"/>
        <w:rPr>
          <w:szCs w:val="28"/>
        </w:rPr>
      </w:pPr>
      <w:r>
        <w:rPr>
          <w:szCs w:val="28"/>
        </w:rPr>
        <w:t>10. Дайте характеристику форм організації  трудової діяльності дошкільників з вадами мовленн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1. Доведіть доцільність заняття як основної форми навчання та виховання дітей дошкільного віку та його структур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2. Доведіть доцільність видів праці в дошкільному закладі для дітей дошкільного віку з ТПМ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3. Проаналізуйте корекційну спрямованість трудової діяльності в логопедичних група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4. Проаналійзуйте поняття «готовність дитини з ТПМ до шкільного навчання»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5. Проаналізуйте наступність у роботі спеціального дошкільного закладу і школи. </w:t>
      </w:r>
    </w:p>
    <w:p>
      <w:pPr>
        <w:pStyle w:val="Normal"/>
        <w:rPr>
          <w:szCs w:val="28"/>
        </w:rPr>
      </w:pPr>
      <w:r>
        <w:rPr>
          <w:szCs w:val="28"/>
        </w:rPr>
        <w:t>16. Проаналізуйте особливості підготовки дошкільника з вадами мовлення до шкільного навчання.  17. Доведіть доцільність валеології у дошкільному закладі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8. Доведіть ефективність методів трудового виховання дітей дошкільного віку з ТП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9. Обгрунтуйте доцільність собистісно орієнтованого підходу у корекційній педагогіці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. Розкрийте суть корекційно-виховного процесу у спеціальному дошкільному закладі для дітей з ТВМ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1. Проаналізуйте зміст навчання дітей дошкільного віку з порушеннями мовленн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2.  Дайте характеристику методів та прийомів виховання і навчання дітей дошкільного віку з вадами мовленн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3. Доведіть доцільність нетрадиційних підходів у вихованні дітей з порушеннями мовлення (лялькотерапія, казкотерапія, театральна діяльність, арттерапія тощо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4.  Проаналізуйте особливості запровадження інноваційної діяльності у роботі дошкільного заклад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5.  Доведіть доцільність зв’язку у діяльністі вихователя і логопеда у спеціальному дошкільному закладі для дітей з ТВМ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6. Зробіть аналіз системи роботи вихователя у спеціальному дошкільному закладі для дітей з ТВМ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7. Доведіть ефективність корекційної спрямованості музичних  занять у спеціальному дошкільному закладі для дітей з ТВМ. </w:t>
      </w:r>
    </w:p>
    <w:p>
      <w:pPr>
        <w:pStyle w:val="Normal"/>
        <w:rPr>
          <w:szCs w:val="28"/>
        </w:rPr>
      </w:pPr>
      <w:r>
        <w:rPr>
          <w:szCs w:val="28"/>
        </w:rPr>
        <w:t>28. Доведіть ефективність роботи керівника з фізичної культури у спеціальному дошкільному закладі для дітей з ТВ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9. Доведіть ефективність рухливих ігор, як засобу мовленнєвої корекції у дітей  дошкільного віку з вадами мовленн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0. Доведіть доцільність дидактичних та сюжетно-рольових ігор для розвитку мовлення у дошкільників з  ТПМ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итання, спрямовані на практичне застосування знань з предмета </w:t>
      </w:r>
    </w:p>
    <w:p>
      <w:pPr>
        <w:pStyle w:val="Normal"/>
        <w:rPr>
          <w:szCs w:val="28"/>
        </w:rPr>
      </w:pPr>
      <w:r>
        <w:rPr>
          <w:szCs w:val="28"/>
        </w:rPr>
        <w:t>1. Складіть модель готовності дитини-дошкільника до школи: фізична, розумова, особистісн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Складіть конспект дидактичної гри з розумового виховання. </w:t>
      </w:r>
    </w:p>
    <w:p>
      <w:pPr>
        <w:pStyle w:val="Normal"/>
        <w:rPr>
          <w:szCs w:val="28"/>
        </w:rPr>
      </w:pPr>
      <w:r>
        <w:rPr>
          <w:szCs w:val="28"/>
        </w:rPr>
        <w:t>3. Складіть мету сюжетної-рольової гри, в процесі якої можна здійснювати моральне вихованн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Складіть схему  заняття з розвитку зв’язного мовлення. </w:t>
      </w:r>
    </w:p>
    <w:p>
      <w:pPr>
        <w:pStyle w:val="Normal"/>
        <w:rPr>
          <w:szCs w:val="28"/>
        </w:rPr>
      </w:pPr>
      <w:r>
        <w:rPr>
          <w:szCs w:val="28"/>
        </w:rPr>
        <w:t>5. Наведіть приклади реалізації принципу доступності на заняттях з розвитку діалогічного мовленн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Наведіть приклади реалізації принципу індивідуалізації та диференціації на заняттях з розвитку зв’язного мовленн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7. Наведіть приклади реалізації принципу комунікативної спрямованості дошкільного виховання дітей з порушеннями мовленн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. Наведіть приклади реалізації принципу корекційно-компенсуючої спрямованості дошкільного виховання дітей з порушеннями мовленн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9. Наведіть приклади застосування наочних методів виховання дітей з порушеннями мовлення. 10. Наведіть приклади використання словесних методів виховання дітей з порушеннями мовленн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1. Наведіть приклади застосування практичних методів виховання дітей з порушеннями мовленн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2. Складіть короткий план-конспект заняття розумового виховання дітей дошкільного віку з ТПМ. 13. Складіть короткий план-конспект заняття з розвитку фонетикофонематичного слуху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4. Наведіть приклади видів робіт з розвитку фонетико-фонематичного слуху. </w:t>
      </w:r>
    </w:p>
    <w:p>
      <w:pPr>
        <w:pStyle w:val="Normal"/>
        <w:rPr>
          <w:szCs w:val="28"/>
        </w:rPr>
      </w:pPr>
      <w:r>
        <w:rPr>
          <w:szCs w:val="28"/>
        </w:rPr>
        <w:t>15. Складіть схему  вікової періодизації  розвитку дитин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6. Складіть схему головних напрямків виховання дітей з порушеннями мовлення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7. Наведіть приклад реалізації принципу  врахування первинного порушення і вторинних відхилень у розвитку дітей з вадами мовленн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8. Наведіть приклад організації корекційно-виховної роботи у групах для дітей із ЗНМ та доведіть його доцільність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9. Складіть схему заняття з розвитку мовлення, на якому здійснюється моральне вихованн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. Складіть схему заняття з розвитку сенсорного вихованн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1. Складіть короткий конспект заняття з розвитку мовлення, на якому здійснюється розвиток фонетико-фонематичного слуху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2. Проаналізувати загальноосвітні та спеціальні програми навчання та виховання дітей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3. Складіть план роботи педагога з батьками дітей, які виховуються у спеціальному дошкільному закладі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4. Складіть план заняття з елементами естетичного виховання дітей дошкільного віку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5. Складіть план заняття з елементами морального виховання дітей дошкільного віку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6. Складіть план заняття з елементами розумового виховання дітей дошкільного віку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7. Складіть схему заняття з елементами морального виховання дітей дошкільного віку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8. Складіть схему заняття з розвитку уміння здійснювати опис предмета (можна порівняльний опис двох предметів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9. Наведіть приклади сюжетно-рольової гри та доведіть її значення для розвитку логічного мислення та розуміння змісту зв»язного тексту. </w:t>
      </w:r>
    </w:p>
    <w:p>
      <w:pPr>
        <w:pStyle w:val="Normal"/>
        <w:rPr>
          <w:szCs w:val="28"/>
        </w:rPr>
      </w:pPr>
      <w:r>
        <w:rPr>
          <w:szCs w:val="28"/>
        </w:rPr>
        <w:t>30. Складіть схему заняття, що спрямоване на збагачення словникового запасу дітей з ТП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9. Інтерактивні освітні технолог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вивчення лекційного матеріалу дисципліни застосовуються аудіовізуальні (мультимедійні, презентаційні) технології, які підвищують наочність, інформативність у подачі інформації, дозволяють економити час заня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ході проведення практичних занять використовуються такі технології, як проблемне навчання, індивідуалізоване навчання з груповим обговоренням підсумків, робота в микрогруппах, презентаційна та ігрова технології, семінар у формі круглого столу чи диспуту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 Навчально-методичне та інформаційне забезпечення дисциплі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>Основна література</w:t>
      </w:r>
      <w:r>
        <w:rPr>
          <w:szCs w:val="28"/>
        </w:rPr>
        <w:t>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 Базовий компонент дошкільної освіти [Богуш А. М., Бєлєнька Г. В., Богініч О. Л. та ін.]; наук. керівник: А. М. Богуш, дійсний член НАПН України, проф., д. п. н. – К. : ТОВ «МЦФЕР−Україна», 2012. – 26 с.</w:t>
      </w:r>
    </w:p>
    <w:p>
      <w:pPr>
        <w:pStyle w:val="Normal"/>
        <w:autoSpaceDE w:val="false"/>
        <w:rPr/>
      </w:pPr>
      <w:r>
        <w:rPr>
          <w:szCs w:val="28"/>
        </w:rPr>
        <w:t xml:space="preserve">2. </w:t>
      </w:r>
      <w:r>
        <w:rPr>
          <w:sz w:val="24"/>
        </w:rPr>
        <w:t>Вакуленко Л. С. Воспитание и обучение детей с нарушениями речи. Психология детей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с нарушениями речи: учебно-методическое пособие / Л.С. Вакуленко. – М. : Форум, 2013. –</w:t>
      </w:r>
    </w:p>
    <w:p>
      <w:pPr>
        <w:pStyle w:val="Normal"/>
        <w:autoSpaceDE w:val="false"/>
        <w:rPr>
          <w:szCs w:val="28"/>
        </w:rPr>
      </w:pPr>
      <w:r>
        <w:rPr>
          <w:sz w:val="24"/>
        </w:rPr>
        <w:t xml:space="preserve">272 c. </w:t>
      </w:r>
    </w:p>
    <w:p>
      <w:pPr>
        <w:pStyle w:val="Normal"/>
        <w:autoSpaceDE w:val="false"/>
        <w:rPr/>
      </w:pPr>
      <w:r>
        <w:rPr>
          <w:szCs w:val="28"/>
        </w:rPr>
        <w:t>3. Головчиц Л. А. Дошкольная сурдопедагогика: Воспитание и обучение дошкольников с нарушением слуха: Учебное пособие / Л. А. Головчиц. – М.: КДУ, Владос-Пр., 2013. – 320 c.</w:t>
      </w:r>
    </w:p>
    <w:p>
      <w:pPr>
        <w:pStyle w:val="Normal"/>
        <w:autoSpaceDE w:val="false"/>
        <w:rPr/>
      </w:pPr>
      <w:r>
        <w:rPr>
          <w:szCs w:val="28"/>
        </w:rPr>
        <w:t>4. Зайцев С. М. Первый год жизни ребенка. Уход, лечение, воспитание / С. М. Зайцев. – Мн. : Книжный Дом, 2013. – 512 c.</w:t>
      </w:r>
    </w:p>
    <w:p>
      <w:pPr>
        <w:pStyle w:val="Normal"/>
        <w:autoSpaceDE w:val="false"/>
        <w:rPr/>
      </w:pPr>
      <w:r>
        <w:rPr>
          <w:szCs w:val="28"/>
        </w:rPr>
        <w:t>5. Кондукова С. В. Формування сенсорних здібностей дошкільників із загальним недорозвиненням мовлення засобом ігрової діяльності [Текст] : [посібник] / С. В. Кондукова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. О. Кондратенко. – К. : НПУ ім. М. П. Драгоманова. – 2011. – 111 с.</w:t>
      </w:r>
    </w:p>
    <w:p>
      <w:pPr>
        <w:pStyle w:val="Normal"/>
        <w:autoSpaceDE w:val="false"/>
        <w:rPr/>
      </w:pPr>
      <w:r>
        <w:rPr>
          <w:szCs w:val="28"/>
        </w:rPr>
        <w:t>6. Лупінович С. М. Довідник вчителя-логопеда / С. М. Лупінович. – Запоріжжя, 2007. – 127 с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7. Мазильникова Н. Н. Эколого-валеологическое воспитание дошкольнико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рганизация прогулок в летний период / Н. Н. Мазильникова. – СПб. : Детство Пресс, 2013. –96 c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8. Малятко: Програма виховання дітей дошкільного віку / Наук. керівництво З.П.Плохій. – К.: 1999. – 288 с. </w:t>
      </w:r>
    </w:p>
    <w:p>
      <w:pPr>
        <w:pStyle w:val="Normal"/>
        <w:autoSpaceDE w:val="false"/>
        <w:rPr/>
      </w:pPr>
      <w:r>
        <w:rPr>
          <w:szCs w:val="28"/>
        </w:rPr>
        <w:t>9. Огнев`юк В. О. Методичні рекомендації до Програми виховання і навчання дітей від двох до семи років «ДИТИНА» / В. О. Огнев’юк; наук. ред. Н. В. Кудикіна, В. У. Кузьменко; авт. кол. Е. В. Бєлкіна, Н. І. Богданець-Білоскаленко та ін. – 3-є вид. доопрац. та доп. – К. : Київськ. ун-т ім. Б. Грінченка. – 2012. – 400 с.</w:t>
      </w:r>
    </w:p>
    <w:p>
      <w:pPr>
        <w:pStyle w:val="Normal"/>
        <w:autoSpaceDE w:val="false"/>
        <w:rPr/>
      </w:pPr>
      <w:r>
        <w:rPr>
          <w:szCs w:val="28"/>
        </w:rPr>
        <w:t>10. Поніманська Т. І. Дошкільна педагогіка / Т. І. Поніманська. – К. : Академвидав. – 2013. – 456 с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1. Проскура О. В. Дитина. Програма навчання і виховання дітей дошкільного віку від двох до семи років / О. В. Проскура, Л. П. Кочина, В. У. Кузьменко, Н. В. Кудикіна. – К. : Київськ. ун-т імені Бориса Грінченка. – 2012. – С. 94-99, 162-165, 239-243, 399-406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1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ібцун  Ю. В </w:t>
      </w:r>
      <w:r>
        <w:rPr>
          <w:b/>
          <w:szCs w:val="28"/>
        </w:rPr>
        <w:t>.</w:t>
      </w:r>
      <w:r>
        <w:rPr>
          <w:szCs w:val="28"/>
        </w:rPr>
        <w:t>Корекційна робота з розвитку мовлення дітей п’ятого року життя із фонетико-фонематичним недорозвитком мовлення : програмно-методичний комплекс / Ю. В. Рібцун. – К., 2012. – 258</w:t>
      </w:r>
      <w:r>
        <w:rPr>
          <w:color w:val="FF0000"/>
          <w:szCs w:val="28"/>
        </w:rPr>
        <w:t xml:space="preserve"> </w:t>
      </w:r>
      <w:r>
        <w:rPr>
          <w:szCs w:val="28"/>
        </w:rPr>
        <w:t>с.</w:t>
      </w:r>
    </w:p>
    <w:p>
      <w:pPr>
        <w:pStyle w:val="Normal"/>
        <w:autoSpaceDE w:val="false"/>
        <w:rPr/>
      </w:pPr>
      <w:r>
        <w:rPr>
          <w:szCs w:val="28"/>
        </w:rPr>
        <w:t>13. Рібцун Ю. В.  Корекційно-розвивальна та навчально-виховна робота з дітьми з фонетико-фонематичним недорозвитком мовлення : навч.-метод. посіб. / Ю. В. Рібцун. – К. : «Педагогічна думка», 2014. – 238 с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4. Рібцун Ю. В. Професійний довідник учителя-логопеда дошкільного навчального закладу [текст] / Ю. В. Рібцун. – Х. : Вид. група „Основа”, 2013. – 239 [1] с. – (Серія „Професійний довідник”).</w:t>
      </w:r>
    </w:p>
    <w:p>
      <w:pPr>
        <w:pStyle w:val="Normal"/>
        <w:autoSpaceDE w:val="false"/>
        <w:rPr/>
      </w:pPr>
      <w:r>
        <w:rPr>
          <w:szCs w:val="28"/>
        </w:rPr>
        <w:t>15. Стребелева А. Л. Специальная дошкольная педагогика: учебное пособие /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Е. А. Стребелева, А. Л. Венгер, Е. А. Екжанова и др.; Под ред. Е. А. Стребелевой. – М. : Академия. – 2001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6. Соботович Є.Ф., Трофименко Л.І. Особливості засвоєння дітьми із НЗНМ узагальненого лексичного значення слова та його понятійної співвіднесеності // Дефектологія. – 2000. – №1. – С. 16 – 19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7. Соботович Є.Ф. Критерії оцінювання мовленнєвого розвитку дитини (у його лексичній ланці) на різних вікових етапах. Нормативні показники мовленнєвого розвитку (у його граматичній ланці) дитини дошкільного віку // Дефектологія. – 2003. – №2. – С. 2 – 11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8. Соботович Є.Ф. Нормативні показники мовленнєвого розвитку (в його фонетико-фонематичній ланці) дітей дошкільного віку // Дефектологія. – 2002. – №3. –  С. 2 – 4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9.Трофименко Л.І. Корекційне навчання з розвитку мовлення дітей старшого дошкільного віку із загальним недорозвитком мовлення: програмно-методичний комплекс/ Трофименко Л.І.-К; Нац.акад.пед.наукУкр. Інст спец.пед..,2012</w:t>
      </w:r>
    </w:p>
    <w:p>
      <w:pPr>
        <w:pStyle w:val="Normal"/>
        <w:autoSpaceDE w:val="false"/>
        <w:rPr/>
      </w:pPr>
      <w:r>
        <w:rPr>
          <w:b/>
          <w:bCs/>
          <w:szCs w:val="28"/>
        </w:rPr>
        <w:t>Додаткова:</w:t>
      </w:r>
    </w:p>
    <w:p>
      <w:pPr>
        <w:pStyle w:val="Normal"/>
        <w:autoSpaceDE w:val="false"/>
        <w:rPr/>
      </w:pPr>
      <w:r>
        <w:rPr>
          <w:szCs w:val="28"/>
        </w:rPr>
        <w:t>1. Нильсен Д. 1001 совет родителям по воспитанию детей / Д. Нильсен, Л. Лотт, С. Гленн; Пер. с англ. И. Кочнева. – СПб. : Питер, 2013. – 400 c.</w:t>
      </w:r>
    </w:p>
    <w:p>
      <w:pPr>
        <w:pStyle w:val="Normal"/>
        <w:autoSpaceDE w:val="false"/>
        <w:rPr/>
      </w:pPr>
      <w:r>
        <w:rPr>
          <w:szCs w:val="28"/>
        </w:rPr>
        <w:t>2. Осеннева М. С. Теория и методика музыкального воспитания : Учебник для студ. учреждений высш. проф. образования / М. С. Осеннева. – М. : ИЦ Академия, 2013. – 272 c.</w:t>
      </w:r>
    </w:p>
    <w:p>
      <w:pPr>
        <w:pStyle w:val="Normal"/>
        <w:autoSpaceDE w:val="false"/>
        <w:rPr/>
      </w:pPr>
      <w:r>
        <w:rPr>
          <w:szCs w:val="28"/>
        </w:rPr>
        <w:t>3. Пахомова Н. Г. Формування мовленнєвої готовності дітей старшого дошкільного віку з дизартрією до навчання в школі [Текст] : автореф. дис. канд. пед. наук : 13.00.03 /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. Г. Пахомова ; Ін-т соц. педагогіки АПН України. – К. : [б. в.], 2006. – 20 с.</w:t>
      </w:r>
    </w:p>
    <w:p>
      <w:pPr>
        <w:pStyle w:val="Normal"/>
        <w:autoSpaceDE w:val="false"/>
        <w:rPr/>
      </w:pPr>
      <w:r>
        <w:rPr>
          <w:szCs w:val="28"/>
        </w:rPr>
        <w:t>4. 11. Пінчук Ю.В. Методичні засади фізичного виховання дітей дошкільного віку з порушеннями мовлення // Логопедія. – №2 / Ю. В. Пінчук. – 2012. – С. 68-71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Плохій З. П. Виховання екологічної культури дошкільників / З. П. Плохій. – К., 2002. –173 с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6. Рібцун Ю. В. Використання ігрових прийомів у розвитку артикуляційної моторики молодших дошкільників із ЗНМ / Ю. В. Рібцун // Дефектологія. – 2008. – № 1. – С. 11–13. 19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7. Рібцун Ю. В. Віршики, картинки, звуки для забави і науки. Фонетико-фонематична компетентність дошкільника (у двох частинах) [альбом для ігор-занять з дітьми 3–6 років]. – Х. : Видавнича група „Основа”, 2013. – 176 с. : іл. – (Серія „Мовленнєва полікомпетентність дошкільника”) </w:t>
      </w:r>
    </w:p>
    <w:p>
      <w:pPr>
        <w:pStyle w:val="Normal"/>
        <w:autoSpaceDE w:val="false"/>
        <w:rPr/>
      </w:pPr>
      <w:r>
        <w:rPr>
          <w:szCs w:val="28"/>
        </w:rPr>
        <w:t>8. Рібцун Ю. В. Дидактична багатоваріативна гра „Чарівний будиночокˮ / Ю. В. Рібцун // Логопед. – 2012. – № 9 (21). – С. 33–36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. Сергеева В. П. Основы семейного воспитания : Учебник для студ. среднего</w:t>
      </w:r>
    </w:p>
    <w:p>
      <w:pPr>
        <w:pStyle w:val="Normal"/>
        <w:autoSpaceDE w:val="false"/>
        <w:rPr/>
      </w:pPr>
      <w:r>
        <w:rPr>
          <w:szCs w:val="28"/>
        </w:rPr>
        <w:t>профессионального образования / В. П. Сергеева, Э. К. Никитина, М. Н. Недвецкая. – М. : ИЦ Академия, 2013. – 192 c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7. Тимошенко Е. Чудо Монтессори или учение без мучения и воспитание без оценок, наград и наказаний. Заметки для родителей / Е. Тимошенко. – М. : Форум, 2013. – 248 c. УЦ Перспектива, 2013. – 120 c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11. ІНФОРМАЦІЙНІ РЕСУРСИ В МЕРЕЖІ ІНТЕРНЕТ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http://www.findlib.ru/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http://www.logopunkt.ru/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http://flogiston.ru/library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http://www.moi-detsad.ru/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http://www.logoped.ru/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. http://potomy.ru/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7. http://www.defectolog.ru/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8. http://www.gold-child.ru/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9. http://www.invalid-detstva.ru/index.php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0.http://logopedshop.ru/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1.http://psycholib.freevar.com/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2.http://adalin.mospsy.ru/index.shtml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3.http://pedlib.ru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4.http://public-library.narod.ru/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5.http://www.kodges.ru/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6.http://psylib.myword.ru/index.php?automoduleownloads</w:t>
      </w:r>
    </w:p>
    <w:p>
      <w:pPr>
        <w:pStyle w:val="Normal"/>
        <w:rPr>
          <w:szCs w:val="28"/>
        </w:rPr>
      </w:pPr>
      <w:r>
        <w:rPr>
          <w:szCs w:val="28"/>
        </w:rPr>
        <w:t>17.http://downsyndrome.at.ua/publ/14-1 -0-14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b/>
      <w:bCs/>
      <w:sz w:val="28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7"/>
      <w:szCs w:val="27"/>
      <w:shd w:fill="FFFFFF" w:val="clear"/>
      <w:lang w:bidi="ar-SA"/>
    </w:rPr>
  </w:style>
  <w:style w:type="character" w:styleId="31">
    <w:name w:val="Основной текст (3)_"/>
    <w:qFormat/>
    <w:rPr>
      <w:b/>
      <w:bCs/>
      <w:sz w:val="35"/>
      <w:szCs w:val="35"/>
      <w:shd w:fill="FFFFFF" w:val="clear"/>
      <w:lang w:bidi="ar-SA"/>
    </w:rPr>
  </w:style>
  <w:style w:type="character" w:styleId="12">
    <w:name w:val="Заголовок №1_"/>
    <w:qFormat/>
    <w:rPr>
      <w:b/>
      <w:bCs/>
      <w:sz w:val="40"/>
      <w:szCs w:val="40"/>
      <w:shd w:fill="FFFFFF" w:val="clear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98" w:before="540" w:after="0"/>
      <w:ind w:firstLine="580"/>
      <w:jc w:val="both"/>
    </w:pPr>
    <w:rPr>
      <w:b/>
      <w:bCs/>
      <w:i/>
      <w:iCs/>
      <w:sz w:val="27"/>
      <w:szCs w:val="27"/>
      <w:shd w:fill="FFFFFF" w:val="clear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940" w:after="660"/>
      <w:jc w:val="center"/>
    </w:pPr>
    <w:rPr>
      <w:b/>
      <w:bCs/>
      <w:sz w:val="35"/>
      <w:szCs w:val="35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763" w:before="660" w:after="180"/>
      <w:jc w:val="center"/>
      <w:outlineLvl w:val="0"/>
    </w:pPr>
    <w:rPr>
      <w:b/>
      <w:bCs/>
      <w:sz w:val="40"/>
      <w:szCs w:val="40"/>
      <w:shd w:fill="FFFFFF" w:val="clear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92"/>
      <w:jc w:val="both"/>
    </w:pPr>
    <w:rPr>
      <w:sz w:val="24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48:00Z</dcterms:created>
  <dc:creator>st7</dc:creator>
  <dc:description/>
  <cp:keywords/>
  <dc:language>en-US</dc:language>
  <cp:lastModifiedBy>User</cp:lastModifiedBy>
  <cp:lastPrinted>2017-11-16T10:39:00Z</cp:lastPrinted>
  <dcterms:modified xsi:type="dcterms:W3CDTF">2017-12-20T09:49:00Z</dcterms:modified>
  <cp:revision>22</cp:revision>
  <dc:subject/>
  <dc:title>Додаток 1</dc:title>
</cp:coreProperties>
</file>