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851"/>
        <w:outlineLvl w:val="0"/>
        <w:rPr/>
      </w:pPr>
      <w:r>
        <w:rPr/>
        <w:t>11 Відомості про інформаційне забезпечення освітньої діяль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Основним джерелом інформаційного забезпечення викладачів та здобувачів вищої освіти є бібліотека з її фондами та електронними засобами інформації. Книжковий фонд бібліотеки ЗНТУ на 01.01.2016 року складає 933518 примірників навчальної, наукової та методичної літератури та інших матеріалів. Загальна інформація про бібліотеку наведена в таблиці 11.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eastAsia="TimesNewRoman,Italic;Arial Unicode MS" w:cs="Times New Roman"/>
        </w:rPr>
      </w:pPr>
      <w:r>
        <w:rPr>
          <w:rFonts w:eastAsia="TimesNewRoman,Italic;Arial Unicode MS" w:cs="Times New Roman" w:ascii="Times New Roman" w:hAnsi="Times New Roman"/>
        </w:rPr>
        <w:t>Таблиця 11.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 xml:space="preserve">Інформація про наявність бібліотеки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1038"/>
        <w:gridCol w:w="1883"/>
        <w:gridCol w:w="2275"/>
        <w:gridCol w:w="15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бібліоте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(кв. 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фондів навчальної, наукової літератури (примірникі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читального залу (кв. метрів),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ісц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кова бібліоте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933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73 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(8 читальних залів), 454 посадкових місц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питань перспектив розвитку,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</w:t>
        <w:tab/>
        <w:tab/>
        <w:tab/>
        <w:tab/>
        <w:tab/>
        <w:tab/>
        <w:tab/>
        <w:tab/>
        <w:tab/>
        <w:t>Д. М. Піза</w:t>
      </w:r>
    </w:p>
    <w:p>
      <w:pPr>
        <w:pStyle w:val="Normal"/>
        <w:widowControl w:val="false"/>
        <w:ind w:firstLine="709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бсяг баз даних (БД) бібліотеки складає 215713 записів. До складу БД, створеної самостійно бібліотекою, входять: «Електронний каталог (ЕК)» та інші БД в складі ЕК: «Електронна картотека статей», «Картотека наукових праць викладачів та співробітників ЗНТУ», «Каталог рідких та цінних видань бібліотеки ЗНТУ», «Періодичні видання, що одержує бібліотека ЗНТУ» та інші. Крім того, в бібліотеці є придбані БД: «Реферативные журналы ВИНИТИ», «Промышленные каталоги Информэлектро», «Українські словники» тощо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в роботі бібліотеки є забезпечення навчального процесу науковою, навчально-методичною літературою та періодичними виданнями. Тому головною метою комплектування бібліотечного фонду є забезпечення відповідності його складу динамічному задоволенню читацьких потреб та досягненню максимального використання одержаних вид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відково-бібліографічний апарат бібліотеки представлений алфавітним, систематичним каталогами, алфавітно-предметним покажчиком до систематичного каталогу, систематичною картотекою статей (СКС) та тематичними картотеками у складі електронного каталогу, а також допоміжно-пошуковою системою «Ключові слова». З 2000 року для підтримки інформаційних баз даних використовується бібліотечна система «УФД/Бібліотека», яка призначена для комплексної автоматизації бібліотечних процес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іодичні видання, що надходять до бібліотеки підлягають аналітичній обробці. Статті актуальної для університету тематики представлені в БД «УФД/Бібліотека». Електронна систематична картотека статей завдяки своїй оперативності та універсальності є одним з найцінніших джерел інформ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2007-2010 роках наукова бібліотека ЗНТУ в рамках Державної програми «Інформаційні та комунікацій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хнології в освіті і науці» провела науково-дослідну роботу за темою «Електронна бібліотека ЗНТУ», яка передбачала створення електронної бібліотеки на 5000 назв навчальних посібників, книг, конспектів лекцій, статей, методичних вказівок, розроблених кафедрами університету, та авторефератів дисертацій в електронному вигляді з пошуковою системою через WEB-інтерфейс. Технічне забезпечення бібліотеки складає: серверів – 2 шт., персональних комп’ютерів – 68 шт., принтерів – 7 шт., сканерів – 7 шт., багатофункціональний пристрій – 1 ш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бліотеці працює віртуальний читальний зал електронних дисертацій та авторефератів дисертацій Російської державної бібліотеки (РДБ). Професорсько-викладацький склад і науковці університету одержали унікальну нагоду скористатися доступом до цієї баз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явної навчальної літератури з дисциплін навчального плану магістрів подано у таблиці11.2. Усі методичні розробки в електронному виді знаходяться в електронному фонді бібліоте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2"/>
        <w:spacing w:lineRule="auto" w:line="240" w:before="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3"/>
        <w:numPr>
          <w:ilvl w:val="0"/>
          <w:numId w:val="0"/>
        </w:numPr>
        <w:outlineLvl w:val="0"/>
        <w:rPr>
          <w:rFonts w:eastAsia="TimesNewRoman,Italic;Arial Unicode MS"/>
        </w:rPr>
      </w:pPr>
      <w:r>
        <w:rPr>
          <w:rFonts w:eastAsia="TimesNewRoman,Italic;Arial Unicode MS"/>
        </w:rPr>
        <w:t>Таблиця 11.2</w:t>
      </w:r>
    </w:p>
    <w:p>
      <w:pPr>
        <w:pStyle w:val="Style22"/>
        <w:spacing w:before="120" w:after="120"/>
        <w:rPr/>
      </w:pPr>
      <w:r>
        <w:rPr/>
        <w:t>Забезпечення підручниками, навчальними посібниками, довідковою та іншою навчальною літературою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2"/>
        <w:gridCol w:w="3352"/>
        <w:gridCol w:w="4896"/>
        <w:gridCol w:w="2551"/>
        <w:gridCol w:w="1263"/>
        <w:gridCol w:w="1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навчальної дисциплін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видавництва, рік вида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сть примір-ник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ивільний захист і охорона праці в галуз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орізьк. нац. техн. ун-т. Каф. охорони праці і навколишн. середовищ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вказівки до лабораторного заняття "Дослідження захисних властивостей різних матеріалів, що використовуються для захисту від дії іонізуючого випромінювання" з дисципліни "Цивільний захис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орізьк. нац. техн. ун-т. Каф. охорони праці і навколишн. середовищ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вказівки до лабораторного заняття "Прилади радіаційної, хімічної розвідки та дозиметричного контролю" з дисципліни "Цивільний захист" для студентів усіх спеціальностей будь-якої форми навчання [Електронний ресурс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орізьк. нац. техн. ун-т. Каф. охорони праці і навколишн. середовищ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вказівки до практичного заняття "Оцінка інженерної обстановки та соціально-економічних наслідків надзвичайних ситуаційна гідротехнічних спорудах" з дисципліни "Цивільний захист" для студентів усіх спеціальностей та усіх форм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орізьк. нац. техн. ун-т. Каф. охорони праці і навколишн. середовищ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вказівки до практичного заняття "Розрахунок зон ураження від техногенних вибухів і пожеж та противибуховий і протипожежний захист об'єктів господарської діяльності" з дисципліни "Цивільний захис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декс цивільного захисту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іссей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зяр М. М., Бедрій Я. І., Станіславчук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охорони праці, безпеки життєдіяльності та цивільного захисту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чма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вільна оборона (цивільний захи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хайлов Л. А., Соломин В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резвычайные ситуации природного, техногенного и социального характера и защита от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звичайні ситуації та цивільний захист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блюк М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вільна оборона та цивільний зах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Хромченко В.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вільна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оботов В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вільна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овалов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орізьк. нац. техн. ун-т. Каф. охорони праці і навколишн. середовищ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вказівки до практичної роботи "Розрахунок загального рівномірного штучного освітлення офісних та адміністративно-побутових приміщень методом світлового потоку" з дисципліни "Охорона праці в галузі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тренко Л. А., Кіт Ю. В., Пістун І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а книг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черявий В. П., Павлюк Ю. Є., Кузик С, В., Кучерявий С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яна-Нов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оєрейський О. С., Запорожець О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ижкове видавництво НАУ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публічного адмініструва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итяк Ю. П., Гаращук В. М., Богуцький В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міністративн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во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итяк Ю.П., Гаращук В.М., Дьяченко О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міністративне право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нком Інтер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карупа В.К., Коломоєць Т.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міністративне право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стина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ндурка О. М., Понікаров В.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ков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ловодська О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ркетингова політика розподі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тузов В.М., Марущак А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ові основи інвестицій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нкевич Л.В., Зварич М.А., Могиляк П.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нник О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вестиційн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думка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емень В.Г., Ніколаєнко С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ща освіта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видов Т. М., Шалімова Н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вітність 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вер'янов В. Б., Дерець В. А., Ославський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управління: європейські стандарти, досвід та адміністративн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стініан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дківська Л. І., Головко Л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Жук М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. центр "Академія"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лоцький Б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ц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Світ-2000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іновська Г.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ка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ак В. О., Мостенська Т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овнішньоекономічна діяльність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янько В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новаційне підприємництво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УМ-Вінниця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рлін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а систем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янка І. 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ітична конфліктолог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Світ-2000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втун О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Світ-2000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харська Н. О., Харічков С. К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економічна діяльність України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іссей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твиненко Я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ркетингова цінова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нега О. Б., Маловичко А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економічна діяль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хасюк І. Р., Швайка Л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нисько С. М., Тофан І. М., Грицин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ков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трович Й. М., Галаз Л. В., Процак К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ія організ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ьшаков В. І., Ткаленко Н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вестицій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рожжина С. В., Одінцова О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рожжина С. В., Шульженко І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ознавство.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какун О.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спада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лиманська Л. Д., Савка В. Є., Хома Н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ціальна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Світ-2000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дулова Л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новацій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бідь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ваньов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університет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евко Г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 в А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рема Б. П., Маринець В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ков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рема Б. П., Маринець В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ков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1" w:hanging="0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ування публічних фінансі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карупа В.К., Коломоєць Т.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міністративне право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стина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друшків Б. М., Черничинець С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рпоративне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агун І. Г., Воронко Р. М., Бучкович М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агун І. Г., Воронко Р. М., Бучкович М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агун І. Г., Воронко Р. М., Бучкович М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нкевич Л.В., Зварич М.А., Могиляк П.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досов В., Кондратюк С., Сафонова Л., Опарін В., Хлівний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юджет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уцаленко Л. В., Дерій В. А., Коцупатрий М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ий фінансов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авченко Ю. 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инок цінних папе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уніна І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і фінанси та реформування міжбюджетних відносин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думка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целик М. О., Мацелик Т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могильний О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контролю органами державної фінансової інспекції України за сферою державних закупів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ндон-XXI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авченко Л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ові основи фінансового контролю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нком Інтер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афонов Ю. М., Кравець В. Р., Олюха В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ко-правові основи капітального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Єфименко Т. І., Копилов В. А., Кравець А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державним бюджет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фінансів України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ронова Л. К., Кучерявенко М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е право України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 єдність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якіст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нега О. 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міжнародною конкурентоспроможністю 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совский Л.Е., Протасьев В.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ениека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ИНФРА-М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кслер Е. М., Рифа В. М., Василевич Л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як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онал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лотинський Б. А., Тупкало В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якістю у сфері телекомунік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УТ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курси, тендери, аукціони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січник В. Г., Акілін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курентноспроможність фі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ї літератур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верчук С.К., Сива Т.В., Реверчук Л.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теорії економічної конкуре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польник В. Г., Котляр М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рологія, стандартизація, сертифікація і управління як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иктимиров Р. Л., Гречишников В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ениекачеством, персоналом и логистика в машиностро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ойко Д. П., Вотченіков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як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іваченко І.Ю., Козак Ю.Г., Єхануров Ю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міжнародною конкурентоспроможністю 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6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3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Хулей Г., Сондерс Д., Пирси Н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ркетинговаястратегия и конкурентноепози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 Бизнес Букс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аповал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як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виданенко О.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лобальна конкурентоспроможність: теоретичні та прикладні аспе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 та економічна полі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ндурка О. М., Петрова К. Я., Удодова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-во Ун-ту внутр. справ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истов С. М., Никифоров А. Є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дківська Л. І., Головко Л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-Прес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ндинская О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ение финансов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салтбанкир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ченко Д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УП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крипник А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Філіпенко А. С., Будкін В. С., Гальчинський А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країна і світове господа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бідь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ухтаєвич Г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ліз національної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имов О.М., Венгер В.В., Веклич О.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чний розвиток України: інституціональне та ресурсне забезпе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'єднаний ін-т економіки НАН України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истов С. М., Никифоров А. Є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дківська Л. І., Головко Л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евко Г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 в А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вайка Л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дківська Л. І., Головко Л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ченко Д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утська О. О., Сьомченков О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державним бо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Єфименко Т. І., Копилов В. А., Кравець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державним бюджет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фінансів України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хасюк І. Р., Швайка Л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зак Ю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економіка: в питаннях та відповід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вальчук Т. 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чна безпека і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єляєв О. О., Бебело А. С., Диба М. 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чна політика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одров В. Г., Сафронова О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 та економічна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видав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мов М.С., Єгоров А.О., Кладова Г.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чна політика Європейського Союзу: досвід для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логія і організація наукових досліджен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онюк А. 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ынаучных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онюк А. 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ынаучных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нчаров В. Д., Дорофеев В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ия и идеологияинновационно-технического и социально-экономического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ИздательскийДом Барнаул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ислий В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а книга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вальчук В. В., Моїсєєв Л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Д "Професіонал"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емень В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віта і наука в Україні - інноваційні аспекти. Стратегія. Реалізація. Результ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ушельницьк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ушельницьк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когон Ю.В., Пилипенко В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 в економі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льфа-прес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городников В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История и философия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верський А. Є., Лубський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методології та організації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піщев В. І., Кривошей В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ологія наукових досліджень в економі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орненький Я. Я., Чорненька Н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. Організація самостійної та наукової роботи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онал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леха Ю. І., Леміш Н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о-дослід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ра-К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илипчук М. І., Григор'єв А. С., Шостак В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манчиков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гієнко Л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 у психології: кваліфікаційні та дипломні роботи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онал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етяк О. В., Бойко Ю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соби та системи автоматизації наукових досліджень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Ц "Київський університет"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лагмани освіти і наук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лактика - С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ейко В. М., Кушнаренко Н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методика науково-дослідниц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к підготувати і захистити дисертацію на здобуття наукового ступ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д. "Бюл. ВАК України",Вид-во "Толока"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енеджмент регіональних проекті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ерезін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роектами (Навч.пос. м'яка об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огачова Л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роектами (Навч.пос. м'яка об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тренко Н. О., Кустріч Л. О., Гоменюк М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ро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игимага А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ектний анал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гилик І.І., Кропельницька С.О., Білий М.М., Мозіль О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ліз і розробка інвестиційних прое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ейзлер П.С., Завьялова О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ение про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ижныйДом; Мисанта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орізьк. нац. техн. ун-т. Каф. менеджмент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боча програма, плани семінарських та практичних занять, завдання для самостійної роботи з курсу "Управління проектами" для студентів спеціальності 6.050201 "Менеджмент організацій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Ильин В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ектный менеджмент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льфа-Пресс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тернюк А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Исследование систем управления. Введение в организационное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р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черенко В. Р., Маркітан О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діловими про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ї літератур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яев М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ение проектами. MS 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мега-Л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мак В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няття управлінських рішень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іка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ець О. М., Сомова О. Є., Пєліхов Є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цінка конкурентоспроможності сучасного промислового підприємства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онал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арасюк Г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ро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авела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арасюк Г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ро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авела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баразська Л. О., Рижиков В. С., Єрфорт І. Ю., Єрфорт О. Ю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роектами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кодовський Ю. М., Каменський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рбані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рун і К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 +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Управління розвитком організаці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нцберг Г., Альстрэнд Б., Лэмпел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колы стратегии. Стратегическое сафари: экскурсия по дебрям стратегий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нцберг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уктура в кулаке : создание эффектив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нцберг Г., Куинн Д. Б., Гошал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и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фонин И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ение развитием предприятия. Стратегический менеджмент, инновации, инвестиции, ц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шков и К, 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совский Л. 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нозирование и планирование в условиях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ИНФРА-М, 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щенко В. 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истемное корпоратив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ирин, 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лингтон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и кайз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нцберг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уктура в кулаке: создание эффектив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тин А.Н., Федорова А.Є., Токарева Ю.А., Овчинников А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тикризисное управление персоналом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азерленд Д., Кэнуэлл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ий менеджмент. Ключев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 Бизнес Букс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мстронг Майк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: методы и приё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-Прес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ельтюков Е. А., Бревнов А. А., Парсяк В. Н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ирование деятельности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ссей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анк И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инансовая стратегия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ика-Центр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митренко Г.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ий менеджмент : целевое управление персоналом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УП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ифрин М.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меняк И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ий 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ьковский национальный университет им. В.Н.Каразина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Ивакина 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ий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р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шетняк 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временные методы управления предприятием сферы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ор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линьков В. Н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ическое планирование на основе сбалансированной системы показателей. Стратегическ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публічного адмініструва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ичківський Р. В., Столярчук П. Г., Гамула П. 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рологія, стандартизація, управління якістю і сертифік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а політехника, 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аповал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як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лабанова Л.В., Германчук А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ерційна діяльність: маркетинг і логі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Д "Професіонал",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кін В. Б., Боцула М. П., Горячев Г. В., Давиденко О. В., Катасонов А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'ютеризовані регіональні системи державного моніторингу поверхневих вод: моделі, алгоритми,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УМ-Вінниця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роз О. В., Ткачук Л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йно-економічні фактори управління якістю на підприєм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УМ-Вінниця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вець І. Б., Коваленко Т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лексна оцінка якості управління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ВНЗ "ДонНТУ"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викладання в вищій школ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вдєєва І. М., Мельникова І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новаційні комунікативні технології в роботі куратора академ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онал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+ </w:t>
            </w:r>
            <w:r>
              <w:rPr>
                <w:szCs w:val="20"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тенко Н.Ю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унікативні процеси у навча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нін В. І., Ганіна Н. В., Гурова К.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ія соціально-економічного дослі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+ </w:t>
            </w:r>
            <w:r>
              <w:rPr>
                <w:szCs w:val="20"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ршина О. К., Бурлуцький С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конання дипломних робіт спеціалістів економічного профі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ї літератур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роль П. К., Коношевський Л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використання технічних засобів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 Україн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опельницька С. О., Перевозова І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 активного навчання у підготовці фінанс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ушельницьк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ушельницьк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"Львівська політехніка" національний університе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сник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-во ун-ту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гаєв В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викладання у вищий шко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+ </w:t>
            </w:r>
            <w:r>
              <w:rPr>
                <w:szCs w:val="20"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. центр вищої освіт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. центр вищої освіт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. центр вищої освіт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. центр вищої освіт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-т інноваційних технологій і змісту освіт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ий центр вищ. освіт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-т інноваційних технологій і змісту освіт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язюн І. А., Лавріненко О. А., Солдатенко М. М., Пилипчук В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педагогічної майстерності викладача вищого навчального закладу непедагогічного профілю в умовах інформаційно-технологічного суспі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манчиков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+ </w:t>
            </w:r>
            <w:r>
              <w:rPr>
                <w:szCs w:val="20"/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менов Г. А., Пивоваров М. Г., Семенов А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ипломне проектування з економіки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лдатенко М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педагогічної майстерності викладача в умовах інформаційного суспільства: конгнітивний а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рно В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цензування і акредитація у сфері вищої освіти: формування с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УП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кот Т. І., Коновал О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дагогіка та психологія вищої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ЛДІ-ПЛЮС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цула М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дагогіка вищої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видав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ишка Р. 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наукових досліджень та підготовки магістерських і дисертацій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спада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ї в публічному адмініструванн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хріменко А.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менедж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манова Л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підприємницькою діяльн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крипко Т. О., Ланда О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йтко С.В., Ангелов К.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у телекомунікаці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йсеєв В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блікрілейшнз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видав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Хміль Ф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менедж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видав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езкровний М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інформаційно-консультацій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авела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омарев Н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язи с общественностью: социально-психологическиеасп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Хміль Ф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ктикум з менеджменту організацій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спект лекцій з дисципліни "Рекламна діяльність в галузі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6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иева В., Басов А., Вирин Ф., Гринько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текстная реклама в Интернете. Настольная книга рекламиста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четкова А. В., Тарасов А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временнаяпресс-служба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Эксмо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єлєтов О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клам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а книга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режев В. А., Малькевич А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изация и проведение PR-ка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ак В. О., Матвєєв В. В., Бондар В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йні системи в менеджмен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авела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льська М. П., Бордун О. Ю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ування туристи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вра Д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ытеории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кашева З. М., Макашев М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ренд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ульєв В. А., Гуткевич С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рняк О. М., Лазановський П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лунов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пирайтингмассовогопо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льська М. П., Бордун О. Ю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діяльності туристичних підприємств: теорія та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зюк Б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стратегічного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ування розвитку територі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гилик І.І., Кропельницька С.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ліз і розробка інвестиційних прое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ла О.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е планування і прогноз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акт-ЛВ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силенко В.О., Ткаченко Т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робничий (операційний)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ї літератур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уш П. В., Подвігіна В. І., Клименко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 та основні засоби підприємства [Текс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. літератури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упіс А. В., Васенко В. К., Кашенко А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цінка, аналіз, планування фінансового становища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вкілля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дківська Л. І., Головко Л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їра З.С., Омельянчук А.І., Поважний О.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виробничих с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льфа-прес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ртин Г. О., Загородній А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и 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іб К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а діяльність суб'єктів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 "Україна"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ушківський В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структуризація промисловості в регіоні: теорія, методологія,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го-Восток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нисенко М. П., Левковець П. 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проектування логістични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чан Є. П., Баб'як Г. П., Запорожан Л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евчук Л. 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марадзька С. Г., Гладун Т. М., Фещур Р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нозування і макроекономічне пла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марадзька Г. С., Гладун Т. М., Фещур Р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гнозування і макроекономічне пла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е врядуван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епцов Г.Г., Чукут С.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йна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вер'янов В. Б., Дерець В. А., Ославський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управління: європейські стандарти, досвід та адміністративн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стініан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чепцов Г. Г., Чукут С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йна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синський В. І., Швець О. Ф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вгий С. О., Сидоренко О. О., Гуляєв К.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ектронний парламент - рушійна сила у формуванні інформаційного суспільства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гос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еркалов Д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езпека комерцій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а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твієнко О.В., Цивін М.Н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організації електронного документообі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ентр навч. літератури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4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мбалюк В. С., Гавловський В. 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інформаційного прав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пкан В.А., Максименко Ю.Є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йна безпека України в умовах Євроінтег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робцов В.О., Колодюк А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ове забезпечення інформаційної діяльності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"Видавництво " Юридична думка"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авчук В. С., Зайцев Ю. К., Малий І. Й., Мельник О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ансформацій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ак В. О., Матвєєв В. В., Бондар В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йні системи в менеджмен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авела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ічановський А. А., Старіш О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йні процеси в структурі світових комунікаційни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регіо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овкін В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о-цілісний підхід в економі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думка, 19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качук І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чна самостійність регі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думка, 1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Єпіфанов А. О., Сало І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думка,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ченко Д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регіональним розви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а шк.,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льник С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регіональною економік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(ХІІ; 2001; Запоріжжя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ханізм регіональної зовнішньо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[б. в.]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ченко Д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і регіоналі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кар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нько С. П., Кулішов В. В., Мустафін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инок і регіоналі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ка-Центр, 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вгий С.О., Копійка О.В., Черепін Ю.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сади регіональної інформ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-т телекомунікацій і глобального інформаційного простору НАНУ: ВПЦ "Тираж",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валевський В. В., Михайлюк О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ронова Т. Л., Добровольська О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розвитком регі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щук С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ець ПАЛИВОДА А.В.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ійник Я. Б., Затоцький С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ркинський Б. В., Коваленко М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ологічні аспекти розробки і оцінки стратегій розвитку промислового комплексу регі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лді-плюс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Жук М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. центр "Академія"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блеми економіки й управління у промислових регі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шиленко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мов М.С., Єгоров А.О., Кладова Г.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чна політика Європейського Союзу: досвід для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мов М. С., Шнирков О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конкурентоспроможність економік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шиленко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нів З. О., Луцький І. М., Манів С. З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іков А. П., Дейнека О. Г., Позднякова Л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 та природокори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чан Є. П., Баб'як Г. П., Запорожан Л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евчук Л. 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удзь П. В., Кримська Л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сталого розвитку економіки промислового регіону на основі інноваційних моделей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еламова І. Д., Антонюк К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жаман М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ія економіки регіо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е управління та місцеве самоврядування в Україн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ченко Д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регіональним розви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а шк.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валенко М.А., Кругла Н.А., Радванська Л.М., Швороб Г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лди-плюс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кін В. Б., Боцула М. П., Горячев Г. В.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мп'ютеризовані регіональні системи державного моніторингу поверхневих вод: моделі, алгоритми,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УМ-Вінниця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ронова Т. Л., Добровольська О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розвитком регі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дківська Л. І., Головко Л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аповал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як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драшихін А. Б., Пепа Т. В., Федорова В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а санація і банкрутство 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уш П. В., Кожемяченко О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е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зор О. Д., Лазор О. Я., Чемерис А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влади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кор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ійник Я. Б., Затоцький С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Т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па Т. В., Федорова В. О., Кондрашихін А. Б., Андрєєва О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фінансовою санацією 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Жук М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. центр "Академія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шиленко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мов М. С., Шнирков О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конкурентоспроможність економік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ишиленко В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нів З. О., Луцький І. М., Манів С. З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чан Є. П., Баб'як Г. П., Запорожан Л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горілко В. Ф., Фрицький О. Ф., Баймуратов М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уніципальне право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нком Інтер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ве самоврядування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нком Інтер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місцевого самоврядування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а Альтернатив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зор О.Д., Лазор О.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кор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зор О. Д., Лазор О. Я., Чемерис А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риторіальна організація влади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кор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зор О.Д., Лазор О.Я., Лазар І.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и державного управління та місцевого самовря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кор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аров Ю.П., Сухінін Д.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уніципальні послуги: шлях до високої як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ий будинок ММД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снін О. В., Воронкова В. Г., Ажажа М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вестиції в людський розвиток в умовах глобальної транс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снін О. В., Воронкова В. Г., Ажажа М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вестиції в людський розвиток в умовах глобальної транс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Адміністрування та керівництво виконавчої влад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ловое администрирование. Практические ситуации. Деловые игры.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итер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олевський Д.П., Лобанцев С.Ю., Мєзєнцев Є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а виконавча служб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лерта, 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могильний О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контролю органами державної фінансової інспекції України за сферою державних закупів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ндон-XXI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Державна політика: аналіз та механізми впровадж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аростенко Г. Г., Онишко С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ц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ра-К,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арасевич В. М., Швець В. Я., Пилипенко Ю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чна теорія. Національ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ернега О. Б., Маловичко А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економічна діяль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хасюк І. Р., Швайка Л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е регулювання економ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ій С. І., Алексеєнко Л. М., Дем'янишин В. 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ак В. О., Мостенська Т. 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овнішньоекономічна діяльність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нах В. К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ціональний інформаційний простір України: проблеми формування та державного регул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ц. ін-т стратег. досліджень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онтковська Г. Е., Ряба О. І., Венцурик А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економ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СД, 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ириченко В. М., Орлянський В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ітико-правова систем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рема Б. П., Маринець В. П., Савчук Н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кови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+ 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Управління регіональною політикою в Є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езидент України та державна регіональна і муніципальна полі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гос, 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гров Н.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иональная геополитика устойчив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бідь, 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рина Н. И., Кисельников А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иональная политика в странах рыноч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Экономика, 1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мов М.С., Єгоров А.О., Кладова Г.Л., Нечай О.О., Сарнацький О.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економічна політика Європейського Союзу: досвід для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ТУ, 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лішній М.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гіональна політика на рубежі ХХ - ХХІ століть: нові пріорит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думка, 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льник С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правління регіональною економік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ЕУ, 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діяльності державного службовц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урашко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неджмент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вальов В. М., Рижиков В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ономіка праці і соціально-трудові віднос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ї літератури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емаєва Л.Г., Григоренко А.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сихологія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НЕУ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ванова Т. В., Піддубна Л. 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ловодство в органах державного управління та місцевого самовря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дулова Л. І., Гавловська Н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часні концепції менедж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омаренко Г. О., Комзюк А. Т., Бевзенко В. М., Мельник Р. С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міністративна юстиція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цедент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зор О. Д, Лазор О. 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авна служба в Украї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кор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ноградський М. Д., Виноградська А. 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праці менедж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дор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ралатан В. П., Гуцаленко Л. В., Здирко Н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фесійна 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янка І. Б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ітична конфліктолог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Світ-2000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ронкова В. Г., Беліченко А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тика ділового спіл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гнолія 2006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могильний О. 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контролю органами державної фінансової інспекції України за сферою державних закупів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ндон-XXI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стенко О. М., Кваша О. О., Сірий М. І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идія злочинам у сфері службов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думк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однарчук О.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оретичні основи та адміністративно-правові механізми протидії корупції в Державній кримінально-виконавчій службі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лименко І. В., Акімов О. О., Афонін Е. 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часні моделі компетенцій державних службовц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учбової літератури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.версія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+</w:t>
            </w: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Cs w:val="20"/>
                <w:lang w:val="uk-UA"/>
              </w:rPr>
              <w:t>ел.верс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2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ind w:firstLine="2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питань перспектив розвитку,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52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</w:t>
        <w:tab/>
        <w:tab/>
        <w:tab/>
        <w:tab/>
        <w:tab/>
        <w:tab/>
        <w:tab/>
        <w:tab/>
        <w:tab/>
        <w:t>Д. М. Піз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літератури з навчальних дисциплін підготовки здобувачів вищої освіти, наведений в таблиці та наявність електронної бібліотеки дає підстави вважати, що згідно Додатку 14 Ліцензійних умов – один підручник (навчальний посібник) на п’ять студентів – для здобувачів вищої освіти виконується.</w:t>
      </w:r>
      <w:r>
        <w:rPr>
          <w:kern w:val="2"/>
          <w:sz w:val="26"/>
          <w:szCs w:val="26"/>
          <w:lang w:val="uk-UA"/>
        </w:rPr>
        <w:t>З цього приводу надаємо пояснення, що у зв’язку з поетапним переходом бібліотеки від традиційної технології обслуговування, яка ґрунтується на наданні читачам документів на паперових носіях, до технологій віддаленого доступу до її електронних ресурсів, в Запорізькому національному технічному університеті створена і функціонує Електронна бібліотека (ЕБ), яка доповнює книжковий фонд і де представлені електронні версії навчальних посібників, підручників та конспектів лекцій, в т.ч. із наведених вище дисциплін. Доступ до електронної бібліотеки надається в мережі Інтернет, з будь-якого автоматизованого робочого місц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Навчальна література доступна усім здобувачам вищої освіти в локальній мережі університету і мережі Інтернет, тому можна вважати книгозабезпеченість цих дисциплін достатньо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Аналіз переліку наявної літератури, поданий в таблиці дозволяє зробити висновок про 100% інформаційну забезпеченість процесу викладання дисциплін навчального плану зі спеціальності </w:t>
      </w:r>
      <w:r>
        <w:rPr>
          <w:b/>
          <w:sz w:val="26"/>
          <w:szCs w:val="26"/>
          <w:lang w:val="uk-UA" w:eastAsia="uk-UA"/>
        </w:rPr>
        <w:t>281 «Публічне управління та адмініструванн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рім літератури для забезпечення навчального процесу, бібліотека щорічно передплачує фахові періодичні видання для подальшої спеціалізації науково–педагогічних працівників університету. Список фахових періодичних видань, які є в бібліотеці ЗНТУ та читальних залах наукової бібліотеки і відповідають потребам спеціальності </w:t>
      </w:r>
      <w:r>
        <w:rPr>
          <w:sz w:val="26"/>
          <w:szCs w:val="26"/>
          <w:lang w:val="uk-UA" w:eastAsia="uk-UA"/>
        </w:rPr>
        <w:t xml:space="preserve">281 «Публічне управління та адміністрування», </w:t>
      </w:r>
      <w:r>
        <w:rPr>
          <w:bCs/>
          <w:sz w:val="26"/>
          <w:szCs w:val="26"/>
          <w:lang w:val="uk-UA"/>
        </w:rPr>
        <w:t>наведено в таблиці</w:t>
      </w:r>
      <w:r>
        <w:rPr>
          <w:sz w:val="26"/>
          <w:szCs w:val="26"/>
          <w:lang w:val="uk-UA"/>
        </w:rPr>
        <w:t>11</w:t>
      </w:r>
      <w:r>
        <w:rPr>
          <w:bCs/>
          <w:sz w:val="26"/>
          <w:szCs w:val="26"/>
          <w:lang w:val="uk-UA"/>
        </w:rPr>
        <w:t>.3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eastAsia="TimesNewRoman,Italic;Arial Unicode MS" w:cs="Times New Roman"/>
        </w:rPr>
      </w:pPr>
      <w:r>
        <w:rPr>
          <w:rFonts w:eastAsia="TimesNewRoman,Italic;Arial Unicode MS" w:cs="Times New Roman" w:ascii="Times New Roman" w:hAnsi="Times New Roman"/>
        </w:rPr>
        <w:t>Таблиця 11.3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Перелік фахових періодичних видань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87"/>
        <w:gridCol w:w="1802"/>
      </w:tblGrid>
      <w:tr>
        <w:trPr>
          <w:trHeight w:val="8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фахового періодичного вид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 надходження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Актуальні проблеми економ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Банковский менедж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Вища освіт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Держава та регіони. Серія: Економіка та підприємниц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Інтелектуальна власність в Україн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питань перспектив розвитку,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</w:t>
        <w:tab/>
        <w:tab/>
        <w:tab/>
        <w:tab/>
        <w:tab/>
        <w:tab/>
        <w:tab/>
        <w:tab/>
        <w:tab/>
        <w:t>Д. М. Піза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Високий рівень інформаційного забезпечення  освітньої діяльності ЗНТУ та кафедри менеджменту відповідає ліцензійним умовам і дає змогу забезпечити якісну підготовку фахівців другого (магістерського) рівня вищої освіти за спеціальністю 281 «Публічне управління та адміністрування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питань перспектив розвитку,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</w:t>
        <w:tab/>
        <w:tab/>
        <w:tab/>
        <w:tab/>
        <w:tab/>
        <w:tab/>
        <w:tab/>
        <w:tab/>
        <w:tab/>
        <w:t>Д. М. Піза</w:t>
      </w:r>
    </w:p>
    <w:p>
      <w:pPr>
        <w:pStyle w:val="Normal"/>
        <w:ind w:firstLine="709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80"/>
      <w:ind w:firstLine="851"/>
      <w:jc w:val="both"/>
      <w:outlineLvl w:val="1"/>
    </w:pPr>
    <w:rPr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xt" w:hAnsi="Txt" w:cs="T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1">
    <w:name w:val="Заголовок 2 Знак1"/>
    <w:qFormat/>
    <w:rPr>
      <w:rFonts w:cs="Times New Roman"/>
      <w:b/>
      <w:kern w:val="2"/>
      <w:sz w:val="28"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uthor">
    <w:name w:val="p_author"/>
    <w:qFormat/>
    <w:rPr/>
  </w:style>
  <w:style w:type="character" w:styleId="Pxfield">
    <w:name w:val="p_xfield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сновной текст для методички"/>
    <w:basedOn w:val="Normal"/>
    <w:qFormat/>
    <w:pPr>
      <w:autoSpaceDE w:val="false"/>
      <w:ind w:firstLine="567"/>
      <w:jc w:val="both"/>
    </w:pPr>
    <w:rPr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З-Таблиця-вміст"/>
    <w:basedOn w:val="Normal"/>
    <w:qFormat/>
    <w:pPr>
      <w:widowControl w:val="false"/>
      <w:autoSpaceDE w:val="false"/>
    </w:pPr>
    <w:rPr>
      <w:sz w:val="20"/>
      <w:szCs w:val="20"/>
      <w:lang w:val="uk-UA"/>
    </w:rPr>
  </w:style>
  <w:style w:type="paragraph" w:styleId="Style20">
    <w:name w:val="ПЗ-Підрозділ"/>
    <w:basedOn w:val="Normal"/>
    <w:qFormat/>
    <w:pPr>
      <w:widowControl w:val="false"/>
      <w:autoSpaceDE w:val="false"/>
      <w:spacing w:before="0" w:after="240"/>
      <w:ind w:firstLine="851"/>
      <w:jc w:val="both"/>
    </w:pPr>
    <w:rPr>
      <w:b/>
      <w:sz w:val="28"/>
      <w:szCs w:val="28"/>
      <w:lang w:val="uk-UA"/>
    </w:rPr>
  </w:style>
  <w:style w:type="paragraph" w:styleId="Style21">
    <w:name w:val="ПЗ-Абзац"/>
    <w:basedOn w:val="Normal"/>
    <w:qFormat/>
    <w:pPr>
      <w:widowControl w:val="false"/>
      <w:autoSpaceDE w:val="false"/>
      <w:ind w:firstLine="851"/>
      <w:jc w:val="both"/>
    </w:pPr>
    <w:rPr>
      <w:rFonts w:ascii="Calibri" w:hAnsi="Calibri" w:cs="Calibri"/>
      <w:sz w:val="28"/>
      <w:szCs w:val="28"/>
      <w:lang w:val="uk-UA"/>
    </w:rPr>
  </w:style>
  <w:style w:type="paragraph" w:styleId="Style22">
    <w:name w:val="ПЗ-Назва таблиці"/>
    <w:basedOn w:val="Normal"/>
    <w:qFormat/>
    <w:pPr>
      <w:widowControl w:val="false"/>
      <w:autoSpaceDE w:val="false"/>
      <w:spacing w:before="120" w:after="240"/>
      <w:jc w:val="center"/>
    </w:pPr>
    <w:rPr>
      <w:b/>
      <w:sz w:val="28"/>
      <w:lang w:val="uk-UA"/>
    </w:rPr>
  </w:style>
  <w:style w:type="paragraph" w:styleId="Style23">
    <w:name w:val="ПЗ-Таблиця"/>
    <w:basedOn w:val="Normal"/>
    <w:qFormat/>
    <w:pPr>
      <w:widowControl w:val="false"/>
      <w:autoSpaceDE w:val="false"/>
      <w:jc w:val="right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2:00Z</dcterms:created>
  <dc:creator>вася</dc:creator>
  <dc:description/>
  <cp:keywords/>
  <dc:language>en-US</dc:language>
  <cp:lastModifiedBy>Troll</cp:lastModifiedBy>
  <cp:lastPrinted>2001-01-01T03:15:00Z</cp:lastPrinted>
  <dcterms:modified xsi:type="dcterms:W3CDTF">2017-02-14T00:52:00Z</dcterms:modified>
  <cp:revision>2</cp:revision>
  <dc:subject/>
  <dc:title>Таблиця 15</dc:title>
</cp:coreProperties>
</file>