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</w:rPr>
        <w:t xml:space="preserve">                                        </w:t>
      </w: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Форма № 24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є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ступінь вищої освіт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: студент(ка) ___курсу, групи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пеціальності 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код і найменування спеціальності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Освітня програма (спеціалізація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Керівник 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Рецензент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8:00Z</dcterms:created>
  <dc:creator>oleg korn</dc:creator>
  <dc:description/>
  <cp:keywords/>
  <dc:language>en-US</dc:language>
  <cp:lastModifiedBy>Eva</cp:lastModifiedBy>
  <cp:lastPrinted>2019-07-11T15:39:00Z</cp:lastPrinted>
  <dcterms:modified xsi:type="dcterms:W3CDTF">2020-06-27T09:28:00Z</dcterms:modified>
  <cp:revision>2</cp:revision>
  <dc:subject/>
  <dc:title/>
</cp:coreProperties>
</file>