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ГРАФІК  КОНСУЛЬТАЦІЙ ВИКЛАДАЧІВ КАФЕДРИ „ОБЛІК І ОПОДАТКУВАННЯ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на ІІ семестр 2022 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2"/>
        <w:gridCol w:w="1560"/>
        <w:gridCol w:w="1842"/>
        <w:gridCol w:w="1701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ЛАДАЧ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 Н І           Т И Ж Н Я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Т</w:t>
            </w:r>
          </w:p>
        </w:tc>
      </w:tr>
      <w:tr>
        <w:trPr>
          <w:trHeight w:val="8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Лищенко Олена Герман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в.ка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олдуєв Михайло Валентин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.держ. упр., п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Жадан Михайло Іванович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к.е.н.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  <w:lang w:val="uk-UA"/>
              </w:rPr>
            </w:pPr>
            <w:r>
              <w:rPr>
                <w:b/>
                <w:sz w:val="36"/>
                <w:szCs w:val="36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yellow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  <w:lang w:val="uk-UA"/>
              </w:rPr>
            </w:pPr>
            <w:r>
              <w:rPr>
                <w:b/>
                <w:sz w:val="36"/>
                <w:szCs w:val="3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оря Олександра Павл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к.с.н.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черетько Лариса Михайл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анченко Ольга Михайлі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ксименко Ірина Як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.е.н.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 </w:t>
            </w: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мулєва Валентина Миколаї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. 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І</w:t>
            </w:r>
            <w:r>
              <w:rPr>
                <w:b/>
                <w:sz w:val="36"/>
                <w:szCs w:val="36"/>
                <w:lang w:val="en-US"/>
              </w:rPr>
              <w:t>V</w:t>
            </w:r>
            <w:r>
              <w:rPr>
                <w:b/>
                <w:sz w:val="36"/>
                <w:szCs w:val="36"/>
                <w:lang w:val="uk-UA"/>
              </w:rPr>
              <w:t xml:space="preserve"> па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9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89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обліку і оподаткування</w:t>
      </w:r>
    </w:p>
    <w:p>
      <w:pPr>
        <w:pStyle w:val="Normal"/>
        <w:tabs>
          <w:tab w:val="clear" w:pos="708"/>
          <w:tab w:val="left" w:pos="915" w:leader="none"/>
          <w:tab w:val="left" w:pos="8970" w:leader="none"/>
        </w:tabs>
        <w:rPr/>
      </w:pPr>
      <w:r>
        <w:rPr>
          <w:b/>
          <w:sz w:val="28"/>
          <w:szCs w:val="28"/>
          <w:lang w:val="uk-UA"/>
        </w:rPr>
        <w:t xml:space="preserve">к.е.н., доц     </w:t>
        <w:tab/>
        <w:t xml:space="preserve">                                                     О.Г. Лищенко</w:t>
      </w: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2:00Z</dcterms:created>
  <dc:creator>Kathedra MaM</dc:creator>
  <dc:description/>
  <cp:keywords/>
  <dc:language>en-US</dc:language>
  <cp:lastModifiedBy>Oblik</cp:lastModifiedBy>
  <cp:lastPrinted>2022-01-24T15:09:00Z</cp:lastPrinted>
  <dcterms:modified xsi:type="dcterms:W3CDTF">2022-02-21T11:31:00Z</dcterms:modified>
  <cp:revision>317</cp:revision>
  <dc:subject/>
  <dc:title>ГРАФІК ОБОВ’ЯЗКОВИХ КОНСУЛЬТАЦІЙ ВИКЛАДАЧІВ КАФЕДРИ „МАРКЕТИНГ”</dc:title>
</cp:coreProperties>
</file>