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ИСТ ДИПЛОМНИХ РОБІ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2.2021 р. ФЕУ – 611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адська Анастасія Павлі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злітіна Карина Ігорі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роз Дмитро Вадим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ижкова Валерія Євгені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каченко Максим Володими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іль Римма Євгені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рмусь Дмитро Володимир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2.12.2021 р. ФЕУз – 611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холапова Тетяна Геннадії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ець Маргарита Сергії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ч Світлана Сергії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ідставка Вікторія Олександрі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вченко Галина Олександрі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6. Харьковська Оксана Володимирі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9:00Z</dcterms:created>
  <dc:creator>Oblik</dc:creator>
  <dc:description/>
  <dc:language>en-US</dc:language>
  <cp:lastModifiedBy>Владелец</cp:lastModifiedBy>
  <dcterms:modified xsi:type="dcterms:W3CDTF">2022-02-11T09:49:00Z</dcterms:modified>
  <cp:revision>2</cp:revision>
  <dc:subject/>
  <dc:title/>
</cp:coreProperties>
</file>