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фар Владислава Віталіївн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ктор економічних наук, професор Лифар Владислава Віталіївна працює на посаді завідувача кафедри маркетингу та логістики Національного університету «Запорізька політехніка» з 12.09.2013 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кінченню Запорізького державного технічного університету у 1999 р. та отримання диплому з відзнакою за спеціальністю «Менеджмент організацій», спеціалізація «Маркетинг у виробничій сфері» почала працювати асистентом на кафедрі менеджменту та маркетингу. У жовтні 1999 р. поступила в аспірантуру. У червні 2003 р. захистила кандидатську дисертацію на тему «Розробка логістичної системи управління закупками і розподілом на великому промисловому підприємстві». У 2007 р. отримала вчене звання доцента. У 2013 р. захистила докторську дисертацію на тему «Формування та реалізація транзитного потенціалу регіону». У 2014 р. отримала вчене звання професора кафедри маркетинг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є загалом 94 публікації, є автором і співавтором 6 наукових монографій, зокрема 59 публікацій у наукових фахових виданнях України, а також 1 статтю у виданні, що входить до міжнародної  наукометричної бази Web of Science (науковий журнал «Маркетинг і менеджмент інновацій») та 1 статтю у зарубіжному виданні (науковий журнал Жешувського університету «Nierówności Społeczne a Wzrost Gospodarczy», Польща). Займаючи посаду завідувача кафедри маркетингу та логістики, два рази проходила 6-тимісячне стажування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олтавський національний технічний університет ім. Юрія Кондратюка, кафедра міжнародної економіки та маркетингу (06.09.2013-02.03.2014 рр.); Національний університет «Львівська політехніка», кафедра маркетингу і логістики (11.12.17-11.06.18 рр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иймає участь у науково-практичних конференціях як в Україні, так і за її межами (Польща)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ймає активну участь у діяльності університету, зокрема як член вченої ради факультету економіки та управління; член вченої ради економіко-гуманітарного інституту; член вченої ради університету; член навчально-методичної комісії факультету; голова фахової комісії кафедри; голова апеляційної комісії кафедри; член конференції трудового колективу НУ «Запорізька політехніка»; член редколегії наукового журналу «Економічний вісник НУ «Запорізька політехніка»»; член конкурсної комісії із вступних іспитів до аспірантури за спеціальністю 08.00.05 Розвиток продуктивних сил і регіональна економі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бота в експертних комісіях при проведенні ліцензійних та акредитаційних експертиз. Керує виконанням науково-дослідних робіт кафедри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зультатом стало видання двох колективних монографій.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еодноразово була нагороджена Почесними грамотами Запорізької міської ради, Запорізької облдержадміністрації, Грамотою Міністерства освіти і науки України. Займає посаду завідувача кафедри маркетингу та логістики з лютого 2014 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даткові навички: вільне володіння англійською та польською мов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7:00Z</dcterms:created>
  <dc:creator>User</dc:creator>
  <dc:description/>
  <cp:keywords/>
  <dc:language>en-US</dc:language>
  <cp:lastModifiedBy>User</cp:lastModifiedBy>
  <dcterms:modified xsi:type="dcterms:W3CDTF">2021-04-05T10:00:00Z</dcterms:modified>
  <cp:revision>5</cp:revision>
  <dc:subject/>
  <dc:title/>
</cp:coreProperties>
</file>