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  <w:br/>
        <w:t>Вченої ради щодо присвоєння вченого званн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чена рада Національного університету «Запорізька політехні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а освіти і науки Украї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йняла рішення щодо присвоєння вченого звання доцен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хну Олександру Анатолійович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кафедрі електричних та електронних апаратів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360" w:before="0" w:after="0"/>
        <w:jc w:val="both"/>
        <w:rPr/>
      </w:pPr>
      <w:r>
        <w:rPr/>
        <w:t>у складі ____осіб з _____ членів ради.</w:t>
      </w:r>
    </w:p>
    <w:p>
      <w:pPr>
        <w:pStyle w:val="22"/>
        <w:spacing w:lineRule="auto" w:line="360" w:before="0" w:after="0"/>
        <w:jc w:val="both"/>
        <w:rPr/>
      </w:pPr>
      <w:r>
        <w:rPr/>
        <w:t xml:space="preserve">Результати голосування: «за» – </w:t>
      </w:r>
      <w:r>
        <w:rPr>
          <w:u w:val="single"/>
        </w:rPr>
        <w:t>_____</w:t>
      </w:r>
      <w:r>
        <w:rPr/>
        <w:t xml:space="preserve"> , «проти» – </w:t>
      </w:r>
      <w:r>
        <w:rPr>
          <w:u w:val="single"/>
        </w:rPr>
        <w:t>______</w:t>
      </w:r>
      <w:r>
        <w:rPr/>
        <w:t>, недійсних бюлетенів – _____.</w:t>
      </w:r>
    </w:p>
    <w:p>
      <w:pPr>
        <w:pStyle w:val="22"/>
        <w:spacing w:lineRule="auto" w:line="360" w:before="0" w:after="0"/>
        <w:jc w:val="both"/>
        <w:rPr/>
      </w:pPr>
      <w:r>
        <w:rPr/>
        <w:t xml:space="preserve">Протокол засідання </w:t>
      </w:r>
      <w:r>
        <w:rPr>
          <w:u w:val="single"/>
        </w:rPr>
        <w:t>№_____</w:t>
      </w:r>
      <w:r>
        <w:rPr/>
        <w:t xml:space="preserve">  від «____» ____________ 2021 року. </w:t>
      </w:r>
    </w:p>
    <w:p>
      <w:pPr>
        <w:pStyle w:val="22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360" w:before="0" w:after="0"/>
        <w:jc w:val="both"/>
        <w:rPr/>
      </w:pPr>
      <w:r>
        <w:rPr>
          <w:highlight w:val="green"/>
          <w:lang w:val="ru-RU"/>
        </w:rPr>
        <w:t>Основне м</w:t>
      </w:r>
      <w:r>
        <w:rPr>
          <w:highlight w:val="green"/>
        </w:rPr>
        <w:t>ісце роботі: ТОВ «ЕНЕРГОАВТОМАТИЗАЦІЯ» (м.Запоріжжя), посада: виконавчий директор – головний електрик.</w:t>
      </w:r>
    </w:p>
    <w:p>
      <w:pPr>
        <w:pStyle w:val="22"/>
        <w:spacing w:lineRule="auto" w:line="360" w:before="0" w:after="0"/>
        <w:jc w:val="both"/>
        <w:rPr/>
      </w:pPr>
      <w:r>
        <w:rPr/>
      </w:r>
    </w:p>
    <w:p>
      <w:pPr>
        <w:pStyle w:val="Heading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дані про здобувач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ахно Олександр Анатолійович, </w:t>
      </w:r>
      <w:r>
        <w:rPr>
          <w:bCs/>
          <w:sz w:val="28"/>
          <w:szCs w:val="28"/>
        </w:rPr>
        <w:t>1982 </w:t>
      </w:r>
      <w:r>
        <w:rPr>
          <w:sz w:val="28"/>
          <w:szCs w:val="28"/>
        </w:rPr>
        <w:t>року народженн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bCs/>
          <w:sz w:val="28"/>
          <w:szCs w:val="28"/>
        </w:rPr>
        <w:t>2004 </w:t>
      </w:r>
      <w:r>
        <w:rPr>
          <w:sz w:val="28"/>
          <w:szCs w:val="28"/>
        </w:rPr>
        <w:t>році закінчи</w:t>
      </w:r>
      <w:r>
        <w:rPr>
          <w:bCs/>
          <w:sz w:val="28"/>
          <w:szCs w:val="28"/>
        </w:rPr>
        <w:t>в Запорізький національний технічний університ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й </w:t>
      </w:r>
      <w:r>
        <w:rPr>
          <w:sz w:val="28"/>
          <w:szCs w:val="28"/>
        </w:rPr>
        <w:t xml:space="preserve">отримав </w:t>
      </w:r>
      <w:r>
        <w:rPr>
          <w:bCs/>
          <w:sz w:val="28"/>
          <w:szCs w:val="28"/>
        </w:rPr>
        <w:t>повну</w:t>
      </w:r>
      <w:r>
        <w:rPr>
          <w:sz w:val="28"/>
          <w:szCs w:val="28"/>
        </w:rPr>
        <w:t xml:space="preserve"> вищу</w:t>
      </w:r>
      <w:r>
        <w:rPr>
          <w:bCs/>
          <w:sz w:val="28"/>
          <w:szCs w:val="28"/>
        </w:rPr>
        <w:t xml:space="preserve"> освіту </w:t>
      </w:r>
      <w:r>
        <w:rPr>
          <w:sz w:val="28"/>
          <w:szCs w:val="28"/>
        </w:rPr>
        <w:t xml:space="preserve">за спеціальністю «Електричні машини та апарати» та </w:t>
      </w:r>
      <w:r>
        <w:rPr>
          <w:bCs/>
          <w:sz w:val="28"/>
          <w:szCs w:val="28"/>
        </w:rPr>
        <w:t xml:space="preserve">здобув </w:t>
      </w:r>
      <w:r>
        <w:rPr>
          <w:sz w:val="28"/>
          <w:szCs w:val="28"/>
        </w:rPr>
        <w:t>кваліфікацію інженера-електромеханіка (диплом з відзнакою АР № 25659428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2004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році закінчи</w:t>
      </w:r>
      <w:r>
        <w:rPr>
          <w:bCs/>
          <w:sz w:val="28"/>
          <w:szCs w:val="28"/>
        </w:rPr>
        <w:t>в факультет післядипломної освіти Запорізького національного технічного університету</w:t>
      </w:r>
      <w:r>
        <w:rPr>
          <w:sz w:val="28"/>
          <w:szCs w:val="28"/>
        </w:rPr>
        <w:t xml:space="preserve"> та </w:t>
      </w:r>
      <w:r>
        <w:rPr>
          <w:bCs/>
          <w:sz w:val="28"/>
          <w:szCs w:val="28"/>
        </w:rPr>
        <w:t xml:space="preserve">здобув </w:t>
      </w:r>
      <w:r>
        <w:rPr>
          <w:sz w:val="28"/>
          <w:szCs w:val="28"/>
        </w:rPr>
        <w:t>кваліфікацію фінансист (диплом з відзнакою ДКС № 25659428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ндидат технічних наук</w:t>
      </w:r>
      <w:r>
        <w:rPr>
          <w:sz w:val="28"/>
          <w:szCs w:val="28"/>
        </w:rPr>
        <w:t xml:space="preserve"> з 2013 року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Дисертацію захищено «26» жовтня 2012 року на засіданні спеціалізованої вченої ради Д 35.052.02 у Національному університеті «Львівська політехніка», отримано диплом ДК № 012429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 Прийнято за сумісництвом з 04.05.2016р. на посаду доцента кафедри електричних та електронних апаратів за строковим договором на 0,25 ставки. Наказ від «18» травня 2016 року № 243-К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аж науково-педагогічної роботи у вищих навчальних закладах 05 років 02 місяці 09 днів, у тому числі у даному навчальному закладі – 05 років 02 місяці 09 днів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етапи науково-педагогічної діяльності: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.09.2013р. – 31.05.2014р. – старший викладач кафедри електричних та електронних апаратів за сумісництвом на 0,25 ставки (Наказ від «30» серпня 2013 року № 224-К)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9.2014р. – 31.05.2015р. – старший  викладач кафедри електричних та електронних апаратів за сумісництвом на 0,25 ставки (Наказ від «01» вересня 2014 року № 362-К)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.05.2016р. – 30.06.2016р. – доцент кафедри електричних та електронних апаратів за сумісництвом на 0,25 ставки  (Наказ від «18» травня 2016 року № 243-К)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9.2016р. – 31.05.2017р. – доцент кафедри електричних та електронних апаратів за сумісництвом на 0,25 ставки (Наказ від «01» вересня 2016 року № 442-К.)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9.2017р. – 31.05.2018р. – доцент кафедри електричних та електронних апаратів за сумісництвом на 0,25 ставки (Наказ від «01» вересня 2017 року № 413-К)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.09.2018р. – 31.05.2019р. – доцент кафедри електричних та електронних апаратів за сумісництвом на 0,25 ставки (Наказ від «03» вересня 2018 року № 388-К)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.09.2019р. – 31.05.2020р. – доцент кафедри електричних та електронних апаратів за сумісництвом на 0,25 ставки (Наказ від «30» серпня 2019 року № 410-К) з 27.06.2019р. ЗНТУ перейменовано в НУ «Запорізька політехніка»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09.2020р. – 15.06.2021р. – доцент кафедри електричних та електронних апаратів за сумісництвом на 0,25 ставки (Наказ від «15» вересня 2020 року № 379-К).</w:t>
      </w:r>
    </w:p>
    <w:p>
      <w:pPr>
        <w:pStyle w:val="3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навчальні курси, які на цей час веде здобувач:</w:t>
      </w:r>
    </w:p>
    <w:p>
      <w:pPr>
        <w:pStyle w:val="33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«Системи керування та діагностики електромеханічних пристроїв та систем» (зокрема на курс кожною мовою: 30 лекційні години, 30 лабораторних годин) – викладається державною (українською) та англійською мовами;</w:t>
      </w:r>
    </w:p>
    <w:p>
      <w:pPr>
        <w:pStyle w:val="33"/>
        <w:spacing w:lineRule="auto" w:line="360" w:before="0" w:after="0"/>
        <w:ind w:left="283" w:firstLine="71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пломування  бакалаврів та магістрів (робота в Державній атестаційній комісії – 11,5 годин у 2020-2021 н.р.);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  участь у науково-організаційній роботі кафедри електричних та електронних апаратів та у методичному забезпечені навчального процесу, розроблено та впроваджено у навчальний процес методичне забезпеченн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 методичних вказівок до лабораторних занять, самостійної роботи.</w:t>
      </w:r>
    </w:p>
    <w:p>
      <w:pPr>
        <w:pStyle w:val="33"/>
        <w:spacing w:lineRule="auto" w:line="360" w:before="0" w:after="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8. У 2016–2017 навчальному році був керівником </w:t>
      </w:r>
      <w:r>
        <w:rPr>
          <w:bCs w:val="false"/>
          <w:sz w:val="28"/>
          <w:szCs w:val="28"/>
        </w:rPr>
        <w:t>магістерської</w:t>
      </w:r>
      <w:r>
        <w:rPr>
          <w:sz w:val="28"/>
          <w:szCs w:val="28"/>
        </w:rPr>
        <w:t xml:space="preserve"> роботи: </w:t>
      </w:r>
      <w:r>
        <w:rPr>
          <w:bCs w:val="false"/>
          <w:sz w:val="28"/>
          <w:szCs w:val="28"/>
        </w:rPr>
        <w:t xml:space="preserve"> Верепи К.С. </w:t>
      </w:r>
      <w:r>
        <w:rPr>
          <w:iCs/>
          <w:sz w:val="28"/>
          <w:szCs w:val="28"/>
        </w:rPr>
        <w:t>«Удосконалення неравновісно-компенсаційного методу діагностики високовольтного обладнання з конденсаторною ізоляцією» (англ. мова).</w:t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9. Здійснює наукове керівництво в аспірантурі – аспірант Доморощин С.В., дисертаційна робота на здобуття наукового ступеня доктора філософії за спеціальністю 141 – електроенергетика, електротехніка та електромеханіка на тему: «Удосконалення методів прогнозування ризиків порушення роботи розподільчих пристроїв високої напруги» закінчена, доповідалась на засіданні кафедри ЕЕА та отримала позитивне рішення (протокол 7 від 02.02.2021р.), готується міжкафедральний семінар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0. Пройшов стажування «Сучасні методи навчання та інноваційні технології в вищій освіті: європейський досвід та глобальні тенденції» (Новітні та інноваційні методи навчання (45 год.), Використання ІТ-технологій у навчальному процесі, дистанційні форми навчання (45 год.), Інтернаціоналізація освітнього процесу та освітніх можливостей. Європейські та світові практики якості академічного навчання (30 год.), Система вищої освіти в Болгарії. Програми підготовки та організація навчального процесу: уніфікація та диференціація (30 год.), Специфіка наукової підготовки в Болгарії. Написання та публікація наукової роботи (Web of Science, Scopus) (30 год.)), загальна кількість – 180 год. (6,0 кредитів ECTS). Термін стажування – 3 місяці. 26 жовтня 2020– 26 січня 2020 року у вищому навчальному закладі (University of Finance, Business and Entrepreneurship, г.Софія) Болгарії (країні, яка входить до ОЕСР та ЄС), та має відповідний сертифікат (№BG/VUZF/759-2021), який це підтверджує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1. Отримав сертифікат, який підтверджує достатньо високий рівень (В2) володіння іноземною (англійською) мовою, у 2020 році.</w:t>
      </w:r>
    </w:p>
    <w:p>
      <w:pPr>
        <w:pStyle w:val="33"/>
        <w:spacing w:lineRule="auto" w:line="360" w:before="0" w:after="0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вчально-методичні та наукові публікації</w:t>
      </w:r>
    </w:p>
    <w:p>
      <w:pPr>
        <w:pStyle w:val="33"/>
        <w:spacing w:lineRule="auto" w:line="360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 автором 33 праць: 28 наукових та 5 навчально-методичних (у тому числі 3 патента, 15  наукових праць, </w:t>
      </w:r>
      <w:r>
        <w:rPr>
          <w:rStyle w:val="Rvts0"/>
          <w:sz w:val="28"/>
          <w:szCs w:val="28"/>
        </w:rPr>
        <w:t>опублікованих у вітчизняних, міжнародних та іноземних рецензованих фахових виданнях</w:t>
      </w:r>
      <w:r>
        <w:rPr>
          <w:sz w:val="28"/>
          <w:szCs w:val="28"/>
        </w:rPr>
        <w:t>).</w:t>
      </w:r>
    </w:p>
    <w:p>
      <w:pPr>
        <w:pStyle w:val="23"/>
        <w:spacing w:lineRule="auto" w:line="360" w:before="0" w:after="0"/>
        <w:ind w:left="0" w:right="-2" w:firstLine="709"/>
        <w:jc w:val="both"/>
        <w:rPr/>
      </w:pPr>
      <w:r>
        <w:rPr/>
        <w:t xml:space="preserve">Після захисту кандидатської дисертації опубліковано 20 праць: 15 наукових та 5 навчально-методичних праць, у т. ч. після захисту 1 публікація у періодичному виданні, яке включене до наукометричної бази Scopus, 6 наукових праць, </w:t>
      </w:r>
      <w:r>
        <w:rPr>
          <w:rStyle w:val="Rvts0"/>
        </w:rPr>
        <w:t>опубліковані у вітчизняних рецензованих фахових виданнях</w:t>
      </w:r>
      <w:r>
        <w:rPr/>
        <w:t>.</w:t>
      </w:r>
    </w:p>
    <w:p>
      <w:pPr>
        <w:pStyle w:val="33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апробації професійної діяльності</w:t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оведена відкрита лекція з навчальної дисципліни «Системи керування та діагностика електромеханічних пристроїв та систем» (Загальна частина) за темою «Діагностування обладнання за результатами хроматографічного аналізу розчинених газів у маслі» була проведена для студентів-магістрів 1 курсу електротехнічного факультету «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» </w:t>
      </w:r>
      <w:r>
        <w:rPr>
          <w:sz w:val="28"/>
          <w:szCs w:val="28"/>
          <w:lang w:val="ru-RU"/>
        </w:rPr>
        <w:t>лютого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 року. Лекція була обговорена на засіданні кафедри електричних та електронних апаратів. Дана позитивна оцінка. Протокол № 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від «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» лютого 2021 року.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в участь у 16 конференціях (за профілем кафедри), у тому числі:</w:t>
      </w:r>
    </w:p>
    <w:p>
      <w:pPr>
        <w:pStyle w:val="33"/>
        <w:spacing w:lineRule="auto" w:line="360"/>
        <w:ind w:left="283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Всеукраїнській науково-практичній конференції «Тиждень науки-2019» (місто Запоріжжя, 2019 рік);</w:t>
      </w:r>
    </w:p>
    <w:p>
      <w:pPr>
        <w:pStyle w:val="33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ауково-практичній «Експлуатація, діагностування, ремонт трансформаторів та іншого силового обладнання, діагностика трансформаторних олив. Безпека персоналу при виконанні робіт з експлуатації та ремонту. Нормативна база в енергетиці України. Міжнародний та вітчизняний досвід (місто Львів, 2019 рік).</w:t>
      </w:r>
    </w:p>
    <w:p>
      <w:pPr>
        <w:pStyle w:val="33"/>
        <w:spacing w:lineRule="auto" w:line="360"/>
        <w:ind w:left="283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іжнародній науково-практичній конференції GLOBAL SCIENCE AND EDUCATION IN THE MODERN REALITIES ‘2020 (онлайн-конференція, Seattle, Washington, USA);</w:t>
      </w:r>
    </w:p>
    <w:p>
      <w:pPr>
        <w:pStyle w:val="33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Міжнародній науково-практичній конференції Search for scientific answers to the challenges of our time ‘2020, Bulgaria.</w:t>
      </w:r>
    </w:p>
    <w:p>
      <w:pPr>
        <w:pStyle w:val="33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іт про науково-педагогічну діяльність заслухано на засіданні кафедри електричних та електронних апаратів. Дана позитивна оцінка.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присвоїти вчене звання доцента на засіданні кафедри електричних та електронних апаратів «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» </w:t>
      </w:r>
      <w:r>
        <w:rPr>
          <w:sz w:val="28"/>
          <w:szCs w:val="28"/>
          <w:lang w:val="ru-RU"/>
        </w:rPr>
        <w:t>березня</w:t>
      </w:r>
      <w:r>
        <w:rPr>
          <w:sz w:val="28"/>
          <w:szCs w:val="28"/>
        </w:rPr>
        <w:t xml:space="preserve"> 2021 року, протокол №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</w:p>
    <w:p>
      <w:pPr>
        <w:pStyle w:val="3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результатів голосування вчена рада прийняла рішення про присвоєн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хну Олександру Анатолійович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ченого звання доцента по кафедрі електричних та електронних апаратів.</w:t>
      </w:r>
    </w:p>
    <w:p>
      <w:pPr>
        <w:pStyle w:val="3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9"/>
          <w:tab w:val="left" w:pos="7655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олова вченої ради                                                                          В.Є. Бахрушин</w:t>
      </w:r>
    </w:p>
    <w:p>
      <w:pPr>
        <w:pStyle w:val="3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9"/>
          <w:tab w:val="left" w:pos="7655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чений секретар                                                                              В. В. Кузьмін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хно Олександр Анатолійович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bCs/>
          <w:sz w:val="28"/>
          <w:szCs w:val="28"/>
        </w:rPr>
        <w:t>2004 </w:t>
      </w:r>
      <w:r>
        <w:rPr>
          <w:sz w:val="28"/>
          <w:szCs w:val="28"/>
        </w:rPr>
        <w:t>році закінчи</w:t>
      </w:r>
      <w:r>
        <w:rPr>
          <w:bCs/>
          <w:sz w:val="28"/>
          <w:szCs w:val="28"/>
        </w:rPr>
        <w:t>в Запорізький національний технічний університ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 відзнаками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технічних наук з 2013 року. </w:t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Має 33 публікації.</w:t>
      </w:r>
    </w:p>
    <w:p>
      <w:pPr>
        <w:pStyle w:val="23"/>
        <w:spacing w:lineRule="auto" w:line="360" w:before="0" w:after="0"/>
        <w:ind w:left="0" w:right="-2" w:firstLine="709"/>
        <w:jc w:val="both"/>
        <w:rPr/>
      </w:pPr>
      <w:r>
        <w:rPr>
          <w:u w:val="single"/>
        </w:rPr>
        <w:t>Після захисту кандидатської дисертації</w:t>
      </w:r>
      <w:r>
        <w:rPr/>
        <w:t xml:space="preserve"> опубліковано всього 20 праць: 15 наукових та 5 навчально-методичних праць, у т. ч. після захисту 1 публікація у періодичному виданні, яке включене до наукометричної бази Scopus, 6 наукових праць, </w:t>
      </w:r>
      <w:r>
        <w:rPr>
          <w:rStyle w:val="Rvts0"/>
        </w:rPr>
        <w:t>опубліковані у вітчизняних рецензованих фахових виданнях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тестаційна справа відповідає вимогам щодо присвоєння вченого звання доцента по кафедрі електричних та електронних апарат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13"/>
        </w:tabs>
        <w:ind w:left="46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3">
    <w:name w:val="Основной текст 3 Знак"/>
    <w:qFormat/>
    <w:rPr>
      <w:bCs/>
      <w:sz w:val="16"/>
      <w:szCs w:val="16"/>
      <w:lang w:val="uk-UA" w:bidi="ar-SA"/>
    </w:rPr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2">
    <w:name w:val="Основной текст 2 Знак"/>
    <w:qFormat/>
    <w:rPr>
      <w:bCs/>
      <w:sz w:val="28"/>
      <w:szCs w:val="28"/>
      <w:lang w:val="uk-UA" w:bidi="ar-SA"/>
    </w:rPr>
  </w:style>
  <w:style w:type="character" w:styleId="21">
    <w:name w:val="Основной текст с отступом 2 Знак"/>
    <w:qFormat/>
    <w:rPr>
      <w:bCs/>
      <w:sz w:val="28"/>
      <w:szCs w:val="28"/>
      <w:lang w:val="uk-UA" w:bidi="ar-SA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Bodytext">
    <w:name w:val="Body text_"/>
    <w:qFormat/>
    <w:rPr>
      <w:rFonts w:cs="Times New Roman"/>
      <w:sz w:val="26"/>
      <w:szCs w:val="26"/>
    </w:rPr>
  </w:style>
  <w:style w:type="character" w:styleId="Rvts23">
    <w:name w:val="rvts23"/>
    <w:basedOn w:val="Style12"/>
    <w:qFormat/>
    <w:rPr/>
  </w:style>
  <w:style w:type="character" w:styleId="Style13">
    <w:name w:val="Основной текст с отступом Знак"/>
    <w:qFormat/>
    <w:rPr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bCs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Cs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42:00Z</dcterms:created>
  <dc:creator>lazebna</dc:creator>
  <dc:description/>
  <cp:keywords/>
  <dc:language>en-US</dc:language>
  <cp:lastModifiedBy>User</cp:lastModifiedBy>
  <cp:lastPrinted>2021-04-02T12:35:00Z</cp:lastPrinted>
  <dcterms:modified xsi:type="dcterms:W3CDTF">2021-04-05T06:45:00Z</dcterms:modified>
  <cp:revision>11</cp:revision>
  <dc:subject/>
  <dc:title>Додаток 4</dc:title>
</cp:coreProperties>
</file>