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ена рада </w:t>
      </w:r>
      <w:r>
        <w:rPr>
          <w:sz w:val="28"/>
          <w:szCs w:val="28"/>
          <w:lang w:val="ru-RU"/>
        </w:rPr>
        <w:t>Нац</w:t>
      </w:r>
      <w:r>
        <w:rPr>
          <w:sz w:val="28"/>
          <w:szCs w:val="28"/>
        </w:rPr>
        <w:t>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20"/>
          <w:sz w:val="28"/>
          <w:szCs w:val="28"/>
        </w:rPr>
        <w:t>Чередниченко Інні Анатолі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управління фізичною культурою та спортом</w:t>
        <w:tab/>
        <w:tab/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сіб з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highlight w:val="yellow"/>
          <w:u w:val="single"/>
        </w:rPr>
        <w:t>13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ленів ради.</w:t>
      </w:r>
    </w:p>
    <w:p>
      <w:pPr>
        <w:pStyle w:val="21"/>
        <w:spacing w:lineRule="auto" w:line="30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</w:t>
      </w:r>
      <w:r>
        <w:rPr/>
        <w:t>, «проти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</w:t>
      </w:r>
      <w:r>
        <w:rPr/>
        <w:t>, недійсних бюлетенів -</w:t>
      </w:r>
      <w:r>
        <w:rPr>
          <w:u w:val="single"/>
        </w:rPr>
        <w:t xml:space="preserve"> немає</w:t>
      </w:r>
      <w:r>
        <w:rPr>
          <w:u w:val="single"/>
          <w:lang w:val="ru-RU"/>
        </w:rPr>
        <w:t xml:space="preserve"> </w:t>
      </w:r>
      <w:r>
        <w:rPr>
          <w:u w:val="single"/>
        </w:rPr>
        <w:t>.</w:t>
      </w:r>
    </w:p>
    <w:p>
      <w:pPr>
        <w:pStyle w:val="21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         </w:t>
      </w:r>
      <w:r>
        <w:rPr/>
        <w:t>від</w:t>
      </w:r>
      <w:r>
        <w:rPr>
          <w:u w:val="single"/>
        </w:rPr>
        <w:t xml:space="preserve">  12 квітня   20</w:t>
      </w:r>
      <w:r>
        <w:rPr>
          <w:u w:val="single"/>
          <w:lang w:val="ru-RU"/>
        </w:rPr>
        <w:t>21</w:t>
      </w:r>
      <w:r>
        <w:rPr/>
        <w:t xml:space="preserve"> року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Чередниченко Інна Анатоліївна</w:t>
      </w:r>
      <w:r>
        <w:rPr>
          <w:sz w:val="28"/>
          <w:szCs w:val="28"/>
        </w:rPr>
        <w:t>, 1969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 1990 році закінчила Запорізький державний університет з відзнакою, отримала повну вищу освіту за спеціальністю "Фізичне виховання", та здобула кваліфікацію вчитель фізичної культури (диплом з відзнакою ИВ-І № 207572 від 23.06.1990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фізичного виховання і спорту </w:t>
      </w:r>
      <w:r>
        <w:rPr>
          <w:sz w:val="28"/>
          <w:szCs w:val="28"/>
        </w:rPr>
        <w:t xml:space="preserve">з 2018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ертацію захищено 12 квітня 2018 року у спеціалізованій вченій раді К 08.881.01 Придніпровської державної академії фізичної культури і спорту, Міністерства освіти і науки України, отримано диплом ДК № 047722 від "05" червня 2018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sz w:val="28"/>
          <w:szCs w:val="28"/>
          <w:lang w:val="ru-RU"/>
        </w:rPr>
        <w:t>ереведе</w:t>
      </w:r>
      <w:r>
        <w:rPr>
          <w:sz w:val="28"/>
          <w:szCs w:val="28"/>
        </w:rPr>
        <w:t>на на посаду доцента кафедри управління фізичною культурою та спортом з "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18 року. Наказ від "03" вересня 2018 року  </w:t>
        <w:br/>
        <w:t>№380-К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у вищих навчальних закладах- 13 років 10 місяців 21 день, у тому числі у даному навчальному закладі  – 26 років 01місяць 22 д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bookmarkStart w:id="0" w:name="OLE_LINK3"/>
      <w:bookmarkEnd w:id="0"/>
      <w:r>
        <w:rPr>
          <w:sz w:val="28"/>
          <w:szCs w:val="28"/>
        </w:rPr>
        <w:t>02.09.199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1.10.1992 – викладач кафедри теоретичних основ фізичної культури факультету Запорізького державного університет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2.11.1995- 02.09.2002 – викладач кафедри теоретичних основ фізичної культури Запорізького держав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FFFF99"/>
          <w:sz w:val="28"/>
          <w:szCs w:val="28"/>
        </w:rPr>
      </w:pPr>
      <w:r>
        <w:rPr>
          <w:sz w:val="28"/>
          <w:szCs w:val="28"/>
        </w:rPr>
        <w:t>02.09.20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.11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ший    викладач    кафедри    теоретичних основ фізичної культури; заступник декана з навчальної роботи факультету Фізичного виховання Запорізького держав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1" w:name="OLE_LINK3"/>
      <w:bookmarkStart w:id="2" w:name="OLE_LINK7"/>
      <w:bookmarkEnd w:id="1"/>
      <w:bookmarkEnd w:id="2"/>
      <w:r>
        <w:rPr>
          <w:sz w:val="28"/>
          <w:szCs w:val="28"/>
        </w:rPr>
        <w:t>01.12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.09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викладач кафедри  управління фізичною культурою та спортом Запорізького інституту ім. гетьмана  П. Сагайдачного ЗАТ МАУП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1.09.2005- 30.06.2006 – викладач кафедри управління фізичною культурою та спортом (за сумісництвом на 0,5 ставки) Запорізького інституту ім. гетьмана  П. Сагайдачного ЗАТ МАУП</w:t>
      </w:r>
      <w:r>
        <w:rPr>
          <w:sz w:val="28"/>
          <w:szCs w:val="28"/>
          <w:bdr w:val="single" w:sz="4" w:space="0" w:color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3" w:name="OLE_LINK7"/>
      <w:bookmarkEnd w:id="3"/>
      <w:r>
        <w:rPr>
          <w:sz w:val="28"/>
          <w:szCs w:val="28"/>
        </w:rPr>
        <w:t>01.09.2006 – 08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07  – старший викладач кафедри управління фізичною культурою та спортом Запорізького інституту ім. гетьмана </w:t>
        <w:br/>
        <w:t>П. Сагайдачного ЗАТ МАУП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07- 01.07.2010 - старший викладач кафедри управління фізичною культурою та спорто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7.2010-15.08.2016 - старший викладач кафедри управління фізичною культурою та спортом за контрактом по 30.06.2016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6.08.2016-03.09.2018 - старший викладач кафедри управління фізичною культурою та спортом , як обрану за конкурсом, за контрактом по 31.08.2021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03.09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6.11.2018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доцент кафедри управління фізичною культурою та спортом до оголошення результатів конкур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11.2018 - </w:t>
      </w:r>
      <w:r>
        <w:rPr>
          <w:sz w:val="28"/>
          <w:szCs w:val="28"/>
        </w:rPr>
        <w:t xml:space="preserve">по теперишний ча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доцент кафедри управління фізичною культурою та спортом, як обрану за конкурсом за контрактом  по 31.08.2023 р. ( з 05.07 2019 року ЗНТУ перейменовано в Національний університет «Запорізька політехні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4"/>
        </w:rPr>
        <w:t>«</w:t>
      </w:r>
      <w:r>
        <w:rPr>
          <w:sz w:val="28"/>
          <w:szCs w:val="28"/>
        </w:rPr>
        <w:t>Педагогічні дослідження фізичного виховання та спорту»</w:t>
      </w:r>
      <w:r>
        <w:rPr>
          <w:color w:val="000000"/>
          <w:sz w:val="28"/>
          <w:szCs w:val="24"/>
        </w:rPr>
        <w:t xml:space="preserve"> (лек. - 14 год., пр. – 14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Рухливі ігри» (пр. - 14 год., лаб. – 30 год.), викладається українською мовою;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здоровчі рухливі ігри» (пр. - 14 год., лаб. - 28 год.)</w:t>
      </w:r>
      <w:r>
        <w:rPr>
          <w:color w:val="000000"/>
          <w:sz w:val="28"/>
          <w:szCs w:val="28"/>
        </w:rPr>
        <w:t xml:space="preserve"> , викладається українською мовою;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Спортивна метрологія» (лек. - 14 год., лаб. – 30 год.), викладається українською мовою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иробнича практика»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Брала участь у науково-організаційній роботі кафедри та у методичному забезпеченні навчального процесу з дисциплін, які єю викладаються. </w:t>
      </w:r>
      <w:r>
        <w:rPr>
          <w:sz w:val="28"/>
          <w:szCs w:val="28"/>
        </w:rPr>
        <w:t xml:space="preserve">До навчальних дисциплін опублікован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4"/>
          <w:shd w:fill="FFFFFF" w:val="clear"/>
        </w:rPr>
        <w:t>навчально-методичних праць. Здійснює керівництво курсовими робот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Приймала участь у підготовці студентів денної форми навчання до вузівської і республіканської олімпіад зі спеціальності 017 Фізична культура і 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10. Брала участь у науковій програмі факультету фізичного виховання і кафедри теорії та методики фізичної культури і спорту Запорізького національного університету Міністерства освіти і науки України, яка виконана в рамках теми «Теоретичні та методичні основи формування здорового способу життя різних верств населення України засобами фізичної культури і спорту» (номер державної реєстрації 0111U007743) Зведеного плану НДР Міністерства освіти і науки України на 2011–2016 рр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конувала свої розділи наукової роботи в межах науково-дослідної роботи кафедри управління фізичною культурою та спортом за темою 06818 Наукове обгрунтування іноваційних педагогічних технологій у фізичному вихованні та спорті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2. Прослухала курс в рамках міждународного та практичного форума «Формирование акномелогической сред</w:t>
      </w:r>
      <w:r>
        <w:rPr>
          <w:sz w:val="28"/>
          <w:szCs w:val="28"/>
          <w:lang w:val="ru-RU"/>
        </w:rPr>
        <w:t xml:space="preserve">ы в современном процессе образования согласно партнерству педагогической науки» 150 кредитов. </w:t>
      </w:r>
      <w:r>
        <w:rPr>
          <w:sz w:val="28"/>
          <w:szCs w:val="28"/>
        </w:rPr>
        <w:t xml:space="preserve">Секція </w:t>
      </w:r>
      <w:r>
        <w:rPr>
          <w:sz w:val="28"/>
          <w:szCs w:val="28"/>
          <w:lang w:val="ru-RU"/>
        </w:rPr>
        <w:t>педагогіка і психологія. Факультет образования университета Южной Богемии в Чешской Будеювиче.</w:t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иймала участь у Міжнародному підвищенні кваліфікації (Вебінар) на  тему: «Хмарна сервіси для онлайн навчання на прикладі платформ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-27 липня 2020 року), м. Люблін з отриманням сертифікату  (1,5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5 </w:t>
      </w:r>
      <w:r>
        <w:rPr>
          <w:rFonts w:cs="Times New Roman" w:ascii="Times New Roman" w:hAnsi="Times New Roman"/>
          <w:sz w:val="28"/>
          <w:szCs w:val="28"/>
          <w:lang w:val="en-US"/>
        </w:rPr>
        <w:t>hou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) і «Онлайн навчання як нетрадиційна форма сучасної освіти на прикладі платформи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en-US" w:eastAsia="ru-RU"/>
        </w:rPr>
        <w:t>MOODLE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»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-16 листопаду 2020 року), м. Люблін з отриманням сертифікату (1,5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5 </w:t>
      </w:r>
      <w:r>
        <w:rPr>
          <w:rFonts w:cs="Times New Roman" w:ascii="Times New Roman" w:hAnsi="Times New Roman"/>
          <w:sz w:val="28"/>
          <w:szCs w:val="28"/>
          <w:lang w:val="en-US"/>
        </w:rPr>
        <w:t>hours</w:t>
      </w:r>
      <w:r>
        <w:rPr>
          <w:rFonts w:cs="Times New Roman" w:ascii="Times New Roman" w:hAnsi="Times New Roman"/>
          <w:sz w:val="28"/>
          <w:szCs w:val="28"/>
          <w:lang w:val="uk-UA"/>
        </w:rPr>
        <w:t>)).</w:t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Отримала сертифікат </w:t>
      </w:r>
      <w:r>
        <w:rPr>
          <w:rFonts w:cs="Times New Roman" w:ascii="Times New Roman" w:hAnsi="Times New Roman"/>
          <w:sz w:val="28"/>
          <w:szCs w:val="28"/>
          <w:lang w:val="en-US"/>
        </w:rPr>
        <w:t>CER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 який підтверджує достатньо високий рівень володіння іноземною мовою в 2021 році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2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33 наукових і навчально-методичних робіт,  з них: 8 фахових статей,  2 включені до міжнародної наукометричної бази Index Copernicus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</w:rPr>
        <w:t xml:space="preserve">, eLIBRARY (PIHЦ), 2 включені до міжнародної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1 монографія, 7 навчально-методичних рекомендації, тез - 13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15 праць, в тому числі: 13 наукових (2 – включені до науков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5 - до вітчизняних і міжнародних рецензованих фахових виданнях – 5 і 6 – тез і статей) та 2 навчально-методичного характеру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22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bookmarkStart w:id="4" w:name="OLE_LINK35"/>
      <w:bookmarkStart w:id="5" w:name="OLE_LINK34"/>
      <w:r>
        <w:rPr>
          <w:sz w:val="28"/>
          <w:szCs w:val="28"/>
        </w:rPr>
        <w:t>Проведена</w:t>
      </w:r>
      <w:bookmarkEnd w:id="4"/>
      <w:bookmarkEnd w:id="5"/>
      <w:r>
        <w:rPr>
          <w:sz w:val="28"/>
          <w:szCs w:val="28"/>
        </w:rPr>
        <w:t xml:space="preserve"> відкрита лекція на тему </w:t>
      </w:r>
      <w:r>
        <w:rPr>
          <w:sz w:val="27"/>
          <w:szCs w:val="27"/>
        </w:rPr>
        <w:t xml:space="preserve">«Педагогічний експеримент і педагогічне спостереження в фізичному вихованні та спорті» для студентів 3 і 4 курсів спеціальності 017 Фізична культура і спорт за освітньою програмою «Фізичне виховання» (Факультет управління фізичною культурою та спортом) </w:t>
      </w:r>
      <w:r>
        <w:rPr>
          <w:sz w:val="28"/>
          <w:szCs w:val="28"/>
        </w:rPr>
        <w:t xml:space="preserve">"16" грудня 2020 року </w:t>
      </w:r>
      <w:r>
        <w:rPr>
          <w:sz w:val="27"/>
          <w:szCs w:val="27"/>
        </w:rPr>
        <w:t>з дисципліни «Педагогічні дослідження фізичного виховання та спорту»</w:t>
      </w:r>
      <w:r>
        <w:rPr>
          <w:sz w:val="28"/>
          <w:szCs w:val="28"/>
        </w:rPr>
        <w:t xml:space="preserve">. Лекція була обговорена на засіданні кафедри управління фізичною культурою та спортом. Надана позитивна оцінка. Протокол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ід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20 року.</w:t>
      </w:r>
    </w:p>
    <w:p>
      <w:pPr>
        <w:pStyle w:val="32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Брала участь у 19 конференціях (за профілем кафедри), у тому числі: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 Міжнародна науково-практична конференція «Фізична культура, спорт та здоров’я нації» (Вінниця, 2015)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І Міжнародна науково-практична конференція «Проблеми фізичної культури населення, які мешкають в умовах несприятливих факторів навколишнього середовища, присвячена 70-річному ювілею факультету фізичної культури УО «ДГУ ыменыФ.Скорини» (Гомель, 2019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іжнародна наукова практична інтернетконференція «Фізична активність і якість життя» (Луцьк, 2020);</w:t>
      </w:r>
    </w:p>
    <w:p>
      <w:pPr>
        <w:pStyle w:val="Style14"/>
        <w:shd w:fill="FFFFFF" w:val="clear"/>
        <w:spacing w:lineRule="auto" w:line="360" w:before="0" w:after="0"/>
        <w:ind w:firstLine="1134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ї опубліковані тези та статті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управління фізичною культурою та спортом. Дана позитивна оцінка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присвоїти вчене звання </w:t>
        <w:tab/>
        <w:t xml:space="preserve"> доцента</w:t>
        <w:tab/>
        <w:t xml:space="preserve"> на засіданні кафедри "09" березня 2021 року, протокол № 9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center"/>
        <w:rPr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</w:rPr>
        <w:t>Чередниченко Інні Анатолі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управління фізичною культурою та спортом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    </w:t>
        <w:tab/>
        <w:tab/>
        <w:tab/>
        <w:tab/>
        <w:tab/>
        <w:t>В.Є.Бахрушин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</w:t>
        <w:tab/>
        <w:tab/>
        <w:tab/>
        <w:tab/>
        <w:tab/>
        <w:tab/>
        <w:t>В.В.Кузьмін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2. Прослухала курс в рамках міждународного та практичного форума «Формирование акномелогической сред</w:t>
      </w:r>
      <w:r>
        <w:rPr>
          <w:sz w:val="28"/>
          <w:szCs w:val="28"/>
          <w:lang w:val="ru-RU"/>
        </w:rPr>
        <w:t xml:space="preserve">ы в современном процессе образования согласно партнерству педагогической науки» 150 кредитов. </w:t>
      </w:r>
      <w:r>
        <w:rPr>
          <w:sz w:val="28"/>
          <w:szCs w:val="28"/>
        </w:rPr>
        <w:t xml:space="preserve">Секція </w:t>
      </w:r>
      <w:r>
        <w:rPr>
          <w:sz w:val="28"/>
          <w:szCs w:val="28"/>
          <w:lang w:val="ru-RU"/>
        </w:rPr>
        <w:t>педагогіка і психологія. Факультет образования университета Южной Богемии в Чешской Будеювиче.</w:t>
      </w:r>
    </w:p>
    <w:p>
      <w:pPr>
        <w:pStyle w:val="32"/>
        <w:spacing w:lineRule="auto" w:line="360" w:before="0" w:after="0"/>
        <w:ind w:left="0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4">
    <w:name w:val=" Знак Знак4"/>
    <w:qFormat/>
    <w:rPr>
      <w:bCs/>
      <w:sz w:val="16"/>
      <w:szCs w:val="16"/>
      <w:lang w:val="uk-UA" w:bidi="ar-SA"/>
    </w:rPr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3">
    <w:name w:val=" Знак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7:00Z</dcterms:created>
  <dc:creator>lazebna</dc:creator>
  <dc:description/>
  <cp:keywords/>
  <dc:language>en-US</dc:language>
  <cp:lastModifiedBy>User</cp:lastModifiedBy>
  <cp:lastPrinted>2019-11-05T15:00:00Z</cp:lastPrinted>
  <dcterms:modified xsi:type="dcterms:W3CDTF">2021-04-02T07:39:00Z</dcterms:modified>
  <cp:revision>39</cp:revision>
  <dc:subject/>
  <dc:title>Додаток 4</dc:title>
</cp:coreProperties>
</file>