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  <w:br/>
        <w:t>Вченої ради щодо присвоєння вченого званн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 вченого звання доц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ну Олександру Анатолійович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кафедрі електричних та електронних апараті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jc w:val="both"/>
        <w:rPr/>
      </w:pPr>
      <w:r>
        <w:rPr/>
        <w:t>у складі ____осіб з _154_ членів ради.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Результати голосування: «за» – </w:t>
      </w:r>
      <w:r>
        <w:rPr>
          <w:u w:val="single"/>
        </w:rPr>
        <w:t>_____</w:t>
      </w:r>
      <w:r>
        <w:rPr/>
        <w:t xml:space="preserve"> , «проти» – </w:t>
      </w:r>
      <w:r>
        <w:rPr>
          <w:u w:val="single"/>
        </w:rPr>
        <w:t>______</w:t>
      </w:r>
      <w:r>
        <w:rPr/>
        <w:t>, недійсних бюлетенів – _____.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Протокол засідання </w:t>
      </w:r>
      <w:r>
        <w:rPr>
          <w:u w:val="single"/>
        </w:rPr>
        <w:t>№_____</w:t>
      </w:r>
      <w:r>
        <w:rPr/>
        <w:t xml:space="preserve">  від «_31_» _трпаня__ 2021 року. </w:t>
      </w:r>
    </w:p>
    <w:p>
      <w:pPr>
        <w:pStyle w:val="21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 w:before="0" w:after="0"/>
        <w:jc w:val="both"/>
        <w:rPr/>
      </w:pPr>
      <w:r>
        <w:rPr>
          <w:lang w:val="ru-RU"/>
        </w:rPr>
        <w:t>Основне м</w:t>
      </w:r>
      <w:r>
        <w:rPr/>
        <w:t>ісце роботі: ТОВ «ЕНЕРГОАВТОМАТИЗАЦІЯ» (м.Запоріжжя), посада: виконавчий директор – головний електрик.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хно Олександр Анатолійович, </w:t>
      </w:r>
      <w:r>
        <w:rPr>
          <w:bCs/>
          <w:sz w:val="28"/>
          <w:szCs w:val="28"/>
        </w:rPr>
        <w:t>1982 </w:t>
      </w:r>
      <w:r>
        <w:rPr>
          <w:sz w:val="28"/>
          <w:szCs w:val="28"/>
        </w:rPr>
        <w:t>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4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Запорізький національний технічний універси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й </w:t>
      </w:r>
      <w:r>
        <w:rPr>
          <w:sz w:val="28"/>
          <w:szCs w:val="28"/>
        </w:rPr>
        <w:t xml:space="preserve">отримав </w:t>
      </w:r>
      <w:r>
        <w:rPr>
          <w:bCs/>
          <w:sz w:val="28"/>
          <w:szCs w:val="28"/>
        </w:rPr>
        <w:t>повну</w:t>
      </w:r>
      <w:r>
        <w:rPr>
          <w:sz w:val="28"/>
          <w:szCs w:val="28"/>
        </w:rPr>
        <w:t xml:space="preserve"> вищу</w:t>
      </w:r>
      <w:r>
        <w:rPr>
          <w:bCs/>
          <w:sz w:val="28"/>
          <w:szCs w:val="28"/>
        </w:rPr>
        <w:t xml:space="preserve"> освіту </w:t>
      </w:r>
      <w:r>
        <w:rPr>
          <w:sz w:val="28"/>
          <w:szCs w:val="28"/>
        </w:rPr>
        <w:t xml:space="preserve">за спеціальністю «Електричні машини та апарати» та </w:t>
      </w:r>
      <w:r>
        <w:rPr>
          <w:bCs/>
          <w:sz w:val="28"/>
          <w:szCs w:val="28"/>
        </w:rPr>
        <w:t xml:space="preserve">здобув </w:t>
      </w:r>
      <w:r>
        <w:rPr>
          <w:sz w:val="28"/>
          <w:szCs w:val="28"/>
        </w:rPr>
        <w:t>кваліфікацію інженера-електромеханіка (диплом з відзнакою АР № 2565942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0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факультет післядипломної освіти Запорізького національного технічного університету</w:t>
      </w:r>
      <w:r>
        <w:rPr>
          <w:sz w:val="28"/>
          <w:szCs w:val="28"/>
        </w:rPr>
        <w:t xml:space="preserve"> та </w:t>
      </w:r>
      <w:r>
        <w:rPr>
          <w:bCs/>
          <w:sz w:val="28"/>
          <w:szCs w:val="28"/>
        </w:rPr>
        <w:t xml:space="preserve">здобув </w:t>
      </w:r>
      <w:r>
        <w:rPr>
          <w:sz w:val="28"/>
          <w:szCs w:val="28"/>
        </w:rPr>
        <w:t>кваліфікацію фінансист (диплом з відзнакою ДКС № 25659428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дидат технічних наук</w:t>
      </w:r>
      <w:r>
        <w:rPr>
          <w:sz w:val="28"/>
          <w:szCs w:val="28"/>
        </w:rPr>
        <w:t xml:space="preserve"> з 2013 року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исертацію захищено «26» жовтня 2012 року на засіданні спеціалізованої вченої ради Д 35.052.02 у Національному університеті «Львівська політехніка», отримано диплом ДК № 012429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йнято за сумісництвом з 04.05.2016р. на посаду доцента кафедри електричних та електронних апаратів за строковим договором на 0,25 ставки. Наказ від «18» травня 2016 року № 243-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ж науково-педагогічної роботи у вищих навчальних закладах 05 років 02 місяці 24 дня, у тому числі у даному навчальному закладі – 05 років 02 місяці 24 д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науково-педагогічної діяльності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13р. – 31.05.2014р. – старший викладач кафедри електричних та електронних апаратів Запорізького національного технічного університету (Наказ від «30» серпня 2013 року № 224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4р. – 31.05.2015р. – старший  викладач кафедри електричних та електронних апаратів Запорізького національного технічного університету (Наказ від «01» вересня 2014 року № 362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5.2016р. – 30.06.2016р. – доцент кафедри електричних та електронних апаратів Запорізького національного технічного університету (Наказ від «18» травня 2016 року № 243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6р. – 31.05.2017р. – доцент кафедри електричних та електронних апаратів Запорізького національного технічного університету (Наказ від «01» вересня 2016 року № 442-К.)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7р. – 31.05.2018р. – доцент кафедри електричних та електронних апаратів Запорізького національного технічного університету (Наказ від «01» вересня 2017 року № 413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9.2018р. – 31.05.2019р. – доцент кафедри електричних та електронних апаратів Запорізького національного технічного університету (Наказ від «03» вересня 2018 року № 388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19р. – 31.05.2020р. – доцент кафедри електричних та електронних апаратів Національного університету «Запорізька політехніка» (Наказ від «30» серпня 2019 року № 410-К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9.2020р. – 15.06.2021р. – доцент кафедри електричних та електронних апаратів Національного університету «Запорізька політехніка» (Наказ від «15» вересня 2020 року № 379-К)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на цей час веде здобувач:</w:t>
      </w:r>
    </w:p>
    <w:p>
      <w:pPr>
        <w:pStyle w:val="3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Системи керування та діагностики електромеханічних пристроїв та систем» (зокрема на курс кожною мовою: 30 лекційні години, 30 лабораторних годин) – викладається державною (українською) та англійською мовами;</w:t>
      </w:r>
    </w:p>
    <w:p>
      <w:pPr>
        <w:pStyle w:val="32"/>
        <w:spacing w:lineRule="auto" w:line="360" w:before="0" w:after="0"/>
        <w:ind w:left="283" w:firstLine="71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ування  бакалаврів та магістрів (робота в Державній атестаційній комісії – 11,5 годин у 2020-2021 н.р.)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  участь у науково-організаційній роботі кафедри електричних та електронних апаратів та у методичному забезпечені навчального процесу, розроблено та впроваджено у навчальний процес методичне забезпеч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 методичних вказівок до лабораторних занять, самостійної роботи.</w:t>
      </w:r>
    </w:p>
    <w:p>
      <w:pPr>
        <w:pStyle w:val="32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 У 2016–2017 навчальному році був керівником </w:t>
      </w:r>
      <w:r>
        <w:rPr>
          <w:bCs w:val="false"/>
          <w:sz w:val="28"/>
          <w:szCs w:val="28"/>
        </w:rPr>
        <w:t>магістерської</w:t>
      </w:r>
      <w:r>
        <w:rPr>
          <w:sz w:val="28"/>
          <w:szCs w:val="28"/>
        </w:rPr>
        <w:t xml:space="preserve"> роботи: </w:t>
      </w:r>
      <w:r>
        <w:rPr>
          <w:bCs w:val="false"/>
          <w:sz w:val="28"/>
          <w:szCs w:val="28"/>
        </w:rPr>
        <w:t xml:space="preserve"> Верепи К.С. </w:t>
      </w:r>
      <w:r>
        <w:rPr>
          <w:iCs/>
          <w:sz w:val="28"/>
          <w:szCs w:val="28"/>
        </w:rPr>
        <w:t>«Удосконалення неравновісно-компенсаційного методу діагностики високовольтного обладнання з конденсаторною ізоляцією» (англ. мова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9. Здійснює наукове керівництво в аспірантурі – аспірант Доморощин С.В., дисертаційна робота на здобуття наукового ступеня доктора філософії за спеціальністю 141 – електроенергетика, електротехніка та електромеханіка на тему: «Удосконалення методів прогнозування ризиків порушення роботи розподільчих пристроїв високої напруги» закінчена, доповідалась на засіданні кафедри ЕЕА та отримала позитивне рішення (протокол 7 від 02.02.2021р.), готується між кафедральний семінар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йшов стажування «Сучасні методи навчання та інноваційні технології в вищій освіті: європейський досвід та глобальні тенденції» (Новітні та інноваційні методи навчання (45 год.), Використання ІТ-технологій у навчальному процесі, дистанційні форми навчання (45 год.), Інтернаціоналізація освітнього процесу та освітніх можливостей. Європейські та світові практики якості академічного навчання (30 год.), Система вищої освіти в Болгарії. Програми підготовки та організація навчального процесу: уніфікація та диференціація (30 год.), Специфіка наукової підготовки в Болгарії. Написання та публікація наукової роботи (Web of Science, Scopus) (30 год.)), загальна кількість – 180 год. (6,0 кредитів ECTS). Термін стажування – 3 місяці. 26 жовтня 2020– 26 січня 2020 року у вищому навчальному закладі (University of Finance, Business and Entrepreneurship, г.Софія) Болгарії (країні, яка входить до ОЕСР та ЄС), та має відповідний сертифікат (№BG/VUZF/759-2021), який це підтверджує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 Отримав сертифікат, який підтверджує достатньо високий рівень (В2) володіння іноземною (англійською) мовою, у 2020 році.</w:t>
      </w:r>
    </w:p>
    <w:p>
      <w:pPr>
        <w:pStyle w:val="32"/>
        <w:spacing w:lineRule="auto" w:line="36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всього 33 праць: 28 наукових та 5 навчально-методичних (у тому числі 3 патента, 15  наукових праць, </w:t>
      </w:r>
      <w:r>
        <w:rPr>
          <w:rStyle w:val="Rvts0"/>
          <w:sz w:val="28"/>
          <w:szCs w:val="28"/>
        </w:rPr>
        <w:t>опублікованих у вітчизняних, міжнародних та іноземних рецензованих фахових виданнях</w:t>
      </w:r>
      <w:r>
        <w:rPr>
          <w:sz w:val="28"/>
          <w:szCs w:val="28"/>
        </w:rPr>
        <w:t>).</w:t>
      </w:r>
    </w:p>
    <w:p>
      <w:pPr>
        <w:pStyle w:val="22"/>
        <w:spacing w:lineRule="auto" w:line="360" w:before="0" w:after="0"/>
        <w:ind w:left="0" w:right="-2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20 праць: 15 наукових та 5 навчально-методичних праць, у т. ч. після захисту 1 публікація у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3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а відкрита лекція з навчальної дисципліни «Системи керування та діагностика електромеханічних пристроїв та систем» (Загальна частина) за темою «Діагностування обладнання за результатами хроматографічного аналізу розчинених газів у маслі» була проведена для студентів-магістрів 1 курсу електротехнічного факультету «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 </w:t>
      </w:r>
      <w:r>
        <w:rPr>
          <w:sz w:val="28"/>
          <w:szCs w:val="28"/>
          <w:lang w:val="ru-RU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року. Лекція була обговорена на засіданні кафедри електричних та електронних апаратів. Дана позитивна оцінка. Протокол №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 лютого 2021 року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16 конференціях (за профілем кафедри), у тому числі:</w:t>
      </w:r>
    </w:p>
    <w:p>
      <w:pPr>
        <w:pStyle w:val="3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іжнародній науково-практичній конференції GLOBAL SCIENCE AND EDUCATION IN THE MODERN REALITIES ‘2020 (онлайн-конференція, Seattle, Washington, USA);</w:t>
      </w:r>
    </w:p>
    <w:p>
      <w:pPr>
        <w:pStyle w:val="32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іжнародній науково-практичній конференції Search for scientific answers to the challenges of our time ‘2020, Bulgaria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сеукраїнській науково-практичній конференції «Тиждень науки-2019» (місто Запоріжжя, 2019 рік);</w:t>
      </w:r>
    </w:p>
    <w:p>
      <w:pPr>
        <w:pStyle w:val="3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уково-практичній «Експлуатація, діагностування, ремонт трансформаторів та іншого силового обладнання, діагностика трансформаторних олив. Безпека персоналу при виконанні робіт з експлуатації та ремонту. Нормативна база в енергетиці України. Міжнародний та вітчизняний досвід (місто Львів, 2019 рік)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о на засіданні кафедри електричних та електронних апаратів. Дана позитивна оцінка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електричних та електронних апаратів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 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2021 року, протокол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3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ну Олександру Анатолійови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ченого звання доцента по кафедрі електричних та електронних апаратів.</w:t>
      </w:r>
    </w:p>
    <w:p>
      <w:pPr>
        <w:pStyle w:val="3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          В.Є. Бахрушин</w:t>
      </w:r>
    </w:p>
    <w:p>
      <w:pPr>
        <w:pStyle w:val="3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         В. В. Кузьмі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но Олександр Анатолійович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4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в Запорізький національний технічний універси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відзнак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технічних наук з 2013 року.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є 33 публікації.</w:t>
      </w:r>
    </w:p>
    <w:p>
      <w:pPr>
        <w:pStyle w:val="22"/>
        <w:spacing w:lineRule="auto" w:line="360" w:before="0" w:after="0"/>
        <w:ind w:left="0" w:right="-2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20 праць: 15 наукових та 5 навчально-методичних праць, у т. ч. після захисту 1 публікація у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естаційна справа відповідає вимогам щодо присвоєння вченого звання доцента по кафедрі електричних та електронних апар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7">
    <w:name w:val=" Знак Знак7"/>
    <w:qFormat/>
    <w:rPr>
      <w:bCs/>
      <w:sz w:val="16"/>
      <w:szCs w:val="16"/>
      <w:lang w:val="uk-UA" w:bidi="ar-SA"/>
    </w:rPr>
  </w:style>
  <w:style w:type="character" w:styleId="6">
    <w:name w:val=" Знак Знак6"/>
    <w:qFormat/>
    <w:rPr>
      <w:bCs/>
      <w:sz w:val="16"/>
      <w:szCs w:val="16"/>
      <w:lang w:val="uk-UA" w:bidi="ar-SA"/>
    </w:rPr>
  </w:style>
  <w:style w:type="character" w:styleId="5">
    <w:name w:val=" Знак Знак5"/>
    <w:qFormat/>
    <w:rPr>
      <w:bCs/>
      <w:sz w:val="28"/>
      <w:szCs w:val="28"/>
      <w:lang w:val="uk-UA" w:bidi="ar-SA"/>
    </w:rPr>
  </w:style>
  <w:style w:type="character" w:styleId="4">
    <w:name w:val=" Знак Знак4"/>
    <w:qFormat/>
    <w:rPr>
      <w:bCs/>
      <w:sz w:val="28"/>
      <w:szCs w:val="28"/>
      <w:lang w:val="uk-UA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odytext">
    <w:name w:val="Body text_"/>
    <w:qFormat/>
    <w:rPr>
      <w:rFonts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2:00Z</dcterms:created>
  <dc:creator>lazebna</dc:creator>
  <dc:description/>
  <cp:keywords/>
  <dc:language>en-US</dc:language>
  <cp:lastModifiedBy>User</cp:lastModifiedBy>
  <cp:lastPrinted>2021-03-30T09:34:00Z</cp:lastPrinted>
  <dcterms:modified xsi:type="dcterms:W3CDTF">2021-05-25T06:58:00Z</dcterms:modified>
  <cp:revision>7</cp:revision>
  <dc:subject/>
  <dc:title>Додаток 4</dc:title>
</cp:coreProperties>
</file>