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вченої ради університету від </w:t>
      </w:r>
      <w:r>
        <w:rPr>
          <w:b/>
          <w:lang w:val="ru-RU"/>
        </w:rPr>
        <w:t>29</w:t>
      </w:r>
      <w:r>
        <w:rPr>
          <w:b/>
        </w:rPr>
        <w:t>.06.202</w:t>
      </w:r>
      <w:r>
        <w:rPr>
          <w:b/>
          <w:lang w:val="ru-RU"/>
        </w:rPr>
        <w:t>1 рок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Інформацію директора студентського містечка Дубини В.М. прийняти до відом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тан житлово-побутових умов у студентських гуртожитках НУ «Запорізька політехніка» визнати «задовільним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довжувати впровадження енергозберігаючих технологій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Директору студентського містечка Дубині В.М., завідувачам гуртожитків в</w:t>
      </w:r>
      <w:r>
        <w:rPr/>
        <w:t>жити заходів щодо погашення заборгованостей мешканцями гуртожитків за проживання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1</w:t>
      </w:r>
      <w:r>
        <w:rPr/>
        <w:t xml:space="preserve"> року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иректору студентського містечка Дубині В.М., голові профкому Петруші Ю.П., голові профкому студентів Іванченку А.В., надавати місця у гуртожитках на 2021-2022 навчальний рік студентам, іноземним громадянам, співробітникам університету та іншим особам, які не мають заборгованість по оплаті за проживанн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37" w:firstLine="21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9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76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069"/>
        </w:tabs>
        <w:ind w:left="106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3"/>
        </w:tabs>
        <w:ind w:left="121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7"/>
        </w:tabs>
        <w:ind w:left="13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1"/>
        </w:tabs>
        <w:ind w:left="15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5"/>
        </w:tabs>
        <w:ind w:left="1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9"/>
        </w:tabs>
        <w:ind w:left="17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64"/>
        </w:tabs>
        <w:ind w:left="2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00"/>
        </w:tabs>
        <w:ind w:left="5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2"/>
        </w:tabs>
        <w:ind w:left="6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4"/>
        </w:tabs>
        <w:ind w:left="7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8"/>
        <w:tab w:val="center" w:pos="840" w:leader="none"/>
        <w:tab w:val="right" w:pos="9356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right="284" w:hanging="0"/>
      <w:jc w:val="both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9356"/>
        <w:tab w:val="center" w:pos="840" w:leader="none"/>
        <w:tab w:val="right" w:pos="1320" w:leader="none"/>
      </w:tabs>
      <w:suppressAutoHyphens w:val="true"/>
      <w:spacing w:before="400" w:after="400"/>
      <w:ind w:right="284" w:hanging="0"/>
      <w:contextualSpacing/>
      <w:jc w:val="left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tabs>
        <w:tab w:val="clear" w:pos="840"/>
        <w:tab w:val="clear" w:pos="9356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0:00Z</dcterms:created>
  <dc:creator>User</dc:creator>
  <dc:description/>
  <cp:keywords/>
  <dc:language>en-US</dc:language>
  <cp:lastModifiedBy>User</cp:lastModifiedBy>
  <cp:lastPrinted>2021-06-23T10:27:00Z</cp:lastPrinted>
  <dcterms:modified xsi:type="dcterms:W3CDTF">2021-06-25T07:59:00Z</dcterms:modified>
  <cp:revision>78</cp:revision>
  <dc:subject/>
  <dc:title>Проект рішення</dc:title>
</cp:coreProperties>
</file>