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ХВАЛИЛ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Прийняти інформацію провідного фахівця відділу наукової роботи студентів Вичужаніної С.А. до відом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віт вважати задовільни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Запланувати участь студентів у конкурсі для обдарованої молоді у галузі науки від Запорізької обласної державної адміністрац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(відповідальні — проректор з НР та МД Наумик В.В.; декани факультетів; завідувачі кафедр; провідний фахівець ВНРС Вичужаніна С.А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Термін: вересень — жовтень 2021 р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Запланувати участь студентів в університетському конкурсі студентських наукових робі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(відповідальні — проректор з НР та МД Наумик В.В.; декани факультетів; завідувачі кафедр; провідний фахівець ВНРС Вичужаніна С.А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Термін: вересень — грудень 2021 р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 Запланувати участь студентів в університетських олімпіадах з дисциплін та спеціальностей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ідповідальні — проректор з НР та МД Наумик В.В.; декани факультетів; завідувачі кафедр; провідний фахівець ВНРС Вичужаніна С.А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Термін: листопад — грудень 2021 р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планувати участь студентів у Всеукраїнських заходах з НДРС (Конкурсі та Олімпіаді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ідповідальні — проректор з НР та МД Наумик В.В.; декани факультетів; завідувачі кафедр; провідний фахівець ВНРС Вичужаніна С.А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Термін: грудень 2021 р. — травень 2022 р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Оформити кошторис на відрядження студентів та їх наукових керівників у Всеукраїнських заходах з НДР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(відповідальні — проректор з НР та МД Наумик В.В.; декани факультетів; завідувачі кафедр; відділ ВБО; провідний фахівець ВНРС Вичужаніна С.А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Термін: грудень 2021 р. — травень 2022 р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8. Відзначити та заохотити студентів-переможців та їх наукових переможців у вищезазначених заход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(відповідальні — проректор з НР та МД Наумик В.В.; декани факультетів; завідувачі кафедр; відділ ВБО; провідний фахівець ВНРС Вичужаніна С.А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Термін: грудень 2021 р. — травень 2022 р.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24:00Z</dcterms:created>
  <dc:creator>user</dc:creator>
  <dc:description/>
  <dc:language>en-US</dc:language>
  <cp:lastModifiedBy>user</cp:lastModifiedBy>
  <cp:lastPrinted>2018-04-26T16:30:00Z</cp:lastPrinted>
  <dcterms:modified xsi:type="dcterms:W3CDTF">2021-06-25T07:32:00Z</dcterms:modified>
  <cp:revision>4</cp:revision>
  <dc:subject/>
  <dc:title/>
</cp:coreProperties>
</file>