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>Журавльову Юрію Геннадій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фізичної культури, олімпійських та неолімпійських видів спорт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з      </w:t>
      </w:r>
      <w:r>
        <w:rPr>
          <w:sz w:val="28"/>
          <w:szCs w:val="28"/>
          <w:u w:val="single"/>
        </w:rPr>
        <w:t xml:space="preserve">154  </w:t>
      </w:r>
      <w:r>
        <w:rPr>
          <w:sz w:val="28"/>
          <w:szCs w:val="28"/>
        </w:rPr>
        <w:t>членів ради.</w:t>
      </w:r>
    </w:p>
    <w:p>
      <w:pPr>
        <w:pStyle w:val="21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      </w:t>
      </w:r>
      <w:r>
        <w:rPr/>
        <w:t>, «проти» -</w:t>
      </w:r>
      <w:r>
        <w:rPr>
          <w:u w:val="single"/>
        </w:rPr>
        <w:t xml:space="preserve">     </w:t>
      </w:r>
      <w:r>
        <w:rPr/>
        <w:t>, недійсних бюлетенів -</w:t>
      </w:r>
      <w:r>
        <w:rPr>
          <w:u w:val="single"/>
        </w:rPr>
        <w:t xml:space="preserve"> немає .</w:t>
      </w:r>
    </w:p>
    <w:p>
      <w:pPr>
        <w:pStyle w:val="21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1 </w:t>
      </w:r>
      <w:r>
        <w:rPr/>
        <w:t>від</w:t>
      </w:r>
      <w:r>
        <w:rPr>
          <w:u w:val="single"/>
        </w:rPr>
        <w:t xml:space="preserve">  27 серпня 2021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Журавльов Юрій Геннадійович</w:t>
      </w:r>
      <w:r>
        <w:rPr>
          <w:sz w:val="28"/>
          <w:szCs w:val="28"/>
        </w:rPr>
        <w:t>, 1968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2. У 1996 році закінчив Запорізький державний університет, отримав вищу освіту за спеціальністю "Олімпійський та професійний спорт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добув кваліфікацію тренера з плавання, викладача фізичного виховання (диплом ЛН №008564 від 25.06.1996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наук з фізичного виховання та спорту</w:t>
      </w:r>
      <w:r>
        <w:rPr>
          <w:sz w:val="28"/>
          <w:szCs w:val="28"/>
        </w:rPr>
        <w:t xml:space="preserve"> з 2020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ертацію захищено 5 грудня 2019 року у спеціалізованій вченій раді К 08.881.01 Придніпровської державної академії фізичної культури і спорту, Міністерства освіти і науки України, отримано диплом ДК № 056161 від "28" лютого 2020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ий на посаду доцента кафедри фізичної культури, олімпійських та неолімпійських видів спорту з "16" червня 2020 року. Наказ від "15" червня 2020 року  №218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Стаж науково-педагогічної роботи у вищих навчальних закладах </w:t>
      </w:r>
      <w:r>
        <w:rPr>
          <w:color w:val="000000"/>
          <w:sz w:val="28"/>
          <w:szCs w:val="28"/>
        </w:rPr>
        <w:t>- 20 років 01 місяць 15 днів, у тому числі у даному навчальному закладі  – 20 років 01 місяць 15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12.09.2000-30.06.2001 –викладач кафедри фізичного виховання Запорізького державного техніч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01.07.2001-30.06.2004 – продовжений термін роботи за строковим трудовим договором на посаді викладача кафедри фізичного виховання Запорізького державного технічного університету ( з 22.08.20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різький державний технічний університет перейменовано в Запорізький технічний університе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FFFF99"/>
          <w:sz w:val="28"/>
          <w:szCs w:val="28"/>
          <w:lang w:val="ru-RU"/>
        </w:rPr>
      </w:pPr>
      <w:r>
        <w:rPr>
          <w:sz w:val="28"/>
          <w:szCs w:val="28"/>
        </w:rPr>
        <w:t>01.06.2002 - 30.06.2005 – переведений на посаду старшого викладача кафедри фізичного виховання Запорізького національного технічного університету за строковим трудовим договором ( з 01.09.2004 року кафедру перейменовано на кафедру фізичної культури і спорту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bookmarkStart w:id="1" w:name="OLE_LINK3"/>
      <w:bookmarkStart w:id="2" w:name="OLE_LINK7"/>
      <w:bookmarkEnd w:id="1"/>
      <w:r>
        <w:rPr>
          <w:sz w:val="28"/>
          <w:szCs w:val="28"/>
        </w:rPr>
        <w:t>01.07.2005 – 30.06.2008 продовжено термін роботи на посаді старшого викладача кафедри за строковим трудовим догов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1.07.2008 - 30.06.2011 – продовжено термін роботи на посаді старшого викладача кафедри за строковим трудовим догов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1.07.2011 - 30.06.2014 – продовжено термін роботи на посаді старшого викладача кафедри за строковим трудовим догов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bookmarkStart w:id="3" w:name="OLE_LINK7"/>
      <w:r>
        <w:rPr>
          <w:sz w:val="28"/>
          <w:szCs w:val="28"/>
        </w:rPr>
        <w:t>01.07.2014 - 30.06.2017 – продовжено термін роботи на посаді старшого викладача кафедри за строковим трудовим договором (</w:t>
      </w:r>
      <w:bookmarkEnd w:id="3"/>
      <w:r>
        <w:rPr>
          <w:sz w:val="28"/>
          <w:szCs w:val="28"/>
        </w:rPr>
        <w:t xml:space="preserve"> з 01.07.2015 – переведено на кафедру фізичної культури, олімпійських та неолімпійських видів спорту за строковим трудовим договором по 30.06.2017 року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.08.2017 – звільнено у зв’язку із закінченням дії строкового трудового договору після використання щорічної відпустк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.08.2017 – 18.09.2017 - прийнято на посаду старшого викладача кафедри фізичної культури, олімпійських та неолімпійських видів спорту до оголошення результатів конкурс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18.09.2017 – 16.06.2020-призначено на посаду старшого викладача цієї ж кафедри, як обраного за конкурсом, за строковим трудовим договором по31.08.2022 року (з 27.06.20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різький національний технічний університет перейменовано в Національний університет «Запорізька політехніка»(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6.06.2020 переведено на посаду доцента цієї ж кафедри до заміщення вакантної посади у встановленому законом порядк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 25.06.2021 по теперешній час доцент цієї ж кафедри як обраного за конкурсом, за строковим трудовим договором по 31.08.2025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ізичне виховання гирьовий спорт (лек - 22 год., практ -550 год.), викладається українською мовою;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інноваційні технології плавання (лек - 12 год., практ - 120 год.) викладається українською мовою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8. Брав участь у науково-організаційній роботі кафедри та у методичному забезпеченні навчального процесу з дисциплін, які ним викладаються. </w:t>
      </w:r>
      <w:r>
        <w:rPr>
          <w:sz w:val="28"/>
          <w:szCs w:val="28"/>
        </w:rPr>
        <w:t xml:space="preserve">До навчальних дисциплін опубліковано 5 </w:t>
      </w:r>
      <w:r>
        <w:rPr>
          <w:color w:val="000000"/>
          <w:sz w:val="28"/>
          <w:szCs w:val="24"/>
          <w:shd w:fill="FFFFFF" w:val="clear"/>
        </w:rPr>
        <w:t xml:space="preserve">навчально-методичних праць. 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9. Брав участь у о</w:t>
      </w:r>
      <w:r>
        <w:rPr>
          <w:bCs/>
          <w:color w:val="000000"/>
          <w:sz w:val="28"/>
          <w:szCs w:val="28"/>
          <w:shd w:fill="FFFFFF" w:val="clear"/>
        </w:rPr>
        <w:t>рганізації та проведенні спортивних вечорів на факультетах, в університеті; підготовці збірних команд з гирьового спорту факультетів до спартакіади університету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в участь у підготовці та проведенні змагань спартакіади викладачів, співробітників та аспірантів університету «За бадьорість та здоров’я». Виступав організатором у проведенні змагань Кубку України зі спортивної аеробіки 25-26 листопада 2018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. змагань відкритого чемпіонату НУ «Запорізької політехніки»  з гирьового спорту; Кубку Федерації спортивної аеробіки України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2019; змагань Кубку України зі спортивної аеробіки серед студентів; змагань Кубку Федерації спортивної аеробіки України серед дітей та кадетів; змагань «Відкритий Кубок Запорізької області» 22.08.2020 року; змагань «Кубок Запорізької області» з Таеквон-до ITF України; Всеукраїнського онлайн заході, присвяченому святкуванню Міжнародного дня студентського спорту та «Challeng Fest» вправа «Twist Jamps»; менеджер збірної команди НУ «Запорізької політехніки» з гандболу для участі «XVI літній Універсіади України»; організація збірної команди НУ «Запорізької політехніки» з плавання для участі XIV та XVI літній Універсіади України; організація збірної команди НУ «Запорізької політехніки» з баскетболу для участі в XIV та XV літній універсіаді з баскетбол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Здобувач є головним суддею спартакіади НУ «Запорізької політехніки» серед студентів та членом обласної федерації з баскетболу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 виконував обов’язки відповідального за збірну команди НУ «Запорізької політехніки» з плавання 2017-2021 рр. та відповідального за фізкультурну діяльність на КНТ-факульте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ніверситету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в участь в виборчій комісії по виборам ректора НУ «Запорізької політехніки» (був членом лічильної комісії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За сумлінну працю Журавльову Ю.Г. неодноразово оголошувалася подяка та нагороджено грамотами, дипломами університету, у 2007 році нагороджений Почесною грамотою Запорізької обласної ради, у 2016 році - Грамотами Запорізького обласного відділення (філії) Комітету з фізичного виховання та спорту МОН України; управління з питань фізичної культури, спорту та туризму департаменту освіти і науки, молоді та спорту Запорізької міської ради, департаменту освіти і науки Запорізької обладміністрації, у 2017 році – Подякою та Почесною грамотою обласного відділення (філії) Комітету з фізичного виховання та спорту МОН України, у 2018 році – Подякою МОН України, у 2019 році - Грамотою МОН України, у 2021 році – Почесною грамотою МОН України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. Приймав участь у Міжнародному підвищенні кваліфікації за курсом стажування: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Траєкторія модернізації у системі підготовки педагогічних кадрів із фізичної культури» на базі  Куявського університету у Влоцлавеку (Республіка Польща) з отриманням сертифікату (6 ECTS credits (180 hours). Дата стажування: з 16.11.2020 р. по 28.12.2020 р.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Distance learning tools for training specualists in physical culture and sports, physical , therapy and ergotherapy : zoom and moodle platforms» на базі  науково-дослід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інститут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Люблінського науково-технічного парку (Республіка Польща, Люблін)</w:t>
      </w:r>
      <w:r>
        <w:rPr>
          <w:color w:val="000000"/>
          <w:sz w:val="28"/>
          <w:szCs w:val="28"/>
        </w:rPr>
        <w:t xml:space="preserve"> з отриманням сертифікату (1,5 ECTS credits (45 hours). </w:t>
      </w:r>
      <w:r>
        <w:rPr>
          <w:color w:val="000000"/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стажування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en-US"/>
        </w:rPr>
        <w:t xml:space="preserve"> 05.04.2021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en-US"/>
        </w:rPr>
        <w:t xml:space="preserve"> 12.04.2021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11. Отримав сертифікат B2, який підтверджує достатньо високий рівень володіння іноземною (польською) мовою в 2020 році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є 30 наукових та 5 навчально-методичних робіт,  з них: 10 фахових статей,  2 включені до міжнародної наукометричної бази Index Copernicus, Google Scholar, eLIBRARY (PIHЦ), 2 включені до міжнародної наукометричної бази Scopus, 1 включені до міжнародної наукометричної бази Web of Science, 1 монографія, 5 навчально-методичних рекомендацій, 1 навчальний посібник, тез - 12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ісля захисту кандидатської дисертації опубліковано 14 праць, в тому числі: 12 наукових (2 – включені до науковометричної бази Scopus, 1 –Web of Science, 2 - до вітчизняних і міжнародних рецензованих фахових виданнях, 5 – тез) та 2 навчально-методичного характеру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bookmarkStart w:id="4" w:name="OLE_LINK35"/>
      <w:bookmarkStart w:id="5" w:name="OLE_LINK34"/>
      <w:r>
        <w:rPr>
          <w:sz w:val="28"/>
          <w:szCs w:val="28"/>
        </w:rPr>
        <w:t>Проведена</w:t>
      </w:r>
      <w:bookmarkEnd w:id="4"/>
      <w:bookmarkEnd w:id="5"/>
      <w:r>
        <w:rPr>
          <w:sz w:val="28"/>
          <w:szCs w:val="28"/>
        </w:rPr>
        <w:t xml:space="preserve"> відкрита лекція на тему </w:t>
      </w:r>
      <w:r>
        <w:rPr>
          <w:sz w:val="27"/>
          <w:szCs w:val="27"/>
        </w:rPr>
        <w:t xml:space="preserve">«Природно-наукові основи фізичного виховання» для студентів для студентів першого (бакалаврського) рівня вищої освіти другого курсу навчання освітньої програми «Комп’ютерні науки» спеціальності 122 «Комп’ютерні науки» факультету комп’ютерних наук і технологій </w:t>
      </w:r>
      <w:r>
        <w:rPr>
          <w:sz w:val="28"/>
          <w:szCs w:val="28"/>
        </w:rPr>
        <w:t xml:space="preserve">"25" лютого 2021 року </w:t>
      </w:r>
      <w:r>
        <w:rPr>
          <w:sz w:val="27"/>
          <w:szCs w:val="27"/>
        </w:rPr>
        <w:t>з дисципліни «Фізичне виховання»</w:t>
      </w:r>
      <w:r>
        <w:rPr>
          <w:sz w:val="28"/>
          <w:szCs w:val="28"/>
        </w:rPr>
        <w:t xml:space="preserve">. Лекція була обговорена на засіданні кафедри фізичної культури олімпійських та неолімпійських видів спорту. Надана позитивна оцінка. Протокол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32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Брав участь у 19 конференціях (за профілем кафедри), у тому числі: 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VΙΙΙ Міжнародна науково-практична конференція «Kluczowe aspekty Naukowej dzialalnosci-2012» (Пшемишль, 2012);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Ι Міжнародна науково-практичної конференція «Бъдещите изследвания – 2013» (Софія, 2013);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науково-практична конференція «Veda a technologie: krok do budoucnosti – 2014. Telovychova a sport. Hudba a zivot» (Прага, 2014);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науково-практична конференція «Молода наука» (Запоріжжя, 2014);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уково-практична конференція студентів, викладачів, науковців, молодих учених і аспірантів: ЗНТУ (Запоріжжя, 2018)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ientific and pedagogic internship «Modernization course in the system of training of. the staff teaching physical culture» : Internship proceedings  (Влоцлавек, 2020); 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а конференція «Тиждень науки-2021 НУ «Запорізька політехніка» (Запоріжжя, 2021).</w:t>
      </w:r>
    </w:p>
    <w:p>
      <w:pPr>
        <w:pStyle w:val="Style14"/>
        <w:shd w:fill="FFFFFF" w:val="clear"/>
        <w:spacing w:lineRule="auto" w:line="360" w:before="0" w:after="0"/>
        <w:ind w:firstLine="1134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 тощо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фізичної культури, олімпійських та неолімпійських видів спорту. Дана позитивна оцінка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"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21 року, протокол №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Журавльову Юрію Геннадій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фізичної культури, олімпійських та неолімпійських видів спорт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    </w:t>
        <w:tab/>
        <w:tab/>
        <w:tab/>
        <w:tab/>
        <w:tab/>
        <w:t>В.Є. Бахрушин</w:t>
      </w:r>
    </w:p>
    <w:p>
      <w:pPr>
        <w:pStyle w:val="32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Учений секретар</w:t>
        <w:tab/>
        <w:tab/>
        <w:tab/>
        <w:tab/>
        <w:tab/>
        <w:tab/>
        <w:t>В.В. Кузьм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3">
    <w:name w:val=" Знак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7:00Z</dcterms:created>
  <dc:creator>lazebna</dc:creator>
  <dc:description/>
  <cp:keywords/>
  <dc:language>en-US</dc:language>
  <cp:lastModifiedBy>User</cp:lastModifiedBy>
  <cp:lastPrinted>2021-08-13T10:03:00Z</cp:lastPrinted>
  <dcterms:modified xsi:type="dcterms:W3CDTF">2021-08-25T05:04:00Z</dcterms:modified>
  <cp:revision>122</cp:revision>
  <dc:subject/>
  <dc:title>Додаток 4</dc:title>
</cp:coreProperties>
</file>