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ховод Сергій Михайлович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1971 році закінчив фізичний факультет Саратовського державного університету за фахом «Фізика», спеціалізація - електрофізика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1977 році поступив в очну аспірантуру ВНДІКП м. Москва. Дисертацію на тему  «Дослідження впливу високовольтних ліній на кабельні лінії зв'язку і розробка заходів їх захисту» захистив в 1987 році в Ленінградському політехнічному інституті по спеціальностях «Техніка високої напруги» і «Електроізоляційна і кабельна техніка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З 1986 р. працює в Запорізькому машинобудівному інституті на кафедрі «Теоретична та загальна електротехніка», на посадах асистента, старшого викладача, доцента. В теперішній час – в.о. завідувача кафедри ТЗЕ Національного університету «Запорізька політехніка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 час роботи на кафедрі С.М. Тиховод освоїв всі навчальні дисципліни, що викладаються на кафедрі, а також п’ять дисциплін по кафедрі «Електричні машини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 2014 році у Національному університеті «Львівська політехніка»</w:t>
      </w:r>
      <w:r>
        <w:rPr>
          <w:sz w:val="28"/>
          <w:szCs w:val="28"/>
          <w:lang w:val="uk-UA" w:eastAsia="en-US"/>
        </w:rPr>
        <w:t xml:space="preserve"> захистив </w:t>
      </w:r>
      <w:r>
        <w:rPr>
          <w:sz w:val="28"/>
          <w:szCs w:val="28"/>
          <w:lang w:val="uk-UA"/>
        </w:rPr>
        <w:t>дисертацію на здобуття наукового ступеня доктора технічних наук на тему:  «Розвиток методів аналізу електромагнітних процесів в трансформаторах з вентильним навантаженням (на основі магнітоелектричних заступних схем)», спеціальність: 05.09.05 «Теоретична електротехніка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обов’язки зам. головного редактора наукового журна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Електротехніка та електроенергетика» 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М. Тиховод постійно займається науковою роботою. Їм опубліковано біля 50 наукових робіт в фахових журналах. Опубліковано два підручника. Керує держбюджетною роботою на кафедрі ТЗЕ. Працював у якості офіційного опонента на захисті кандидатських та докторських дисертаці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тажування</w:t>
      </w:r>
      <w:r>
        <w:rPr>
          <w:sz w:val="28"/>
          <w:szCs w:val="28"/>
        </w:rPr>
        <w:t xml:space="preserve"> за кордоном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уково - педагогічне стажування у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Міжнародному казахсько - турецькому університеті ім. Ходжа Ахмеда Ясаві»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Туркестан, </w:t>
      </w:r>
      <w:r>
        <w:rPr>
          <w:sz w:val="28"/>
          <w:szCs w:val="28"/>
          <w:lang w:val="uk-UA"/>
        </w:rPr>
        <w:t xml:space="preserve">республіка </w:t>
      </w:r>
      <w:r>
        <w:rPr>
          <w:sz w:val="28"/>
          <w:szCs w:val="28"/>
        </w:rPr>
        <w:t>Казахстан</w:t>
        <w:tab/>
      </w:r>
      <w:r>
        <w:rPr>
          <w:sz w:val="28"/>
          <w:szCs w:val="28"/>
          <w:lang w:val="uk-UA"/>
        </w:rPr>
        <w:t>строком  31 діб 2019 р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обота в промисловості:</w:t>
      </w:r>
      <w:r>
        <w:rPr>
          <w:sz w:val="28"/>
          <w:szCs w:val="28"/>
        </w:rPr>
        <w:t xml:space="preserve"> 10 ро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ідзнаки та нагороди:</w:t>
      </w:r>
      <w:r>
        <w:rPr>
          <w:i/>
          <w:sz w:val="28"/>
          <w:szCs w:val="28"/>
          <w:lang w:val="uk-UA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грудний знак «Відмінник освіти України 3 ступеня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4:00Z</dcterms:created>
  <dc:creator>Tikhovod</dc:creator>
  <dc:description/>
  <cp:keywords/>
  <dc:language>en-US</dc:language>
  <cp:lastModifiedBy>User</cp:lastModifiedBy>
  <dcterms:modified xsi:type="dcterms:W3CDTF">2021-08-12T06:02:00Z</dcterms:modified>
  <cp:revision>5</cp:revision>
  <dc:subject/>
  <dc:title>Тіховод Сергій Михайлович</dc:title>
</cp:coreProperties>
</file>