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оскобойник Володимир Олександрович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андидат технічних наук, доцент кафедри захисту інформації, </w:t>
      </w:r>
      <w:r>
        <w:rPr>
          <w:rFonts w:cs="Times New Roman" w:ascii="Times New Roman" w:hAnsi="Times New Roman"/>
          <w:color w:val="000000"/>
          <w:sz w:val="26"/>
          <w:szCs w:val="26"/>
          <w:highlight w:val="cyan"/>
          <w:shd w:fill="FFFFFF" w:val="clear"/>
        </w:rPr>
        <w:t>профес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Воскобойник Володимир Олександрович працює на посаді професора кафедри захисту інформації Національного університету «Запорізька політехніка» з  1 листопада 2019 рок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 закінченню Запорізького машинобудівного інституту  та отримання диплому інженера конструктора-технолога  радіоелектронної  апаратури з 1980 по 1983 рік працював інженером  та асистентом кафедри «Конструювання та виробництво радіоелектронної  апаратури» цього ж навчального закладу. З 1983 по 1986 р. проходив службу на офіцерських посадах в Збройних Силах. Після закінчення служби працював на тій же кафедрі на посадах асистента та інженера науково-дослідного сектору до 1991 року. За цей час закінчив аспірантуру Московського інституту електроніки та математики на кафедрі радіотехнічних пристроїв та систем.  З 1991 по 2000 р. проходив службу в органах Міністерства внутрішніх на офіцерських посадах. Потім працював старшим фахівцем з технічного захисту інформації в Запорізькому представництві фірми «ETG»; начальником центру інформаційно-обчислювального та програмного забезпечення Запорізького титаномагнієвого комбінату; начальником служби безпеки запорізького представництва компанії «Форд».  Робота в зазначених установах в значній мірі вплинула на його  становлення як спеціаліста у сфері  захисту та  безпеки інформаційно-комунікаційних сист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 1995 році захистив кандидатську дисертацію на тему «Розробка методу оптимального проектування радіоапаратури при зовнішніх механічних впливах» зі спеціальності  05.12.13 </w:t>
      </w:r>
      <w:r>
        <w:rPr>
          <w:rFonts w:eastAsia="Symbol" w:cs="Symbol" w:ascii="Symbol" w:hAnsi="Symbol"/>
          <w:color w:val="000000"/>
          <w:sz w:val="26"/>
          <w:szCs w:val="26"/>
          <w:shd w:fill="FFFFFF" w:val="clear"/>
        </w:rPr>
        <w:t>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истеми зв’язку та телекомунікацій. У 2015 році отримав звання доцента кафедри захисту інформації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ймає участь у науково-практичних конференціях, як в Україні, так і міжнародних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ає більше 80 наукових робіт, з яких 28 одиниці виконані за останні 2 роки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кі опубліковані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 наукових фахових виданнях України (у тому числі 5 статей у виданнях, які включені до міжнародних науково-метричних баз  до SCOPUS та інших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 час перебування на посаді професора кафедри (з 01.11.2019 по 01.11 2021р.р.) видано за профілем кафедр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навчальний  посібни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монографія 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 стані друку навчальний посібник по Wi-Fi  технологі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вдосконалені НМК дисциплі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загалі, за час роботи на кафедрі за останні 5 років розроблено науково-методичний комплекс  по 8 дисциплінах, в тому числі 2 одиниці для навчання за освітнім ступенем «магістр» та 4 одиниці НМК для бакалаврів  кафедри (2 дисципліни вилучені з навчального процесу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ймає активну у науково-дослідних роботах кафедри, Міжнародних конференціях, підготовці студентів до участі у </w:t>
      </w:r>
      <w:r>
        <w:rPr>
          <w:rFonts w:cs="Times New Roman" w:ascii="Times New Roman" w:hAnsi="Times New Roman"/>
          <w:sz w:val="26"/>
          <w:szCs w:val="26"/>
        </w:rPr>
        <w:t>Всеукраїнській студентській олімпіаді зі спеціальності «Кібербезпека». Є членом журі II-го етапу Всеукраїнської студентської олімпіади зі спеціальності «Кібербезпе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ймається підвищенням знань з іноземної мови з метою подальшого  отримання форми В2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льно володіє українською мов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  20.06.2019 р. займає посаду заступника завідувача кафедри захисту інформації ФРЕТ. Являється членом вченої ради ФРЕТ, делегат трудового колективу університету від ФРЕТ, член робочої комісії національного університету «Запорізька політехніка» з питань атестації та акредитації вищих навчальних закладі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квітні 2021 року призначений гарантом </w:t>
      </w:r>
      <w:r>
        <w:rPr>
          <w:rFonts w:cs="Times New Roman" w:ascii="Times New Roman" w:hAnsi="Times New Roman"/>
          <w:sz w:val="26"/>
          <w:szCs w:val="26"/>
        </w:rPr>
        <w:t>за підготовку магістрів за освітньою програмою «Системи технічного захисту інформації, автоматизація її обробки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3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2018 році наказом ректора призначений головою приймальної комісії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вступі на навчання за освітнім ступенем «магістр» на спеціальність 125 - Кібербезпека </w:t>
      </w:r>
      <w:r>
        <w:rPr>
          <w:rFonts w:cs="Times New Roman" w:ascii="Times New Roman" w:hAnsi="Times New Roman"/>
          <w:sz w:val="26"/>
          <w:szCs w:val="26"/>
        </w:rPr>
        <w:t>(«Системи технічного захисту інформації, автоматизація її обробки»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) та </w:t>
      </w:r>
      <w:r>
        <w:rPr>
          <w:rFonts w:cs="Times New Roman" w:ascii="Times New Roman" w:hAnsi="Times New Roman"/>
          <w:sz w:val="26"/>
          <w:szCs w:val="26"/>
        </w:rPr>
        <w:t>при вступі на навчання за освітнім ступенем «магістр» на спеціальність 125 - Кібербезпека («Безпека інформаційних і комунікаційних систем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3"/>
        <w:rPr/>
      </w:pPr>
      <w:r>
        <w:rPr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продовж звітного періоду приймав участь у різноманітних профорієнтаційних заходах кафедри, факультету, інституту та університету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квітня 2021 року був гарантом  на кафедрі за підготовку бакалаврів за освітньою програмою «Безпека інформаційних і комунікаційних систем» та за проведення ректорських контрольних робіт та залишкових знань при проведенні акредитації та акредитації кафедр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3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посередньо ним розроблені ОПП для магістрів «Безпека інформаційних і комунікаційних систем» та «Системи технічного захисту інформації, автоматизація її обробки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стійний учасник в заходах університету (незалежно від форм) що до залучення контингенту до вступу в навчальний заклад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иступив ініціатором створення асоціації міжкафедральних та міжвузівських відносин в галузі  питань захисту інформації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Вже підписані меморандуми на рівні адміністраціції вузів про співдружність кафедр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Займається безпосередньо адміністративно-господарською діяльністю кафедри (ремонт аудиторій, забезпечення навчальними технічними звасобами та системами, стендами, компьютерним обладнанням, системами охорони, екології та гігієни працівників)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0.08.2021                                                    Воскобойник В.О.</w:t>
      </w:r>
    </w:p>
    <w:sectPr>
      <w:headerReference w:type="default" r:id="rId2"/>
      <w:type w:val="nextPage"/>
      <w:pgSz w:w="11906" w:h="16838"/>
      <w:pgMar w:left="1417" w:right="850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04:00Z</dcterms:created>
  <dc:creator>serga</dc:creator>
  <dc:description/>
  <cp:keywords/>
  <dc:language>en-US</dc:language>
  <cp:lastModifiedBy>User</cp:lastModifiedBy>
  <cp:lastPrinted>2018-12-12T11:27:00Z</cp:lastPrinted>
  <dcterms:modified xsi:type="dcterms:W3CDTF">2021-08-13T11:49:00Z</dcterms:modified>
  <cp:revision>38</cp:revision>
  <dc:subject/>
  <dc:title/>
</cp:coreProperties>
</file>