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  <w:br/>
        <w:t>Вченої ради щодо присвоєння вченого званн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чена рада Національного університету «Запорізька політехнік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 вченого звання доцен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маченко Ользі Анатоліївн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кафедрі українознавства та загальної мовної підготов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 xml:space="preserve">у складі __осіб з </w:t>
      </w:r>
      <w:r>
        <w:rPr>
          <w:u w:val="single"/>
        </w:rPr>
        <w:t xml:space="preserve">153 </w:t>
      </w:r>
      <w:r>
        <w:rPr/>
        <w:t>членів рад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 xml:space="preserve">Результати голосування: «за» – </w:t>
      </w:r>
      <w:r>
        <w:rPr>
          <w:u w:val="single"/>
        </w:rPr>
        <w:t>__</w:t>
      </w:r>
      <w:r>
        <w:rPr/>
        <w:t xml:space="preserve"> , «проти» – </w:t>
      </w:r>
      <w:r>
        <w:rPr>
          <w:u w:val="single"/>
        </w:rPr>
        <w:t>__</w:t>
      </w:r>
      <w:r>
        <w:rPr/>
        <w:t>, недійсних бюлетенів – ____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 xml:space="preserve">Протокол засідання </w:t>
      </w:r>
      <w:r>
        <w:rPr>
          <w:u w:val="single"/>
        </w:rPr>
        <w:t xml:space="preserve">№ 2/21 </w:t>
      </w:r>
      <w:r>
        <w:rPr/>
        <w:t>від «</w:t>
      </w:r>
      <w:r>
        <w:rPr>
          <w:u w:val="single"/>
        </w:rPr>
        <w:t>27</w:t>
      </w:r>
      <w:r>
        <w:rPr/>
        <w:t>» </w:t>
      </w:r>
      <w:r>
        <w:rPr>
          <w:u w:val="single"/>
        </w:rPr>
        <w:t>09</w:t>
      </w:r>
      <w:r>
        <w:rPr/>
        <w:t xml:space="preserve"> 2021 року. </w:t>
      </w:r>
    </w:p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Heading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умаченко Ольга Анатоліївна, </w:t>
      </w:r>
      <w:r>
        <w:rPr>
          <w:bCs/>
          <w:sz w:val="28"/>
          <w:szCs w:val="28"/>
        </w:rPr>
        <w:t>1985 </w:t>
      </w:r>
      <w:r>
        <w:rPr>
          <w:sz w:val="28"/>
          <w:szCs w:val="28"/>
        </w:rPr>
        <w:t>року народженн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2007 </w:t>
      </w:r>
      <w:r>
        <w:rPr>
          <w:sz w:val="28"/>
          <w:szCs w:val="28"/>
        </w:rPr>
        <w:t>році закінчи</w:t>
      </w:r>
      <w:r>
        <w:rPr>
          <w:bCs/>
          <w:sz w:val="28"/>
          <w:szCs w:val="28"/>
        </w:rPr>
        <w:t xml:space="preserve">ла Державний вищий навчальний заклад «Запорізький національний університет» Міністерства освіти і науки України і </w:t>
      </w:r>
      <w:r>
        <w:rPr>
          <w:sz w:val="28"/>
          <w:szCs w:val="28"/>
        </w:rPr>
        <w:t xml:space="preserve">отримала </w:t>
      </w:r>
      <w:r>
        <w:rPr>
          <w:bCs/>
          <w:sz w:val="28"/>
          <w:szCs w:val="28"/>
        </w:rPr>
        <w:t>повну</w:t>
      </w:r>
      <w:r>
        <w:rPr>
          <w:sz w:val="28"/>
          <w:szCs w:val="28"/>
        </w:rPr>
        <w:t xml:space="preserve"> вищу</w:t>
      </w:r>
      <w:r>
        <w:rPr>
          <w:bCs/>
          <w:sz w:val="28"/>
          <w:szCs w:val="28"/>
        </w:rPr>
        <w:t xml:space="preserve"> освіту </w:t>
      </w:r>
      <w:r>
        <w:rPr>
          <w:sz w:val="28"/>
          <w:szCs w:val="28"/>
        </w:rPr>
        <w:t xml:space="preserve">за спеціальністю «Історія» та </w:t>
      </w:r>
      <w:r>
        <w:rPr>
          <w:bCs/>
          <w:sz w:val="28"/>
          <w:szCs w:val="28"/>
        </w:rPr>
        <w:t xml:space="preserve">здобула </w:t>
      </w:r>
      <w:r>
        <w:rPr>
          <w:sz w:val="28"/>
          <w:szCs w:val="28"/>
        </w:rPr>
        <w:t>кваліфікацію історика. Викладача історії (диплом АР № 32284623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дидат історичних наук</w:t>
      </w:r>
      <w:r>
        <w:rPr>
          <w:sz w:val="28"/>
          <w:szCs w:val="28"/>
        </w:rPr>
        <w:t xml:space="preserve"> з 2017 року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исертацію захищено «29» червня 2017 року на засіданні спеціалізованої вченої ради Д.26.373.01 у Національній сільськогосподарській бібліотеці Національної академії аграрних наук України (м. Київ), отримано диплом ДК № 044372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ж науково-педагогічної роботи у вищих навчальних закладах 14 років 00 місяців 22 дні, у тому числі у даному навчальному закладі – 14 років 00 місяців 22 дні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науково-педагогічної діяльності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07 р. – 30.06.2010р. – викладач кафедри загальної мовної підготовки Запорізького національного технічного університету (ЗНТУ) (Наказ №170-К від 05.09.2007 р.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7.2010 р. – 30.06.2011 р. – викладач кафедри загальної мовної підготовки ЗНТУ (Наказ №130-К від 02.07.2010 р.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7.2011 р. – 31.08.2011 р. – викладач кафедри загальної мовної підготовки ЗНТУ (Наказ №150-К від 01.07.2011 р.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01.09.2011 р. – 01.03.2012 р. – викладач кафедри українознавства ЗНТУ (Наказ №198-К від 02.09.2011 р.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01.03.2012 р. – 28.02.2015 р. – асистент кафедри українознавства ЗНТУ (Наказ №57-К від 05.03.2012 р.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01.03.2015 р. – 28.02.2018 р. – асистент кафедри українознавства ЗНТУ (Наказ №115-К від 02.03.2015 р.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15 р. – 28.02.2018 р. – асистент кафедри українознавства та загальної мовної підготовки ЗНТУ (Наказ №422-К від 01.09.2015 р.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2.2018 р. – по теперешній час – доцент кафедри українознавства та загальної мовної підготовки ЗНТУ (Наказ №66-К від 16.02.2018 р.) (з 05. 07. 2019 р. ЗНТУ перейменовано в НУ «Запорізька політехніка»). (Наказ №197 від 28.06.2019 р.).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навчальні курси, які на цей час веде здобувач: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Історія України» (зокрема на курс: 14 лекційні години, 14 семінарських годин) – викладається державною (українською) мовою;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Історія української культури» (зокрема на курс: 14 лекційні години, 14 семінарських годин) – викладається державною (українською) мовою;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 участь у науково-організаційній роботі кафедри українознавства та загальної мовної підготовки та у методичному забезпечені навчального процесу, розроблено та впроваджено у навчальний процес методичне забезпеченн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 методичних вказівок з планами семінарських занять та текстів (конспектів) лекцій з основних та вибіркових дисциплін.</w:t>
      </w:r>
    </w:p>
    <w:p>
      <w:pPr>
        <w:pStyle w:val="32"/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 Щорічно протягом 2014–2020 рр. відповідала за проведення Всеукраїнської студентської олімпіади з історії України на університетському рівні, готувала та супроводжувала студентів до участі в другому турі олімпіади. У результаті тричі (2015, 2016, 2017 рр.) вони посідали перше та друге місця (щорічно) на всеукраїнському рівні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8. Пройшла </w:t>
      </w:r>
      <w:r>
        <w:rPr>
          <w:color w:val="000000"/>
          <w:sz w:val="28"/>
          <w:szCs w:val="28"/>
          <w:lang w:eastAsia="uk-UA"/>
        </w:rPr>
        <w:t xml:space="preserve">міжнародне післядипломне стажування «Міжнародні пректи, аплікування, управління та звітність», організаторами якого є </w:t>
      </w:r>
      <w:r>
        <w:rPr>
          <w:color w:val="000000"/>
          <w:sz w:val="28"/>
          <w:szCs w:val="28"/>
        </w:rPr>
        <w:t>Центральноєвропейська Академія Навчань та Сертифікації (CEASC) у співпраці з Університетом Суспільних наук (UNS), м. Лодзь (Польща) та Католицьким Університетом в Ружомберку (Словаччина) (</w:t>
      </w:r>
      <w:r>
        <w:rPr>
          <w:color w:val="000000"/>
          <w:sz w:val="28"/>
          <w:szCs w:val="28"/>
          <w:lang w:eastAsia="uk-UA"/>
        </w:rPr>
        <w:t>сертифікат №2020/10/1298 від 06.10.2020 р., видане Університетом Суспільних наук (</w:t>
      </w:r>
      <w:r>
        <w:rPr>
          <w:color w:val="000000"/>
          <w:sz w:val="28"/>
          <w:szCs w:val="28"/>
          <w:lang w:val="en-US" w:eastAsia="uk-UA"/>
        </w:rPr>
        <w:t>UNS</w:t>
      </w:r>
      <w:r>
        <w:rPr>
          <w:color w:val="000000"/>
          <w:sz w:val="28"/>
          <w:szCs w:val="28"/>
          <w:lang w:eastAsia="uk-UA"/>
        </w:rPr>
        <w:t xml:space="preserve">) м. Лодзь (Польща) у співпраці з Фундацією </w:t>
      </w:r>
      <w:r>
        <w:rPr>
          <w:color w:val="000000"/>
          <w:sz w:val="28"/>
          <w:szCs w:val="28"/>
        </w:rPr>
        <w:t xml:space="preserve">Центральноєвропейська Академія Навчань та Сертифікації (CEASC), </w:t>
      </w:r>
      <w:r>
        <w:rPr>
          <w:color w:val="000000"/>
          <w:sz w:val="28"/>
          <w:szCs w:val="28"/>
          <w:lang w:eastAsia="uk-UA"/>
        </w:rPr>
        <w:t xml:space="preserve">загальним обсягом 180 годин (6 кредитів </w:t>
      </w:r>
      <w:r>
        <w:rPr>
          <w:color w:val="000000"/>
          <w:sz w:val="28"/>
          <w:szCs w:val="28"/>
          <w:lang w:val="en-US" w:eastAsia="uk-UA"/>
        </w:rPr>
        <w:t>ECTS</w:t>
      </w:r>
      <w:r>
        <w:rPr>
          <w:color w:val="000000"/>
          <w:sz w:val="28"/>
          <w:szCs w:val="28"/>
          <w:lang w:eastAsia="uk-UA"/>
        </w:rPr>
        <w:t>))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9. Отримала сертифікат, який підтверджує достатньо високий рівень (В2) володіння іноземною (англійською) мовою, у 2020 році.</w:t>
      </w:r>
    </w:p>
    <w:p>
      <w:pPr>
        <w:pStyle w:val="32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автором 50 праць: 40 наукових та 10 навчально-методичних (у тому числі 15  наукових праць, </w:t>
      </w:r>
      <w:r>
        <w:rPr>
          <w:rStyle w:val="Rvts0"/>
          <w:sz w:val="28"/>
          <w:szCs w:val="28"/>
        </w:rPr>
        <w:t>опублікованих у вітчизняних, міжнародних та іноземних рецензованих фахових виданнях</w:t>
      </w:r>
      <w:r>
        <w:rPr>
          <w:sz w:val="28"/>
          <w:szCs w:val="28"/>
        </w:rPr>
        <w:t>)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 захисту кандидатської дисертації опубліковано</w:t>
      </w:r>
      <w:r>
        <w:rPr>
          <w:sz w:val="28"/>
          <w:szCs w:val="28"/>
        </w:rPr>
        <w:t xml:space="preserve"> всього 19 праць: 17 наукових та 2 навчально-методичні праці, з яких 9 опубліковано у рецензованих фахових виданнях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u w:val="single"/>
        </w:rPr>
        <w:t>Після захисту кандидатської дисертації</w:t>
      </w:r>
      <w:r>
        <w:rPr/>
        <w:t xml:space="preserve"> опубліковано всього 31 працю: 23 наукових та 8 навчально-методичних праць, 1 публікація в періодичному виданні, яке включене до наукометричної бази Scopus, 6 наукових праць, </w:t>
      </w:r>
      <w:r>
        <w:rPr>
          <w:rStyle w:val="Rvts0"/>
        </w:rPr>
        <w:t>опубліковані у вітчизняних рецензованих фахових виданнях</w:t>
      </w:r>
      <w:r>
        <w:rPr/>
        <w:t>.</w:t>
      </w:r>
    </w:p>
    <w:p>
      <w:pPr>
        <w:pStyle w:val="32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дена відкрита лекція з навчальної дисципліни «Історія української культури» за темою «Духовна культура України ХХ ст.» була проведена для студентів-бакалаврів 2 курсу транспортного факультету «20» </w:t>
      </w:r>
      <w:r>
        <w:rPr>
          <w:sz w:val="28"/>
          <w:szCs w:val="28"/>
          <w:lang w:val="ru-RU"/>
        </w:rPr>
        <w:t>кві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року. Лекція була обговорена на засіданні кафедри електричних та електронних апаратів. Дана позитивна оцінка. Протокол № 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» травня 2021 року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ла участь у 18 конференціях (за профілем кафедри), у тому числі: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XVI Міжнародній Молодіжній науково-практичній конференції «Історія розвитку науки, техніки та освіти» (Національний технічний університет «Київський політехнічний інститут імені Ігоря Сікорського» (2018 р.);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українській науковій конференції молодих істориків науки, техніки і освіти та спеціалістів (Українське товариство істориків науки м. Київ, 2018);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I Міжнародній спеціалізованій науковій конференції «Теорія мистецтва та концепція збереження культурної спадщини, сучасні напрями дизайну та архітектури» (м. Полтава, 2021 р.)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нференцій опубліковано тези та статті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о на засіданні кафедри українознавства та загальної мовної підготовки. Дана позитивна оцінка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доцента на засіданні кафедри українознавства та загальної мовної підготовки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» </w:t>
      </w:r>
      <w:r>
        <w:rPr>
          <w:sz w:val="28"/>
          <w:szCs w:val="28"/>
          <w:lang w:val="ru-RU"/>
        </w:rPr>
        <w:t xml:space="preserve">липня </w:t>
      </w:r>
      <w:r>
        <w:rPr>
          <w:sz w:val="28"/>
          <w:szCs w:val="28"/>
        </w:rPr>
        <w:t>2021 року, протокол №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голосування вчена рада прийняла рішення про присвоєнн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умаченко Ользі Анатоліївн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ченого звання доцента по кафедрі українознавства та загальної мовної підготовки.</w:t>
      </w:r>
    </w:p>
    <w:p>
      <w:pPr>
        <w:pStyle w:val="32"/>
        <w:tabs>
          <w:tab w:val="clear" w:pos="709"/>
          <w:tab w:val="left" w:pos="765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                                                              В.Є. Бахрушин</w:t>
      </w:r>
    </w:p>
    <w:p>
      <w:pPr>
        <w:pStyle w:val="32"/>
        <w:tabs>
          <w:tab w:val="clear" w:pos="709"/>
          <w:tab w:val="left" w:pos="765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ий секретар                                                                              В. В. Кузьмін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маченко Ольга Анатоліївна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2007 </w:t>
      </w:r>
      <w:r>
        <w:rPr>
          <w:sz w:val="28"/>
          <w:szCs w:val="28"/>
        </w:rPr>
        <w:t>році закінчи</w:t>
      </w:r>
      <w:r>
        <w:rPr>
          <w:bCs/>
          <w:sz w:val="28"/>
          <w:szCs w:val="28"/>
        </w:rPr>
        <w:t>ла Запорізький національний університет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 технічних наук з 2017 року. 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є 50 публікацій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u w:val="single"/>
        </w:rPr>
        <w:t>Після захисту кандидатської дисертації</w:t>
      </w:r>
      <w:r>
        <w:rPr/>
        <w:t xml:space="preserve"> опубліковано всього 31 праць: 23 наукових та 8 навчально-методичних праць, у т. ч. після захисту 1 публікація у періодичному виданні, яке включене до наукометричної бази Scopus, 6 наукових праць, </w:t>
      </w:r>
      <w:r>
        <w:rPr>
          <w:rStyle w:val="Rvts0"/>
        </w:rPr>
        <w:t>опубліковані у вітчизняних рецензованих фахових виданнях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тестаційна справа відповідає вимогам щодо присвоєння вченого звання доцента по кафедрі українознавства та загальної мовної пі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7">
    <w:name w:val=" Знак Знак7"/>
    <w:qFormat/>
    <w:rPr>
      <w:bCs/>
      <w:sz w:val="16"/>
      <w:szCs w:val="16"/>
      <w:lang w:val="uk-UA" w:bidi="ar-SA"/>
    </w:rPr>
  </w:style>
  <w:style w:type="character" w:styleId="6">
    <w:name w:val=" Знак Знак6"/>
    <w:qFormat/>
    <w:rPr>
      <w:bCs/>
      <w:sz w:val="16"/>
      <w:szCs w:val="16"/>
      <w:lang w:val="uk-UA" w:bidi="ar-SA"/>
    </w:rPr>
  </w:style>
  <w:style w:type="character" w:styleId="5">
    <w:name w:val=" Знак Знак5"/>
    <w:qFormat/>
    <w:rPr>
      <w:bCs/>
      <w:sz w:val="28"/>
      <w:szCs w:val="28"/>
      <w:lang w:val="uk-UA" w:bidi="ar-SA"/>
    </w:rPr>
  </w:style>
  <w:style w:type="character" w:styleId="4">
    <w:name w:val=" Знак Знак4"/>
    <w:qFormat/>
    <w:rPr>
      <w:bCs/>
      <w:sz w:val="28"/>
      <w:szCs w:val="28"/>
      <w:lang w:val="uk-UA" w:bidi="ar-S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Bodytext">
    <w:name w:val="Body text_"/>
    <w:qFormat/>
    <w:rPr>
      <w:rFonts w:cs="Times New Roman"/>
      <w:sz w:val="26"/>
      <w:szCs w:val="26"/>
    </w:rPr>
  </w:style>
  <w:style w:type="character" w:styleId="Rvts23">
    <w:name w:val="rvts23"/>
    <w:basedOn w:val="Style12"/>
    <w:qFormat/>
    <w:rPr/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1:00Z</dcterms:created>
  <dc:creator>lazebna</dc:creator>
  <dc:description/>
  <cp:keywords/>
  <dc:language>en-US</dc:language>
  <cp:lastModifiedBy>User</cp:lastModifiedBy>
  <cp:lastPrinted>2021-06-01T10:57:00Z</cp:lastPrinted>
  <dcterms:modified xsi:type="dcterms:W3CDTF">2021-10-06T06:50:00Z</dcterms:modified>
  <cp:revision>32</cp:revision>
  <dc:subject/>
  <dc:title>Додаток 4</dc:title>
</cp:coreProperties>
</file>