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уканов Григорій Миколайович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_GoBack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ктор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ук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 з державного управлінн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доцент Буканов Григорій Миколайович працює на посаді доцента кафедри конституційного, адміністративного та трудового права юридичного факультету Інституту управління та права НУ "Запорізька політехніка" з травня 2014 рок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ає 3 дипломи спеціаліста(магістра). Першу освіту отримав в 1992 році – Запорізький державний університет, спеціальність – Історик. Викладач історії та суспільствознавства. Потім – в 1994 році – Запорізький державний університет – Дитячий практичний психолог, потім – 2007 рік – Запорізький Національний Технічний Університет, спеціальність – юрис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сертація кандидата наук (Спеціальність 23.00.02 – політичні інститути та процеси) захищена 11 жовтня 2013 року. Атестат доцента отримав 29 вересня 2015 ро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 2019 року по травень 2021 року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ходив підготовк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докторантурі </w:t>
      </w:r>
      <w:r>
        <w:rPr>
          <w:rFonts w:cs="Times New Roman" w:ascii="Times New Roman" w:hAnsi="Times New Roman"/>
          <w:sz w:val="28"/>
          <w:szCs w:val="28"/>
        </w:rPr>
        <w:t>Дніпропетровського регіонального інституту державного управління Національної академії державного управління при Президентові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281 Публічне управління та адмініструва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травні 2021 – Буканов Г.М. захистив докторську дисертацію за темою: «Формування та реалізація державної екологічної політики на регіональному рівні». Наукова одноосібна монографія «Державне управління у сфері формування та реалізації державної екологічної політики на регіональному рівні : теоретичний і практичний аспект» була опублікована в 2020 роц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За 2016–2021 рр. опублікував </w:t>
      </w:r>
      <w:r>
        <w:rPr>
          <w:rFonts w:cs="Times New Roman" w:ascii="Times New Roman" w:hAnsi="Times New Roman"/>
          <w:sz w:val="28"/>
          <w:szCs w:val="28"/>
        </w:rPr>
        <w:t>63 наукові праці, з яких: 1 наукова монографія, 3 наукові статті у фахових виданнях, індексованих Скопус / Веб оф Сайєнс (ще 2 статті – індексуються), 29 статей у наукових фахових виданнях категорії "Б"), 21 теза доповідей на конференці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ий стаж роботи Буканова Г.М. складає 35 років, науково – педагогічний – більш як 20. До початку зайняття науково – викладацькою роботою(до 2005 року), працював на посадах провідного спеціаліста та керівника – в органах місцевого самоврядування( Запорізька міська рада та Вознесенівська районна адміністрація), на посаді провідного фахівця з особливо важливих справ(Запорізьке обласне управління внутрішніх справ), керівником регіональних підрозділів приватних підприємств (м. Київ). Має 9 ранг державного службовц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 xml:space="preserve">Буканова Г.М., не одноразово, нагороджено грамотами Олександрівської районної </w:t>
      </w:r>
      <w:bookmarkEnd w:id="1"/>
      <w:r>
        <w:rPr>
          <w:rFonts w:cs="Times New Roman" w:ascii="Times New Roman" w:hAnsi="Times New Roman"/>
          <w:sz w:val="28"/>
          <w:szCs w:val="28"/>
        </w:rPr>
        <w:t>адміністрації, Запорізької міської ради та Запорізької обласної державної адміністрації.</w:t>
      </w:r>
    </w:p>
    <w:sectPr>
      <w:type w:val="nextPage"/>
      <w:pgSz w:w="11906" w:h="16838"/>
      <w:pgMar w:left="1417" w:right="850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5:00Z</dcterms:created>
  <dc:creator>serga</dc:creator>
  <dc:description/>
  <dc:language>en-US</dc:language>
  <cp:lastModifiedBy>User</cp:lastModifiedBy>
  <cp:lastPrinted>2021-09-27T00:26:00Z</cp:lastPrinted>
  <dcterms:modified xsi:type="dcterms:W3CDTF">2021-09-29T11:35:00Z</dcterms:modified>
  <cp:revision>2</cp:revision>
  <dc:subject/>
  <dc:title/>
</cp:coreProperties>
</file>