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Іщенко Сергій Олександрович</w:t>
      </w:r>
    </w:p>
    <w:p>
      <w:pPr>
        <w:pStyle w:val="2"/>
        <w:spacing w:lineRule="auto" w:line="24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2"/>
        <w:spacing w:lineRule="auto" w:line="24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2"/>
        <w:spacing w:lineRule="auto" w:line="24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На посаді професора кафедри «Транспортні технології» працює з жовтня 2021 року. </w:t>
      </w:r>
    </w:p>
    <w:p>
      <w:pPr>
        <w:pStyle w:val="2"/>
        <w:spacing w:lineRule="auto" w:line="24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У 1974 році закінчив Київський інститут інженерів цивільної авіації за спеціальністю «Експлуатація літаків і авіаційних двигунів», кваліфікація: інженер-механік.  </w:t>
      </w:r>
    </w:p>
    <w:p>
      <w:pPr>
        <w:pStyle w:val="Normal"/>
        <w:ind w:left="709" w:hanging="0"/>
        <w:rPr>
          <w:sz w:val="26"/>
          <w:szCs w:val="26"/>
          <w:lang w:val="uk-UA"/>
        </w:rPr>
      </w:pPr>
      <w:r>
        <w:rPr>
          <w:sz w:val="26"/>
          <w:szCs w:val="26"/>
        </w:rPr>
        <w:t>Доктор технічних наук з 1998 року</w:t>
      </w:r>
      <w:r>
        <w:rPr>
          <w:sz w:val="26"/>
          <w:szCs w:val="26"/>
          <w:lang w:val="uk-UA"/>
        </w:rPr>
        <w:t xml:space="preserve"> (Диплом ДД №000608, від 12.05.1999 р.)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sz w:val="26"/>
          <w:szCs w:val="26"/>
          <w:lang w:val="uk-UA"/>
        </w:rPr>
        <w:t>Вчене звання професор кафедри аеродинаміки та безпеки польотів літальних апаратів</w:t>
      </w:r>
      <w:r>
        <w:rPr>
          <w:sz w:val="26"/>
          <w:szCs w:val="26"/>
        </w:rPr>
        <w:t xml:space="preserve"> з 2001 року (</w:t>
      </w:r>
      <w:r>
        <w:rPr>
          <w:sz w:val="26"/>
          <w:szCs w:val="26"/>
          <w:lang w:val="uk-UA"/>
        </w:rPr>
        <w:t>атестат професора ПР №000367, від 25.05.2001р.)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Стаж педагогічної роботи у </w:t>
      </w:r>
      <w:r>
        <w:rPr>
          <w:rFonts w:cs="Times New Roman" w:ascii="Times New Roman" w:hAnsi="Times New Roman"/>
          <w:bCs/>
          <w:sz w:val="26"/>
          <w:szCs w:val="26"/>
        </w:rPr>
        <w:t xml:space="preserve">ВНЗ ІІІ-ІV рівня акредитації – </w:t>
      </w:r>
      <w:r>
        <w:rPr>
          <w:rFonts w:cs="Times New Roman" w:ascii="Times New Roman" w:hAnsi="Times New Roman"/>
          <w:sz w:val="26"/>
          <w:szCs w:val="26"/>
        </w:rPr>
        <w:t>24 років, всі у НАУ.</w:t>
      </w:r>
    </w:p>
    <w:p>
      <w:pPr>
        <w:pStyle w:val="2"/>
        <w:spacing w:lineRule="auto" w:line="24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Автор і співавтор 121 друкованої праці. 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звітній період (2016-2021) опубліковано 10 публікацій, з них 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статті у фахових виданнях переліку МОН України.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Виконував обов’язки завідувача кафедри аеродинаміки та безпеки польотів літальних апаратів Національного авіаційного університету в період з вересня 2002р. по лютий 2021 р. Виконував  обов’язки  голови спеціалізованої Вченої ради (Д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26.062.05) із захисту дисертацій (з 2019 р. по теперішній час). Брав участь у роботі спеціалізованої вченої ради з захисту дисертацій К26.062.18. Брав участь у роботі секції 13 «Авіаційно-космічна техніка і транспорт» (експерт) Наукової ради МОН з </w:t>
      </w:r>
      <w:r>
        <w:rPr>
          <w:color w:val="333333"/>
          <w:sz w:val="26"/>
          <w:szCs w:val="26"/>
          <w:shd w:fill="FFFFFF" w:val="clear"/>
          <w:lang w:val="uk-UA"/>
        </w:rPr>
        <w:t>наукової і науково-технічної експертизи проектів фундаментальних і прикладних досліджень та науково-технічних (експериментальних) розробок (з 2016р. по 2019 р.).</w:t>
      </w:r>
      <w:r>
        <w:rPr>
          <w:sz w:val="26"/>
          <w:szCs w:val="26"/>
          <w:lang w:val="uk-UA"/>
        </w:rPr>
        <w:t xml:space="preserve"> Брав участь в розробці, затвердженні та реалізації Державного інвестиційного проекту «Створення Міжнародного центру підготовки пілотів на базі Національного авіаційного університету». Брав участь у роботі тендерного комітету НАУ з закупівлі обладнання в рамках Державного інвестиційного проекту. Керував проектуванням та розбудовою тренажерного залу і навчальних класів для авіаційних тренажерів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L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та ТНО-2. Брав участь в роботі державної комісії з розслідування катастрофи літака Ан-26 (ХУПС) (2020 – 2021 р.р.). Член редакційної колегії журналу </w:t>
      </w:r>
      <w:r>
        <w:rPr>
          <w:rStyle w:val="StrongEmphasis"/>
          <w:b w:val="false"/>
          <w:color w:val="000000"/>
          <w:sz w:val="26"/>
          <w:szCs w:val="26"/>
          <w:lang w:val="uk-UA"/>
        </w:rPr>
        <w:t xml:space="preserve">„ACTA MECHANICA ET AUTOMATICA", </w:t>
      </w:r>
      <w:r>
        <w:rPr>
          <w:sz w:val="26"/>
          <w:szCs w:val="26"/>
          <w:lang w:val="en-US"/>
        </w:rPr>
        <w:t>Poland , Bialystok, University of Technology Publishing Office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Брав участь у міжнародних освітніх проектах: 1 проекту програми "Еразмус+", 2 проектах програми "Темпус" Європейського Союзу. Проходив стажування у центрах підготовки пілотів України, Польщі, Чехії.</w:t>
      </w:r>
    </w:p>
    <w:p>
      <w:pPr>
        <w:pStyle w:val="Normal"/>
        <w:ind w:firstLine="851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Керував виконанням науково-дослідних робіт, аспірантами, здобувачами докторських ступенів на кафедрі. Під його керівництвом захищені 4 кандидатських та дві докторські дисертації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2004 році нагороджений знаком «Відмінник освіти України» Міністерства освіти і науки України, у 2008 році за вагомі здобутки та особисті заслуги нагороджений Подякою Державіаслужби України, у 2010 р. нагороджений нагрудним знаком Державної авіаційної адміністрації України «ПОЧЕСНИЙ ПРАЦІВНИК АВІАЦІЙНОГО ТРАНСПОРТУ УКРАЇНИ» у 2011 р. орденом «Артур Анатра» Державного підприємства МО України «Одеське авіаційно-ремонтне підприємство» та нагородами НАУ: «За сумлінну працю» - 2005 р, «75 років національному авіаційному університету» -2009 р. За внесок в розслідуванні катастрофи літака Ту-154 під Смоленськом в 2017 р. нагороджений пам’ятним знаком міністра оборони Польщі Антоні Мацеревича.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ктор технічних наук, професор                               __________    С.О. Іщенко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rFonts w:ascii="Arial" w:hAnsi="Arial" w:cs="Arial"/>
      <w:lang w:val="uk-UA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21:00Z</dcterms:created>
  <dc:creator>User</dc:creator>
  <dc:description/>
  <cp:keywords/>
  <dc:language>en-US</dc:language>
  <cp:lastModifiedBy>Пользователь</cp:lastModifiedBy>
  <dcterms:modified xsi:type="dcterms:W3CDTF">2021-11-11T13:07:00Z</dcterms:modified>
  <cp:revision>6</cp:revision>
  <dc:subject/>
  <dc:title>Засідання вченої ради</dc:title>
</cp:coreProperties>
</file>