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 підставі витягу із протоколу засідання Президії НТР від 10 грудня 2021р.</w:t>
      </w:r>
    </w:p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9"/>
        <w:jc w:val="both"/>
        <w:rPr/>
      </w:pPr>
      <w:r>
        <w:rPr>
          <w:i/>
          <w:iCs/>
          <w:sz w:val="26"/>
          <w:szCs w:val="26"/>
          <w:lang w:val="uk-UA"/>
        </w:rPr>
        <w:t>На атестувати наступні наукові школ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«Ливарне виробництво» керівник Наумик Валерій Владиленович – д-р техн. наук, професор, проректор з НР та МД, професор кафедри «Машини і технологія ливарного виробництв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 «Механіка деформівного твердого тіла з геометричними та фізичними особливостями» керівник </w:t>
      </w:r>
      <w:r>
        <w:rPr>
          <w:bCs/>
          <w:sz w:val="26"/>
          <w:szCs w:val="26"/>
          <w:lang w:val="uk-UA"/>
        </w:rPr>
        <w:t>Пожуєв Володимир Іванович д-р фіз.-матем. наук, професор кафедра «Механік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«Матеріалознавство та термічна обробка», керівник Ольшанецький Вадим Юхимович – д-р техн. наук, проф., заслужений діяч науки і техніки, завідувач кафедри «Фізичне матеріалознавство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Зареєструвати наступні наукові школи: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1. «Транспортні системи та технології» керівник Турпак Сергій Миколайович, д-р техн. наук, професор, завідувач кафедри «Транспортні технології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val="uk-UA"/>
        </w:rPr>
        <w:t>2. «Багаторівневе управління економікою: держава, регіон, підприємство» керівник Ґудзь Петро Васильович, д-р економ. наук, професор кафедри «Менеджмент».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User</dc:creator>
  <dc:description/>
  <cp:keywords/>
  <dc:language>en-US</dc:language>
  <cp:lastModifiedBy>User</cp:lastModifiedBy>
  <cp:lastPrinted>2021-12-10T14:11:00Z</cp:lastPrinted>
  <dcterms:modified xsi:type="dcterms:W3CDTF">2021-12-10T12:19:00Z</dcterms:modified>
  <cp:revision>3</cp:revision>
  <dc:subject/>
  <dc:title>ПРОТОКОЛ  №  10</dc:title>
</cp:coreProperties>
</file>