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>До засідання Вченої ради університету 31 січня 2022 року</w:t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 xml:space="preserve">ПРОЄКТ РІШЕННЯ </w:t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>ВЧЕНОЇ РАДИ НАЦІОНАЛЬНОГО УНІВЕРСИТЕТУ «ЗАПОРІЗЬКА ПОЛІТЕХНІКА» ВІД 31.01.2022 р.</w:t>
      </w:r>
    </w:p>
    <w:p>
      <w:pPr>
        <w:pStyle w:val="Normal"/>
        <w:spacing w:lineRule="auto" w:line="276" w:before="0" w:after="200"/>
        <w:ind w:left="-180" w:right="0" w:firstLine="709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ind w:left="-180" w:right="0" w:firstLine="709"/>
        <w:rPr/>
      </w:pPr>
      <w:r>
        <w:rPr>
          <w:sz w:val="24"/>
          <w:szCs w:val="24"/>
          <w:lang w:val="uk-UA" w:eastAsia="en-US"/>
        </w:rPr>
        <w:t>Порядок денний: про затвердження змін до навчальних планів з підготовки здобувачів вищої освіти за освітньою програмою «Менеджмент у будівництві» зі спеціальності 073 «Менеджмент»  за освітнім ступенем «бакалавр»  2018 р., 2019 р. та 2020 р. вступу.</w:t>
      </w:r>
    </w:p>
    <w:p>
      <w:pPr>
        <w:pStyle w:val="Normal"/>
        <w:spacing w:lineRule="auto" w:line="276" w:before="0" w:after="200"/>
        <w:ind w:left="-180" w:right="0" w:firstLine="709"/>
        <w:rPr/>
      </w:pPr>
      <w:r>
        <w:rPr>
          <w:sz w:val="24"/>
          <w:szCs w:val="24"/>
          <w:lang w:val="uk-UA" w:eastAsia="en-US"/>
        </w:rPr>
        <w:t>СЛУХАЛИ: Про затвердження змін до навчальних планів з підготовки здобувачів вищої освіти за освітньою програмою «Менеджмент у будівництві» зі спеціальності 073 «Менеджмент»  за освітнім ступенем «бакалавр»  2018 р., 2019 р. та 2020 р. вступу.</w:t>
      </w:r>
    </w:p>
    <w:p>
      <w:pPr>
        <w:pStyle w:val="Normal"/>
        <w:spacing w:lineRule="auto" w:line="276" w:before="0" w:after="200"/>
        <w:ind w:left="-180" w:right="0" w:firstLine="709"/>
        <w:rPr/>
      </w:pPr>
      <w:r>
        <w:rPr>
          <w:sz w:val="24"/>
          <w:szCs w:val="24"/>
          <w:lang w:val="uk-UA" w:eastAsia="en-US"/>
        </w:rPr>
        <w:t>ВИСТУПИЛИ: проректор з НПР та ППРУ Галина Шило про затвердження змін до навчальних планів з підготовки здобувачів вищої освіти за освітньою програмою «Менеджмент у будівництві» зі спеціальності 073 «Менеджмент»  за освітнім ступенем «бакалавр»  2018 р., 2019 р. та 2020 р. вступу.</w:t>
      </w:r>
    </w:p>
    <w:p>
      <w:pPr>
        <w:pStyle w:val="Normal"/>
        <w:spacing w:lineRule="auto" w:line="276" w:before="0" w:after="200"/>
        <w:ind w:left="-180" w:right="0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ind w:left="-180" w:right="0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УХВАЛИЛИ: На підставі відкритого голосування, одноголосно:</w:t>
      </w:r>
    </w:p>
    <w:p>
      <w:pPr>
        <w:pStyle w:val="Normal"/>
        <w:spacing w:lineRule="auto" w:line="276" w:before="0" w:after="200"/>
        <w:ind w:left="-180" w:right="0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атвердити зміни до навчальних планів з підготовки здобувачів вищої освіти за освітньою програмою «Менеджмент у будівництві» зі спеціальності 073 «Менеджмент»  за освітнім ступенем «бакалавр»  2018 р., 2019 р. та 2020 р. вступу.</w:t>
      </w:r>
    </w:p>
    <w:p>
      <w:pPr>
        <w:pStyle w:val="Normal"/>
        <w:spacing w:lineRule="auto" w:line="360"/>
        <w:ind w:left="-57" w:right="27" w:firstLine="62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-57" w:right="27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right="-57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03:00Z</dcterms:created>
  <dc:creator>User</dc:creator>
  <dc:description/>
  <cp:keywords/>
  <dc:language>en-US</dc:language>
  <cp:lastModifiedBy>User</cp:lastModifiedBy>
  <dcterms:modified xsi:type="dcterms:W3CDTF">2022-01-30T15:44:00Z</dcterms:modified>
  <cp:revision>4</cp:revision>
  <dc:subject/>
  <dc:title/>
</cp:coreProperties>
</file>