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віту про наукову діяльність університету у 2021 році</w:t>
      </w:r>
    </w:p>
    <w:p>
      <w:pPr>
        <w:pStyle w:val="Normal"/>
        <w:spacing w:lineRule="auto" w:line="360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Інформацію нач. НДЧ Сажнєва В. М. про результати наукової діяльності університету у 2021 році прийняти до ві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>2. Деканам факультетів, завідувачам кафедр, науковим керівникам науково-дослідних лабораторій, наукових груп активізувати роботу по розробленню запитів і отриманню прав на об’єкти інтелектуальної власності: патентів, авторських пра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>3. Деканам факультетів, завідувачам кафедр забезпечити перехід на якісно новий рівень участь наукових і науково-педагогічних працівників університету у конкурсах на НДР, що фінансуються із загального бюджету України, у міжнародних проєктах за програмами, що фінансуються ЄС, у пошуках замовників госпдоговірних НДР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>4. Керівникам наукових шкіл вважати головною ціллю діяльності підготовку спеціалістів, наукових і науково- педагогічних кадрів, які відповідають міжнародним кваліфікаційним вимогам на основі активізації, інтенсифікації і інтеграції фундаментальних і прикладних наукових дослідж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>5. Деканам факультетів, завідувачам кафедр постійно проводити роботу по збільшенню кількості публікацій та цитувань у журналах, які входять у науково-метричні бази даних Scopus та WoS, а також підвищенню h-індексу працівників університету.</w:t>
      </w:r>
      <w:r>
        <w:rPr>
          <w:sz w:val="28"/>
          <w:szCs w:val="28"/>
          <w:lang w:val="uk-UA"/>
        </w:rPr>
        <w:t xml:space="preserve">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algun Gothic Semilight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4:00Z</dcterms:created>
  <dc:creator>User</dc:creator>
  <dc:description/>
  <cp:keywords/>
  <dc:language>en-US</dc:language>
  <cp:lastModifiedBy>User</cp:lastModifiedBy>
  <cp:lastPrinted>2020-06-10T15:30:00Z</cp:lastPrinted>
  <dcterms:modified xsi:type="dcterms:W3CDTF">2022-05-10T12:15:00Z</dcterms:modified>
  <cp:revision>2</cp:revision>
  <dc:subject/>
  <dc:title>Помічнику ректора ЗНТУ</dc:title>
</cp:coreProperties>
</file>